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РЕГИСТЪР НА ПОДГОТВЕНИ ПРОЕКТИ В ОБЩИНА САПАРЕВА БАНЯ   ПРЕЗ 2010 ГОДИНА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24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6"/>
        <w:gridCol w:w="2608"/>
        <w:gridCol w:w="3120"/>
        <w:gridCol w:w="1260"/>
        <w:gridCol w:w="2160"/>
        <w:gridCol w:w="283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№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НА ПРОЕКТ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ИН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ПРОГРАМА предприсъединителните програми на ЕС </w:t>
            </w:r>
            <w:r>
              <w:rPr>
                <w:b/>
                <w:bCs/>
                <w:sz w:val="20"/>
                <w:szCs w:val="20"/>
                <w:lang w:val="ru-RU"/>
              </w:rPr>
              <w:t>(</w:t>
            </w:r>
            <w:r>
              <w:rPr>
                <w:b/>
                <w:bCs/>
                <w:sz w:val="20"/>
                <w:szCs w:val="20"/>
              </w:rPr>
              <w:t>ФАР, ИСПА, САПАРД</w:t>
            </w:r>
            <w:r>
              <w:rPr>
                <w:b/>
                <w:bCs/>
                <w:sz w:val="20"/>
                <w:szCs w:val="20"/>
                <w:lang w:val="ru-RU"/>
              </w:rPr>
              <w:t>)</w:t>
            </w:r>
            <w:r>
              <w:rPr>
                <w:b/>
                <w:bCs/>
                <w:sz w:val="20"/>
                <w:szCs w:val="20"/>
              </w:rPr>
              <w:t xml:space="preserve">  и други донорски прогр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ОЙНОСТ НА ПРО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ТАП НА РЕАЛИЗ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АТКО ОПИСАНИЕ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lang w:val="ru-RU"/>
              </w:rPr>
              <w:t>Грижа в семейна среда за независимост и достоен живот на хора с различни видове увреждания и самотно живеещи хора - дейности „Социален асистент” и „Домашен помощник” – фаза 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Община Сапарева баня - воде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Оперативна програма “Развитие на човешките ресурси” 2007 - 2013  - схема за предоставяне на безвъзмездна финансова помощ: Бюджетна линия: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BG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051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0015.2.0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99 996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sz w:val="22"/>
                <w:szCs w:val="22"/>
              </w:rPr>
              <w:t>л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CCFFFF" w:val="clear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Внесен  14 януари 2010 г.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родължителност на проекта 14 месец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CCFFFF" w:val="clear"/>
              <w:jc w:val="center"/>
              <w:rPr>
                <w:b/>
                <w:b/>
                <w:iCs/>
              </w:rPr>
            </w:pPr>
            <w:r>
              <w:rPr>
                <w:color w:val="FF0000"/>
              </w:rPr>
              <w:t>Продължителност на предоставяне на услугата - 12 месеца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CCFFFF" w:val="clear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Старт 01/01/2011 до 29.02.2012г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CCFFFF" w:val="clear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Одобрен!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lang w:val="ru-RU"/>
              </w:rPr>
            </w:pPr>
            <w:r>
              <w:rPr>
                <w:color w:val="FF0000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Стратегическата цел на Оперативната програма е </w:t>
            </w:r>
            <w:r>
              <w:rPr>
                <w:color w:val="000000"/>
              </w:rPr>
              <w:t>да се подобри качеството на живот на хората в България чрез подобряване на човешкия капитал, постигане на високи нива на заетост, повишаване на производителността, достъп до качествено образование и учене през целия живот, и засилване на социалното включване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Това означава да се инвестира в хората, да придобият нови знания и умения; да се утвърди практиката за учене през целия живот с цел професионална реализация през целия активен живот; да се гарантира на всекиго пълноценно участие в обществото и правото на достоен труд; да се постигне по-високо качество на работната сила; да се гарантира достъп до качествено образование и обучение за всички; социалната защита да стане по-устойчива и „активна“; да бъде осигурено равенство на възможностите, да се насърчи развитието на сектора на социалната икономика, и като резултат от всички целенасочени действия да се постигне икономическо и социално сближаване.</w:t>
            </w:r>
          </w:p>
          <w:p>
            <w:pPr>
              <w:pStyle w:val="Normal"/>
              <w:jc w:val="both"/>
              <w:rPr>
                <w:rStyle w:val="Longtext"/>
                <w:bCs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НИТЕ ДАРОВЕ НА ПРИРОДАТА ПУЛСИРАЩИ В СЪРЦЕТО НА САПАРЕВА БАНЯ И РИЛА ПЛАНИН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O</w:t>
            </w:r>
            <w:r>
              <w:rPr/>
              <w:t xml:space="preserve">бщина </w:t>
            </w:r>
            <w:r>
              <w:rPr>
                <w:lang w:val="ru-RU"/>
              </w:rPr>
              <w:t>С</w:t>
            </w:r>
            <w:r>
              <w:rPr/>
              <w:t>апарева баня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водещ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артньори:</w:t>
            </w:r>
          </w:p>
          <w:p>
            <w:pPr>
              <w:pStyle w:val="Normal"/>
              <w:snapToGrid w:val="false"/>
              <w:spacing w:before="0" w:after="120"/>
              <w:ind w:left="72" w:right="-1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а инспекция за опазване на околната среда и водите – гр. Перник;</w:t>
            </w:r>
          </w:p>
          <w:p>
            <w:pPr>
              <w:pStyle w:val="Normal"/>
              <w:snapToGrid w:val="false"/>
              <w:spacing w:before="0" w:after="120"/>
              <w:ind w:left="72" w:right="-1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а инспекция за опазване и контрол на общественото здраве –  гр. Кюстендил;</w:t>
            </w:r>
          </w:p>
          <w:p>
            <w:pPr>
              <w:pStyle w:val="Normal"/>
              <w:snapToGrid w:val="false"/>
              <w:spacing w:before="0" w:after="120"/>
              <w:ind w:left="72" w:right="-1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ен парк „Рила” – гр. Благоевград;</w:t>
            </w:r>
          </w:p>
          <w:p>
            <w:pPr>
              <w:pStyle w:val="Normal"/>
              <w:snapToGrid w:val="false"/>
              <w:spacing w:before="0" w:after="120"/>
              <w:ind w:left="72" w:right="-18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Туристическо дружество „Паничище” - гр.Сапарева баня;</w:t>
            </w:r>
          </w:p>
          <w:p>
            <w:pPr>
              <w:pStyle w:val="Normal"/>
              <w:snapToGrid w:val="false"/>
              <w:spacing w:before="0" w:after="120"/>
              <w:ind w:left="72" w:right="-1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ъмпинг „Верила” – гр. Сапарева баня;</w:t>
            </w:r>
          </w:p>
          <w:p>
            <w:pPr>
              <w:pStyle w:val="Normal"/>
              <w:snapToGrid w:val="false"/>
              <w:spacing w:before="0" w:after="120"/>
              <w:ind w:left="72" w:right="-18" w:hanging="0"/>
              <w:jc w:val="both"/>
              <w:rPr/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В и К - Паничище”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ООД, гр. Сапарева баня;</w:t>
            </w:r>
          </w:p>
          <w:p>
            <w:pPr>
              <w:pStyle w:val="Normal"/>
              <w:snapToGrid w:val="false"/>
              <w:spacing w:before="0" w:after="120"/>
              <w:ind w:left="72" w:right="-1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талище „Просветен лъч” гр. Сапарева баня;</w:t>
            </w:r>
          </w:p>
          <w:p>
            <w:pPr>
              <w:pStyle w:val="Normal"/>
              <w:snapToGrid w:val="false"/>
              <w:spacing w:before="0" w:after="120"/>
              <w:ind w:left="72" w:right="-18" w:hanging="0"/>
              <w:jc w:val="both"/>
              <w:rPr/>
            </w:pPr>
            <w:r>
              <w:rPr>
                <w:sz w:val="18"/>
                <w:szCs w:val="18"/>
              </w:rPr>
              <w:t>Ансамбъл „Паничище” гр. Сапарева баня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с ръководител Иван Начов;</w:t>
            </w:r>
          </w:p>
          <w:p>
            <w:pPr>
              <w:pStyle w:val="Normal"/>
              <w:snapToGrid w:val="false"/>
              <w:spacing w:before="0" w:after="120"/>
              <w:ind w:left="72" w:right="-1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 училище „Христо Ботев” гр. Сапарева баня;</w:t>
            </w:r>
          </w:p>
          <w:p>
            <w:pPr>
              <w:pStyle w:val="Normal"/>
              <w:snapToGrid w:val="false"/>
              <w:spacing w:before="0" w:after="120"/>
              <w:ind w:left="72" w:right="-1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ионална гимназия по туризъм и администрация „Алеко Константинов” гр. Сапарева баня;</w:t>
            </w:r>
          </w:p>
          <w:p>
            <w:pPr>
              <w:pStyle w:val="Normal"/>
              <w:snapToGrid w:val="false"/>
              <w:spacing w:before="0" w:after="120"/>
              <w:ind w:left="72" w:right="-1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тел „Емали” гр. Сапарева баня;</w:t>
            </w:r>
          </w:p>
          <w:p>
            <w:pPr>
              <w:pStyle w:val="Normal"/>
              <w:snapToGrid w:val="false"/>
              <w:spacing w:before="0" w:after="120"/>
              <w:ind w:left="72" w:right="-1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тел „Германея” гр. Сапарева баня;</w:t>
            </w:r>
          </w:p>
          <w:p>
            <w:pPr>
              <w:pStyle w:val="Normal"/>
              <w:snapToGrid w:val="false"/>
              <w:spacing w:before="0" w:after="120"/>
              <w:ind w:left="72" w:right="-1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Р „Сапарева баня” АД – гр. Сапарева баня;</w:t>
            </w:r>
          </w:p>
          <w:p>
            <w:pPr>
              <w:pStyle w:val="Normal"/>
              <w:snapToGrid w:val="false"/>
              <w:spacing w:before="0" w:after="120"/>
              <w:ind w:left="72" w:right="-1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Луч” ООД , концесионер на минералната баня  гр. Сапарева баня;</w:t>
            </w:r>
          </w:p>
          <w:p>
            <w:pPr>
              <w:pStyle w:val="Normal"/>
              <w:snapToGrid w:val="false"/>
              <w:spacing w:before="0" w:after="120"/>
              <w:ind w:left="72" w:right="-1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уб на жената „От извора” гр. Сапарева баня;</w:t>
            </w:r>
          </w:p>
          <w:p>
            <w:pPr>
              <w:pStyle w:val="Normal"/>
              <w:snapToGrid w:val="false"/>
              <w:spacing w:before="0" w:after="120"/>
              <w:ind w:left="72" w:right="-1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талище  „Народни будители” с. Сапарево;</w:t>
            </w:r>
          </w:p>
          <w:p>
            <w:pPr>
              <w:pStyle w:val="Normal"/>
              <w:snapToGrid w:val="false"/>
              <w:spacing w:before="0" w:after="120"/>
              <w:ind w:left="72" w:right="-1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енска фолклорна група към Читалище  „Народни будители” с. Сапарево; </w:t>
            </w:r>
          </w:p>
          <w:p>
            <w:pPr>
              <w:pStyle w:val="Normal"/>
              <w:snapToGrid w:val="false"/>
              <w:spacing w:before="0" w:after="120"/>
              <w:ind w:left="72" w:right="-18" w:hanging="0"/>
              <w:jc w:val="both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Църква „Успение на Св. Богородица” с. Сапарево;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ЦИОНАЛЕН КОНКУРС ЕДЕН 2010</w:t>
            </w:r>
          </w:p>
          <w:p>
            <w:pPr>
              <w:pStyle w:val="Normal"/>
              <w:rPr/>
            </w:pPr>
            <w:r>
              <w:rPr/>
              <w:t>Отлична туристическа дестинация, свързанa с водата</w:t>
            </w:r>
          </w:p>
          <w:p>
            <w:pPr>
              <w:pStyle w:val="Normal"/>
              <w:rPr/>
            </w:pPr>
            <w:r>
              <w:rPr/>
              <w:t>ВОДАТА - ИЗВОР НА ЖИВОТ И БЛАГОДЕНСТВИЕ</w:t>
            </w:r>
          </w:p>
          <w:p>
            <w:pPr>
              <w:pStyle w:val="Heading"/>
              <w:numPr>
                <w:ilvl w:val="0"/>
                <w:numId w:val="0"/>
              </w:numPr>
              <w:spacing w:before="0" w:after="48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CCFFFF" w:val="clear"/>
              <w:ind w:right="-6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Внесен  22 февруари 2010 г.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/>
            </w:pPr>
            <w:r>
              <w:rPr/>
              <w:t>Крайният срок за извършване на оценителната дейност е 26.03.2010г./сайт на ЕДЕН 2010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ласирани на 7мо място!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Популяризирането на Община Сапарева баня като отлична  дестинация за отдих и еко туризъм, Дестинация - свързана с наличието на изобилие от  природни </w:t>
            </w:r>
            <w:r>
              <w:rPr>
                <w:rStyle w:val="Bluetext"/>
                <w:b/>
                <w:bCs/>
                <w:color w:val="091A5C"/>
              </w:rPr>
              <w:t>водни ресурси</w:t>
            </w:r>
            <w:r>
              <w:rPr/>
              <w:t>, които създават добри  условия за предоставяне на качествена и нетрадиционна туристическа услуга, акцентираща върху опазването на околната среда и предполагаща икономически растеж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bookmarkStart w:id="0" w:name="OLE_LINK2"/>
            <w:bookmarkStart w:id="1" w:name="OLE_LINK1"/>
            <w:r>
              <w:rPr>
                <w:lang w:val="ru-RU"/>
              </w:rPr>
              <w:t>«Социално включване на хора в неравностойно положение чрез подобряване на достъпа им до информация и стимулиране на по-активни връзки с местната общност».</w:t>
            </w:r>
            <w:bookmarkEnd w:id="0"/>
            <w:bookmarkEnd w:id="1"/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бщинска организация на хора с увреждания «Самарянка» - град Сапарева бан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/>
              <w:t>Община Сапарева баня - партьо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« Овластяване на безвластните по време на криза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ru-RU" w:eastAsia="en-US"/>
              </w:rPr>
              <w:t xml:space="preserve">Финансиран </w:t>
            </w:r>
            <w:r>
              <w:rPr>
                <w:bCs/>
                <w:lang w:val="en-US" w:eastAsia="en-US"/>
              </w:rPr>
              <w:t>от Извънреден фонд към институт</w:t>
            </w:r>
          </w:p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 „</w:t>
            </w:r>
            <w:r>
              <w:rPr>
                <w:bCs/>
                <w:lang w:val="en-US" w:eastAsia="en-US"/>
              </w:rPr>
              <w:t>Отворено общество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  <w:lang w:val="en-US" w:eastAsia="en-US"/>
              </w:rPr>
            </w:r>
          </w:p>
          <w:p>
            <w:pPr>
              <w:pStyle w:val="Normal"/>
              <w:ind w:firstLine="708"/>
              <w:jc w:val="center"/>
              <w:rPr/>
            </w:pPr>
            <w:r>
              <w:rPr>
                <w:bCs/>
                <w:lang w:val="ru-RU"/>
              </w:rPr>
              <w:t>Неразделна част от проект: Провеждане на студентска практика по тема: “</w:t>
            </w:r>
            <w:r>
              <w:rPr>
                <w:b/>
                <w:lang w:val="ru-RU"/>
              </w:rPr>
              <w:t>Устойчиво развитие на местните икономики и общности чрез: социална икономика, подобряване на социалните услуги и ефективното усвояване на средства от СФ”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bCs/>
                <w:i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ru-RU"/>
              </w:rPr>
              <w:t xml:space="preserve">Схема за предоставяне на безвъзмездна финансова помощ: </w:t>
            </w:r>
            <w:r>
              <w:rPr>
                <w:bCs/>
                <w:iCs/>
                <w:color w:val="000000"/>
                <w:lang w:val="ru-RU"/>
              </w:rPr>
              <w:t>BG051PO001-3.3.03:</w:t>
            </w:r>
            <w:r>
              <w:rPr>
                <w:bCs/>
                <w:iCs/>
                <w:lang w:val="ru-RU"/>
              </w:rPr>
              <w:t xml:space="preserve"> „Училищни и студентски практики”</w:t>
            </w:r>
          </w:p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Компонент 2: Студентски практики в реална работна среда</w:t>
            </w:r>
          </w:p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824$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CCFFFF" w:val="clear"/>
              <w:ind w:right="-63" w:hanging="0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</w:rPr>
              <w:t>Внесен на 31.05.2010г.  под номер 84/31.05.2010г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CCFFFF" w:val="clear"/>
              <w:ind w:right="-63" w:hanging="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</w:r>
          </w:p>
          <w:p>
            <w:pPr>
              <w:pStyle w:val="Normal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Неодобрен!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ектното предложение цели да допринесе за подобряване и реформиране на предлаганите  социални услуги в община Сапарева баня, като укрепи системата за повишаване информираността на хората с физически увреждания и техните семейства чрез предоставяне на услуги в общността. Намаляването на социалната изолация на хората с физически увреждания и промяната на обществените нагласи към тях ще допринесе за подобряване качеството им на живот с оглед на човешките прав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Основна цел на проекта е "Изграждане на информационно-консултативен център за хора с физически увреждания в Сапарева баня". За реализирането на тази цел се взимат предвид и няколко подцели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Да се повиши квалификацията на хора от изпълнителния екип на клуба  за извършване на качествени социални услуги за хора с уврежда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Да се повиши информираността в общината за потребностите на хората с физически увреждания.  </w:t>
            </w:r>
          </w:p>
          <w:p>
            <w:pPr>
              <w:pStyle w:val="Normal"/>
              <w:jc w:val="both"/>
              <w:rPr/>
            </w:pPr>
            <w:r>
              <w:rPr/>
              <w:t>- Подобряване на координацията между институциите и организациите, имащи отношение към хората с увреждания.</w:t>
            </w:r>
          </w:p>
          <w:p>
            <w:pPr>
              <w:pStyle w:val="Normal"/>
              <w:spacing w:before="120" w:after="1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4.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крепа за прилагане на мерки за енергийна ефективност в общинската образователна инфраструктура на 178  малки общини”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O</w:t>
            </w:r>
            <w:r>
              <w:rPr/>
              <w:t xml:space="preserve">бщина </w:t>
            </w:r>
            <w:r>
              <w:rPr>
                <w:lang w:val="ru-RU"/>
              </w:rPr>
              <w:t>С</w:t>
            </w:r>
            <w:r>
              <w:rPr/>
              <w:t xml:space="preserve">апарева баня- водещ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еративна програма „</w:t>
            </w:r>
            <w:r>
              <w:rPr>
                <w:b/>
                <w:bCs/>
                <w:lang w:val="ru-RU"/>
              </w:rPr>
              <w:t>Регионално развитие</w:t>
            </w:r>
            <w:r>
              <w:rPr>
                <w:b/>
                <w:bCs/>
              </w:rPr>
              <w:t>”</w:t>
            </w:r>
          </w:p>
          <w:p>
            <w:pPr>
              <w:pStyle w:val="Normal"/>
              <w:jc w:val="center"/>
              <w:rPr/>
            </w:pPr>
            <w:r>
              <w:rPr/>
              <w:t>проект по грантова схема BG161PO001/4.1-03/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2 773.57лв. без ДД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CCFFFF" w:val="clear"/>
              <w:ind w:right="-63" w:hanging="0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</w:rPr>
              <w:t>Внесен на 05.07.2010г. в 10:52часа с входящ номер :</w:t>
            </w:r>
            <w:r>
              <w:rPr>
                <w:b/>
                <w:iCs/>
                <w:lang w:val="en-US"/>
              </w:rPr>
              <w:t>BG</w:t>
            </w:r>
            <w:r>
              <w:rPr>
                <w:b/>
                <w:iCs/>
                <w:lang w:val="ru-RU"/>
              </w:rPr>
              <w:t>161</w:t>
            </w:r>
            <w:r>
              <w:rPr>
                <w:b/>
                <w:iCs/>
              </w:rPr>
              <w:t>РО</w:t>
            </w:r>
            <w:r>
              <w:rPr>
                <w:b/>
                <w:iCs/>
                <w:lang w:val="ru-RU"/>
              </w:rPr>
              <w:t>001-4.1.03-0043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CCFFFF" w:val="clear"/>
              <w:ind w:right="-63" w:hanging="0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CCFFFF" w:val="clear"/>
              <w:ind w:right="-63" w:hanging="0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В процес на одобрение!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CCFFFF" w:val="clear"/>
              <w:ind w:right="-63" w:hanging="0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Проектното предложение е продължение на ремонтните дейности, изпълнени  през 2005г. и финансирани от Социално –инвестициония фонд към МТСП. Планираните дейности ще се опишат след изготвянето на обследването и техническия проект. Извършените до момента са описани по –горе. Не е подавано заявление пред друга финансова институция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Подкрепа за достоен живот”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на Сапарева баня – партнъор на МТС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double" w:sz="4" w:space="1" w:color="000000"/>
              </w:pBdr>
              <w:jc w:val="center"/>
              <w:rPr>
                <w:b/>
                <w:b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48260</wp:posOffset>
                  </wp:positionV>
                  <wp:extent cx="556895" cy="3429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89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600700</wp:posOffset>
                  </wp:positionH>
                  <wp:positionV relativeFrom="paragraph">
                    <wp:posOffset>-48260</wp:posOffset>
                  </wp:positionV>
                  <wp:extent cx="571500" cy="342900"/>
                  <wp:effectExtent l="0" t="0" r="0" b="0"/>
                  <wp:wrapSquare wrapText="bothSides"/>
                  <wp:docPr id="2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18"/>
                <w:szCs w:val="18"/>
              </w:rPr>
              <w:t>ЕВРОПЕЙСКИ СОЦИАЛЕН ФОНД 2007 – 2013</w:t>
            </w:r>
          </w:p>
          <w:p>
            <w:pPr>
              <w:pStyle w:val="Header"/>
              <w:pBdr>
                <w:bottom w:val="double" w:sz="4" w:space="1" w:color="000000"/>
              </w:pBdr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ИСТЕРСТВО НА ТРУДА И СОЦИАЛНАТА ПОЛИТИКА</w:t>
            </w:r>
          </w:p>
          <w:p>
            <w:pPr>
              <w:pStyle w:val="Header"/>
              <w:pBdr>
                <w:bottom w:val="double" w:sz="4" w:space="1" w:color="000000"/>
              </w:pBdr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ЕРАТИВНА ПРОГРАМА „РАЗВИТИЕ НА ЧОВЕШКИТЕ РЕСУРСИ”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sz w:val="28"/>
                <w:szCs w:val="28"/>
              </w:rPr>
              <w:t>BG051РО001-5.2.0</w:t>
            </w:r>
            <w:r>
              <w:rPr>
                <w:b/>
                <w:sz w:val="28"/>
                <w:szCs w:val="28"/>
                <w:lang w:val="en-US"/>
              </w:rPr>
              <w:t xml:space="preserve">9  -  </w:t>
            </w:r>
            <w:r>
              <w:rPr>
                <w:b/>
                <w:sz w:val="28"/>
                <w:szCs w:val="28"/>
              </w:rPr>
              <w:t>АЛТЕРНАТИВИ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 829.79 л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CCFFFF" w:val="clear"/>
              <w:ind w:right="-6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Подписано рамково споразумение </w:t>
            </w:r>
            <w:r>
              <w:rPr>
                <w:b/>
                <w:iCs/>
                <w:lang w:val="en-US"/>
              </w:rPr>
              <w:t>BG</w:t>
            </w:r>
            <w:r>
              <w:rPr>
                <w:b/>
                <w:iCs/>
                <w:lang w:val="ru-RU"/>
              </w:rPr>
              <w:t>09-1008-1/05.11.2010</w:t>
            </w:r>
            <w:r>
              <w:rPr>
                <w:b/>
                <w:iCs/>
              </w:rPr>
              <w:t>г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CCFFFF" w:val="clear"/>
              <w:ind w:right="-6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CCFFFF" w:val="clear"/>
              <w:ind w:right="-6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Период на изпълнение 17 месеца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CCFFFF" w:val="clear"/>
              <w:ind w:right="-6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CCFFFF" w:val="clear"/>
              <w:ind w:right="-6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Стартира на 08.11.2010г.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Одобрен!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both"/>
              <w:rPr>
                <w:lang w:val="ru-RU"/>
              </w:rPr>
            </w:pPr>
            <w:r>
              <w:rPr>
                <w:rStyle w:val="Resizabletext"/>
              </w:rPr>
              <w:t>Прилагане на нов подход за предоставяне на услуги в семейна среда чрез въвеждане на принципа „индивидуален бюджет за личен асистент" в национален мащаб: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  <w:r>
              <w:rPr/>
              <w:t>Създаване на възможности лицето с увреждане само да избере личния си асистент и да организира времето за ползване на услугата.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- Подкрепа за социално включване, включително и чрез предоставяне на алтернативен избор за професионално развитие на семейства, в които има лице с трайно увреждане 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- Намаляване на риска от зависимост от институционален тип грижи на хора, нуждаещи се от помощ за обслужване </w:t>
            </w:r>
          </w:p>
          <w:p>
            <w:pPr>
              <w:pStyle w:val="Normal"/>
              <w:spacing w:before="120" w:after="120"/>
              <w:jc w:val="both"/>
              <w:rPr>
                <w:rFonts w:cs="Arial"/>
                <w:color w:val="000000"/>
                <w:lang w:val="ru-RU"/>
              </w:rPr>
            </w:pPr>
            <w:r>
              <w:rPr>
                <w:rFonts w:cs="Arial"/>
                <w:color w:val="000000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6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Проектиране на корекция на река Валявица”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O</w:t>
            </w:r>
            <w:r>
              <w:rPr/>
              <w:t xml:space="preserve">бщина </w:t>
            </w:r>
            <w:r>
              <w:rPr>
                <w:lang w:val="ru-RU"/>
              </w:rPr>
              <w:t>С</w:t>
            </w:r>
            <w:r>
              <w:rPr/>
              <w:t>апарева баня</w:t>
            </w:r>
          </w:p>
          <w:p>
            <w:pPr>
              <w:pStyle w:val="Normal"/>
              <w:jc w:val="center"/>
              <w:rPr/>
            </w:pPr>
            <w:r>
              <w:rPr/>
              <w:t>- водещ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еративна програма „Регионално развитие” 2007-201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схема : </w:t>
            </w:r>
            <w:r>
              <w:rPr>
                <w:lang w:val="en-US"/>
              </w:rPr>
              <w:t>BG</w:t>
            </w:r>
            <w:r>
              <w:rPr>
                <w:lang w:val="ru-RU"/>
              </w:rPr>
              <w:t>161</w:t>
            </w:r>
            <w:r>
              <w:rPr>
                <w:lang w:val="en-US"/>
              </w:rPr>
              <w:t>PO</w:t>
            </w:r>
            <w:r>
              <w:rPr>
                <w:lang w:val="ru-RU"/>
              </w:rPr>
              <w:t>001-4.1.04/2010 “</w:t>
            </w:r>
            <w:r>
              <w:rPr/>
              <w:t>Подкрепа за дребномащабни мерки за предотвратяване на наводнения в 178 малки общини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CCFFFF" w:val="clear"/>
              <w:ind w:right="-63" w:hanging="0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</w:rPr>
              <w:t xml:space="preserve">Внесен на 30.11.2010г. в 15.56часа, входящ номер: </w:t>
            </w:r>
            <w:r>
              <w:rPr>
                <w:b/>
                <w:iCs/>
                <w:lang w:val="en-US"/>
              </w:rPr>
              <w:t>BG</w:t>
            </w:r>
            <w:r>
              <w:rPr>
                <w:b/>
                <w:iCs/>
                <w:lang w:val="ru-RU"/>
              </w:rPr>
              <w:t>161</w:t>
            </w:r>
            <w:r>
              <w:rPr>
                <w:b/>
                <w:iCs/>
                <w:lang w:val="en-US"/>
              </w:rPr>
              <w:t>PO</w:t>
            </w:r>
            <w:r>
              <w:rPr>
                <w:b/>
                <w:iCs/>
                <w:lang w:val="ru-RU"/>
              </w:rPr>
              <w:t>001-4.1.04-0081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CCFFFF" w:val="clear"/>
              <w:ind w:right="-63" w:hanging="0"/>
              <w:jc w:val="center"/>
              <w:rPr/>
            </w:pPr>
            <w:r>
              <w:rPr>
                <w:b/>
                <w:iCs/>
                <w:lang w:val="ru-RU"/>
              </w:rPr>
              <w:t xml:space="preserve"> </w:t>
            </w:r>
            <w:r>
              <w:rPr>
                <w:b/>
                <w:iCs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CCFFFF" w:val="clear"/>
              <w:ind w:right="-6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CCFFFF" w:val="clear"/>
              <w:ind w:right="-6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iCs/>
                <w:color w:val="FF0000"/>
              </w:rPr>
              <w:t>В процес на одобрение!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color w:val="000000"/>
                <w:lang w:val="ru-RU"/>
              </w:rPr>
            </w:pPr>
            <w:r>
              <w:rPr>
                <w:rFonts w:cs="Arial"/>
                <w:color w:val="000000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lang w:val="ru-RU"/>
              </w:rPr>
            </w:pPr>
            <w:r>
              <w:rPr>
                <w:rFonts w:cs="Arial"/>
                <w:bCs/>
                <w:color w:val="000000"/>
                <w:lang w:val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CCFFFF" w:val="clear"/>
              <w:snapToGrid w:val="false"/>
              <w:ind w:right="-63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CCFFFF" w:val="clear"/>
              <w:snapToGrid w:val="false"/>
              <w:ind w:right="-63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1" w:right="1411" w:gutter="0" w:header="0" w:top="1411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Arial" w:hAnsi="Arial" w:cs="Arial"/>
      <w:b/>
      <w:kern w:val="2"/>
      <w:sz w:val="40"/>
      <w:szCs w:val="40"/>
      <w:lang w:val="en-GB" w:bidi="ar-SA"/>
    </w:rPr>
  </w:style>
  <w:style w:type="character" w:styleId="Longtext">
    <w:name w:val="long_text"/>
    <w:basedOn w:val="DefaultParagraphFont"/>
    <w:qFormat/>
    <w:rPr/>
  </w:style>
  <w:style w:type="character" w:styleId="Bluetext">
    <w:name w:val="blue_text"/>
    <w:basedOn w:val="DefaultParagraphFont"/>
    <w:qFormat/>
    <w:rPr/>
  </w:style>
  <w:style w:type="character" w:styleId="Resizabletext">
    <w:name w:val="resizable_text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0" w:after="480"/>
      <w:jc w:val="center"/>
    </w:pPr>
    <w:rPr>
      <w:rFonts w:ascii="Arial" w:hAnsi="Arial" w:cs="Arial"/>
      <w:b/>
      <w:kern w:val="2"/>
      <w:sz w:val="40"/>
      <w:szCs w:val="4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1CharCharCharCharCharCharCharCharChar">
    <w:name w:val="Char1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1CharCharChar">
    <w:name w:val=" 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1CharCharChar1CharCharCharCharCharCharCharCharCharCharCharCharChar">
    <w:name w:val=" Char Char Char1 Char Char Char1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9:20:00Z</dcterms:created>
  <dc:creator>Nevenka</dc:creator>
  <dc:description/>
  <cp:keywords/>
  <dc:language>en-US</dc:language>
  <cp:lastModifiedBy>Nevenka</cp:lastModifiedBy>
  <dcterms:modified xsi:type="dcterms:W3CDTF">2011-03-29T11:49:00Z</dcterms:modified>
  <cp:revision>289</cp:revision>
  <dc:subject/>
  <dc:title>РЕГИСТЪР НА ИЗПЪЛНЯВАНИТЕ ТЕКУЩИ  ПРОЕКТИ В ОБЩИНА САПАРЕВА БАНЯ   2009-2010 година</dc:title>
</cp:coreProperties>
</file>