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ИСТЪР НА ИЗПЪЛНЯВАНИТЕ ТЕКУЩИ  ПРОЕКТИ В ОБЩИНА САПАРЕВА БАНЯ   2009  год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08"/>
        <w:gridCol w:w="2805"/>
        <w:gridCol w:w="1395"/>
        <w:gridCol w:w="1920"/>
        <w:gridCol w:w="27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А предприсъединителните програми на ЕС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</w:rPr>
              <w:t>ФАР, ИСПА, САПАРД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и други донорски прог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ТАП НА РЕАЛИЗ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 ОПИСА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 Естония до Хърватия: Интелигентна енергия мерки за опазване за общините от Централните и Източноевропейски държави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парева баня – и партньор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„Интелигентна енергия – Европа” на Европ</w:t>
            </w:r>
            <w:r>
              <w:rPr>
                <w:lang w:val="en-US"/>
              </w:rPr>
              <w:t>e</w:t>
            </w:r>
            <w:r>
              <w:rPr/>
              <w:t>йска коми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 линия</w:t>
            </w:r>
          </w:p>
          <w:p>
            <w:pPr>
              <w:pStyle w:val="Normal"/>
              <w:jc w:val="both"/>
              <w:rPr/>
            </w:pPr>
            <w:r>
              <w:rPr/>
              <w:t>IEE/07/823/SI2.500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87 902 Ев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 2009 г.- октомври 2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добр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и за спестяване на енергия в публичните сгради, най-добри практики и възможности за увеличаване на енергийната ефективност в сградите, холистично планиране на сградите за енергийно оптимизирани общини. Обучение. Насочване на общественото съзнание към мерки за спестяване на енергията в сградите.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а помощ за подготовка на интегриран инвестиционен проект във водния сектор на гр. Сапарева ба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апарева ба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еративна програ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Околна среда 2007-2013 г.”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  <w:t>Приоритетна ос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bg-BG"/>
              </w:rPr>
            </w:pPr>
            <w:r>
              <w:rPr>
                <w:rFonts w:cs="Times New Roman"/>
                <w:b/>
                <w:bCs/>
                <w:sz w:val="3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color w:val="000000"/>
              </w:rPr>
              <w:t>Референтен № на процедурата: BG161PO005/08/1.30/01</w:t>
            </w:r>
            <w:r>
              <w:rPr>
                <w:bCs/>
                <w:color w:val="000000"/>
                <w:lang w:val="ru-RU"/>
              </w:rPr>
              <w:t>/01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3 200 л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добр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Проекта за техническа помощ ще направи възможно дефинирането, изготвянето и осигуряването на финансиране по ОП “Околна среда 2007-2013” на инвестиционен проект за изграждане на канализационните мрежи и ПСОВ и в допълнение части от водоснабдителните системи на гр. Сапарева баня. Като резултат от реализацията на този проект община Сапарева баня ще разполага с подготвени: </w:t>
              <w:br/>
              <w:t xml:space="preserve">1. 25 годишна инвестиционна програма за водния сектор на града; Анализ на социалната поносимост на проекта на макро равнище </w:t>
              <w:br/>
              <w:t xml:space="preserve">2. Анализ на социалната поносимост на проекта на макро равнище </w:t>
              <w:br/>
              <w:t xml:space="preserve">3. Приоритизирани инвестиционни компоненти, които да бъдат включени във Формуляра за кандидатстване за финансиране на инвестиционен проект по ОП “Околна среда” </w:t>
              <w:br/>
              <w:t xml:space="preserve">4. Подготвено пред - инвестиционно проучване за всички одобрени инвестиционни компоненти </w:t>
              <w:br/>
              <w:t xml:space="preserve">5. Идеен проект с положителен доклад за съответствие </w:t>
              <w:br/>
              <w:t xml:space="preserve">6. Издадено разрешително за строителство съгласно чл.142 и чл.148 на ЗУТ </w:t>
              <w:br/>
              <w:t xml:space="preserve">7. Подготвен Формуляра за кандидатстване за финансиране на инвестиционния проект по ОП “Околна среда”със всички необходими съпътстващи документи </w:t>
              <w:br/>
              <w:t>8. Подготвени документации за възлагане на обществени поръчки по ЗОП, за всички дейности включени за финансиране във Формуляра за кандидатст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Администрация в услуга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ьор на Община Бобов д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АК / МДА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ритетна ос :ІІІ. „Качествено административно обслужване и развитие на електронното управлени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иоритет: 3.1. „Подобряване на обслужването за гражданите и бизнеса, в това число развитие на на електронното управлени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 линия BG051PO002/08/3.1-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х.№99/30.01.2009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82700.00 л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на изпълнение – юни 2009 г. – юли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ес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добр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Извършване на проучване и анализ, необходим за подготовка и изпълнение на ре-инжинеринг и актуализиране на административните процеси в общините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бъдещ модел за административно обслужване в общините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несъответствието между сегашното състояние и бъдещия модел на обслужване и конкретизиране на средствата и начините за привеждане на сегашното административно обслужване към разработения модел 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ъздаване и надграждане на програмни продукти за оптимизиране на електронните процеси, свързани с административното обслужване в общините 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на цялостна  кадастрална система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нифициране на уебсайта на общините съобразно изискванията на МДААР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собяване и достъп до административни услуги на граждани и бизнес  в малки и отдалечени населени места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внедряване на мерки и механизми за облекчен достъп до административните услуги за представителите на уязвимите групи и хора с увреждания.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публичност на дейностите по проекта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публичност на дейностите по проек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одопадите на Рила – извор на здраве и красот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ева бан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ртньор -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рекция “</w:t>
            </w:r>
            <w:r>
              <w:rPr/>
              <w:t>Национален парк рила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р. Благоевгра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ния конкурс „Отлична туристическа дестинация, свързана със защитените територии” ЕДЕН 2009 , организиран от Държавната агенция по туризъ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.№ ОПРР-03-24/05.03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иран на второ мя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ът е насочен към популяризиране на местния туристически продукт и най-вече промотиране на атрактивните пешеходни маршрути водещи до </w:t>
            </w:r>
            <w:r>
              <w:rPr>
                <w:bCs/>
                <w:iCs/>
              </w:rPr>
              <w:t xml:space="preserve">природната забележителност “Водопад Горица” и природен феномен “Водопад </w:t>
            </w:r>
            <w:r>
              <w:rPr>
                <w:bCs/>
                <w:iCs/>
                <w:lang w:val="ru-RU"/>
              </w:rPr>
              <w:t>Скакавица</w:t>
            </w:r>
            <w:r>
              <w:rPr>
                <w:bCs/>
                <w:iCs/>
              </w:rPr>
              <w:t>”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horttext"/>
                <w:shd w:fill="FFFFFF" w:val="clear"/>
              </w:rPr>
              <w:t>„</w:t>
            </w:r>
            <w:r>
              <w:rPr>
                <w:rStyle w:val="Shorttext"/>
                <w:shd w:fill="FFFFFF" w:val="clear"/>
              </w:rPr>
              <w:t xml:space="preserve">Разработване на интегриран </w:t>
            </w:r>
            <w:r>
              <w:rPr>
                <w:rStyle w:val="Shorttext"/>
                <w:shd w:fill="FFFFFF" w:val="clear"/>
                <w:lang w:val="en-US"/>
              </w:rPr>
              <w:t>e</w:t>
            </w:r>
            <w:r>
              <w:rPr>
                <w:rStyle w:val="Shorttext"/>
                <w:shd w:fill="FFFFFF" w:val="clear"/>
              </w:rPr>
              <w:t xml:space="preserve">ко-туризъм в </w:t>
            </w:r>
            <w:r>
              <w:rPr>
                <w:rStyle w:val="Shorttext"/>
                <w:shd w:fill="FFFFFF" w:val="clear"/>
                <w:lang w:val="ru-RU"/>
              </w:rPr>
              <w:t xml:space="preserve">трансграничния регион на </w:t>
            </w:r>
            <w:r>
              <w:rPr>
                <w:rStyle w:val="Shorttext"/>
                <w:shd w:fill="FFFFFF" w:val="clear"/>
              </w:rPr>
              <w:t>Сапарева баня и Кочани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арева баня- водещ партньор по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за трансгранично сътрудничество между</w:t>
            </w:r>
          </w:p>
          <w:p>
            <w:pPr>
              <w:pStyle w:val="Normal"/>
              <w:jc w:val="both"/>
              <w:rPr/>
            </w:pPr>
            <w:r>
              <w:rPr/>
              <w:t>Република България и бивша</w:t>
            </w:r>
          </w:p>
          <w:p>
            <w:pPr>
              <w:pStyle w:val="Normal"/>
              <w:jc w:val="both"/>
              <w:rPr/>
            </w:pPr>
            <w:r>
              <w:rPr/>
              <w:t>Югославска република Македония</w:t>
            </w:r>
          </w:p>
          <w:p>
            <w:pPr>
              <w:pStyle w:val="Normal"/>
              <w:jc w:val="both"/>
              <w:rPr/>
            </w:pPr>
            <w:r>
              <w:rPr/>
              <w:t>по инструмента за предприсъединителна помощ</w:t>
            </w:r>
          </w:p>
          <w:p>
            <w:pPr>
              <w:pStyle w:val="Normal"/>
              <w:jc w:val="both"/>
              <w:rPr/>
            </w:pPr>
            <w:r>
              <w:rPr/>
              <w:t>Приоритетна ос 2: Подобряване качеството на живот:</w:t>
            </w:r>
          </w:p>
          <w:p>
            <w:pPr>
              <w:pStyle w:val="Normal"/>
              <w:jc w:val="both"/>
              <w:rPr/>
            </w:pPr>
            <w:r>
              <w:rPr/>
              <w:t>2.1 Оползотворяване на природни ресурси;</w:t>
            </w:r>
          </w:p>
          <w:p>
            <w:pPr>
              <w:pStyle w:val="Normal"/>
              <w:jc w:val="both"/>
              <w:rPr/>
            </w:pPr>
            <w:r>
              <w:rPr/>
              <w:t>Бюджетна линия №: 2007CB16IPO007 - 2009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7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274.02 </w:t>
            </w:r>
            <w:r>
              <w:rPr>
                <w:b/>
                <w:sz w:val="22"/>
                <w:szCs w:val="22"/>
              </w:rPr>
              <w:t>евро без д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процес на одоб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/>
              <w:t>месец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Проектът е насочен към обединяване на природните ресурси на двете общини Сапарева баня и Кочани    за разработване на обща стратегия за развитие на съвместни туристически продукти. </w:t>
            </w:r>
          </w:p>
          <w:p>
            <w:pPr>
              <w:pStyle w:val="Normal"/>
              <w:jc w:val="both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Тези продукти ще стимулират обмена на посетителите между двете общини. 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shd w:fill="FFFFFF" w:val="clear"/>
              </w:rPr>
              <w:t>Подобряването на зоните на избраните обекти и съществуващите естествени "красоти" в населени места ще привлекат повече местни жители и чужденци</w:t>
            </w:r>
            <w:r>
              <w:rPr>
                <w:rStyle w:val="Longtext"/>
                <w:shd w:fill="FFFFFF" w:val="clear"/>
                <w:lang w:val="ru-RU"/>
              </w:rPr>
              <w:t>.</w:t>
            </w:r>
            <w:r>
              <w:rPr>
                <w:rStyle w:val="Longtext"/>
                <w:shd w:fill="FFFFFF" w:val="clear"/>
              </w:rPr>
              <w:t xml:space="preserve"> Дългосрочн</w:t>
            </w:r>
            <w:r>
              <w:rPr>
                <w:rStyle w:val="Longtext"/>
                <w:shd w:fill="FFFFFF" w:val="clear"/>
                <w:lang w:val="en-US"/>
              </w:rPr>
              <w:t>o</w:t>
            </w:r>
            <w:r>
              <w:rPr>
                <w:rStyle w:val="Longtext"/>
                <w:shd w:fill="FFFFFF" w:val="clear"/>
              </w:rPr>
              <w:t>т</w:t>
            </w:r>
            <w:r>
              <w:rPr>
                <w:rStyle w:val="Longtext"/>
                <w:shd w:fill="FFFFFF" w:val="clear"/>
                <w:lang w:val="en-US"/>
              </w:rPr>
              <w:t>o</w:t>
            </w:r>
            <w:r>
              <w:rPr>
                <w:rStyle w:val="Longtext"/>
                <w:shd w:fill="FFFFFF" w:val="clear"/>
              </w:rPr>
              <w:t xml:space="preserve"> насърчаване на съвместни продукти, ще бъд</w:t>
            </w:r>
            <w:r>
              <w:rPr>
                <w:rStyle w:val="Longtext"/>
                <w:shd w:fill="FFFFFF" w:val="clear"/>
                <w:lang w:val="en-US"/>
              </w:rPr>
              <w:t>e</w:t>
            </w:r>
            <w:r>
              <w:rPr>
                <w:rStyle w:val="Longtext"/>
                <w:shd w:fill="FFFFFF" w:val="clear"/>
              </w:rPr>
              <w:t xml:space="preserve"> насочен</w:t>
            </w:r>
            <w:r>
              <w:rPr>
                <w:rStyle w:val="Longtext"/>
                <w:shd w:fill="FFFFFF" w:val="clear"/>
                <w:lang w:val="en-US"/>
              </w:rPr>
              <w:t>o</w:t>
            </w:r>
            <w:r>
              <w:rPr>
                <w:rStyle w:val="Longtext"/>
                <w:shd w:fill="FFFFFF" w:val="clear"/>
              </w:rPr>
              <w:t xml:space="preserve"> към по-широка територия за привличане на повече и нови клиенти на избрания</w:t>
            </w:r>
            <w:r>
              <w:rPr>
                <w:rStyle w:val="Longtext"/>
                <w:shd w:fill="FFFFFF" w:val="clear"/>
                <w:lang w:val="ru-RU"/>
              </w:rPr>
              <w:t xml:space="preserve"> </w:t>
            </w:r>
            <w:r>
              <w:rPr>
                <w:rStyle w:val="Longtext"/>
                <w:shd w:fill="FFFFFF" w:val="clear"/>
              </w:rPr>
              <w:t>трансграничен регион.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shd w:fill="FFFFFF" w:val="clear"/>
              </w:rPr>
              <w:t xml:space="preserve">Разнообразието на ресурсите може да предложи по-дълъг престой на посетителите, така че те по този начин да допринасят за растежа на местните икономик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нтеграция на децата и учениците от етническите малцинства в образователната система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ьор на</w:t>
            </w:r>
            <w:r>
              <w:rPr>
                <w:lang w:val="ru-RU"/>
              </w:rPr>
              <w:t xml:space="preserve"> ОУ “</w:t>
            </w:r>
            <w:r>
              <w:rPr/>
              <w:t>Христо Ботев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Оперативна програма“Развитие на човешките ресурси” Схема за предоставяне на безвъзмездна финансова помощ: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5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01- 4.1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0,11</w:t>
            </w:r>
            <w:r>
              <w:rPr>
                <w:color w:val="FF0000"/>
              </w:rPr>
              <w:t xml:space="preserve"> </w:t>
            </w:r>
            <w:r>
              <w:rPr/>
              <w:t>л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 на одоб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есеца</w:t>
            </w:r>
          </w:p>
          <w:p>
            <w:pPr>
              <w:pStyle w:val="Normal"/>
              <w:rPr/>
            </w:pPr>
            <w:r>
              <w:rPr>
                <w:bCs/>
              </w:rPr>
              <w:t>(Септември 2010 г. - Август 2011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shd w:fill="FFFFFF" w:val="clear"/>
              </w:rPr>
            </w:pPr>
            <w:r>
              <w:rPr/>
              <w:t>Създаване на благоприятни условия за развитие на междукултурния диалог и засилване на мотивацията за включване в образователния процес на децата и учениците от ромски произход, необхванати в детската градина или застрашени от отпадане от училищ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bCs/>
                <w:shd w:fill="FFFFFF" w:val="clear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bCs/>
                <w:shd w:fill="FFFFFF" w:val="clear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bCs/>
                <w:shd w:fill="FFFFFF" w:val="clear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48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upperRoman"/>
      <w:lvlText w:val="%2&gt;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upperRoman"/>
      <w:lvlText w:val="%3."/>
      <w:lvlJc w:val="left"/>
      <w:pPr>
        <w:tabs>
          <w:tab w:val="num" w:pos="2810"/>
        </w:tabs>
        <w:ind w:left="281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bn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kern w:val="2"/>
      <w:sz w:val="40"/>
      <w:szCs w:val="40"/>
      <w:lang w:val="en-GB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uetext">
    <w:name w:val="blue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1:00Z</dcterms:created>
  <dc:creator> МДААР</dc:creator>
  <dc:description/>
  <cp:keywords/>
  <dc:language>en-US</dc:language>
  <cp:lastModifiedBy>Nevenka</cp:lastModifiedBy>
  <dcterms:modified xsi:type="dcterms:W3CDTF">2010-12-29T09:01:00Z</dcterms:modified>
  <cp:revision>2</cp:revision>
  <dc:subject/>
  <dc:title>РЕГИСТЪР НА ИЗПЪЛНЯВАНИТЕ ТЕКУЩИ  ПРОЕКТИ В ОБЩИНА САПАРЕВА БАНЯ   2009  година</dc:title>
</cp:coreProperties>
</file>