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ind w:left="3540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ЕКТ! </w:t>
      </w:r>
    </w:p>
    <w:p>
      <w:pPr>
        <w:pStyle w:val="Normal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ЕДБА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4"/>
          <w:szCs w:val="24"/>
        </w:rPr>
        <w:t xml:space="preserve">ЗА ВОДЕНЕ НА РЕГИСТЪР НА ОБЩИНСКИТЕ ДЕТСКИ ГРАДИНИ И ЦЕНТРОВЕ ЗА ПОДКРЕПА ЗА ЛИЧНОСТНО РАЗВИТИЕ В ОБЩИНА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АПАРЕВА БАНЯ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Чл. 1. </w:t>
      </w:r>
      <w:r>
        <w:rPr>
          <w:sz w:val="24"/>
          <w:szCs w:val="24"/>
        </w:rPr>
        <w:t>С тази наредба се определят обстоятелствата, които подлежат на вписване в Регистъра на общинските детски градини и центровете за подкрепа за личностно 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аричан по-нататък “Регистъра”), редът за вписване и поддържане, както и за достъп до информацията в нег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 2.</w:t>
      </w:r>
      <w:r>
        <w:rPr>
          <w:sz w:val="24"/>
          <w:szCs w:val="24"/>
        </w:rPr>
        <w:t xml:space="preserve"> На регистрация по реда на наредбата подлежат на вписване в Регистъра общинските детски градини и центрове за подкрепа за личностно развитие в Община  Сапарева ба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 3.</w:t>
      </w:r>
      <w:r>
        <w:rPr>
          <w:sz w:val="24"/>
          <w:szCs w:val="24"/>
        </w:rPr>
        <w:t xml:space="preserve"> Регистърът е публичен и се поддържа от Община  Сапарева ба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Чл. 4. </w:t>
      </w:r>
      <w:r>
        <w:rPr>
          <w:sz w:val="24"/>
          <w:szCs w:val="24"/>
        </w:rPr>
        <w:t>Регистърът на общинските детски градини и центровете за подкрепа за личностно развитие се води по образец, съгласно приложението към Наредба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 5.</w:t>
      </w:r>
      <w:r>
        <w:rPr>
          <w:sz w:val="24"/>
          <w:szCs w:val="24"/>
        </w:rPr>
        <w:t xml:space="preserve"> В Регистъра не се въвеждат данни, които представляват класифицирана информац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 6</w:t>
      </w:r>
      <w:r>
        <w:rPr>
          <w:sz w:val="24"/>
          <w:szCs w:val="24"/>
        </w:rPr>
        <w:t>. Подлежащи на вписване в Регистъра са следните обстоятелств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адрес на управление и на ползваните от детската градина и центровете за подкрепа за личностно развитие сград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д по БУЛСТА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 стату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за откриване (заповед на Кмета на Община  Сапарева баня, решение на Общински съвет  Сапарева баня и др.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нни за преобразуване/промян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а на собственос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точник на финансиран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ъководство на детската градина/центъра за подкрепа за личностно развитие (позиция, имена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ове дейности, за които е извършена регистрация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дрес, телефон, електронен адрес и интернет страниц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за заличаване на регистрация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 7. (1)</w:t>
      </w:r>
      <w:r>
        <w:rPr>
          <w:sz w:val="24"/>
          <w:szCs w:val="24"/>
        </w:rPr>
        <w:t xml:space="preserve"> Регистърът се поддържа като електронна база данни за подлежащите на вписване обстоятелства съгласно чл. 6, както и на хартиен носите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Електронната база данни се поддържа по начин, който гарантира целостта и защитата на информацията в системата срещу унищожаване, неправомерно изменение и контролиран достъп за вписва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Чл. 8. </w:t>
      </w:r>
      <w:r>
        <w:rPr>
          <w:sz w:val="24"/>
          <w:szCs w:val="24"/>
        </w:rPr>
        <w:t>Вписването в Регистъра се извършва в Общината след подаване от страна на директора на детската градина/центъра за подкрепа за личностно развитие на заявление с приложени копия на документите, доказващи обстоятелствата, подлежащи на вписва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 9. (1)</w:t>
      </w:r>
      <w:r>
        <w:rPr>
          <w:sz w:val="24"/>
          <w:szCs w:val="24"/>
        </w:rPr>
        <w:t xml:space="preserve"> Кметът на Община  Сапарева баня със заповед определя длъжностното лице, което отговаря за поддържане и съхранение на Регистъ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Длъжностното лице, определено по ал. 1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писва и контролира данните, предоставени от общинските детски градини и центровете за подкрепа за личностно развит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ставя дата след всяко вписване и се подписва на хартиения носите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писва в Регистъра входящия номер на заявленията за регистрация по реда на тяхното подаван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вписва в срок от 14 календарни дни обстоятелствата по чл. 6 от Наредба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Не се допускат изтривания и зачертавания в хартиения носител на Регистъра. Допуснатите при вписването технически грешки се поправят от длъжностното лице по ал. 1 със забележ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Регистърът и заявленията за вписване с прилежащите им документи се съхраняват от длъжностното лице по ал. 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 10</w:t>
      </w:r>
      <w:r>
        <w:rPr>
          <w:sz w:val="24"/>
          <w:szCs w:val="24"/>
        </w:rPr>
        <w:t>. Длъжностното лице по чл. 9, ал. 1, , въвежда и контролираз електронната база данни на Регистъ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 11. (1)</w:t>
      </w:r>
      <w:r>
        <w:rPr>
          <w:sz w:val="24"/>
          <w:szCs w:val="24"/>
        </w:rPr>
        <w:t xml:space="preserve"> Последващите вписвания на нови обстоятелства в хартиения носител на Регистъра се извършват без да се засяга информацията, съдържаща се в предходните вписв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Всяко ново вписване на обстоятелство отменя предишното вписано обстоятелство от същия тип. След извършване на вписването, актуалното състояние на съответния информационен обект се представя в електронната база данни с новото вписва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В електронния вариант на Регистъра се съхранява информация за настъпилите промени във вписаните обстоятелст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л. 12. (1)</w:t>
      </w:r>
      <w:r>
        <w:rPr>
          <w:sz w:val="24"/>
          <w:szCs w:val="24"/>
        </w:rPr>
        <w:t xml:space="preserve"> Достъпът до Регистъра е публич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Достъпът до Регистъра се реализира по начин, който да гарантира сигурността му на съхранение и на посочените в него данн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Достъпът до Регистъра се осъществяв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 страницата на Община  Сапарева баня за електронния вариан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рез длъжностното лице по чл. 9, ал. 1 за хартиения вариан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ни разпоред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 Наредбата за водене на регистър на общинските детски градини и центрове за подкрепа за личностно развитие в Община  Сапарева баня се приема на основание чл. 346 от Закона за предучилищното и училищното образование и е приета с Решение №……………………на Общински съвет  Сапарева ба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Наредбата влиза в сила от момента на приемането й. Тя може да бъде променяна или допълвана по реда на нейното приемане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6:00Z</dcterms:created>
  <dc:creator>home user</dc:creator>
  <dc:description/>
  <dc:language>en-US</dc:language>
  <cp:lastModifiedBy>Sisi</cp:lastModifiedBy>
  <cp:lastPrinted>2016-09-09T15:26:00Z</cp:lastPrinted>
  <dcterms:modified xsi:type="dcterms:W3CDTF">2016-09-14T07:16:00Z</dcterms:modified>
  <cp:revision>2</cp:revision>
  <dc:subject/>
  <dc:title/>
</cp:coreProperties>
</file>