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45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1</w:t>
      </w:r>
    </w:p>
    <w:p>
      <w:pPr>
        <w:pStyle w:val="Normal"/>
        <w:ind w:left="3540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ЕКТ!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НАРЕДБ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УСЛОВИЯТА И РЕДА ЗА ЗАПИСВАНЕ, ОТПИСВАНЕ И ПРЕМЕСТВАНЕ НА ДЕЦА В ДЕТСКИТЕ ГРАДИНИ НА ТЕРИТОРИЯТА НА ОБЩ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ПАРЕВА БАН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ър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 РАЗПОРЕДБ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1.</w:t>
      </w:r>
      <w:r>
        <w:rPr>
          <w:rFonts w:cs="Times New Roman" w:ascii="Times New Roman" w:hAnsi="Times New Roman"/>
          <w:sz w:val="24"/>
          <w:szCs w:val="24"/>
        </w:rPr>
        <w:t xml:space="preserve"> Тази Наредба се приема на основание чл. 59, ал. 1 от Закона за предучилищното и училищното образование (ЗПУО), обн., ДВ, бр. 79 от 13.10.2015 г., в сила от 01.08.2016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2.</w:t>
      </w:r>
      <w:r>
        <w:rPr>
          <w:rFonts w:cs="Times New Roman" w:ascii="Times New Roman" w:hAnsi="Times New Roman"/>
          <w:sz w:val="24"/>
          <w:szCs w:val="24"/>
        </w:rPr>
        <w:t xml:space="preserve"> С тази Наредба се регламентират условията и реда за записване, отписване и преместване на децата в детските градини на територията на общин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3.</w:t>
      </w:r>
      <w:r>
        <w:rPr>
          <w:rFonts w:cs="Times New Roman" w:ascii="Times New Roman" w:hAnsi="Times New Roman"/>
          <w:sz w:val="24"/>
          <w:szCs w:val="24"/>
        </w:rPr>
        <w:t xml:space="preserve"> Общината гарантира реализирането на националната образователна политика в частта й за предучилищното образование на територията си и при спазване на принципите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игуряване правото на предучилищно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ентираност към интереса и към мотивацията на детето, към възрастовите и социалните промени в живота му, както и към способността му да прилага усвоените компетентности на прак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вен достъп до качествено образование и приобщаване на всяко де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внопоставеност и недопускане на дискриминация при провеждане на предучилищното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азване и развитие на българската образователна тради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уманизъм и толерантно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ъхраняване на културното многообразие и приобщаване чрез българския ез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овативност и ефективност в педагогическите практики и в организацията на образователния процес въз основа на научна обоснованост и прогнозиране на резултати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зрачност на управлението и предвидимост на развитието на предучилищното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тономия за провеждане на образователни политики, самоуправление и децентрал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нгажираност на общината по въпросите на предучилищното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в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НА ПРЕДУЧИЛИЩНОТО ОБРАЗОВАНИЕ НА ТЕРИТОРИЯ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ЩИН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4</w:t>
      </w:r>
      <w:r>
        <w:rPr>
          <w:rFonts w:cs="Times New Roman" w:ascii="Times New Roman" w:hAnsi="Times New Roman"/>
          <w:sz w:val="24"/>
          <w:szCs w:val="24"/>
        </w:rPr>
        <w:t xml:space="preserve"> (1)  Децата постъпват в детска градина на територията на общината не по-рано от учебната година, която започва в годината на навършване на тригодишната им възра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 детските градини на територията на общината могат да се приемат за отглеждане, възпитание, социализация и обучение и деца на двегодишна възраст – по преценка на родителя и/или при липса на яслена група в съответното населено място и при наличие на свободни места. Предучилищното образование в тези случаи се осъществява при условията и по реда на Наредба № 5 от 03.06.2016 г. за предучилищното образование. (Обн. ДВ,  бр. 46 от 17.06.2016 г. в сила от 01.08.2016 г., издадена от Министъра на образованието и наука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В детските градини на територията на общината могат да се откриват яслени групи за отглеждане на деца от 10-месечна до тригодишна възра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Децата, постъпили в яслени групи в детските градини, се отглеждат, възпитават, социализират и обучават по стандарти за ранно детско развитие, приети с Наредба на министъра на здравеопазването и министъра на образованието и наук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5</w:t>
      </w:r>
      <w:r>
        <w:rPr>
          <w:rFonts w:cs="Times New Roman" w:ascii="Times New Roman" w:hAnsi="Times New Roman"/>
          <w:sz w:val="24"/>
          <w:szCs w:val="24"/>
        </w:rPr>
        <w:t>.(1) Предучилищното образование се организира във възрастови групи, както след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ърва възрастова група – 3-4 годишни, а в случаите на чл. 4, ал. 2 – 2- 4 годи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тора възрастова група – 4-5 годиш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та подготвителна възрастова група – 5-6 годиш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твърта подготвителна възрастова група – 6-7 годиш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родължителността на предучилищното образование във всяка от възрастовите групи по ал.1 е една учебна год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Задължителното предучилищно образование се осъществява в трета и четвърта подготвителна възрастова груп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Предучилищното образование е задължително от учебната година, която е с начало в годината на навършване на 5-годишна възраст на детето, като родителите избират вида на организацията на предучилищното 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6</w:t>
      </w:r>
      <w:r>
        <w:rPr>
          <w:rFonts w:cs="Times New Roman" w:ascii="Times New Roman" w:hAnsi="Times New Roman"/>
          <w:sz w:val="24"/>
          <w:szCs w:val="24"/>
        </w:rPr>
        <w:t xml:space="preserve">.(1) Децата от възрастовите групи по чл. 5, ал.1 в зависимост от броя им се разпределят в групи като при недостатъчен брой за сформиране на отделна група от деца в съответната възрастова група може да се сформира разновъзрастова груп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Броят на групите в рамките на отделните възрастови групи, както и броят на децата в тях се определят от директора на детската градина, след съгласуване с педагогическия съвет и   съобразно нормативната уред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Свободни места в детската градина са местата в рамките на определения брой, съгласно ал. 2, които са останали незаети след записване на всички желаещи деца към определен мо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7. (1</w:t>
      </w:r>
      <w:r>
        <w:rPr>
          <w:rFonts w:cs="Times New Roman" w:ascii="Times New Roman" w:hAnsi="Times New Roman"/>
          <w:sz w:val="24"/>
          <w:szCs w:val="24"/>
        </w:rPr>
        <w:t>) Предучилищното образование се организира в учебни год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Учебната година в предучилищното образование започва на 15 септември и е с продължителност 12 месе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Учебната година включва учебно и неучебно вр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В учебното време се организират както основна, така и допълнителни форми на педагогическо взаимодействие, а в неучебното време без педагогически ситуации - само допълнителни фор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(1) Учебното време през учебната година е в периода от 15 септември до 31 май на следващата календарна го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Учебното време се организира в учебни седмици и в учебни д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Учебната седмица е с продължителност пет учебни дни и съвпада с работната седм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Учебният ден включва основните и допълнителните форми на педагогическо взаимодействие, както и време за почивка и самостоятелни дейности по избор на дете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Неучебното време без основни форми на педагогическо взаимодействие е в периода от 1 юни до 14 септемв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 10</w:t>
      </w:r>
      <w:r>
        <w:rPr>
          <w:rFonts w:cs="Times New Roman" w:ascii="Times New Roman" w:hAnsi="Times New Roman"/>
          <w:sz w:val="24"/>
          <w:szCs w:val="24"/>
        </w:rPr>
        <w:t>. (1) Предучилищното образование се осъществява при целодневна, полудневна, почасова или самостоятелна организация по избор на род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Целодневната и полудневната организация се осъществява в отделни групи в съответствие с чл. 9, ал. 1. от Наредба № 5 от 03.06.2016г. за предучилищното възпи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Почасовата организация се осъществява за отделно дете в групите за целодневна или полудневна организация, а самостоятелната - за отделно дете извън групите по чл. 9, ал. 1. от Наредба № 5 от 03.06.2016г. за предучилищното образ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(1) Целодневната организация осигурява възпитание, социализация, обучение и отглеждане на децата в рамките на 12 астрономически часа на ден през учебната го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Началният час на сутрешния прием и крайният час за изпращане на децата за деня се определят с Правилника за дейността на детската гра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В целодневната организация в учебното време се редуват основна и допълнителни, а в неучебното време - само допълнителни форми на педагогическо взаимодействие, като се осигуряват и: 1. условия и време за игра, почивка, включително следобеден сън; 2. условия и време за хранене - сутрешна закуска, обяд и две задължителни подкрепителни закуски - между сутрешната закуска и обяда и между обяда и вечерята; 3. дейности по избор на дет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Учителите в групата определят редуването на формите на педагогическо взаимодействие и организират деня на детето в предучилищното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 При целодневна организация за една група в детската градина задължително се назначават най-малко двама учители, които работят съвместно в групата поне един час днев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 При целодневна организация за една група в детската градина задължително се назначава най-малко един помощник-възпитат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 12.</w:t>
      </w:r>
      <w:r>
        <w:rPr>
          <w:rFonts w:cs="Times New Roman" w:ascii="Times New Roman" w:hAnsi="Times New Roman"/>
          <w:sz w:val="24"/>
          <w:szCs w:val="24"/>
        </w:rPr>
        <w:t xml:space="preserve"> (1) Полудневната организация осигурява възпитание, социализация, обучение и отглеждане на децата в рамките на 6 последователни астрономически часа на ден преди обяд през учебната год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Началният час на сутрешния прием и крайният час на изпращането на децата за деня се определят с Правилника за дейността на детската гра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В полудневна организация в учебното време се редуват основна и допълнителни, а в неучебното време - само допълнителни форми на педагогическо взаимодействие, като се осигуряват и: 1. условия и време за игра и почивка; 2. условия и време за закуска; 3. дейности по избор на дет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Учителите в групата определят редуването на формите на педагогическо взаимодействие и организират деня на детето в предучилищното образ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 13</w:t>
      </w:r>
      <w:r>
        <w:rPr>
          <w:rFonts w:cs="Times New Roman" w:ascii="Times New Roman" w:hAnsi="Times New Roman"/>
          <w:sz w:val="24"/>
          <w:szCs w:val="24"/>
        </w:rPr>
        <w:t>. (1) Почасовата организация осигурява възпитание, социализация, обучение и отглеждане в рамките на 3 последователни астрономически часа на д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Началният час на сутрешния прием и крайният час на изпращането на децата за деня се определят с Правилника за дейността на детската гра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Почасовата организация се осъществява само през учебното вр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В почасовата организация се организират основна форма, а ако продължителността на престоя на детето позволява - и допълнителни форми на педагогическо взаимодействие, като се осигуряват условия и време за игра, почивка и дейности по избор на дет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 Почасовата организация се осъществява заедно с децата в група за целодневна или за полудневна организация, като в една група може да се включват не повече от 2 деца на почасова организация над максималния брой деца, определен в съответствие с разпоредбите на чл. 60, ал. 1 от Закона за предучилищното и училищното образ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) Почасовата организация по ал.5 не се отнася до дейностите, които се организират като допълнителна услуга по отглеждане на децата по чл. 68 от Закона за предучилищното и училищното образ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(1) Самостоятелната организация включва възпитание, социализация, обучение и отглеждане на детето, организирано от родителя, и проследяване постиженията на детето от детската градина или училището в началото и в края на учебното време по чл. 12, ал. 1 от Наредба № 5 от 03.06.2016г. за предучилищното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Самостоятелната организация се провежда по заявено желание на родителя за съответната учебна година и след одобрение от експертната комисия към Регионално управление на образованието-Кюстендил по чл. 67, ал. 2 от Закона за предучилищното и училищното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Към заявлението по ал. 2 се прилаг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пие от удостоверението за раждане на дете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пие от лична карта на родители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екларация за наличие на среда за учене чрез игра, съобразена с възрастовите особености и гарантираща цялостното развитие на детето, както и за опазване на физическото и психическото му здраве и благополуч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ограма за развитие на детето, съгласно чл.18, ал. 3 от Наредба № 5 от 03.06.2016г. за предучилищното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Експертната комисия в едномесечен срок от подаване на заявлението по ал. 2 и анализ на документите по ал. 3 одобрява или отказва да одобри включването на детето в самостоятелна организ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 Постиженията на детето в съответствие с чл. 28, ал. 2 от Наредба № 5 от 03.06.2016г. за предучилищното образование, възпитавано, социализирано, обучавано и отглеждано при самостоятелна организация, се определят от учители в детската градина в началото и в края на учебното време по чл. 8, ал. 1. от тази наред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 За провеждане на дейността по ал. 5 родителите осигуряват присъствието на детето в определен от детската градина ден и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) Дете, включено в самостоятелна организация, което в края на учебното време съгласно чл. 8, ал. 1 не постига компетентностите по чл. 28, ал. 2, от Наредба № 5 от 03.06.2016г. за предучилищното образование, от следващата учебна година се включва в целодневна, полудневна или почасова организация на предучилищно образование по избор на родител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 15.</w:t>
      </w:r>
      <w:r>
        <w:rPr>
          <w:rFonts w:cs="Times New Roman" w:ascii="Times New Roman" w:hAnsi="Times New Roman"/>
          <w:sz w:val="24"/>
          <w:szCs w:val="24"/>
        </w:rPr>
        <w:t xml:space="preserve"> Видът на организацията на всяка група в детската градина или за отделно дете в случаите на почасова и самостоятелна организация се определя от директора на детската градина в съответствие с желанието на родителите и след съгласуване с финансиращия орг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 16.</w:t>
      </w:r>
      <w:r>
        <w:rPr>
          <w:rFonts w:cs="Times New Roman" w:ascii="Times New Roman" w:hAnsi="Times New Roman"/>
          <w:sz w:val="24"/>
          <w:szCs w:val="24"/>
        </w:rPr>
        <w:t xml:space="preserve"> (1) Децата от подготвителните групи, записани в целодневна, полудневна и почасова организация, могат да отсъстват само по здравословни или по други уважителни причини, удостоверени с документ от компетентен орган, както и по семейни прич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Отсъствията на децата по ал. 1 по семейни причини през учебно време е допустимо за не повече от 10 дни за съответната учебна година с писмено уведомяване от родителите в срок, определен с Правилника за дейността на детската градина или училищ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Извън случаите по ал. 2 отсъствие на децата от подготвителните групи е допустимо и за времето на ваканциите, определени в училищното образование за съответната учебна година със заповед на министъра на образованието и наук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 17.</w:t>
      </w:r>
      <w:r>
        <w:rPr>
          <w:rFonts w:cs="Times New Roman" w:ascii="Times New Roman" w:hAnsi="Times New Roman"/>
          <w:sz w:val="24"/>
          <w:szCs w:val="24"/>
        </w:rPr>
        <w:t xml:space="preserve"> (1) При заявено желание на родителите и срещу заплащане детската градина може да осигури условия на територията си за организиране на педагогически дейности, които не са дейност на детската градина или училищ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Дейностите по ал. 1 се извършват извън времето за провеждане на основните форми на педагогическо взаимодействие и се организират при спазване на действащото законодател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Дейностите по ал. 1 се организират само за децата, които посещават детската гради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тр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И РЕД ЗА ЗАПИСВАНЕ, ОТПИСВАНЕ И ПРЕМЕСТВАНЕ НА ДЕЦА В ОБЩИНСКИТЕ ДЕТСКИ ГРАДИНИ НА ТЕРИТОРИЯТА НА ОБЩИНА  САПАРЕВА БА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(1) Записването на децата за предучилищно образование се извършва целогодишно при спазване на условията по чл.4 от тази наредба и чл.4 от Наредба № 3 от 05.02.2007г. за здравните изисквания към детските градини със следните докумен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явление от родители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пие от удостоверението за раждане на дете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дравно-профилактична карта на детето, попълнена от личния лека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Еднократен отрицателен резултат от изследване за патогенни чревни бактерии и чревни паразити, извършено не по-рано от 15 дни преди постъпване на детето в детската град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следвания на кръв и урина, извършени в едноседмичен срок преди постъпването на детето в детската град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Данни от личния лекар за имунизационния статус на детето съгласно изискванията на Наредба № 15 от 2005 г. за имунизациите в Република България (ДВ,бр.45от2005г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едицинска бележка от личния лекар за липсата на контакт със заразно болен, издадена не по-рано от 3 дни преди постъпване на детето в детската гра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и отсъствие на детето от детската градина за повече от 30 дни по епидемични показания се представя еднократен отрицателен резултат от изследване за патогенни чревни бактерии, а при отсъствие за повече от 2 месеца - еднократен отрицателен резултат за чревни паразити съгласно Наредба № 5 от 2006 г. за диагностиката, профилактиката и контрола на местните паразито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При отсъствие на детето от детската градина за повече от 10 дни се представя медицинска бележка от личния лекар за липсата на контакт със заразно бол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Заявленията се завеждат с входящ номер в Регистър за прием на дец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 Заявления за приемане на деца в първа възрастова група за следващата учебна година се подават от 1  до 30 април на текущата календарна год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 Приемът на документите се извършва от директора или упълномощено от него лице, които издават пореден входящ номер на заявлени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 Обявяването на списъците с приетите деца става на видно място до 1 ю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) Приетите в първа група деца постъпват в детската градина в началото на учебната го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) При записване на детето родителят (настойникът) се запознава срещу подпис с Правилника за дейността на детската гра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 19.</w:t>
      </w:r>
      <w:r>
        <w:rPr>
          <w:rFonts w:cs="Times New Roman" w:ascii="Times New Roman" w:hAnsi="Times New Roman"/>
          <w:sz w:val="24"/>
          <w:szCs w:val="24"/>
        </w:rPr>
        <w:t xml:space="preserve"> В срок до 15 април директорите на детските градини представят в община Сапарева баня списъци на децата от подготвителните групи за следващата учебна год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0.</w:t>
      </w:r>
      <w:r>
        <w:rPr>
          <w:rFonts w:cs="Times New Roman" w:ascii="Times New Roman" w:hAnsi="Times New Roman"/>
          <w:sz w:val="24"/>
          <w:szCs w:val="24"/>
        </w:rPr>
        <w:t xml:space="preserve"> Критериите за прием в детските градини на територията на общината са следните, подредени по тежест в низходящ р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ца, на които поне един от  родителите имат постоянен или настоящ адрес на територията на Общи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ца – кръгли сирац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ца - полусира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ца в приемни семейства или семейства на роднини и близки по чл. 26 от Закона за закрила на детето, както и осиновени де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ца в риск, съгласно определението по§1, т. 11, букви а и б от З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ца с хронични заболя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ца, на които поне 1 член от семейството е с инвалидност от 75% до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ца с братя/сестри в същата детска град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ца-близна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ца от многодетни семейства с три или повече деца от едно домак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ца с родители, редовни студ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21</w:t>
      </w:r>
      <w:r>
        <w:rPr>
          <w:rFonts w:cs="Times New Roman" w:ascii="Times New Roman" w:hAnsi="Times New Roman"/>
          <w:sz w:val="24"/>
          <w:szCs w:val="24"/>
        </w:rPr>
        <w:t xml:space="preserve">. (1) Отговорност на родителите/настойниците е да следят информацията за прием на децата и да спазват сроковете за кандидатства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Родителите/настойниците носят отговорност за истинността на подадената документи, както и за тяхното представяне в детската град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22</w:t>
      </w:r>
      <w:r>
        <w:rPr>
          <w:rFonts w:cs="Times New Roman" w:ascii="Times New Roman" w:hAnsi="Times New Roman"/>
          <w:sz w:val="24"/>
          <w:szCs w:val="24"/>
        </w:rPr>
        <w:t xml:space="preserve">. Родителите/настойниците подават заявление по образец на детската градина и копие от акта за раждане на детето. Кандидатстването се осъществява от родител/настойник на детето или упълномощено от него лиц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3</w:t>
      </w:r>
      <w:r>
        <w:rPr>
          <w:rFonts w:cs="Times New Roman" w:ascii="Times New Roman" w:hAnsi="Times New Roman"/>
          <w:sz w:val="24"/>
          <w:szCs w:val="24"/>
        </w:rPr>
        <w:t>. Класирането  в детската градина се извършва съобразно Методология към Правилника на детската градина, разработена в съответствие с критериите по чл.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24.</w:t>
      </w:r>
      <w:r>
        <w:rPr>
          <w:rFonts w:cs="Times New Roman" w:ascii="Times New Roman" w:hAnsi="Times New Roman"/>
          <w:sz w:val="24"/>
          <w:szCs w:val="24"/>
        </w:rPr>
        <w:t xml:space="preserve"> (1) Отписването на децата от детската градина се извършва чрез писмено заявление от родителите до директора на детската градина, след заплащане на дължимата такса и изтегляне на документите на дет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Отписването на децата от детската градина се извършва в следните случа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 волята на родители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еди постъпването му в първи клас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 неспазване на разпоредбите на Правилника за дейността на детската град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 последователни 2 (два) месеца не заплащане на такс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Преместването на децата от детската градина се извършва чрез писмено заявление от родителите до директора на детската градина, след заплащане на дължимата так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Преместването на деца от подготвителна група се извършва с удостоверение за преместване при наличие на свободни места. За извършеното преместване писмено се уведомява общинска администрация на община Сапарева баня в тридневен срок от възникване на обстоятелствата по преместване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25</w:t>
      </w:r>
      <w:r>
        <w:rPr>
          <w:rFonts w:cs="Times New Roman" w:ascii="Times New Roman" w:hAnsi="Times New Roman"/>
          <w:sz w:val="24"/>
          <w:szCs w:val="24"/>
        </w:rPr>
        <w:t>. (1) Децата от подготвителните групи, записани в целодневна, полудневна и почасова организация, могат да отсъстват през учебната година (от 15 септември до 31 май) са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здравословни или по други уважителни причини, удостоверени с документ от компетентен орг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семейни причини, но не повече от 10 дни с писмено уведомяване от родителите в срок, определен с Правилника за дейността на детската град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Децата от подготвителните групи могат да отсъстват и за времето на ваканциите, определени в училищното образование за съответната година от министъра на образовани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твъ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ЧИТАНЕ НА РЕЗУЛТАТИТЕ ОТ ПРЕДУЧИЛИЩНО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26.</w:t>
      </w:r>
      <w:r>
        <w:rPr>
          <w:rFonts w:cs="Times New Roman" w:ascii="Times New Roman" w:hAnsi="Times New Roman"/>
          <w:sz w:val="24"/>
          <w:szCs w:val="24"/>
        </w:rPr>
        <w:t xml:space="preserve"> Проследяването на постиженията на детето се осъществява от учителите на съответната група в началото и в края на учебното вр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7.</w:t>
      </w:r>
      <w:r>
        <w:rPr>
          <w:rFonts w:cs="Times New Roman" w:ascii="Times New Roman" w:hAnsi="Times New Roman"/>
          <w:sz w:val="24"/>
          <w:szCs w:val="24"/>
        </w:rPr>
        <w:t xml:space="preserve"> (1) Резултатите от проследяването на постиженията на детето се вписват в дневника на груп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След изпълнение на дейностите по ал. 1, учителите информират родителите за индивидуалните постижения на дет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В 14-дневен срок преди края на учебното време, учителят на съответната подготвителна група установява готовността на детето за училищ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Готовността на детето за училище отчита физическото, познавателното, езиковото, социалното и емоционалното му разви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28.</w:t>
      </w:r>
      <w:r>
        <w:rPr>
          <w:rFonts w:cs="Times New Roman" w:ascii="Times New Roman" w:hAnsi="Times New Roman"/>
          <w:sz w:val="24"/>
          <w:szCs w:val="24"/>
        </w:rPr>
        <w:t xml:space="preserve"> (1) Детската градина  издава удостоверение за задължително предучилищно образование за децата от подготвителните възрастови групи в края на предучилищното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Удостоверението за задължително предучилищно образование се издава в срок до 31 май на съответната учебна го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Удостоверението по ал. 1 описва готовността на детето за постъпване в първи клас и в съответствие с очакваните резултати по чл. 28, ал. 2 от Наредба № 5 от 03.06.2016г. за предучилищното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В удостоверението може да се правят препоръки за насърчаване и мотивиране за участие на детето в допълнителни дейности и/или за включването му в допълнителна подкрепа за личностно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 Когато здравословното състояние на детето не позволява постъпване в първи клас и в удостоверението по ал. 1 са направени препоръки за включването му в допълнителна подкрепа за личностно развитие, началото на училищното образование за това дете може да се отложи с една учебна година при условия и по ред, определени в държавния образователен стандарт за приобщаващо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ХОДНИ И ЗАКЛЮЧИТЕЛНИ РАЗПОРЕДБ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Настоящата Наредба за условията и реда за записване, отписване и преместване на децата в предучилищна възраст в детските градини на територията на Община  Сапарева баня е разработена на основание чл.59, ал. 1 от Закона за предучилищното и училищното образование, чл. 17, ал. 1, т. 3 от Закона за местното самоуправление и местната администрация, във връзка с чл.7, ал.1 от Наредба № 5 от 03.06.2016 г. за предучилищното образование (обн. ДВ, бр. 46 от 17.06.2016 г., в сила от 01.08.2016 г., издадена от министъра на образованието и наука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. Таксите за ползване на детската градина са определени с Наредба за определянето и администрирането на местните данъци, такси и цени на услуги на територията на Община Сапарева ба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. Наредбата е приета на заседание на Общински съвет  Сапарева баня с решение № ……… по протокол № ………… от ………….2016 г. и влиза в сила от момента на приемането й. Тя може да бъде променяна или допълвана по реда на нейното прием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10" w:right="90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CharCharChar">
    <w:name w:val="Char Char Char Char Char Char Знак"/>
    <w:basedOn w:val="Normal"/>
    <w:qFormat/>
    <w:pPr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0:00Z</dcterms:created>
  <dc:creator>home user</dc:creator>
  <dc:description/>
  <dc:language>en-US</dc:language>
  <cp:lastModifiedBy>Sisi</cp:lastModifiedBy>
  <cp:lastPrinted>2016-09-10T13:38:00Z</cp:lastPrinted>
  <dcterms:modified xsi:type="dcterms:W3CDTF">2016-09-14T07:10:00Z</dcterms:modified>
  <cp:revision>2</cp:revision>
  <dc:subject/>
  <dc:title/>
</cp:coreProperties>
</file>