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ОРМУЛЯР ЗА УЧАСТИЕ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GB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ВЪВ ФОТОКОНКУРС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en-GB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„БЪДЕЩЕТО ПРЕЗ ОБЕКТИВА”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>
          <w:rStyle w:val="Style16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изиран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рамките на проект BG05SFOP001-4.001-0017 „Функциониране на Областен информационен център – Кюстендил“, изпълняван от Община Кюстендил, бенефициент по Оперативна програма „Добро управление“, съфинансирана от Европейския съюз чрез Европейския социален фонд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.</w:t>
      </w:r>
    </w:p>
    <w:p>
      <w:pPr>
        <w:pStyle w:val="Normal"/>
        <w:spacing w:lineRule="atLeast" w:line="270"/>
        <w:textAlignment w:val="baseline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ме и фамилия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il адрес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ълнолетните лица задължително попълват следващото поле!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: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ълнолетните лица задължително попълват следващото поле, с което потвърждават съгласието на родителя/ настойника!</w:t>
      </w:r>
    </w:p>
    <w:p>
      <w:pPr>
        <w:pStyle w:val="Normal"/>
        <w:spacing w:lineRule="atLeast" w:line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мена на родител/настой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ефон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имка 1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/ послание на снимка 1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то, което е заснето на фотографията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описание: 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имка 2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/ послание на снимка 2: 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то, което е заснето на фотографията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описание: 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имка 3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/ послание на снимка 3: 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то, което е заснето на фотографията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описание: 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попълването на този формуляр и изпращането му за участие във фотоконкурса „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Бъдещето през обектива”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участниците декларират, че са запознати и приемат регламента и общите условия на конкурс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510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4460</wp:posOffset>
          </wp:positionH>
          <wp:positionV relativeFrom="paragraph">
            <wp:posOffset>199390</wp:posOffset>
          </wp:positionV>
          <wp:extent cx="6119495" cy="2019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2695</wp:posOffset>
              </wp:positionH>
              <wp:positionV relativeFrom="paragraph">
                <wp:posOffset>517525</wp:posOffset>
              </wp:positionV>
              <wp:extent cx="3117850" cy="661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  <w:lang w:val="ru-RU"/>
                            </w:rPr>
                            <w:t>Проект BG05SFOP001-4.001-0017 „Функциониране на Областен информационен център – Кюстендил“, финансиран от Оперативна програма  „Добро управление“, съфина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i/>
                              <w:sz w:val="14"/>
                              <w:szCs w:val="14"/>
                              <w:lang w:val="ru-RU"/>
                            </w:rPr>
                            <w:t xml:space="preserve">сирана от Европейския съюз чрез Европейския социален фонд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14"/>
                                <w:szCs w:val="14"/>
                                <w:lang w:val="en-US"/>
                              </w:rPr>
                              <w:t>www.eufunds.bg</w:t>
                            </w:r>
                          </w:hyperlink>
                          <w:r>
                            <w:rPr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pt;height:52.1pt;mso-wrap-distance-left:9.05pt;mso-wrap-distance-right:9.05pt;mso-wrap-distance-top:0pt;mso-wrap-distance-bottom:0pt;margin-top:40.75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  <w:lang w:val="ru-RU"/>
                      </w:rPr>
                      <w:t>Проект BG05SFOP001-4.001-0017 „Функциониране на Областен информационен център – Кюстендил“, финансиран от Оперативна програма  „Добро управление“, съфина</w:t>
                    </w:r>
                    <w:r>
                      <w:rPr>
                        <w:i/>
                        <w:sz w:val="14"/>
                        <w:szCs w:val="14"/>
                      </w:rPr>
                      <w:t>н</w:t>
                    </w:r>
                    <w:r>
                      <w:rPr>
                        <w:i/>
                        <w:sz w:val="14"/>
                        <w:szCs w:val="14"/>
                        <w:lang w:val="ru-RU"/>
                      </w:rPr>
                      <w:t xml:space="preserve">сирана от Европейския съюз чрез Европейския социален фонд.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sz w:val="14"/>
                          <w:szCs w:val="14"/>
                          <w:lang w:val="en-US"/>
                        </w:rPr>
                        <w:t>www.eufunds.bg</w:t>
                      </w:r>
                    </w:hyperlink>
                    <w:r>
                      <w:rPr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297045</wp:posOffset>
              </wp:positionH>
              <wp:positionV relativeFrom="paragraph">
                <wp:posOffset>394970</wp:posOffset>
              </wp:positionV>
              <wp:extent cx="1699260" cy="683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4475" cy="589280"/>
                                <wp:effectExtent l="0" t="0" r="0" b="0"/>
                                <wp:docPr id="5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4591" r="716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53.8pt;mso-wrap-distance-left:9.05pt;mso-wrap-distance-right:9.05pt;mso-wrap-distance-top:3.6pt;mso-wrap-distance-bottom:3.6pt;margin-top:31.1pt;mso-position-vertical-relative:text;margin-left:3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4475" cy="589280"/>
                          <wp:effectExtent l="0" t="0" r="0" b="0"/>
                          <wp:docPr id="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4591" r="716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266065</wp:posOffset>
              </wp:positionH>
              <wp:positionV relativeFrom="paragraph">
                <wp:posOffset>393700</wp:posOffset>
              </wp:positionV>
              <wp:extent cx="1774190" cy="6946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594995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8" r="-1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4.7pt;mso-wrap-distance-left:9.05pt;mso-wrap-distance-right:9.05pt;mso-wrap-distance-top:3.6pt;mso-wrap-distance-bottom:3.6pt;margin-top:31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9405" cy="594995"/>
                          <wp:effectExtent l="0" t="0" r="0" b="0"/>
                          <wp:docPr id="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" t="-48" r="-1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inline distT="0" distB="0" distL="0" distR="0">
          <wp:extent cx="1227455" cy="751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40" w:before="0" w:after="12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БЛАСТЕН ИНФОРМАЦИОНЕН ЦЕНТЪР-КЮСТЕНДИЛ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Интензивно акцентиран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 Char Char Char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5:00Z</dcterms:created>
  <dc:creator>m.videnova</dc:creator>
  <dc:description/>
  <cp:keywords/>
  <dc:language>en-US</dc:language>
  <cp:lastModifiedBy>PC2</cp:lastModifiedBy>
  <cp:lastPrinted>2016-04-15T09:54:00Z</cp:lastPrinted>
  <dcterms:modified xsi:type="dcterms:W3CDTF">2016-08-25T08:37:00Z</dcterms:modified>
  <cp:revision>18</cp:revision>
  <dc:subject/>
  <dc:title>Изх</dc:title>
</cp:coreProperties>
</file>