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color w:val="3366FF"/>
        </w:rPr>
        <w:drawing>
          <wp:inline distT="0" distB="0" distL="0" distR="0">
            <wp:extent cx="5289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7.45pt;height:29.2pt;mso-wrap-style:none;v-text-anchor:middle;mso-position-horizontal-relative:char" type="_x0000_t136">
            <v:path textpathok="t"/>
            <v:textpath on="t" fitshape="t" string="ОБЩИНА САПАРЕВА БА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8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ия” №1, телефони : 0701/ 4 19 13 ; 0707/2 33 – 78 ; факс: 0701/ 4 -79 -1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</w:t>
      </w:r>
      <w:r>
        <w:rPr>
          <w:b/>
          <w:bCs/>
          <w:sz w:val="32"/>
          <w:szCs w:val="32"/>
          <w:lang w:val="bg-BG"/>
        </w:rPr>
        <w:t>С Ъ Д Ъ Р Ж А Н И Е</w:t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ТРЪЖНАТА ДОКУМЕНТАЦИЯ</w:t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lineRule="atLeast" w:line="26"/>
        <w:ind w:righ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</w:t>
      </w:r>
    </w:p>
    <w:p>
      <w:pPr>
        <w:pStyle w:val="TextBody"/>
        <w:spacing w:lineRule="atLeast" w:line="26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АСТИЕ В    ТЪРГ С ЯВНО НАДДАВАНЕ ЗА  ПРОДАЖБА НА СТОЯЩА ДЪРВЕСИНА НА КОРЕН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 ОБЕКТ № 033,</w:t>
      </w:r>
    </w:p>
    <w:p>
      <w:pPr>
        <w:pStyle w:val="Normal"/>
        <w:spacing w:lineRule="auto" w:line="360"/>
        <w:ind w:right="360" w:hanging="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СЪСТОЯЩ СЕ О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дели 114-б, 119-в, 120-е</w:t>
      </w:r>
    </w:p>
    <w:p>
      <w:pPr>
        <w:pStyle w:val="Normal"/>
        <w:ind w:righ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360" w:hanging="0"/>
        <w:rPr/>
      </w:pPr>
      <w:r>
        <w:rPr>
          <w:bCs/>
          <w:sz w:val="24"/>
          <w:szCs w:val="24"/>
          <w:lang w:val="bg-BG"/>
        </w:rPr>
        <w:t>1. ЗАПОВЕД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РД-08-318/20.07.16 г. ЗА ОТКРИВАНЕ НА ТЪРГ С ЯВНО НАДДАВАНЕ;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</w:t>
      </w:r>
      <w:r>
        <w:rPr>
          <w:bCs/>
          <w:sz w:val="24"/>
          <w:szCs w:val="24"/>
          <w:lang w:val="bg-BG"/>
        </w:rPr>
        <w:t xml:space="preserve">2. ОБЯВА ЗА ОБЕКТ №033, </w:t>
      </w:r>
      <w:r>
        <w:rPr>
          <w:sz w:val="24"/>
          <w:szCs w:val="24"/>
          <w:lang w:val="bg-BG"/>
        </w:rPr>
        <w:t xml:space="preserve">СЪСТОЯЩ СЕ от </w:t>
      </w:r>
      <w:r>
        <w:rPr>
          <w:bCs/>
          <w:sz w:val="24"/>
          <w:szCs w:val="24"/>
          <w:lang w:val="ru-RU"/>
        </w:rPr>
        <w:t>ОТДЕЛИ: 114-б, 119-в, 120-е;</w:t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</w:rPr>
        <w:t>3. УСЛОВИЯ ЗА ПРОВЕЖДАНЕ НА  ТЪРГ С ЯВНО НАДДАВАНЕ С ВКЛЮЧЕНИ В ТЯХ - ТАБЛИЦА ПО КАТЕГОРИИТЕ ДЪРВЕСИНА И НАЧАЛНИТЕ ЦЕНИ НА ВСЕКИ СОРТИМЕНТ ПООТДЕЛНО. обект и обем на дървесината - предмет на търга, срокове за изпълнение, спецификации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 други документи, описващи обекта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исквания, на които трябва да отговарят кандидатите; документи, които следва да бъдат представени от кандидатите при участие в търга; основания за недопускане или отстраняване на кандидат от участие в търга;</w:t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right="360" w:hanging="0"/>
        <w:rPr/>
      </w:pPr>
      <w:r>
        <w:rPr>
          <w:bCs/>
          <w:sz w:val="24"/>
          <w:szCs w:val="24"/>
          <w:lang w:val="bg-BG"/>
        </w:rPr>
        <w:t>4. ЗАЯВЛЕНИЕ ЗА  ТЪРГ С ЯВНО НАДДАВАНЕ;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 ДЕКЛАРАЦИЯ ЗА ЛИПСА НА ОБСТОЯТЕЛСТВАТА СЪГЛАСНО ЧЛ.58, ал.1, т.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;</w:t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ДЕКЛАРАЦИЯ ЗА ИЗВЪРШЕН ОГЛЕД НА ОБЕКТА;</w:t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ind w:left="810" w:right="360" w:hanging="0"/>
        <w:jc w:val="left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ДЕКЛАРАЦИЯ, че кандидатът разполага с лица на трудов или граждански договор с необходимата квалификация за извършване на дейността;</w:t>
      </w:r>
    </w:p>
    <w:p>
      <w:pPr>
        <w:pStyle w:val="BodyTextIndent3"/>
        <w:ind w:left="81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81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8. ДЕКЛАРАЦИИ за това дали кандидатът при извършване на своята дейност ще използва подизпълнители или не;</w:t>
      </w:r>
    </w:p>
    <w:p>
      <w:pPr>
        <w:pStyle w:val="BodyTextIndent3"/>
        <w:ind w:left="81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81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9. ДЕКЛАРАЦИЯ за техническо оборудване, собствено или наето необходимо на кандидата за извършване на дейността, предмет на търга;</w:t>
      </w:r>
    </w:p>
    <w:p>
      <w:pPr>
        <w:pStyle w:val="BodyTextIndent3"/>
        <w:ind w:left="81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right="360" w:hanging="0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>10.  ПРОЕКТО – ДОГОВОР;</w:t>
      </w:r>
    </w:p>
    <w:p>
      <w:pPr>
        <w:pStyle w:val="Normal"/>
        <w:ind w:left="810" w:righ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10" w:right="360" w:hanging="0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left="-180" w:right="540" w:hanging="0"/>
        <w:rPr>
          <w:bCs/>
          <w:color w:val="000000"/>
          <w:sz w:val="18"/>
          <w:szCs w:val="24"/>
          <w:lang w:val="bg-BG"/>
        </w:rPr>
      </w:pPr>
      <w:r>
        <w:rPr>
          <w:bCs/>
          <w:color w:val="000000"/>
          <w:sz w:val="18"/>
          <w:szCs w:val="24"/>
          <w:lang w:val="bg-BG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0:00Z</dcterms:created>
  <dc:creator>user</dc:creator>
  <dc:description/>
  <cp:keywords/>
  <dc:language>en-US</dc:language>
  <cp:lastModifiedBy>user</cp:lastModifiedBy>
  <dcterms:modified xsi:type="dcterms:W3CDTF">2016-07-20T12:01:00Z</dcterms:modified>
  <cp:revision>1</cp:revision>
  <dc:subject/>
  <dc:title>      </dc:title>
</cp:coreProperties>
</file>