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lang w:val="en-US"/>
        </w:rPr>
      </w:pPr>
      <w:r>
        <w:rPr>
          <w:rFonts w:cs="Calibri"/>
          <w:lang w:val="en-US"/>
        </w:rPr>
        <w:t xml:space="preserve"> </w:t>
      </w:r>
    </w:p>
    <w:p>
      <w:pPr>
        <w:pStyle w:val="Normal"/>
        <w:tabs>
          <w:tab w:val="clear" w:pos="708"/>
          <w:tab w:val="left" w:pos="4740" w:leader="none"/>
        </w:tabs>
        <w:jc w:val="center"/>
        <w:rPr>
          <w:color w:val="0000FF"/>
        </w:rPr>
      </w:pPr>
      <w:r>
        <w:rPr>
          <w:color w:val="0000FF"/>
          <w:lang w:val="en-US" w:eastAsia="en-US"/>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ЧЕТ</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 ДЕЙНОСТТА НА ОБЩИНСКИ СЪВЕТ И  НЕГОВИТЕ КОМИСИИ  ЗА ПЕРИОДА</w:t>
      </w:r>
    </w:p>
    <w:p>
      <w:pPr>
        <w:pStyle w:val="Normal"/>
        <w:jc w:val="center"/>
        <w:rPr/>
      </w:pPr>
      <w:r>
        <w:rPr>
          <w:rFonts w:cs="Times New Roman" w:ascii="Times New Roman" w:hAnsi="Times New Roman"/>
          <w:b/>
          <w:i/>
          <w:sz w:val="28"/>
          <w:szCs w:val="28"/>
          <w:u w:val="single"/>
        </w:rPr>
        <w:t>ОТ  06.11.2015 ГОД.  ДО  31.05.2016 ГОД.</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Основ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ността на общинските съвети като органи на местното самоуправление се осъществява съгласно Конституцията на Република България, Закона за местното самоуправление и местната администрация, действащото законодателство и е съобразена с Европейската харта за местно самоуправлени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гласно чл. 27, ал. 6 от закона за местното самоуправление и местната администрация, неговите комисии и взаимодействието му с общинска администрация, председателя на общински съвет изготвя и внася за разглеждане два пъти годишно отчет за дейността на Общински съвет и на неговите комисии. На цитираното основание предлагам на вниманието на общинските съветници отчет за периода 06.11.2015 – 31.05.2016 год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Дейност на Общинския съв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та на Общинския съвет за периода 06.11.2015 – 31.05.2016 година са проведени съгласно изискванията на Закона за местното самоуправление,  местната администрация и Правилника за организацията и дейността на Общинския съвет, неговите комисии и взаимодействието му с общинската администрац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дем дни преди провеждане на заседанията обществеността е информирана чрез съобщения с обявен дневен ред, дата, час и място на провеждане на заседанията. Съобщенията са поставени на определените за това места на хартиен носител и са публикувани на интернет страницата на Община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а  06.11.2015 – 31.05.2016 г. Общински съвет Сапарева баня проведе 8 редовни и 1 извънредно открити заседания, на които се гласуваха 158 решения, от които 2 са на извънредната сесия. С положителен вот са гласувани</w:t>
      </w:r>
      <w:r>
        <w:rPr>
          <w:rFonts w:cs="Times New Roman" w:ascii="Times New Roman" w:hAnsi="Times New Roman"/>
          <w:sz w:val="28"/>
          <w:szCs w:val="28"/>
          <w:lang w:val="en-US"/>
        </w:rPr>
        <w:t xml:space="preserve"> 15</w:t>
      </w:r>
      <w:r>
        <w:rPr>
          <w:rFonts w:cs="Times New Roman" w:ascii="Times New Roman" w:hAnsi="Times New Roman"/>
          <w:sz w:val="28"/>
          <w:szCs w:val="28"/>
        </w:rPr>
        <w:t>5 решения</w:t>
      </w:r>
      <w:r>
        <w:rPr>
          <w:rFonts w:cs="Times New Roman" w:ascii="Times New Roman" w:hAnsi="Times New Roman"/>
          <w:sz w:val="28"/>
          <w:szCs w:val="28"/>
          <w:lang w:val="en-US"/>
        </w:rPr>
        <w:t xml:space="preserve"> </w:t>
      </w:r>
      <w:r>
        <w:rPr>
          <w:rFonts w:cs="Times New Roman" w:ascii="Times New Roman" w:hAnsi="Times New Roman"/>
          <w:sz w:val="28"/>
          <w:szCs w:val="28"/>
        </w:rPr>
        <w:t>и 3 са оттеглен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нския съвет отложи вземането на 3 решения, свързани с Приемането на нов правилник за организацията и дейността на Общинско Горско предприятие Сапарева баня; Изменение на правилника за организацията и дейността на ОбС и отношенията му с ОбА гр. Сапарева баня  и  Изменение на Кадастралната карта на гр. Сапарева бан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ички решения са взети с изискуемото от закона мнозинство и начин на гласуван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иси от протоколите (9 броя) са изпратени на Областния управител в срок съгласно чл. 22, ал. 1 от Закона за местното самоуправление и местната администрац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рнати за ново обсъждане и отложени от Областния управител и Кмета на Общината са 8 акта на Общинския съвет:</w:t>
      </w:r>
    </w:p>
    <w:p>
      <w:pPr>
        <w:pStyle w:val="Style17"/>
        <w:numPr>
          <w:ilvl w:val="0"/>
          <w:numId w:val="7"/>
        </w:numPr>
        <w:jc w:val="both"/>
        <w:rPr/>
      </w:pPr>
      <w:r>
        <w:rPr>
          <w:rFonts w:cs="Times New Roman" w:ascii="Times New Roman" w:hAnsi="Times New Roman"/>
          <w:b/>
          <w:sz w:val="28"/>
          <w:szCs w:val="28"/>
        </w:rPr>
        <w:t>Решение № 8</w:t>
      </w:r>
      <w:r>
        <w:rPr>
          <w:rFonts w:cs="Times New Roman" w:ascii="Times New Roman" w:hAnsi="Times New Roman"/>
          <w:sz w:val="28"/>
          <w:szCs w:val="28"/>
        </w:rPr>
        <w:t xml:space="preserve"> от 27.11.2015 г. относно Ползването на дървесина по ценоразпис от общинска горска територия в отдели със суха и паднала дървесина в резултат на биотични и абиотични въздействия  да става с одобрение на Кмета на Община Сапарева баня без допълнително решение на Общински съвет.</w:t>
      </w:r>
    </w:p>
    <w:p>
      <w:pPr>
        <w:pStyle w:val="Style17"/>
        <w:numPr>
          <w:ilvl w:val="0"/>
          <w:numId w:val="7"/>
        </w:numPr>
        <w:jc w:val="both"/>
        <w:rPr>
          <w:rFonts w:ascii="Times New Roman" w:hAnsi="Times New Roman" w:cs="Times New Roman"/>
          <w:sz w:val="28"/>
          <w:szCs w:val="28"/>
        </w:rPr>
      </w:pPr>
      <w:r>
        <w:rPr>
          <w:rFonts w:cs="Times New Roman" w:ascii="Times New Roman" w:hAnsi="Times New Roman"/>
          <w:b/>
          <w:sz w:val="28"/>
          <w:szCs w:val="28"/>
        </w:rPr>
        <w:t>Решение № 23</w:t>
      </w:r>
      <w:r>
        <w:rPr>
          <w:rFonts w:cs="Times New Roman" w:ascii="Times New Roman" w:hAnsi="Times New Roman"/>
          <w:sz w:val="28"/>
          <w:szCs w:val="28"/>
        </w:rPr>
        <w:t xml:space="preserve"> от 15.12.2015 г. относно Промяна в представителството в Общото събрание в Аква Трийтмънт АД. </w:t>
      </w:r>
    </w:p>
    <w:p>
      <w:pPr>
        <w:pStyle w:val="Style17"/>
        <w:numPr>
          <w:ilvl w:val="0"/>
          <w:numId w:val="7"/>
        </w:numPr>
        <w:jc w:val="both"/>
        <w:rPr>
          <w:rFonts w:ascii="Times New Roman" w:hAnsi="Times New Roman" w:cs="Times New Roman"/>
          <w:sz w:val="28"/>
          <w:szCs w:val="28"/>
        </w:rPr>
      </w:pPr>
      <w:r>
        <w:rPr>
          <w:rFonts w:cs="Times New Roman" w:ascii="Times New Roman" w:hAnsi="Times New Roman"/>
          <w:b/>
          <w:sz w:val="28"/>
          <w:szCs w:val="28"/>
        </w:rPr>
        <w:t>Решение № 8</w:t>
      </w:r>
      <w:r>
        <w:rPr>
          <w:rFonts w:cs="Times New Roman" w:ascii="Times New Roman" w:hAnsi="Times New Roman"/>
          <w:sz w:val="28"/>
          <w:szCs w:val="28"/>
        </w:rPr>
        <w:t xml:space="preserve"> от 28.12.2015 г. относно Предоставяне на поземлен имот по реда на § 27, ал.2.1 от ПЗР на Закона за изменение и допълнение на закона за собствеността и ползването на земеделски земи обнародван в ДВ брой 62 от 10.08.2010 г.</w:t>
      </w:r>
    </w:p>
    <w:p>
      <w:pPr>
        <w:pStyle w:val="Style17"/>
        <w:numPr>
          <w:ilvl w:val="0"/>
          <w:numId w:val="7"/>
        </w:numPr>
        <w:jc w:val="both"/>
        <w:rPr>
          <w:rFonts w:ascii="Times New Roman" w:hAnsi="Times New Roman" w:cs="Times New Roman"/>
          <w:sz w:val="28"/>
          <w:szCs w:val="28"/>
        </w:rPr>
      </w:pPr>
      <w:r>
        <w:rPr>
          <w:rFonts w:cs="Times New Roman" w:ascii="Times New Roman" w:hAnsi="Times New Roman"/>
          <w:b/>
          <w:sz w:val="28"/>
          <w:szCs w:val="28"/>
        </w:rPr>
        <w:t>Решение №2</w:t>
      </w:r>
      <w:r>
        <w:rPr>
          <w:rFonts w:cs="Times New Roman" w:ascii="Times New Roman" w:hAnsi="Times New Roman"/>
          <w:sz w:val="28"/>
          <w:szCs w:val="28"/>
        </w:rPr>
        <w:t xml:space="preserve"> от Протокол №5 от 28.01.2016г. относно приемане на размера и местоположението на мерите и пасищата за общо и индивидуално ползване на територията на общината.</w:t>
      </w:r>
    </w:p>
    <w:p>
      <w:pPr>
        <w:pStyle w:val="Style17"/>
        <w:numPr>
          <w:ilvl w:val="0"/>
          <w:numId w:val="7"/>
        </w:numPr>
        <w:jc w:val="both"/>
        <w:rPr>
          <w:rFonts w:ascii="Times New Roman" w:hAnsi="Times New Roman" w:cs="Times New Roman"/>
          <w:sz w:val="28"/>
          <w:szCs w:val="28"/>
        </w:rPr>
      </w:pPr>
      <w:r>
        <w:rPr>
          <w:rFonts w:cs="Times New Roman" w:ascii="Times New Roman" w:hAnsi="Times New Roman"/>
          <w:b/>
          <w:sz w:val="28"/>
          <w:szCs w:val="28"/>
        </w:rPr>
        <w:t>Решение №27</w:t>
      </w:r>
      <w:r>
        <w:rPr>
          <w:rFonts w:cs="Times New Roman" w:ascii="Times New Roman" w:hAnsi="Times New Roman"/>
          <w:sz w:val="28"/>
          <w:szCs w:val="28"/>
        </w:rPr>
        <w:t xml:space="preserve"> от Протокол №6 от 19.02.2016г.: Отмяна на т.18, т.19.1 и т.19.2 от Решение №9/28.01.2016г. на Общински съвет гр. Сапарева баня.</w:t>
      </w:r>
    </w:p>
    <w:p>
      <w:pPr>
        <w:pStyle w:val="Style17"/>
        <w:ind w:left="2115"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hd w:fill="FFFFFF" w:val="clear"/>
        <w:spacing w:lineRule="atLeast" w:line="300" w:before="0" w:after="0"/>
        <w:contextualSpacing/>
        <w:jc w:val="both"/>
        <w:rPr/>
      </w:pPr>
      <w:r>
        <w:rPr>
          <w:rFonts w:cs="Times New Roman" w:ascii="Times New Roman" w:hAnsi="Times New Roman"/>
          <w:sz w:val="28"/>
          <w:szCs w:val="28"/>
        </w:rPr>
        <w:t>Р</w:t>
      </w:r>
      <w:r>
        <w:rPr>
          <w:rFonts w:cs="Times New Roman" w:ascii="Times New Roman" w:hAnsi="Times New Roman"/>
          <w:b/>
          <w:sz w:val="28"/>
          <w:szCs w:val="28"/>
        </w:rPr>
        <w:t>ешение № 47</w:t>
      </w:r>
      <w:r>
        <w:rPr>
          <w:rFonts w:cs="Times New Roman" w:ascii="Times New Roman" w:hAnsi="Times New Roman"/>
          <w:sz w:val="28"/>
          <w:szCs w:val="28"/>
        </w:rPr>
        <w:t xml:space="preserve"> от Протокол № 7 от 30.03.2016 г. относно </w:t>
      </w:r>
      <w:r>
        <w:rPr>
          <w:rFonts w:cs="Arial" w:ascii="Arial" w:hAnsi="Arial"/>
          <w:sz w:val="28"/>
          <w:szCs w:val="28"/>
        </w:rPr>
        <w:t xml:space="preserve">                           </w:t>
      </w:r>
      <w:r>
        <w:rPr>
          <w:rFonts w:cs="Arial" w:ascii="Arial" w:hAnsi="Arial"/>
          <w:sz w:val="24"/>
          <w:szCs w:val="24"/>
        </w:rPr>
        <w:t xml:space="preserve">Кандидатстване на </w:t>
      </w:r>
      <w:r>
        <w:rPr>
          <w:rFonts w:cs="Arial" w:ascii="Arial" w:hAnsi="Arial"/>
          <w:sz w:val="24"/>
          <w:szCs w:val="24"/>
          <w:lang w:val="ru-RU"/>
        </w:rPr>
        <w:t>храм "Св. Влмчк. Георги                                                            Победоносец"- кв. Гюргево, град Сапарева баня, представляван от свещеник     Димитър Недялков- председател на църковното настоятелство</w:t>
      </w:r>
      <w:r>
        <w:rPr>
          <w:rFonts w:cs="Arial" w:ascii="Arial" w:hAnsi="Arial"/>
          <w:sz w:val="24"/>
          <w:szCs w:val="24"/>
        </w:rPr>
        <w:t xml:space="preserve"> с проектно предложение с наименование: </w:t>
      </w:r>
      <w:r>
        <w:rPr>
          <w:rFonts w:cs="Arial" w:ascii="Arial" w:hAnsi="Arial"/>
          <w:i/>
          <w:iCs/>
          <w:sz w:val="24"/>
          <w:szCs w:val="24"/>
          <w:lang w:val="ru-RU"/>
        </w:rPr>
        <w:t>«Ремонт</w:t>
      </w:r>
      <w:r>
        <w:rPr>
          <w:rFonts w:cs="Arial" w:ascii="Arial" w:hAnsi="Arial"/>
          <w:i/>
          <w:iCs/>
          <w:sz w:val="24"/>
          <w:szCs w:val="24"/>
        </w:rPr>
        <w:t> </w:t>
      </w:r>
      <w:r>
        <w:rPr>
          <w:rFonts w:cs="Arial" w:ascii="Arial" w:hAnsi="Arial"/>
          <w:i/>
          <w:iCs/>
          <w:sz w:val="24"/>
          <w:szCs w:val="24"/>
          <w:lang w:val="ru-RU"/>
        </w:rPr>
        <w:t xml:space="preserve"> на Храм "Св. Влмчк. Георги Победоносец " и камбанария, изграждане на съпътстващи постройки, </w:t>
      </w:r>
      <w:r>
        <w:rPr>
          <w:rFonts w:cs="Arial" w:ascii="Arial" w:hAnsi="Arial"/>
          <w:i/>
          <w:iCs/>
          <w:sz w:val="24"/>
          <w:szCs w:val="24"/>
        </w:rPr>
        <w:t xml:space="preserve">oграда </w:t>
      </w:r>
      <w:r>
        <w:rPr>
          <w:rFonts w:cs="Arial" w:ascii="Arial" w:hAnsi="Arial"/>
          <w:i/>
          <w:iCs/>
          <w:sz w:val="24"/>
          <w:szCs w:val="24"/>
          <w:lang w:val="ru-RU"/>
        </w:rPr>
        <w:t xml:space="preserve"> и облагородяване на прилежащото   пространство ",  кв. Гюргево, гр. Сапарева баня, община Сапарева баня»  </w:t>
      </w:r>
      <w:r>
        <w:rPr>
          <w:rFonts w:cs="Arial" w:ascii="Arial" w:hAnsi="Arial"/>
          <w:sz w:val="24"/>
          <w:szCs w:val="24"/>
        </w:rPr>
        <w:t xml:space="preserve">за безвъзмездно финансиране по Програма за развитие на селските райони 2014-2020 г., мярка 7, подмярка 7.6. </w:t>
      </w:r>
      <w:r>
        <w:rPr>
          <w:rFonts w:cs="Arial" w:ascii="Arial" w:hAnsi="Arial"/>
          <w:i/>
          <w:sz w:val="24"/>
          <w:szCs w:val="24"/>
        </w:rPr>
        <w:t>„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r>
        <w:rPr>
          <w:rFonts w:cs="Arial" w:ascii="Arial" w:hAnsi="Arial"/>
          <w:sz w:val="24"/>
          <w:szCs w:val="24"/>
        </w:rPr>
        <w:t xml:space="preserve"> .</w:t>
      </w:r>
    </w:p>
    <w:p>
      <w:pPr>
        <w:pStyle w:val="Style17"/>
        <w:ind w:left="2115"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hd w:fill="FFFFFF" w:val="clear"/>
        <w:spacing w:lineRule="atLeast" w:line="300" w:before="0" w:after="0"/>
        <w:contextualSpacing/>
        <w:jc w:val="both"/>
        <w:rPr/>
      </w:pPr>
      <w:r>
        <w:rPr>
          <w:rFonts w:cs="Arial" w:ascii="Arial" w:hAnsi="Arial"/>
          <w:b/>
          <w:sz w:val="28"/>
          <w:szCs w:val="28"/>
        </w:rPr>
        <w:t>Решение № 49</w:t>
      </w:r>
      <w:r>
        <w:rPr>
          <w:rFonts w:cs="Arial" w:ascii="Arial" w:hAnsi="Arial"/>
          <w:sz w:val="28"/>
          <w:szCs w:val="28"/>
        </w:rPr>
        <w:t xml:space="preserve"> от Протокол № 7 от 30.03.2016 г. относно:</w:t>
      </w:r>
      <w:r>
        <w:rPr>
          <w:rFonts w:cs="Arial" w:ascii="Arial" w:hAnsi="Arial"/>
          <w:sz w:val="24"/>
          <w:szCs w:val="24"/>
        </w:rPr>
        <w:t xml:space="preserve">Кандидатстване  на  </w:t>
      </w:r>
      <w:r>
        <w:rPr>
          <w:rFonts w:cs="Arial" w:ascii="Arial" w:hAnsi="Arial"/>
          <w:sz w:val="24"/>
          <w:szCs w:val="24"/>
          <w:lang w:val="ru-RU"/>
        </w:rPr>
        <w:t>Девически манастир «Покров на Пресвета Богородица» - село Ресилово</w:t>
      </w:r>
      <w:r>
        <w:rPr>
          <w:rFonts w:cs="Arial" w:ascii="Arial" w:hAnsi="Arial"/>
          <w:sz w:val="24"/>
          <w:szCs w:val="24"/>
        </w:rPr>
        <w:t xml:space="preserve">,представляван от  </w:t>
      </w:r>
      <w:r>
        <w:rPr>
          <w:rFonts w:cs="Arial" w:ascii="Arial" w:hAnsi="Arial"/>
          <w:sz w:val="24"/>
          <w:szCs w:val="24"/>
          <w:lang w:val="ru-RU"/>
        </w:rPr>
        <w:t xml:space="preserve">игумения Мелания </w:t>
      </w:r>
      <w:r>
        <w:rPr>
          <w:rFonts w:cs="Arial" w:ascii="Arial" w:hAnsi="Arial"/>
          <w:sz w:val="24"/>
          <w:szCs w:val="24"/>
        </w:rPr>
        <w:t xml:space="preserve"> и </w:t>
      </w:r>
      <w:r>
        <w:rPr>
          <w:rFonts w:cs="Arial" w:ascii="Arial" w:hAnsi="Arial"/>
          <w:sz w:val="24"/>
          <w:szCs w:val="24"/>
          <w:lang w:val="ru-RU"/>
        </w:rPr>
        <w:t>храм «Св.Николай»- село Ресилово, представляван от свещеник Райко Ваклин,</w:t>
      </w:r>
      <w:r>
        <w:rPr>
          <w:rFonts w:cs="Arial" w:ascii="Arial" w:hAnsi="Arial"/>
          <w:sz w:val="24"/>
          <w:szCs w:val="24"/>
        </w:rPr>
        <w:t xml:space="preserve"> с проектни предложения за безвъзмездно финансиране по Програма за развитие на селските райони 2014-2020 г., мярка 7, подмярка 7.6. </w:t>
      </w:r>
      <w:r>
        <w:rPr>
          <w:rFonts w:cs="Arial" w:ascii="Arial" w:hAnsi="Arial"/>
          <w:i/>
          <w:sz w:val="24"/>
          <w:szCs w:val="24"/>
        </w:rPr>
        <w:t>„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r>
        <w:rPr>
          <w:rFonts w:cs="Arial" w:ascii="Arial" w:hAnsi="Arial"/>
          <w:sz w:val="24"/>
          <w:szCs w:val="24"/>
        </w:rPr>
        <w:t xml:space="preserve">  </w:t>
      </w:r>
    </w:p>
    <w:p>
      <w:pPr>
        <w:pStyle w:val="Style17"/>
        <w:ind w:left="2115"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pPr>
      <w:r>
        <w:rPr>
          <w:rFonts w:cs="Times New Roman" w:ascii="Times New Roman" w:hAnsi="Times New Roman"/>
          <w:b/>
          <w:sz w:val="28"/>
          <w:szCs w:val="28"/>
        </w:rPr>
        <w:t>Решение № 69</w:t>
      </w:r>
      <w:r>
        <w:rPr>
          <w:rFonts w:cs="Times New Roman" w:ascii="Times New Roman" w:hAnsi="Times New Roman"/>
          <w:sz w:val="28"/>
          <w:szCs w:val="28"/>
        </w:rPr>
        <w:t xml:space="preserve"> от Протокол № 7/ 30.03.2016 год. относно допълване годишната програма за управление на имоти Общинска собственост, като създава нов раздел „ДАР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ия период Общинския съвет проведе своите заседания открити.Всеки акт на Общинския съвет е разгласен на населението чрез средствата за масово осведомяване в Общината, на интернет страницата на Общината и поставен хартиен носител на информационното табло в сградата на Община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омощията си и на основание чл. 21 от ЗМСМА Общински съвет Сапарева бан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i/>
          <w:sz w:val="28"/>
          <w:szCs w:val="28"/>
        </w:rPr>
        <w:t>Прие</w:t>
      </w:r>
      <w:r>
        <w:rPr>
          <w:rFonts w:cs="Times New Roman" w:ascii="Times New Roman" w:hAnsi="Times New Roman"/>
          <w:b/>
          <w:sz w:val="28"/>
          <w:szCs w:val="28"/>
        </w:rPr>
        <w:t>:</w:t>
      </w:r>
    </w:p>
    <w:p>
      <w:pPr>
        <w:pStyle w:val="Style17"/>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нски съвет Сапарева баня съставя временна комисия за организиране и провеждане на избор за председател на Общински съвет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нски съвет Сапарева баня избира за председател на Общински съвет г-н Иван Куйо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труктура на Общинска администрац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ъздаване постоянни комисии към ОБС и определяне техните членов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ъздаване на временна комисия за изготвяне на проект за изменение и допълнение на правилника за организацията и дейността на ОБС и отношенията му с ОБ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кратяване на действието на разрешителното за водовземане от подземни води чрез съществуващи съоръжения № 3 от 19.06.2014 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мени в годишната програма за управление на имоти – общинска собственост за 2015 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зването на стояща дървесина на корен от Общинска горска територия в отдели със суха и паднала дървесина в резултат на биотични и абиотични въздействия за нуждите на училища, детски заведения, религиозни институции, културни институции на бюджетна издръжка, кметствата на територията на Община Сапарева баня и Общинска администрация гр. Сапарева баня да бъде по предложения ценоразпи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тановище на ОБС относно актуализиран бизнес план на ВиК Паничище ЕООД гр. Сапарева баня за периода 2009 -2013 г. с удължен регулаторен период до 31.12.2016 г. на основание чл. 198 б, т.3 от Закона за води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ложение за осъществяване на дейността на Народните читалища на територията на Община Сапарева баня за 2016 год.</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не на концесионер на обект – „Предоставяне на особено право на ползване (концесия)” върху обект Публична Общинска собственост с предмет: „Проектиране и цялостно изграждане на спортен обект – Спортен комплекс – Футболен стадион с. Ресилово в поземлен имот с идентификатор с № 027014 находящ се в землището на с. Ресилово, Община Сапарева баня, Област Кюстендил, местност „Над селото” с площ от 15.005 дка, начин на трайно ползване – ливада шеста категория при съседи: имот № 027175 полска култура на наследниците на Йордан Стойков Дашов, имот № 027067 полска култура на наследниците на Георги Петков Сусанин, имот № 027012 полска култура на наследниците на Васил Станчов Лазаров, имот № 027011 полска култура на наследниците на Михал Станчев Лазаров и др., имот № 027010 полска култура на наследниците на Ангел Митев Гърнев и др., имот № 027009 полска култура на Димитринка Венциславова Руменина и др., имот № 027008 полска култура на наследниците на Мариана Йорданова Паризова, имот № 027007 друга селищна територия на Мариана Йорданова Паризова, имот № 027006 полска култура на наследниците на Христо Спасов Тодоров, имот № 027005 полски път на Община Сапарева баня, имот № 027230 полска култура на Райна Георгиева Щрапульова, имот № 027231 полска култура на Йордан Данаилов Щрапульов, имот № 027017 полски път на Община Сапарева баня, имот № 027018 полска култура на Лиляна Денчева Димитрова, имот № 027030 полска култура на Яким Димитров Йовев, имот № 027016 полска култура на Станимир Данаилов Щрапульов, имот № 027032 полска култура на наследниците на Васил Христов Йовев, имот № 027033 полска култура на наследниците на Захари Христов Йовев, имот № 027034 полска култура на наследниците на Герасим Христов Йовев, имот № 027035 полска култура на наследниците на Димитър Христов Йовев, имот № 027036 полска култура на наследниците на Васил Манев Йовев, имот № 027144 полска култура на наследниците на Димитър Манев Йовев, имот № 027037 полска култура на Цвета Славева Вельова и др., имот № 027038 полска култура на Йорданка Борисова Щрапульова и др.”, управление и експлоатация на обекта съобразно предназначението му с предоставяне на спортни и търговски услуг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не на концесионер на обект – „Предоставяне на особено право на ползване (концесия)” върху обект Публична общинска собственост с предмет – „ Проектиране и цялостно изграждане на спортен комплекс за спортна и тренировъчна дейност в поземлен имот с идентификатор № 65365.24.25 по Кадастралната карта и Кадастрални регистри одобрени със заповед № РД-18-15 от 19.02.2008 г. на Изпълнителния директор на АГКК гр. София, находящ се в гр. Сапарева баня, общ. Сапарева баня, обл. Кюстендил, местност „Физолница” с площ 18010 кв.м., трайно предназначение на територията: земеделска, начин на трайно ползаване ливада, стар идентификатор няма, № по предходен план 024025 при съседи поземлени имоти с идентификатори 65365.24.188, 65365.24.23, 65365.24.210, 65365.24.604, 65365.24.9, 65365.24.200, 65365.24.30, 65365.24.31, 65365.43.1, 65365.43.126, 65365.43.208, 65365.26.26, 65365.24.217, съгласно скица на поземлен имот № 15-194611 от 13.05.2015 г. на СГКК гр. Кюстендил”, управление и експлоатация на обекта съобразно предназначението му с предоставяне на спортни и търговски услуг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 27, ал.2.1 от ПЗР на Закона за изменение и допълнение на Закона за собствеността и ползването на земеделски земи, обнародван в ДВ бр. 62 от 10.08.2010 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ъгласие за реализиране на инвестиционен проект в имот – Публична Общинска собственос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даване под наем на част от имот Частна Общинска собственос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збор на представител в състава на Областен съвет за развитие Кюстендил</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не представител на Общинския съвет в Общото събрание на Националното сдружение на Общините в РБ (НСОРБ)</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 27, ал.2.1 от ПЗР на Закона за изменение и допълнение на Закона за собствеността и ползването на земеделски земи, обнародван в ДВ бр. 62 от 10.08.2010 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 27, ал.2.1 от ПЗР на Закона за изменение и допълнение на Закона за собствеността и ползването на земеделски земи, обнародван в ДВ бр. 62 от 10.08.2010 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 27, ал.2.1 от ПЗР на Закона за изменение и допълнение на Закона за собствеността и ползването на земеделски земи, обнародван в ДВ бр. 62 от 10.08.2010 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кратяване на съсобственост между Общината и физическо лице чрез продажбата на дела на Община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кратяване на съсобственост между Общината и физическо лице чрез продажбата на дела на Община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за състоянието на общинската собственост и резултатите от нейното управление през 2015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атегия за управление на общинската собственост в община Сапарева баня за периода 2016-2019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Годишна програма за управление на имоти – общинска собственост за 2016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ово обсъждане на Решение №8/28.12.2015г., относно предоставяне на поземлен имот по реда на §27, ал.2, т.1от ПЗР на Закона за изменение и допълнение на Закона за собствеността и ползването на земеделските земи ,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чредяване на ограничено вещно право / сервитут / върху имот общинска собственос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ъгласие за изграждане на „Подземен резервоар за менерална вода” в урегулиран поземлен имот, представляващ парцел </w:t>
      </w:r>
      <w:r>
        <w:rPr>
          <w:rFonts w:cs="Times New Roman" w:ascii="Times New Roman" w:hAnsi="Times New Roman"/>
          <w:sz w:val="28"/>
          <w:szCs w:val="28"/>
          <w:lang w:val="en-US"/>
        </w:rPr>
        <w:t xml:space="preserve">III </w:t>
      </w:r>
      <w:r>
        <w:rPr>
          <w:rFonts w:cs="Times New Roman" w:ascii="Times New Roman" w:hAnsi="Times New Roman"/>
          <w:sz w:val="28"/>
          <w:szCs w:val="28"/>
        </w:rPr>
        <w:t>– „За обществено обслужване”, кв. 86 по регулационния план на гр. Сапарева баня с идентификатор №65365.601.981 по Кадастралната карта на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даване под наем на поземлени имоти в горски територии – общинска собственост за срок, по-кратък от една година.</w:t>
      </w:r>
    </w:p>
    <w:p>
      <w:pPr>
        <w:pStyle w:val="Style17"/>
        <w:numPr>
          <w:ilvl w:val="0"/>
          <w:numId w:val="2"/>
        </w:numPr>
        <w:jc w:val="both"/>
        <w:rPr/>
      </w:pPr>
      <w:r>
        <w:rPr>
          <w:rFonts w:cs="Times New Roman" w:ascii="Times New Roman" w:hAnsi="Times New Roman"/>
          <w:sz w:val="28"/>
          <w:szCs w:val="28"/>
        </w:rPr>
        <w:t xml:space="preserve">Съгласие за изграждане на строеж „Паркоустройство и благоустрояване на училищен двор” в урегулиран поземлен имот, представляващ парцел </w:t>
      </w:r>
      <w:r>
        <w:rPr>
          <w:rFonts w:cs="Times New Roman" w:ascii="Times New Roman" w:hAnsi="Times New Roman"/>
          <w:sz w:val="28"/>
          <w:szCs w:val="28"/>
          <w:lang w:val="en-US"/>
        </w:rPr>
        <w:t>III</w:t>
      </w:r>
      <w:r>
        <w:rPr>
          <w:rFonts w:cs="Times New Roman" w:ascii="Times New Roman" w:hAnsi="Times New Roman"/>
          <w:sz w:val="28"/>
          <w:szCs w:val="28"/>
        </w:rPr>
        <w:t xml:space="preserve"> – за училище, кв.125 по регулационния план на гр. Сапарева баня с идентификатор №65365.602.404 по Кадастралната карта на гр.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пускане на еднократна парична помощ.</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не на размера на такси за административни, технически и транспортни услуги, такси за ползване на недървесни горски продукти, такса за паша в  горски територии и наем на общинска горска територ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опускане на изменение на Проект за Подробен устройствен план – План  за регулация с обхват улица с осови точки 415а-415 по плана на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емане на размера и местоположението на мерите и пасищата за общо и за индивидуално ползване на територията на Община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зменение на Кадастралната карта на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ъгласие за изграждане на „Произведение на монументалното изкуство – Паметник на Васил Левски” в урегулиран поземлен имот, представляващ парцел </w:t>
      </w:r>
      <w:r>
        <w:rPr>
          <w:rFonts w:cs="Times New Roman" w:ascii="Times New Roman" w:hAnsi="Times New Roman"/>
          <w:sz w:val="28"/>
          <w:szCs w:val="28"/>
          <w:lang w:val="en-US"/>
        </w:rPr>
        <w:t xml:space="preserve">I – </w:t>
      </w:r>
      <w:r>
        <w:rPr>
          <w:rFonts w:cs="Times New Roman" w:ascii="Times New Roman" w:hAnsi="Times New Roman"/>
          <w:sz w:val="28"/>
          <w:szCs w:val="28"/>
        </w:rPr>
        <w:t>зад културен дом, МВР, административна сграда, площад, озеленяване, водни площи и обществено обслужване, кв.74 по регулационния план на гр. Сапарева баня с идентификатор №65365.602.1154 по Кадастралната карта на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чредяване право на пристрояване без провеждане на търг, или конкурс.</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кратяване на съсобственост между Общината и физическо лице, чрез продажбата на дела на Община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скане за свикване на Общо събрание на акционерите в „Аква Трийтмънт” АД.</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глеждане и приемане План за противодействие на тероризма в Община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нски план за младежта за 2016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за годишната дейност по управление на отпадъците на територията на община Сапарева баня за 2015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Годишен отчет за изпълнение на дейностите, заложени в Програмата за опазване на околната среда 2008 – 2013г. на територията на община Сапарева баня за 2015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Годишен доклад за наблюдение на изпълнението на Общински план за развитие на Община Сапарева баня за периода 2014-2020г., приет с Решение №1 от Протокол №12/30.07.2014г. на Общински съвет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оклад за 2015г. относно изпълнението на Общинската дългосрочна програма за насърчаване използването на възобновяеми енергийни  източници и биогорива / ОДПНИВЕИБ / в община Сапарева баня за периода 2011-2021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нска програма за закрила на детето за 2016г. на територията на община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даване под наем на поземлени имоти в горски територии- общинска собственост за срок по-кратък от една годин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пускане на финансови средства за осигуряване на награден фонд в размер на 800 лв. за провеждане на открити международни турнири по шахмат под името „РИЛСКА ПРОЛЕ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мяна статута на Професионална гимназия по туризъм и администрация „Алеко Константинов” гр. Сапарева баня от държавно в общинско училищ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братимяване на гр. Полиняно а Маре Република Италия и гр.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опълва Годишната програма за управление на имоти общинска собственост като създава нов раздел – ДАРЕ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окладите на Народните читалища на територията на община Сапарева баня за осъществяване на читалищни дейности през 2015г. и отчетите за изразходваните бюджетни средства за същата годин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пускане на еднократна парична помощ от ФОНД ПЪРВА ПОМОЩ.</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тпускане на еднократна парична помощ от ФОНД ПЪРВА ПОМОЩ.</w:t>
      </w:r>
    </w:p>
    <w:p>
      <w:pPr>
        <w:pStyle w:val="Style17"/>
        <w:numPr>
          <w:ilvl w:val="0"/>
          <w:numId w:val="2"/>
        </w:numPr>
        <w:jc w:val="both"/>
        <w:rPr/>
      </w:pPr>
      <w:r>
        <w:rPr>
          <w:rFonts w:cs="Times New Roman" w:ascii="Times New Roman" w:hAnsi="Times New Roman"/>
          <w:sz w:val="28"/>
          <w:szCs w:val="28"/>
        </w:rPr>
        <w:t>Отпускане на еднократна помощ  за новородено дете от бюджета на Общината за 2016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Годишен план за развитие на социалните услуги за 2017г. на община Сапарева ба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не на представител на община Сапарева баня за провеждане на редовно общо събрание на МБАЛ „Д-р Никола Василев” АД, гр.Кюстендил.</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андидатстване на църковното настоятелство при храм „Св. Влмчк. Георги Победоносец” кв. Гюргево, гр. Сапарева баня, представляван от свещеник Димитър Недялков за безвъзмездно финансиране по Програма за развитие на селските райони 2014-2020г., мярка 7, подмярка 7.6 „Проучвания и инвестиции, свързани с поддържане, възстановяване и подобряване на културното</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Style17"/>
        <w:numPr>
          <w:ilvl w:val="0"/>
          <w:numId w:val="2"/>
        </w:numPr>
        <w:jc w:val="both"/>
        <w:rPr/>
      </w:pPr>
      <w:r>
        <w:rPr>
          <w:rFonts w:cs="Times New Roman" w:ascii="Times New Roman" w:hAnsi="Times New Roman"/>
          <w:sz w:val="28"/>
          <w:szCs w:val="28"/>
        </w:rPr>
        <w:t>Кандидатстване на Девически манастир „Покров на Пресвета Богородица” с. Ресилово, представляван от игумения Мелан  за безвъзмездно финансиране по Програма за развитие на селските райони 2014-2020г., мярка 7, подмярка 7.6 „Проучвания и инвестиции, свързани с поддържане, възстановяване и подобряване на културното</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андидатстване на църковното настоятелство при храм „Св.  Николай”  с. Ресилово, представляван от свещеник  Райко Ваклин  за безвъзмездно финансиране по Програма за развитие на селските райони 2014-2020г., мярка 7, подмярка 7.6 „Проучвания и инвестиции, свързани с поддържане, възстановяване и подобряване на културното</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яне на поземлен имот по реда на §27, ал.2, т.1 от</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t>ПЗР на Закона за изменение и допълнение на Закона за собствеността и ползването на земеделските земи, обнародван в ДВ бр.62 от 10.08.2010г.</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аване на съгласие за изграждане на строеж „Реконструкция на второстепенни водопроводни клонове на с. Сапарево, община Сапарева баня (кл.1-10), минаващи по уличната мрежа на с. Сапарев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ъгласие за изграждане на строеж „Реконструкция на довеждащ водопровод от напорен резервоар „Фудиня” до ок42, с. Овчарци с дължина 702.07м, минаващ през поземлен имот с №027047, местност „Фудиня” по картата на възстановената собственост на землището на с. Овчарци, поземлени имоти с номера 53254.50.78; 53254.50.89 и 53254.50.104 по плана на новообразуваните имоти на земеделските земи, предоставени за ползване на граждани въз основа на актовете по §4 от ПЗР на ЗСПЗЗ за местности „Ридо” и „Долците” в землището на с. Овчарци, одобрен със Заповед №101 от 10.03.2009г. на Областния управител на Област Кюстендил.</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образуване на Професионална гимназия по туризъм и администрация „Алеко Константинов” гр. Сапарева баня и ОУ „Христо Ботев” гр. Сапарева баня в СОУ „Христо Ботев”.</w:t>
      </w:r>
    </w:p>
    <w:p>
      <w:pPr>
        <w:pStyle w:val="Style17"/>
        <w:ind w:left="18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Одобри:</w:t>
      </w:r>
    </w:p>
    <w:p>
      <w:pPr>
        <w:pStyle w:val="Style17"/>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а подробен устройствен план (ПУП) – парцеларен план (ПП)</w:t>
      </w:r>
    </w:p>
    <w:p>
      <w:pPr>
        <w:pStyle w:val="Style17"/>
        <w:numPr>
          <w:ilvl w:val="0"/>
          <w:numId w:val="5"/>
        </w:numPr>
        <w:jc w:val="both"/>
        <w:rPr/>
      </w:pPr>
      <w:r>
        <w:rPr>
          <w:rFonts w:cs="Times New Roman" w:ascii="Times New Roman" w:hAnsi="Times New Roman"/>
          <w:sz w:val="28"/>
          <w:szCs w:val="28"/>
        </w:rPr>
        <w:t>Задание и разрешаване изготвянето на проект на подробен устройствен план (ПУП) –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поземлен имот с идентификатор № 65365.44.71 местност „Керкезки къщи” по кадастралната карта на гр. Сапарева баня одобрен със заповед № РД – 18-15 от 19.02.2008 г. на Изпълнителен Директор на АГК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адание, разрешаване изготвянето на проект на Подробен Устройствен план (ПУП), Парцеларен план </w:t>
        <w:br/>
        <w:t>(ПП) за елементи на техническата инфраструктура извън границите на урбанизираната територия и даване на съгласие да бъде учредено право на прокарване и сервитут на елементи на техническата инфраструктура във връзка с водена в Дирекция „Архитектура, Градоустройство о Контрол по строителството”  процедура по обявяване  и одобряване на проект за ПУП, План за Регулация (ПР) и План за Застояване (ПЗ) по чл. 9, ал. 2 от ЗУТ за промяна на предназначението на земеделска земя за неземеделски нужди в обхвата на неурегулиран поземлен имот с идентификатор 65365. 24.221 по Кадастралната карта на гр. Сапарева баня, одобрен със Заповед № РД – 18-15/19.02.2008 г. на Изпълнителен Директор на АГКК, в едно с план схеми за водоснабдяване и електрификация към нег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32.6, местност „Герено” по Кадастралната карта на гр. Сапарева баня, одобрен със Заповед № РД 18-15/19.02.2008 г. на Изпълнителен директор на АГК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лан (ПУП), Парцеларен план (ПП) за елементи на техническата инфраструктура извън границите на урбанизирана територия и даване на съгласие да бъде учредено право на прокарване и сервитут на елементи на техническата инфраструктура – водопроводно отклонение за захранване с минерална вода от водовземно съоръжение – сондаж № 1 хг, на обект „Една сграда за обществено обслужване с предназначение Хотел”, предвиден с проект на Подробен устройствен план (ПУП), План за застрояване (ПЗ) по чл. 9, ал. 2 от ЗУТ за промяна на предназначението на земеделска земя за неземеделски нужди в обхвата на неурегулиран поземлен имот с идентификатор 65365.35.107 местност „Фръчковица” по Кадастралната карта на гр. Сапарева баня, одобрен със Заповед № РД 18-15/19.02.2008 г. на Изпълнителния директор на АГК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лан (ПУП), Парцеларен план (ПП) и План за застрояване (ПЗ) по чл. 9, ал. 2 от ЗУТ за промяна на предназначението на земеделска земя за неземеделски нужди в обхвата на неурегулиран поземлен имот с идентификатор 65365.32.103, местност „Света вода” по  Кадастралната карта на гр. Сапарева баня, одобрен със Заповед № РД 18-15/19.02.2008 г. на Изпълнителния директор на АГК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зването на дървесина по ценоразпис от Общинска горска територия в отдели със суха и паднала дървесина в резултат на биотични и абиотични въздейств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58.21,  местност „До Джерман” по Кадастралната карта на гр. Сапарева баня, одобрен със Заповед № РД 18-15/19.02.2008 г. на Изпълнителен директор на АГКК, изменена със Заповед №КД-14-10-386/29.10.2012г. на Началник на СГКК – Кюстендил.</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58.276,  местност „До Джерман” по Кадастралната карта на гр. Сапарева баня, одобрен със Заповед № РД 18-15/19.02.2008 г. на Изпълнителен директор на АГКК, изменена със Заповед №КД-14-10-386/29.10.2012г. на Началник на СГКК – Кюстендил.</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58.278,  местност „Вадите” по Кадастралната карта на гр. Сапарева баня, одобрен със Заповед № РД 18-15/19.02.2008 г. на Изпълнителен директор на АГКК, изменена със Заповед №КД-14-10-386/29.10.2012г. на Началник на СГКК – Кюстендил.</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58.279,  местност „Вадите” по Кадастралната карта на гр. Сапарева баня, одобрен със Заповед № РД 18-15/19.02.2008 г. на Изпълнителен директор на АГКК, изменена със Заповед №КД-14-10-386/29.10.2012г. на Началник на СГКК – Кюстендил.</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58.280,  местност „Вадите” по Кадастралната карта на гр. Сапарева баня, одобрен със Заповед № РД 18-15/19.02.2008 г. на Изпълнителен директор на АГКК, изменена със Заповед №КД-14-10-386/29.10.2012г. на Началник на СГКК – Кюстендил.</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58.281,  местност „До Джерман” по Кадастралната карта на гр. Сапарева баня, одобрен със Заповед № РД 18-15/19.02.2008 г. на Изпълнителен директор на АГКК, изменена със Заповед №КД-14-10-386/29.10.2012г. на Началник на СГКК – Кюстендил.</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лан сметка за такса смет за 2016г.</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уализираната бюджетна прогноза за местните дейности 2016-2018г.</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опускане на изменение на Проект за Подробен устройствен план – План за регулация с обхват улица с осови точки 164-167-159 по плана на гр. Сапарева бан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опускане на изменение на Проект за Подробен устройствен план – План за регулация с обхват улица с осови точки  430-430б-449 по плана на гр. Сапарева баня и УПИ, представляващи парцели </w:t>
      </w:r>
      <w:r>
        <w:rPr>
          <w:rFonts w:cs="Times New Roman" w:ascii="Times New Roman" w:hAnsi="Times New Roman"/>
          <w:sz w:val="28"/>
          <w:szCs w:val="28"/>
          <w:lang w:val="en-US"/>
        </w:rPr>
        <w:t>X-2701</w:t>
      </w:r>
      <w:r>
        <w:rPr>
          <w:rFonts w:cs="Times New Roman" w:ascii="Times New Roman" w:hAnsi="Times New Roman"/>
          <w:sz w:val="28"/>
          <w:szCs w:val="28"/>
        </w:rPr>
        <w:t xml:space="preserve">, </w:t>
      </w:r>
      <w:r>
        <w:rPr>
          <w:rFonts w:cs="Times New Roman" w:ascii="Times New Roman" w:hAnsi="Times New Roman"/>
          <w:sz w:val="28"/>
          <w:szCs w:val="28"/>
          <w:lang w:val="en-US"/>
        </w:rPr>
        <w:t>IX-2702</w:t>
      </w:r>
      <w:r>
        <w:rPr>
          <w:rFonts w:cs="Times New Roman" w:ascii="Times New Roman" w:hAnsi="Times New Roman"/>
          <w:sz w:val="28"/>
          <w:szCs w:val="28"/>
        </w:rPr>
        <w:t>,</w:t>
      </w:r>
      <w:r>
        <w:rPr>
          <w:rFonts w:cs="Times New Roman" w:ascii="Times New Roman" w:hAnsi="Times New Roman"/>
          <w:sz w:val="28"/>
          <w:szCs w:val="28"/>
          <w:lang w:val="en-US"/>
        </w:rPr>
        <w:t xml:space="preserve">VIII-2703, VII-2704, XI-2704, </w:t>
      </w:r>
      <w:r>
        <w:rPr>
          <w:rFonts w:cs="Times New Roman" w:ascii="Times New Roman" w:hAnsi="Times New Roman"/>
          <w:sz w:val="28"/>
          <w:szCs w:val="28"/>
        </w:rPr>
        <w:t>кв.105 по плана на гр. Сапарева баня и поземлени имоти с идентификатори № 65365.601.823, №65365.601.905 и №65365.601.906 по Кадастралната карта на гр. Сапарева бан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и разрешаване изготвянето на проект на Подробен устройствен (ПУП), План за регулация (ПР) и План за застрояване (ПЗ) по чл. 9, ал. 2 от ЗУТ за промяна на предназначението на земеделска земя за неземеделски нужди в обхвата на неурегулиран имот с идентификатор 65365.32.190,  местност „ Атанашки дол” по Кадастралната карта на гр. Сапарева баня, одобрен със Заповед № РД 18-15/19.02.2008 г. на Изпълнителен директор на АГК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дание разрешаване изготвянето на проект за Подробен устройствен план /ПУП/ - Парцеларен план /ПП/ за елемент на техническата инфраструктора извън границите на урбанизираната територия и даване на съгласие да бъде учредено право на прокарване и сервитут на елемент на техническата инфраструктора – външно електрозахранване – ниско напрежение на строеж „Малкоетажна жилищна сграда”, находящ се в поземлен имот с идентификатор 65365.32.338, местност „Водни дол” по Кадастралната карта на гр. Сапарева баня, одобрена със Заповед РД-18-15/19.02.2008г. на Изпълнителен директор на АГКК, изменена със Заповед №КД-14-10-397/26.10.2009г. на Началник на СГКК-Кюстендил в обхват на поземлени имоти с идентификатори 65365.32.215, 65365.32.314 и 65365.32.187 по Кадастралната карта на гр. Сапарева баня, одобрена със Заповед №РД-18-15/19.02.2008г. на Изпълнителен директор на АГК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зването на дървесина от Общинска горска територ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зменение на Кадастралната карта на гр. Сапарева бан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тдаване под наем на част от имот частна  общинска собственост.</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ване под наем маломерни имоти от общински поземлен фонд.</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дажба на недвижим имот частна общинска собственост чрез провеждане на публичен търг с тайно наддаван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андидатстване на община Сапарева баня с проектно предложение с наименование „Реконструкция на второстепенни водопроводни клонове на с. Сапарево, общ. Сапарева баня (кл.1-10) за получаване на безвъзмездно финансиране от ПУДООС / Предприятие за управление на дейностите по опазване на околното среда /.</w:t>
      </w:r>
    </w:p>
    <w:p>
      <w:pPr>
        <w:pStyle w:val="Style17"/>
        <w:numPr>
          <w:ilvl w:val="0"/>
          <w:numId w:val="5"/>
        </w:numPr>
        <w:jc w:val="both"/>
        <w:rPr/>
      </w:pPr>
      <w:r>
        <w:rPr>
          <w:rFonts w:cs="Times New Roman" w:ascii="Times New Roman" w:hAnsi="Times New Roman"/>
          <w:sz w:val="28"/>
          <w:szCs w:val="28"/>
        </w:rPr>
        <w:t>Кандидатстване на параклис „Св.Никола”, с. Сапарево, представляван от отец Димитър Айдаров с проектно предложение за безвъзмездно финансиране по Програма за развитие на селските райони 2014-2020г., мярка 7, подмярка 7.6 „Проучвания и инвестиции, свързани с поддържане, възстановяване и подобряване на културното и природното наследство на селата, ландшафта в селските райони и обекти с висока природна стойност, включително съответните социално-икономически аспекти както и действия за повишаване на екологичната информираност”.</w:t>
      </w:r>
    </w:p>
    <w:p>
      <w:pPr>
        <w:pStyle w:val="Style17"/>
        <w:numPr>
          <w:ilvl w:val="0"/>
          <w:numId w:val="5"/>
        </w:numPr>
        <w:jc w:val="both"/>
        <w:rPr/>
      </w:pPr>
      <w:r>
        <w:rPr>
          <w:rFonts w:cs="Times New Roman" w:ascii="Times New Roman" w:hAnsi="Times New Roman"/>
          <w:sz w:val="28"/>
          <w:szCs w:val="28"/>
        </w:rPr>
        <w:t>Годишен финансов отчет и Доклад за дейността на „ВиК Паничище” ЕООД за 2015г.</w:t>
      </w:r>
    </w:p>
    <w:p>
      <w:pPr>
        <w:pStyle w:val="Style17"/>
        <w:numPr>
          <w:ilvl w:val="0"/>
          <w:numId w:val="5"/>
        </w:numPr>
        <w:jc w:val="both"/>
        <w:rPr/>
      </w:pPr>
      <w:r>
        <w:rPr>
          <w:rFonts w:cs="Times New Roman" w:ascii="Times New Roman" w:hAnsi="Times New Roman"/>
          <w:sz w:val="28"/>
          <w:szCs w:val="28"/>
        </w:rPr>
        <w:t>Годишен план за ползване на дървесина от общински горски територии, собственост на община Сапарева баня за 2016г.</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пределяне на ценоразпис за физически лица за продажба на стояща дървесина на корен и суха и паднала дървесина по категории и асортиментикакто и остатъци от дървесина и вършина от сечища след тяхното освидетелстван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пределяне на ценоразпис за физически лица за продажба на добита дървесина от временен склад / в гората /.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зване на дървесина по ценоразпис от Общинска горска територия в отдели със суха и паднала дървесина в резултат на биотични и абиотични въздейств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кт за Подробен устройствен план /ПУП/ - Парцеларен план /ПП/.</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еши на Управителя на „ВиК Паничище” ЕООД да закупи  1 бр. товарен автомобил втора употреба на стойност до 20 000лв.</w:t>
      </w:r>
    </w:p>
    <w:p>
      <w:pPr>
        <w:pStyle w:val="Style17"/>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Измени  и/или допълни:</w:t>
      </w:r>
    </w:p>
    <w:p>
      <w:pPr>
        <w:pStyle w:val="Style17"/>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аредба № 1 за поддържане и опазване на обществения ред и общественото имущество на територията на Община Сапарева баня</w:t>
      </w:r>
    </w:p>
    <w:p>
      <w:pPr>
        <w:pStyle w:val="Style17"/>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Упълномощи:</w:t>
      </w:r>
    </w:p>
    <w:p>
      <w:pPr>
        <w:pStyle w:val="Style17"/>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на Община Сапарева баня да сключи концесионен договор, да представлява концедента в правоотношенията възникнали във връзка с изпълнението на договора с изключение на тези по прекратяването и да организира контрола по изпълнението на концесионния договор</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на Община Сапарева баня да сключи концесионен договор, да представлява концедента в правоотношенията възникнали във връзка с изпълнението на договора с изключение на тези по прекратяването и да организира контрола по изпълнението на концесионния договор (отпаднала концесия)</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публичните търгове и да сключи договор за наем на имотите, подробно описани по-горе при условията на Решение № 4 от Протокол № 4/28.12.2015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ключи договор за продажба на имота подробно описан в т.1 Решение № 10 от Протокол № 4/28.12.2015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ключи договор за продажба на имота подробно описан в т.1  Решение № 11 от Протокол № 4/28.12.2015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ключи договорите за наем при условията на Решение № 10 от Протокол № 5/28.01.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Възлага на кметът да осигури средствата за изплащане на помощта по т.1 от Бюджета на Община Сапарева баня, по § 42-14 Обезщетения и помощи по решение на Общински съве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необходимите процедури по обявяването и одобряването на Проекта за изменение на ПУП – ПР (Решение № 31 от Протокол № 6/19.02.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необходимите процедури и сключи договор за право на пристрояване в имота подробно описан в т. 1  Решение № 37 от Протокол № 6/19.02.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ключи договор за продажба на  имота подробно описан в т. 1  Решение № 38 от Протокол № 6/19.02.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едприеме всички правни и фактически действия по отношение на изпълнението на т. 1 Решение № 43 от Протокол № 6/19.02.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необходимите процедури по обявяването и одобряването на Проекта за изменение на ПУП – ПР (Решение № 51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необходимите процедури по обявяването и одобряването на Проекта за изменение на ПУП – ПР (Решение № 52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публичните търгове и да сключи договор за наем на имотите подробно описани в Решение № 60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ключи договорите за наем на имотите по т. 1 Решение № 61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оведе публичен търг с тайно наддаване и да сключи договор за продажбата на недвижимия имот с кандидата спечелил търга (Решение № 62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осъществява контрол по изпълнението на заложените в Общинската програма за закрила на детето за 2016 година приоритети, цели и дейности (Решение № 63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ключи договорите за наем при условията на Решение № 64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тартира процедурата, както и да подписва всички необходими документи, свързани с нея по преобразуване на ПГТА „Алеко Константинов” гр. Сапарева баня от Държавно в Общинско училищ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едприеме всички необходими действия или постъпки за осъществяване на Решение № 68 от Протокол № 7/30.03.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едприеме по-нататъшни действия във връзка с кандидатстването на Община Сапарева баня по проект описан в Решение № 71 от Протокол № 8/14.04.2016 год., като подписва и оформя всякакви книжа и документи пред ПУДООС към МОС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утвърди годишен план за ползване на дървесина от Общински горски територии, собственост на Община Сапарева баня за 2016 година, (Решение № 74 от Протокол № 9/28.04.2016 го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осигури средствата за изплащане на помощта по т.1 Решение № 78 от Протокол № 9/28.04.2016 год. от Бюджета на Община Сапарева баня па § 42-14 Обезщетения и помощи по решение на Общински съве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осигури средствата за изплащане на помощта по т.1 Решение № 79 от Протокол № 9/28.04.2016 год. от Бюджета на Община Сапарева баня па § 42-14 Обезщетения и помощи по решение на Общински съве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ъдейства на свещеник Димитър Недялков, председател на Църковното настоятелство при храм „Св. ВМЧК Георги Победоносец” кв. Гюргево, гр. Сапарева баня за подготовката на инвестиционния проек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ъдейства на игумения Мелания при Девически манастир „Покров на Пресвета Богородица” с. Ресилово за подготовката на инвестиционния проек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съдейства на свещеник Райко Ваклин, председател на Църковното настоятелство при храм „Св. Николай” с. Ресилово за подготовката на инвестиционния проек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метът да предприеме необходимите действия за подготовка и изпращане на Мотивирано предложение до Министъра на Образованието и Науката съгласно чл. 12, ал.2 и ал. 3 от Правилника за прилагане на Закона за Народната Просвета и във връзка с писмо на МОН № 1002-13/08.01.2016 год. за преобразуване на ПГТА „Алеко Константинов” гр. Сапарева баня и ОУ „Христо Ботев” гр. Сапарева баня в СОУ „Христо Ботев” с адрес гр. Сапарева баня, ул. Княз Борис 3</w:t>
      </w:r>
    </w:p>
    <w:p>
      <w:pPr>
        <w:pStyle w:val="Style17"/>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о отсъствия на общински съветници от заседания на ОбС – 4 </w:t>
      </w:r>
    </w:p>
    <w:p>
      <w:pPr>
        <w:pStyle w:val="Normal"/>
        <w:jc w:val="both"/>
        <w:rPr>
          <w:rFonts w:ascii="Times New Roman" w:hAnsi="Times New Roman" w:cs="Times New Roman"/>
          <w:sz w:val="28"/>
          <w:szCs w:val="28"/>
        </w:rPr>
      </w:pPr>
      <w:r>
        <w:rPr>
          <w:rFonts w:cs="Times New Roman" w:ascii="Times New Roman" w:hAnsi="Times New Roman"/>
          <w:sz w:val="28"/>
          <w:szCs w:val="28"/>
        </w:rPr>
        <w:t>Отсъствали общински съветници от заседания на ОбС – 1</w:t>
      </w:r>
    </w:p>
    <w:p>
      <w:pPr>
        <w:pStyle w:val="Normal"/>
        <w:jc w:val="both"/>
        <w:rPr>
          <w:rFonts w:ascii="Times New Roman" w:hAnsi="Times New Roman" w:cs="Times New Roman"/>
          <w:sz w:val="28"/>
          <w:szCs w:val="28"/>
        </w:rPr>
      </w:pPr>
      <w:r>
        <w:rPr>
          <w:rFonts w:cs="Times New Roman" w:ascii="Times New Roman" w:hAnsi="Times New Roman"/>
          <w:sz w:val="28"/>
          <w:szCs w:val="28"/>
        </w:rPr>
        <w:t>Общо отсъствия на общински съветници на заседания на ПК – ня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Контрол върху изпълнение на актовете на Общинския съвет</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 отчетния период Общински съвет Сапарева баня гласува общо 158 решения в т.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Приети изпълнени – 68 решения</w:t>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Приети неизпълнени – 46 решение</w:t>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Неприети – 1 решение</w:t>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Изпълняват се – 13 решения</w:t>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Предстои изпълнение – 35 решения</w:t>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Отложени – 3 решения, впоследствие приети</w:t>
      </w:r>
    </w:p>
    <w:p>
      <w:pPr>
        <w:pStyle w:val="Style17"/>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Отменени – 2 реш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носител:………………</w:t>
      </w:r>
    </w:p>
    <w:p>
      <w:pPr>
        <w:pStyle w:val="Style17"/>
        <w:ind w:left="1440" w:hanging="0"/>
        <w:jc w:val="right"/>
        <w:rPr/>
      </w:pPr>
      <w:r>
        <w:rPr>
          <w:rFonts w:cs="Times New Roman" w:ascii="Times New Roman" w:hAnsi="Times New Roman"/>
          <w:b/>
          <w:i/>
          <w:sz w:val="28"/>
          <w:szCs w:val="28"/>
        </w:rPr>
        <w:t>/Иван Куйов</w:t>
      </w:r>
    </w:p>
    <w:p>
      <w:pPr>
        <w:pStyle w:val="Style17"/>
        <w:ind w:left="1440" w:hanging="0"/>
        <w:jc w:val="right"/>
        <w:rPr>
          <w:rFonts w:ascii="Times New Roman" w:hAnsi="Times New Roman" w:cs="Times New Roman"/>
          <w:b/>
          <w:b/>
          <w:i/>
          <w:i/>
          <w:sz w:val="28"/>
          <w:szCs w:val="28"/>
        </w:rPr>
      </w:pPr>
      <w:r>
        <w:rPr>
          <w:rFonts w:cs="Times New Roman" w:ascii="Times New Roman" w:hAnsi="Times New Roman"/>
          <w:b/>
          <w:i/>
          <w:sz w:val="28"/>
          <w:szCs w:val="28"/>
        </w:rPr>
        <w:t>Председател на ОбС/</w:t>
      </w:r>
    </w:p>
    <w:p>
      <w:pPr>
        <w:pStyle w:val="Style17"/>
        <w:ind w:left="144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44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440" w:hanging="0"/>
        <w:jc w:val="right"/>
        <w:rPr>
          <w:rFonts w:ascii="Times New Roman" w:hAnsi="Times New Roman" w:cs="Times New Roman"/>
          <w:b/>
          <w:b/>
          <w:i/>
          <w:i/>
          <w:sz w:val="28"/>
          <w:szCs w:val="28"/>
        </w:rPr>
      </w:pPr>
      <w:r>
        <w:rPr>
          <w:rFonts w:cs="Times New Roman" w:ascii="Times New Roman" w:hAnsi="Times New Roman"/>
          <w:b/>
          <w:i/>
          <w:sz w:val="28"/>
          <w:szCs w:val="28"/>
        </w:rPr>
        <w:t>Изготвил:………………</w:t>
      </w:r>
    </w:p>
    <w:p>
      <w:pPr>
        <w:pStyle w:val="Style17"/>
        <w:ind w:left="1440" w:hanging="0"/>
        <w:jc w:val="right"/>
        <w:rPr>
          <w:rFonts w:ascii="Times New Roman" w:hAnsi="Times New Roman" w:cs="Times New Roman"/>
          <w:b/>
          <w:b/>
          <w:i/>
          <w:i/>
          <w:sz w:val="28"/>
          <w:szCs w:val="28"/>
        </w:rPr>
      </w:pPr>
      <w:r>
        <w:rPr>
          <w:rFonts w:cs="Times New Roman" w:ascii="Times New Roman" w:hAnsi="Times New Roman"/>
          <w:b/>
          <w:i/>
          <w:sz w:val="28"/>
          <w:szCs w:val="28"/>
        </w:rPr>
        <w:t>/Евелина Гиздова</w:t>
      </w:r>
    </w:p>
    <w:p>
      <w:pPr>
        <w:pStyle w:val="Style17"/>
        <w:spacing w:before="0" w:after="200"/>
        <w:ind w:left="1440"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t>ТС към ОбС/</w:t>
      </w:r>
    </w:p>
    <w:sectPr>
      <w:headerReference w:type="default" r:id="rId3"/>
      <w:footerReference w:type="default" r:id="rId4"/>
      <w:type w:val="nextPage"/>
      <w:pgSz w:w="11906" w:h="16838"/>
      <w:pgMar w:left="1440" w:right="1440" w:gutter="0" w:header="5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spacing w:before="0" w:after="200"/>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numFmt w:val="bullet"/>
      <w:lvlText w:val="-"/>
      <w:lvlJc w:val="left"/>
      <w:pPr>
        <w:tabs>
          <w:tab w:val="num" w:pos="0"/>
        </w:tabs>
        <w:ind w:left="211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basedOn w:val="Style13"/>
    <w:qFormat/>
    <w:rPr>
      <w:rFonts w:ascii="Tahoma" w:hAnsi="Tahoma" w:cs="Tahoma"/>
      <w:sz w:val="16"/>
      <w:szCs w:val="16"/>
    </w:rPr>
  </w:style>
  <w:style w:type="character" w:styleId="2">
    <w:name w:val="Заглавие 2 Знак"/>
    <w:basedOn w:val="Style13"/>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0:00Z</dcterms:created>
  <dc:creator>home user</dc:creator>
  <dc:description/>
  <dc:language>en-US</dc:language>
  <cp:lastModifiedBy>Sisi</cp:lastModifiedBy>
  <dcterms:modified xsi:type="dcterms:W3CDTF">2016-05-25T13:50:00Z</dcterms:modified>
  <cp:revision>2</cp:revision>
  <dc:subject/>
  <dc:title/>
</cp:coreProperties>
</file>