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4"/>
      </w:tblGrid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сък на улиците, попадащи в обхвата на зоната за кратковременно паркиране „Синя зона”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Паничище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„Славяни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7:00Z</dcterms:created>
  <dc:creator>user_ms</dc:creator>
  <dc:description/>
  <dc:language>en-US</dc:language>
  <cp:lastModifiedBy>Sisi</cp:lastModifiedBy>
  <dcterms:modified xsi:type="dcterms:W3CDTF">2016-05-12T14:57:00Z</dcterms:modified>
  <cp:revision>2</cp:revision>
  <dc:subject/>
  <dc:title/>
</cp:coreProperties>
</file>