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3"/>
        <w:gridCol w:w="3071"/>
      </w:tblGrid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 паркиране на общински паркинг  от </w:t>
            </w:r>
            <w:r>
              <w:rPr>
                <w:lang w:val="en-US"/>
              </w:rPr>
              <w:t>8</w:t>
            </w:r>
            <w:r>
              <w:rPr/>
              <w:t xml:space="preserve">.00ч до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 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 4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невна так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0л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00л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.00лв.</w:t>
            </w:r>
          </w:p>
        </w:tc>
      </w:tr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за кратковременно платено паркиране в „Синя зона”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 лв.  на час.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за издаване на стикер за локално безплатно паркиране на собственици на жилищни имоти, попадащи в обхвата на „Синя зона”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лв. за 1бр.стикер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за освобождаване на принудително задържано МПС, чрез използването на ТС”Скоби”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лв. на МПС за едно денонощие</w:t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за отстраняване и транспортиране на автомобил с превозно средство /паяк/ до денонощен наказателен паркин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0лв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а за престой на денонощен охраняем наказателен паркин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лв.на ча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ЦЕНИ НА УСЛУГИТЕ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6:00Z</dcterms:created>
  <dc:creator>user_ms</dc:creator>
  <dc:description/>
  <dc:language>en-US</dc:language>
  <cp:lastModifiedBy>Sisi</cp:lastModifiedBy>
  <dcterms:modified xsi:type="dcterms:W3CDTF">2016-05-12T11:56:00Z</dcterms:modified>
  <cp:revision>2</cp:revision>
  <dc:subject/>
  <dc:title/>
</cp:coreProperties>
</file>