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bg-BG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>Приложение No7 (към чл.28а,ал.3 от Наредбата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eastAsia="bg-BG"/>
        </w:rPr>
        <w:tab/>
        <w:t>Вид на стикерите за локално безплатно паркиране на ППС на собственици на</w:t>
      </w:r>
      <w:r>
        <w:rPr>
          <w:rFonts w:cs="Times New Roman" w:ascii="Times New Roman" w:hAnsi="Times New Roman"/>
          <w:sz w:val="24"/>
          <w:szCs w:val="24"/>
          <w:lang w:val="en-US" w:eastAsia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bg-BG"/>
        </w:rPr>
        <w:t>обособени жилищни имоти, попадащи в зоната за кратковременно платено паркиране и задължителната информация, съдържаща се в тях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eastAsia="bg-BG"/>
        </w:rPr>
        <w:tab/>
        <w:t>1.Стикерът е с размери 80мм на 55мм, със защита от висок клас, съгласно препоръ</w:t>
      </w:r>
      <w:r>
        <w:rPr>
          <w:rFonts w:cs="Times New Roman" w:ascii="Times New Roman" w:hAnsi="Times New Roman"/>
          <w:sz w:val="24"/>
          <w:szCs w:val="24"/>
        </w:rPr>
        <w:t>ките на IKAO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2.Стикерът е отпечатан с мастило,устойчиво минимум една година на UV лъчение.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ab/>
        <w:t>3.Задължителната информация, която той съдържа е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ab/>
        <w:t>а/герба на Община Сапарева баня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ab/>
        <w:t>б/пореден номер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ab/>
        <w:t>в/холограмен знак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ab/>
        <w:t>г/надпис „Стикер за локално  паркиране за улица/паркинг  ”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очва  се  улицата  или паркинга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ab/>
        <w:t>д/допълнителни улици при липса на места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ab/>
        <w:t>1................./посочва се улицата или паркинг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................./посочва се улицата или паркинг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разредк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2T12:01:00Z</dcterms:created>
  <dc:creator>user_ms</dc:creator>
  <dc:description/>
  <dc:language>en-US</dc:language>
  <cp:lastModifiedBy>Sisi</cp:lastModifiedBy>
  <dcterms:modified xsi:type="dcterms:W3CDTF">2016-05-12T12:01:00Z</dcterms:modified>
  <cp:revision>2</cp:revision>
  <dc:subject/>
  <dc:title/>
</cp:coreProperties>
</file>