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No 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към чл.31,ал.3 от Наредб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Задължително информационно съдържание на талоните за паркиране в зоната за кратковременно платено парк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а/ По периферията на талона са разположени отбелязвания за месец =изписани с римски цифри;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ден от месеца=арабски цифри от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1; час на паркиране=арабски цифри от 8 до 18; минути = арабски цифри от 0 до 55  през петминутен интер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б/ В горната част на талона текста = “Община Сапарева баня”, под него 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Звено за общински паркинги и гараж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в/ Под текста = герба на Община Сапарева баня, холограмен стикер и серийния номер на тал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г/ Времетраенето на паркиране, стойността на талона и съответната г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д/ Кратко описание на правилата за паркиране в зоните за кратковременно платено парки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е/Талоните за паркиране в зоните за кратковременно платено паркиране са с минимум три нива на защи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8:00Z</dcterms:created>
  <dc:creator>user_ms</dc:creator>
  <dc:description/>
  <dc:language>en-US</dc:language>
  <cp:lastModifiedBy>Sisi</cp:lastModifiedBy>
  <dcterms:modified xsi:type="dcterms:W3CDTF">2016-05-05T12:48:00Z</dcterms:modified>
  <cp:revision>2</cp:revision>
  <dc:subject/>
  <dc:title/>
</cp:coreProperties>
</file>