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ЛОЖЕНИЕ No4 (към чл.33, ал.5 от Наредба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РИТЕРИИ  ЗА ОПРЕДЕЛЯНЕ НА ПРАВОИМАЩИ ЛИЦА, ПРИИ ИЗДА</w:t>
      </w:r>
    </w:p>
    <w:p>
      <w:pPr>
        <w:pStyle w:val="Normal"/>
        <w:jc w:val="center"/>
        <w:rPr/>
      </w:pPr>
      <w:r>
        <w:rPr/>
        <w:t>ВАНЕНА КАРТА ЗА ПРЕФЕРЕНЦИАЛНО ПАРКИРАНЕ В ЗОНАТА ЗА КРАТ</w:t>
      </w:r>
    </w:p>
    <w:p>
      <w:pPr>
        <w:pStyle w:val="Normal"/>
        <w:jc w:val="center"/>
        <w:rPr/>
      </w:pPr>
      <w:r>
        <w:rPr/>
        <w:t>КОВРЕМЕННО  ПЛАТЕНО ПАРКИРАНЕ И  ПАРКИНГИТЕ ОБЩИНСКА СОБСТВЕНОСТ НА ТЕРИТОРИЯТА НА ОБЩИНА САПАЕРАВА БА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Лица,които вследствие на увреждането не могат да  се придвижват без използването на инвалидна количка, ортопедични апарати, външни протези, патерици или чужда помощ,т.е.лица, които не са в състояние да заемат изправено положение на тялото без използването на технически помощни средства и имат трайно оформен функционален дефицит на стоежа,придвижването и издръжливостта. Определеният процент на трайно намалена работоспособност или вид  степен на увреждане,определени о т ДЕЛК, ТЕЛК и НЕЛК следва да е над 50%/петдесет процента/.</w:t>
      </w:r>
    </w:p>
    <w:p>
      <w:pPr>
        <w:pStyle w:val="Normal"/>
        <w:rPr/>
      </w:pPr>
      <w:r>
        <w:rPr/>
        <w:tab/>
        <w:t>2.  Лица  с  ІІІ=ти  и  по-висок функционален клас на сърдечна недостатъчност и с определени над 90 % /деветдесет процента/ трайно намалена работоспособност или вид и степен на увреждане, определени от ДЕЛК,  ТЕЛК и НЕЛК.</w:t>
      </w:r>
    </w:p>
    <w:p>
      <w:pPr>
        <w:pStyle w:val="Normal"/>
        <w:rPr/>
      </w:pPr>
      <w:r>
        <w:rPr/>
        <w:tab/>
        <w:t xml:space="preserve">3. Лица с белодробни заболявания с ІІ=ра и по висока степен на хронична дихателна </w:t>
      </w:r>
      <w:r>
        <w:rPr>
          <w:szCs w:val="17"/>
        </w:rPr>
        <w:t>недостатъчност и</w:t>
      </w:r>
      <w:r>
        <w:rPr/>
        <w:t xml:space="preserve"> определена над 90 % /деветдесет процента/ трайно намалена работоспособност или вид и степен на увреждане, определени от ДЕЛК, ТЕЛК и НЕЛК.</w:t>
      </w:r>
    </w:p>
    <w:p>
      <w:pPr>
        <w:pStyle w:val="Normal"/>
        <w:rPr/>
      </w:pPr>
      <w:r>
        <w:rPr/>
        <w:tab/>
        <w:t>4. Лица с пълна двустранна слепота или с определена над 90%/деветдесет процента/ трайно намалена работоспособност или вид и степен на увреждане, поради зрителни заболявания, определени от ДЕЛК, ТЕЛК и НЕЛК.</w:t>
      </w:r>
    </w:p>
    <w:p>
      <w:pPr>
        <w:pStyle w:val="Normal"/>
        <w:rPr/>
      </w:pPr>
      <w:r>
        <w:rPr/>
        <w:tab/>
        <w:t>5. Деца до 16 годишна възраст с други заболявания и с определени от ДЕЛК или НЕЛК Вид и степен на увреждане над 90 % /деветдесет процента/.</w:t>
      </w:r>
    </w:p>
    <w:p>
      <w:pPr>
        <w:pStyle w:val="Normal"/>
        <w:rPr/>
      </w:pPr>
      <w:r>
        <w:rPr/>
        <w:tab/>
        <w:t>6. Кметът на Община Сапарева баня назначава комисия за разглеждане  на  подадените заявления.</w:t>
      </w:r>
    </w:p>
    <w:p>
      <w:pPr>
        <w:pStyle w:val="Normal"/>
        <w:rPr/>
      </w:pPr>
      <w:r>
        <w:rPr/>
        <w:tab/>
        <w:t xml:space="preserve">а. Правилата за работа на комисията се утвърждават със заповедта за назначаването й. </w:t>
      </w:r>
    </w:p>
    <w:p>
      <w:pPr>
        <w:pStyle w:val="Normal"/>
        <w:rPr/>
      </w:pPr>
      <w:r>
        <w:rPr/>
        <w:tab/>
        <w:t>б. Комисията по преценка призовава правоимащото лице или заедно с неговия родител,настойник или попечител, да присъстват на нейни заседания, с цел даване на пояснения за изясняване на случа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48:00Z</dcterms:created>
  <dc:creator>user_ms</dc:creator>
  <dc:description/>
  <dc:language>en-US</dc:language>
  <cp:lastModifiedBy>Sisi</cp:lastModifiedBy>
  <dcterms:modified xsi:type="dcterms:W3CDTF">2016-05-05T12:48:00Z</dcterms:modified>
  <cp:revision>2</cp:revision>
  <dc:subject/>
  <dc:title/>
</cp:coreProperties>
</file>