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TextBodyIndent"/>
        <w:tabs>
          <w:tab w:val="clear" w:pos="708"/>
          <w:tab w:val="left" w:pos="-90" w:leader="none"/>
        </w:tabs>
        <w:ind w:left="450" w:right="63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-90" w:leader="none"/>
        </w:tabs>
        <w:ind w:left="450" w:right="630" w:hanging="0"/>
        <w:rPr>
          <w:bCs/>
          <w:szCs w:val="24"/>
        </w:rPr>
      </w:pPr>
      <w:r>
        <w:rPr>
          <w:b/>
          <w:szCs w:val="24"/>
        </w:rPr>
        <w:t xml:space="preserve">Оносно: Провеждането на публичен търг с явно наддаване за предоставяне на сечище в  обект №032, включващ </w:t>
      </w:r>
      <w:r>
        <w:rPr>
          <w:b/>
          <w:bCs/>
          <w:szCs w:val="24"/>
          <w:lang w:val="ru-RU"/>
        </w:rPr>
        <w:t>отдели 104-ж</w:t>
      </w:r>
      <w:r>
        <w:rPr>
          <w:b/>
          <w:szCs w:val="24"/>
        </w:rPr>
        <w:t>, 106-г,</w:t>
      </w:r>
      <w:r>
        <w:rPr>
          <w:szCs w:val="24"/>
        </w:rPr>
        <w:t xml:space="preserve"> </w:t>
      </w:r>
      <w:r>
        <w:rPr>
          <w:b/>
          <w:szCs w:val="24"/>
        </w:rPr>
        <w:t>собственост на Община Сапарева баня.</w:t>
      </w:r>
    </w:p>
    <w:p>
      <w:pPr>
        <w:pStyle w:val="Heading2"/>
        <w:keepNext w:val="false"/>
        <w:spacing w:before="120" w:after="120"/>
        <w:ind w:left="-1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keepNext w:val="false"/>
        <w:spacing w:before="0" w:after="120"/>
        <w:ind w:left="-1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За обект ............................отдели/подотдели.............................................................................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.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lang w:val="ru-RU"/>
        </w:rPr>
        <w:t>(трите имена)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ind w:left="-1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Живущ  в гр.(с.) ………………………………община…………….………………………...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ул. …………………..…………………..№……бл.№…………, ап. ………, ет. ……………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-126" w:hanging="0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правил съм оглед и съм запознат с всички условия на обек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с предложените условия за участие в търга и с всички документи включени в т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читам се обвързан от условията, задълженията и отговорностите, поети с офертата до изтичане на срока на валидност на предложенията- деветдесет дни от представяне на предложени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50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 случай, че спечеля търга  и не подпиша договор, гаранцията за участие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......................2016 год.                                                                               Декларатор:............................</w:t>
      </w:r>
    </w:p>
    <w:p>
      <w:pPr>
        <w:pStyle w:val="Normal"/>
        <w:ind w:left="270" w:righ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953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Liberation Mon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Liberation Mono" w:hAnsi="HebarU;Liberation Mono" w:cs="HebarU;Liberation Mono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6:00Z</dcterms:created>
  <dc:creator>user</dc:creator>
  <dc:description/>
  <cp:keywords/>
  <dc:language>en-US</dc:language>
  <cp:lastModifiedBy>user</cp:lastModifiedBy>
  <dcterms:modified xsi:type="dcterms:W3CDTF">2016-03-31T13:32:00Z</dcterms:modified>
  <cp:revision>2</cp:revision>
  <dc:subject/>
  <dc:title>Д Е К Л А Р А Ц И Я</dc:title>
</cp:coreProperties>
</file>