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АРШРУТЕН ГРАФИК ЗА ПРОЛЕТНО ПОЧИСТВАНЕ НА ГРАД САПАРЕВА БАНЯ 2016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69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77"/>
        <w:gridCol w:w="3907"/>
        <w:gridCol w:w="2456"/>
        <w:gridCol w:w="213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 01.04.до28.04.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Рай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Улиц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рой курсов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Използвана техника и собственик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4.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еси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Реси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апаре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Сапаре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вчарц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Овчарц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р. Сапарева ба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чистване на улиците, намиращи се западно от ул.”Бор”/вкл./ и ул.”Бреза”/вкл./ до Стадион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л.”Бреза”,ул.”Бор”,ул.”Германея”, ул.”Паничище”, ул.”Славяни”, ул.”Липа”,”Развигор”/в указания участък/ и пресечките на гореизброените улици. </w:t>
            </w:r>
            <w:r>
              <w:rPr>
                <w:b/>
                <w:lang w:val="bg-BG"/>
              </w:rPr>
              <w:t xml:space="preserve">Пътя и тялото на Общинското депо в местността „Люти дол”, малкия парк над „Гейзера”, вадата на градския парк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очистване на улиците, които се намират северно от ул.”Хр. Ботев”/вкл./ и ул.”Германея”/в отсечката от Диетичен стол до хотел”Германея”/, източно от ул.”Отец Паисий” до р. Джерман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л.”Германея”,ул.”Ал. Стамболийски”, ул.”Серафим Йорданов”, ул.”Отец Паисий”/в указания участък/, ул.”Чавдар Войвода”, ул.”Г.Терзийски”, ул.”Иглика”и„Опълченска”и пресечките на гореизброените улици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чистванена нерегламентирано сметище в местността „Слого”, под информационния център – „Парилото”,местност„Коинчиц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чистване на улиците, заключени в пространството на изток от ул.”Бреза” и ул.”Бор”, на юг от ул.”Хр. Ботев”, на запад от ул.”Отец Паисий”/вкл./ и ул.”Васил Левски”/вкл./, на север от ул.”Г. Бенковски”/вкл./ и ул.”Липа”/вкл./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л.”Германея”/в указания участък/, ул.”Паничище”/в указания участък/, ул.”Липа”/в указания участък/, ул.”Г. Бенковски”, ул.”В. Петлешков”, ул.”Димитър Чучуганов”, ул.”Отец Паисий”/в указания участък/, ул.”Васил Левски”, ул.”Хан Аспарух”, ул.”Хан Омуртаг” и пресечките на гореизброените улиц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чистване на улиците, намиращи се източно от ул.”Васил Левски”, северно от ул.”Г. Бенковски”.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Ул.”Дъга”, </w:t>
            </w:r>
            <w:r>
              <w:rPr>
                <w:b/>
                <w:lang w:val="bg-BG"/>
              </w:rPr>
              <w:t>ъгъла на ул.”Тракия”и ул.”Паничище</w:t>
            </w:r>
            <w:r>
              <w:rPr>
                <w:lang w:val="bg-BG"/>
              </w:rPr>
              <w:t>”, ул.”Преспа”, ул.”Победа” и пресечките на гореизброените улици.</w:t>
            </w:r>
            <w:r>
              <w:rPr>
                <w:b/>
                <w:lang w:val="bg-BG"/>
              </w:rPr>
              <w:t xml:space="preserve"> Керкезки кащи –цигански гробищ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4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в. „Гюргево”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л.”Джерман”, ул.”Иван Вазов”, ул.”Раковски”, ул.”Л. Каравелов”, ул.”Рила”, ул.”Ген. Скобелев”, ул.”Крайречна”,ул.”П.Славейков”, ул.”Джуганица” и техните пресечки</w:t>
            </w:r>
            <w:r>
              <w:rPr>
                <w:b/>
                <w:lang w:val="bg-BG"/>
              </w:rPr>
              <w:t>. Над гробищния парк в Гюргево – сметището за строителни материали -препълнен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 .....................................                                                                                    Съгласувал: 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Жасмина  Джоргова - еколог                                                                                                            Славчо Коларски</w:t>
      </w:r>
      <w:r>
        <w:rPr>
          <w:lang w:val="en-US"/>
        </w:rPr>
        <w:t>-</w:t>
      </w:r>
      <w:r>
        <w:rPr>
          <w:lang w:val="bg-BG"/>
        </w:rPr>
        <w:t xml:space="preserve">зам.кме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627" w:right="12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6">
    <w:name w:val="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0:00Z</dcterms:created>
  <dc:creator>dani</dc:creator>
  <dc:description/>
  <dc:language>en-US</dc:language>
  <cp:lastModifiedBy>Sisi</cp:lastModifiedBy>
  <cp:lastPrinted>2016-04-01T10:01:00Z</cp:lastPrinted>
  <dcterms:modified xsi:type="dcterms:W3CDTF">2016-04-07T10:40:00Z</dcterms:modified>
  <cp:revision>2</cp:revision>
  <dc:subject/>
  <dc:title>МАРШРУТЕН ГРАФИК ЗА ПРОЛЕТНО ПОЧИСТВАНЕ НА ГРАД САПАРЕВА БАНЯ 2014 година</dc:title>
</cp:coreProperties>
</file>