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ърдил Кмет на ОбА.........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/Калин Гелев/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ишен  план  за ползване  на  дървесина през  2016 год. от  гори  собственост  на  община  Сапарева  ба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. 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. 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ов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. постепен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. постепенн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ичко възобновителни в иглолистни:  82.2  ха   9 675 куб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540"/>
        <w:gridCol w:w="720"/>
        <w:gridCol w:w="540"/>
        <w:gridCol w:w="540"/>
        <w:gridCol w:w="540"/>
        <w:gridCol w:w="540"/>
        <w:gridCol w:w="540"/>
        <w:gridCol w:w="900"/>
        <w:gridCol w:w="540"/>
        <w:gridCol w:w="900"/>
        <w:gridCol w:w="900"/>
        <w:gridCol w:w="1080"/>
        <w:gridCol w:w="900"/>
        <w:gridCol w:w="540"/>
        <w:gridCol w:w="540"/>
        <w:gridCol w:w="1080"/>
        <w:gridCol w:w="540"/>
        <w:gridCol w:w="126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б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тиво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п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б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С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ичко отгледни сечи в иглолистни:  138.4 ха       6860 куб.м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Всичко отгледни сечи в широколистни:  12.2 ха    610 куб.м       </w:t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от </w:t>
            </w: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ена площ хектари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соустройствен проект,план,програма  2007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 лесоустройст-вен проект, 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о ползване по лесоустройствен проект,план програ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на сечта по ЛУ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-но  описа-ние на вида,състоянието на подрас-та и подлес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за ползване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 маса с кло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на  ползв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ра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ълно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височ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диаметъ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клас,категория 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х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ялата пло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 стояща м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кло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</m:oMath>
            </m:oMathPara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ци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цио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сичко селекционни сечи в иглолистни:  22.7 ха    3030 куб.м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сичко 255.50 ха   20 175 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инж. Ал. Алащинов/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9:00Z</dcterms:created>
  <dc:creator>home user</dc:creator>
  <dc:description/>
  <dc:language>en-US</dc:language>
  <cp:lastModifiedBy>Sisi</cp:lastModifiedBy>
  <cp:lastPrinted>2013-10-28T11:36:00Z</cp:lastPrinted>
  <dcterms:modified xsi:type="dcterms:W3CDTF">2016-04-06T08:09:00Z</dcterms:modified>
  <cp:revision>2</cp:revision>
  <dc:subject/>
  <dc:title>Йойнхохнлйл</dc:title>
</cp:coreProperties>
</file>