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ab/>
        <w:t xml:space="preserve">                                                                                                       образец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Декла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От ...................................................................., ЕГН ......................, жител на гр. ........................, живущ гр. ......................................, община ".......................................", ул. ................................., л.к №. ...... ........, издадена от 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гр. .........................................на........................... г. Управител  на "......................................................................" ЕООД, ООД ,(АД), 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ДЕКЛАРИРАМ, ч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/>
      </w:pPr>
      <w:r>
        <w:rPr>
          <w:color w:val="000000"/>
        </w:rPr>
        <w:t xml:space="preserve">При изпълнението на дейностите: </w:t>
      </w:r>
    </w:p>
    <w:p>
      <w:pPr>
        <w:pStyle w:val="Normal"/>
        <w:ind w:left="705" w:hanging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Няма да използвам подизпълнители</w:t>
      </w:r>
    </w:p>
    <w:p>
      <w:pPr>
        <w:pStyle w:val="Normal"/>
        <w:ind w:left="705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Дата: ............... 2016 г.                                                     ДЕКЛАРАТОР: ............................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3:00Z</dcterms:created>
  <dc:creator>user</dc:creator>
  <dc:description/>
  <cp:keywords/>
  <dc:language>en-US</dc:language>
  <cp:lastModifiedBy>user</cp:lastModifiedBy>
  <dcterms:modified xsi:type="dcterms:W3CDTF">2016-01-05T09:32:00Z</dcterms:modified>
  <cp:revision>2</cp:revision>
  <dc:subject/>
  <dc:title/>
</cp:coreProperties>
</file>