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НА САПАРЕВА БАНЯ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ЧНО ОБСЪЖДАНЕ НА ПРОЕКТОБЮДЖЕТА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БЩИНА САПАРЕВА БАНЯ ЗА 2016 г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чното обсъждане на проектобюджета на община САПАРЕВА БАНЯ за 2016 г. е важна част от бюджетната процедура и има за цел не само да информира, но и да ангажира местната общественост за съставянето на бюджета за настоящата година.</w:t>
      </w:r>
    </w:p>
    <w:p>
      <w:pPr>
        <w:pStyle w:val="Normal"/>
        <w:shd w:fill="FFFFFF" w:val="clear"/>
        <w:spacing w:lineRule="atLeast" w:line="236" w:before="280" w:after="28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та за съставяне на проекта за бюджет на общината за настоящата финансова година включва:</w:t>
      </w:r>
    </w:p>
    <w:p>
      <w:pPr>
        <w:pStyle w:val="Normal"/>
        <w:shd w:fill="FFFFFF" w:val="clear"/>
        <w:spacing w:lineRule="atLeast" w:line="236" w:before="280" w:after="280"/>
        <w:ind w:firstLine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пределяне на финансовия ресурс на бюджета по начин, отговарящ в най-голяма степен на потребностите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глед на местните такси, цени на услуги, наеми и други актове на Общинския съвет, свързани с общинските приход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глед на дългосрочните цели по приетите от Общинския съвет стратегии, прогнози и общинския план за развитие;</w:t>
      </w:r>
    </w:p>
    <w:p>
      <w:pPr>
        <w:pStyle w:val="Normal"/>
        <w:shd w:fill="FFFFFF" w:val="clear"/>
        <w:spacing w:lineRule="atLeast" w:line="236" w:before="280" w:after="280"/>
        <w:ind w:firstLine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готвянето на бюджет 2016 на община САПАРЕВА БАНЯ са спазвани следните принципи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еобхватност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екватнос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коносъобразност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зрачност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ойчивост</w:t>
      </w:r>
    </w:p>
    <w:p>
      <w:pPr>
        <w:pStyle w:val="Normal"/>
        <w:shd w:fill="FFFFFF" w:val="clear"/>
        <w:spacing w:lineRule="atLeast" w:line="236" w:before="280" w:after="280"/>
        <w:ind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ъгласно Указания на МФ за подготовката и представяне на проектобюджетите за 2016г., кметовете на общините разработват проектобюджетите си за 2016г. в частта за местни дейности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обюджетът за 2016 г. е разработен в съответствие с: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 Нормативната уредб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чл.84, ал. 2 от Закона за публичните финанси чл.19 от Наредбата за условията и реда за съставяне на тригодишната бюджетна прогноза за местните дейности и за съставяне, обсъждане, приемане, изпълнение и отчитане на бюджета на община Сапарева баня, РМС 859/03.11.2015 г. за приемане на стандарти за делегираните от държавата дейности 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Предложеният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кметовете кметства , сички второстепенни разпоредители с бюджет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ходите са разработени на база на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С №859/03.11.2015 г. за държавно делегирани дейности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местни дейности - одобрените ЗДБРБ за 2016 г. взаимоотношения с ЦБ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ия за проектобюджет за 2016 г. на кметове на кметства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торостепенни разпоредители с бюджет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ето на отдел “Местни данъци и такси “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КЪДЕ ИДВАТ ПАРИТЕ И ЗА КАКВО СЕ РАЗХОДВАТ - КОЯ ДЕЙНОСТ КАКВО ПОЛУЧАВА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НЪЦИ В ПРИХОД НА ОБЩИНА САПАРЕВА БАН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нък недвижими имот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нък МПС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нък върху придобиване на имущество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тентен данък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КСИ В ПРИХОД НА ОБЩИНА САПАРЕВА БАН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министративни услуг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итови отпадъц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зване на открити площ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отоари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80"/>
        <w:ind w:left="1355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зване на пазари и тържищ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1355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хнически услуги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1355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уристически такси и др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ЪГЛАСНО ЗДБРБ ЗА 2016 община Сапарева баня получава средства под формата на: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ЩА СУБСИДИЯ за делегирани от държавата дей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БСИДИЯ ЗА КАПИТАЛОВИ РАЗХОД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БСИДИЯ ЗА ОСНОВЕН РЕМОНТ НА ОБЩИНСКИ ПЪТИЩ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ЩА ИЗРАВНИТЕЛНА СУБСИДИЯ за дофинансиране на недостига от местни приходи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ИМНО ПОДДЪРЖАНЕ И СНЕГОПОЧИСТВАНЕ НА ОБЩИНСКИ ПЪТИЩА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ЕКТ НА БЮДЖЕТА НА ОБЩИНА САПАРЕВА БАНЯ ЗА 2016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 РАМК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7 300 05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, в т.ч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36" w:before="0" w:after="280"/>
        <w:ind w:left="1429" w:hanging="3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егирани от държавата дей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2 237 2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36" w:before="0" w:after="280"/>
        <w:ind w:left="1429" w:hanging="3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местни де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2 841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в</w:t>
      </w:r>
      <w:r>
        <w:rPr/>
        <w:t>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8"/>
        <w:gridCol w:w="863"/>
        <w:gridCol w:w="1234"/>
        <w:gridCol w:w="1341"/>
      </w:tblGrid>
      <w:tr>
        <w:trPr/>
        <w:tc>
          <w:tcPr>
            <w:tcW w:w="9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на Бюджет за 2016 год.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лева/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 ПРИХОДНИТ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-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ГРАФ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ОВЕ ПРИ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и при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06 1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37 26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нъчни при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 2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 20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данъчни при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605 9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236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отношения с Ц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86 87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28 165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ща допълваща субсид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31 27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72 565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ща изравнителна субсид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 2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 20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целева субсидия за кап.раз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 4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 40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фери м/у бюдж. сметк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 трансфер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едоставени трансфер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фери м/у бюдж.и извънбюдж. сметк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3 66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1164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учени трансфер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едоставени трансфер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33 66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1164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ни безлихвени заем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./пред.временни безлих. заеми от/за ЦБ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ичко финансиране на дефици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 финансиран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. безлихвен заем м/у бюдж.и извънб.с-к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93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608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ени заем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ъзстановени заем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93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608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 краткоср. заеми от други лица в стран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62 90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.фонд за органите на местно самоуправление-„ФЛА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62 90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я по краткоср. заеми от банки в стран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3 46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2 48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 ч.фонд за органите на местно самоуправление-„ФЛА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3 46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2 48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я по крат. Заеми от други лица в стран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жди средств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 26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 897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ходен остатъ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5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 303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о финансиран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0 21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3 737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 ПРИ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50 90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00 058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ХОДИТЕ ПО ФУНКЦИ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 "ОБЩИ ДЪРЖАВНИ СЛУЖБИ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 63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5 81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 "ОТБРАНА И СИГУРНОСТ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49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 62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 "ОБРАЗОВАНИЕ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0 21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1 201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 "ЗДРАВЕОПАЗВАНЕ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66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 556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-я "СОЦИАЛНО ОСИГ.,ПОДП. И ГРИЖИ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3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59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-я"Жил.стр. ,БКС и опазване на околн. среда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01 21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77 357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-я "ПОЧИВНО ДЕЛО,КУЛТУРА,РЕЛ.ДЕЙНОСТИ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 48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321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-я "ИКОНОМИЧЕСКИ ДЕЙНОСТИ И УСЛУГИ"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 77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2703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-я "Други разходи неквалифицирани в други функци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2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00</w:t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97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 РАЗХОД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50 90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00 0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„ОБЩИ ДЪРЖАВНИ СЛУЖБИ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т.ч. държавно финансиране 378 800 лв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нско финансиране 477 010 лв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 бюджетни кредити в размер на 855 8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по Закона за държавния бюджет на РБ за 2016 г. на база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ходни стандарти съгласно Решение на Министерски съвет ще бъдат изразходвани за възнаграждения и осигуровки за сметка на работодател за дейност „Общинска администрация”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от местни приходи ще бъдат изразходвани за издръжка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ейност „Общинска администрация” и издръжката, възнагражденията и осигуровките за сметка на работодател в дейност „Общински съвети”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„ОТБРАНА И СИГУРНОСТ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т.ч. държавно финансиране 492 620 лв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 бюджетни кредити в размер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 290 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на база разходни стандарти съгласно Решение на Министерски съвет ще бъдат изразходвани за следните дейности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и комисии за борба срещу противообществените прояви на малолетните и непълнолетните, обществени възпитател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онощни оперативни дежурн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пълнители по поддръжка и по охрана на пунктове за управление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36" w:before="0" w:after="20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си за военен отчет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36" w:before="0" w:after="20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Целеви средства по фонд бедствия и аварии 418 330 лв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„ОБРАЗОВАНИЕ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т.ч. държавн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1 144 1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нск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197 1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 бюджетни кредити в размер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1 341 2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 база разходни стандарти и натурални показатели съгласно Решение на Министерски съвет ще бъдат изразходвани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НОСТ 3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ОДНЕВНИ ДЕТСКИ ГРАД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ОБЕДИНЕНИ ДЕТСКИ ЗАВЕДЕНИЯ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по Закона за държавния бюджет на Република България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2016 г. на база разходни стандарти съгласно Решение на Министерски съвет ще бъдат изразходвани за възнаграждения и осигуровки за сметка на работодател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от местни приходи ще бъдат изразходвани за издръжка на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те заведения и дофинансиране на дейността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НОСТ 3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ООБРАЗОВАТЕЛНИ УЧИЛИЩА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по Закона за държавния бюджет на Република България за 2016 г. на база разходни стандарти съгласно Решение на Министерски съвет ще бъдат изразходвани за възнаграждения и осигуровки за сметка на работодател, както и за цялостната издръжка на общинските училища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ълнителни средств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авка за деца и ученици на ресурсно подпомагане, интегрирани в училища и детски градини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авка за подпомагане храненето на децата от подготвителните групи и на учениците от I-IV клас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ълващ стандарт за материална база</w:t>
      </w:r>
    </w:p>
    <w:p>
      <w:pPr>
        <w:pStyle w:val="Normal"/>
        <w:shd w:fill="FFFFFF" w:val="clear"/>
        <w:spacing w:lineRule="atLeast" w:line="236" w:before="280" w:after="28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„ЗДРАВЕОПАЗВАНЕ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т.ч. държавн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125 8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нск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8 7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видени бюджетни кредити в разме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134 5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36" w:before="0" w:after="280"/>
        <w:ind w:left="1429" w:hanging="3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по Закона за държавния бюджет на РБ за 2016 г. на база разходни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и съгласно Решение на Министерски съвет ще бъдат изразходвани за възнаграждения и осигуровки за сметка на работодател за персонала в детските ясли и персонала в здравните кабинети в детските заведения и училища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„СОЦИАЛНО ОСИГУРЯ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ПОМАГАНЕ И ГРИЖИ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нск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104 59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 бюджетни кредити са в размер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104 59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За ДСП</w:t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по Закона за държавния бюджет на РБ за 2016 г. на база разходни стандарти съгласно Решение на Министерски съвет ще бъдат изразходвани за възнаграждения и осигуровки за сметка на работодател, както и за цялостната издръжка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36" w:before="0" w:after="280"/>
        <w:ind w:left="1429" w:hanging="3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ове на пенсионера и инвалида - цялостната издръжка и възнагражденията и осигуровки за сметка на работодател са от местни приходи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„ЖИЛИЩНО СТРОИТЕЛСТ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УСТРОЙСТВО, КОМУНАЛНО СТОПАНСТВ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АЗВАНЕ НА ОКОЛНАТА СРЕДА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т.ч. общинск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3 277 35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видени бюджетни кредити са в разме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3 277 35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а изцяло от местни приходи и ще бъдат изразходвани за следните дейности: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. енергия за уличното осветление, поддържане на чистотата, и управление на дейностите по отпадъц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капитално строителство, ремонт  и благоустрояване на улици и др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Я„ПОЧИВНО ДЕЛО, КУЛТУ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ЛИГИОЗНИ ДЕЙНОСТИ”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т.ч. държавн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50 99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нско финанси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219 3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 бюджетни кредити са в размер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270 3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дените средства по Закона за държавния бюджет на РБ за 2016 г. на база разходни стандарти - субсидирана численост съгласно Решение на Министерски съвет ще бъдат изразходвани за възнаграждения и осигуровки за сметка на работодател, както и част от издръжката. От местни приходи са предвидени средства за дофинансиране на дейностите в читалищата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местни приходи се предвиждат и средства за културни и спортни мероприятия и дейности за подпомагане на спортни клубове и музеи с местен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КОНОМИЧЕСКИ ДЕЙНОСТИ И УСЛУГИ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.ч.общинско финансиране </w:t>
      </w:r>
      <w:r>
        <w:rPr>
          <w:rFonts w:cs="Times New Roman" w:ascii="Times New Roman" w:hAnsi="Times New Roman"/>
          <w:sz w:val="24"/>
          <w:szCs w:val="24"/>
          <w:lang w:val="bg-BG"/>
        </w:rPr>
        <w:t>812 703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в тази функция се финансират от общински приходи и целева субсидия за снегопочист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 „РАЗХОДИ НЕКЛАСИФИЦИРАНИ  В ДРУГИ ФУНКЦИ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.ч.общинско финансиране </w:t>
      </w:r>
      <w:r>
        <w:rPr>
          <w:rFonts w:cs="Times New Roman" w:ascii="Times New Roman" w:hAnsi="Times New Roman"/>
          <w:sz w:val="24"/>
          <w:szCs w:val="24"/>
          <w:lang w:val="bg-BG"/>
        </w:rPr>
        <w:t>10 9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ви за кредити и такси ангажимент по заеми </w:t>
      </w:r>
      <w:r>
        <w:rPr>
          <w:rFonts w:cs="Times New Roman" w:ascii="Times New Roman" w:hAnsi="Times New Roman"/>
          <w:sz w:val="24"/>
          <w:szCs w:val="24"/>
          <w:lang w:val="bg-BG"/>
        </w:rPr>
        <w:t>10 900</w:t>
      </w:r>
      <w:r>
        <w:rPr>
          <w:rFonts w:cs="Times New Roman" w:ascii="Times New Roman" w:hAnsi="Times New Roman"/>
          <w:sz w:val="24"/>
          <w:szCs w:val="24"/>
        </w:rPr>
        <w:t xml:space="preserve">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бюджетът за 2016 г. ще бъде променен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 и през предходните години, така и през 2016 г. Община Сапарева баня акцентира върху създаването на благоприятни условия за развитие на местната икономика и повишаване стандарта на живот на населението в общин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ОБЩИНА  САПАРЕВА БА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 КАЛИН  ГЕЛЕВ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7:00Z</dcterms:created>
  <dc:creator>Sisi</dc:creator>
  <dc:description/>
  <dc:language>en-US</dc:language>
  <cp:lastModifiedBy>Sisi</cp:lastModifiedBy>
  <cp:lastPrinted>2016-01-12T06:45:00Z</cp:lastPrinted>
  <dcterms:modified xsi:type="dcterms:W3CDTF">2016-01-12T15:17:00Z</dcterms:modified>
  <cp:revision>2</cp:revision>
  <dc:subject/>
  <dc:title/>
</cp:coreProperties>
</file>