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</w:rPr>
        <w:t>Общинска администрация  Сапарева баня,Народно читалище „От-извора-2013" и ТВ „Родина", имат удоволствието да Ви поканят на I-</w:t>
      </w:r>
      <w:r>
        <w:rPr>
          <w:rStyle w:val="StrongEmphasis"/>
          <w:lang w:val="bg-BG"/>
        </w:rPr>
        <w:t>ви</w:t>
      </w:r>
      <w:r>
        <w:rPr>
          <w:rStyle w:val="StrongEmphasis"/>
        </w:rPr>
        <w:t xml:space="preserve"> </w:t>
      </w:r>
      <w:r>
        <w:rPr>
          <w:rStyle w:val="StrongEmphasis"/>
          <w:lang w:val="bg-BG"/>
        </w:rPr>
        <w:t>М</w:t>
      </w:r>
      <w:r>
        <w:rPr>
          <w:rStyle w:val="StrongEmphasis"/>
        </w:rPr>
        <w:t>еждународен фолклорен фестивал Сапарева баня - 2015,който ще се проведе в рамките на 30 и 31 май 2015г. в град Сапарева баня. Срок за записване за участие до 20 май.</w:t>
      </w:r>
    </w:p>
    <w:p>
      <w:pPr>
        <w:pStyle w:val="Normal"/>
        <w:spacing w:lineRule="atLeast" w:line="270" w:before="75" w:after="7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669933"/>
          <w:sz w:val="24"/>
          <w:szCs w:val="24"/>
          <w:lang w:eastAsia="bg-BG"/>
        </w:rPr>
        <w:t>СТАТУТ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669933"/>
          <w:sz w:val="24"/>
          <w:szCs w:val="24"/>
          <w:lang w:eastAsia="bg-BG"/>
        </w:rPr>
        <w:t>ОРГАНИЗАЦИЯ НА ФЕСТИВАЛА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 Първият международен фолклорен фестивал Сапарева баня 2015 се провежда в град Сапарева баня, община Сапарева баня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Фестивалът е с конкурсен характер и се провежда в края на месец май в рамките на майските празници на община Сапарева баня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 Организатор :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1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Община Сапарева баня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2. Народно читалище „От Извора-2013”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3.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ТВ  Родин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70" w:before="75" w:after="7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669933"/>
          <w:sz w:val="24"/>
          <w:szCs w:val="24"/>
          <w:lang w:eastAsia="bg-BG"/>
        </w:rPr>
        <w:t>УСЛОВИЯ ЗА УЧАСТИЕ. РЕГИСТРАЦИЯ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 Участие във фестивала могат да вземат всички групи, състави, оркестри, ансамбли, индивидуални изпълнители в областта на българския фолклор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 Възрастови ограничения за участие ням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Възрастта е от значение само в конкурсната програма и при оценяването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 Записването за участие става в рамките на предварително обявения от организаторите срок.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bg-BG"/>
        </w:rPr>
        <w:t xml:space="preserve">Ако броя на желаещите записали се за участие във фестивала е достигнал максимума преди крайния срок за подаване на заявления, организаторите ще прекратят приемането на такива независимо, че крайния срок е все още в сил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 Подаване на заявки може да направите по електронен път и  телефон. Изпратете Вашата заявка  за участие по  електроната поща на един от следните имейли адреси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*iordanova_j@mail.bg</w:t>
        </w:r>
      </w:hyperlink>
      <w:r>
        <w:rPr>
          <w:rFonts w:cs="Times New Roman" w:ascii="Times New Roman" w:hAnsi="Times New Roman"/>
          <w:b/>
          <w:i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hitalishte_otizvora_2013@abv.bg</w:t>
        </w:r>
      </w:hyperlink>
      <w:r>
        <w:rPr>
          <w:rFonts w:cs="Times New Roman" w:ascii="Times New Roman" w:hAnsi="Times New Roman"/>
          <w:b/>
          <w:i/>
        </w:rPr>
        <w:t xml:space="preserve">. Заявката за фестивала може да свалите от сайта на община Сапарева баня на адрес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.saparevabanya.bg</w:t>
        </w:r>
      </w:hyperlink>
      <w:r>
        <w:rPr>
          <w:rFonts w:cs="Times New Roman" w:ascii="Times New Roman" w:hAnsi="Times New Roman"/>
          <w:b/>
          <w:i/>
          <w:lang w:val="en-US"/>
        </w:rPr>
        <w:t xml:space="preserve"> ,</w:t>
      </w:r>
      <w:r>
        <w:rPr>
          <w:rFonts w:cs="Times New Roman" w:ascii="Times New Roman" w:hAnsi="Times New Roman"/>
          <w:b/>
          <w:i/>
        </w:rPr>
        <w:t xml:space="preserve"> раздел „Предстоящи събития”. 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1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Задължително е посочването на телефон за обратна връзка.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2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При използване на електронната форма в сайта, попълвайте всички полета, за да е редовна заявката Ви и да бъде приета от администратора.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3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За всеки състав или индивидуален изпълнител изпратете отделна заявка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 Денят за участие и редът на явяването се определя от организаторите, след постъпване на заявкит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 След пристигането си участниците трябва да регистрират присъствието си на посетителски   център ,,Гейзера.  От там ще им бъде съобщен точния ред и час на участие, съобразен с моментното състояние на    програмата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Молим всички, които по непредвидени обстоятелства закъсняват или са се отказали от участието си да уведомят организаторите на посочените телефон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 Всички  разходи по транспорт , дневни  и нощувки са за сметка на участниците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 Организаторите съдействат за осигуряване на хотели на преференциални цен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акси за участие във фестивала не се изискват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669900"/>
          <w:sz w:val="24"/>
          <w:szCs w:val="24"/>
          <w:lang w:eastAsia="bg-BG"/>
        </w:rPr>
        <w:t>ПРОВЕЖДАНЕ НА ФЕСТИВАЛА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 Фестивалът се провежд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н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 Първият фестивален ден започва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00 часа с официална час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„откриване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с присъствието на официални гост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 Вторият фестивален ден започва от 10:00 часа и завършва вечерта след изпълнението на последния участник от програмата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 Всеки участник регистрир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на „регистратур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 присъствие и минимум 30 минути преди указания час за неговото изпълнение трябва да е готов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 След изпълнението всеки участник получава грамота за участие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 Крайния резултат от оценката на журито се сформира до края всеки фестивален ден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 Отличените с награда участници стават ясни в края на фестивалната вечер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8. 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награди в различните категории се предоставят от организаторите на участниците по удобен за тях начин.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Това се случва до 10 дни след закриване на изданието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 Фестивалът завършва с празничен концерт на отличени участници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  На разположение на всички участници и гости е целият екип на фестивала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организатори, сътрудници, медицински екип, охрана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1.  Организаторите осигуряват личен асистен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„гид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в случай, че Вашата група е заявила престой с нощувка. Той ще има задължението да Ви посрещне, настани и насочи за местните забележителности. За всички въпроси по време на Вашето пребиваване може да се обръщате към него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.  Фестивалът се провежда на ,,Гейзера“ в град Сапарева баня, а при лоши метеорологични условия в салона на читалището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изационният комитет си запазва правото да фотографира, филмира, записва и излъчва в ефира на местни и национални медии, изпълненията на участниците с цел създаване на архив и реклама на фестивала , без да плаща права и обезщетения.</w:t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оля, оркестрите и музикантите на групи да бъдат в подходящо сценично облекло!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bg-BG"/>
        </w:rPr>
        <w:t>Организаторите си запазват правото да правят промени в статута за настоящото и следващи издания на фестивала.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669933"/>
          <w:sz w:val="24"/>
          <w:szCs w:val="24"/>
          <w:lang w:eastAsia="bg-BG"/>
        </w:rPr>
        <w:t>РЕГЛАМЕНТ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ъв фестивала могат да участват и ще бъдат оценявани както следва:</w:t>
      </w:r>
    </w:p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 Фолклорни ансамбли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модейни ансамбл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фесионални ансамбл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тски ансамбл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 Танцови състави за автентичен фолклор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/>
        <w:t> </w:t>
      </w:r>
    </w:p>
    <w:tbl>
      <w:tblPr>
        <w:tblW w:w="88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2550"/>
        <w:gridCol w:w="2370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  Танцови състави за обработен фолклор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84"/>
        <w:gridCol w:w="2336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 години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5 мин.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 Клубове за народни хора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/ няма възрастови групи /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убове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0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5.  Певчески състави за автентичен фолклор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6.  Певчески състави за обработен фолклор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/ от състав не се допускат повече от един индивидуален изпълнител или един дует /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7.  Индивидуални изпълнители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от състав не се допускат повече от един индивидуален изпълнител или един дует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да се посочи точната възраст на участника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7.1.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евци –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АВТЕНТИЧЕН фолклор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2.  Певци –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ОБРАБОТЕН фолклор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6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6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7.3.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трументалисти –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АВТЕНТИЧЕН фолклор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7.4. 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струменталисти –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ОБРАБОТЕН фолклор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376"/>
        <w:gridCol w:w="2370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 години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0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0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8.  Камерни формации        Времетраене                        Класиране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            </w:t>
      </w:r>
    </w:p>
    <w:p>
      <w:pPr>
        <w:pStyle w:val="Normal"/>
        <w:spacing w:lineRule="atLeast" w:line="270" w:before="75" w:after="75"/>
        <w:ind w:left="10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 6 мин.                            I, II, III място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9.  Народни оркестри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Времетраене                  Класиране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до 10 мин.                    I, II, III място</w:t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</w:tblGrid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</w:t>
            </w:r>
          </w:p>
        </w:tc>
      </w:tr>
    </w:tbl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       </w:t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</w:tblGrid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301"/>
        <w:gridCol w:w="2619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70" w:before="75" w:after="7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0.  Обичай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Препоръчително е обичая да представя типични за района на състава традиции.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Задължително е да изпратите кратка анотация за обичая, който ще представите, от коя фолклорна област е, какво представлява, защо се е правел и пр.</w:t>
      </w:r>
    </w:p>
    <w:p>
      <w:pPr>
        <w:pStyle w:val="Normal"/>
        <w:spacing w:lineRule="atLeast" w:line="270" w:before="75" w:after="75"/>
        <w:ind w:left="567" w:firstLine="15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Анотацията може да впишете в поле „репертоар” във   Вашата заявка по електронен път,която  можете да  свалите  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айта на община Сапарева баня на адрес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www.saparevabanya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 раздел 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„Предстоящи събития”.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ичай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20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1.  Словесен фолклор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/ Включва сценки, разкази, случки, скечове и пр. на база народно творчество и фолклор /</w:t>
      </w:r>
    </w:p>
    <w:p>
      <w:pPr>
        <w:pStyle w:val="Normal"/>
        <w:spacing w:lineRule="atLeast" w:line="270" w:before="75" w:after="75"/>
        <w:ind w:left="360" w:hanging="0"/>
        <w:jc w:val="both"/>
        <w:textAlignment w:val="baseline"/>
        <w:rPr/>
      </w:pPr>
      <w:r>
        <w:rPr/>
        <w:t> 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550"/>
        <w:gridCol w:w="2370"/>
      </w:tblGrid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Груп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Времетраен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  <w:t>Класиране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7 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  <w:tr>
        <w:trPr/>
        <w:tc>
          <w:tcPr>
            <w:tcW w:w="3795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 18 години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7мин.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, II, III място 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2.  Най-запазена НОСИЯ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Ще бъдат оценявани само носии, с които участниците изпълняват своето представяне.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Няма да има определено време, в което да се представя носията.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Може да участва една носия или носиите на група или състав.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Приоритет в оценяването ще имат носии, които са автентични, на много години, които имат някаква история около създаването им или притежателя им, които са изключителни по своята украса и запазен вид.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Оценяването ще се състои на база изпратена анотация от страна на участника, която ще бъде приложена в протоколите на журито. По време на Вашето изпълнение, журито ще разполага с информацията за носията, която носите.</w:t>
      </w:r>
    </w:p>
    <w:p>
      <w:pPr>
        <w:pStyle w:val="Normal"/>
        <w:spacing w:lineRule="atLeast" w:line="270" w:before="75" w:after="75"/>
        <w:ind w:left="567" w:firstLine="15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нотацията може да впишете в поле „репертоар” във   Вашата заявка по електронен път,която  можете да  свалите  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айта на община Сапарева баня на адрес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www.saparevabanya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 раздел 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„Предстоящи събития”.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Наградата е една – Специален плакет и диплом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669933"/>
          <w:sz w:val="18"/>
          <w:szCs w:val="18"/>
          <w:lang w:eastAsia="bg-BG"/>
        </w:rPr>
        <w:t>ПООЩРИТЕЛНИ НАГРАДИ</w:t>
      </w:r>
    </w:p>
    <w:p>
      <w:pPr>
        <w:pStyle w:val="Normal"/>
        <w:spacing w:lineRule="atLeast" w:line="270" w:before="75" w:after="75"/>
        <w:ind w:left="567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 Най – добър музикален съпровод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Наградата ще бъде присъдена на индивидуален инструменталист, група или оркестър, които съпровождат изпълнението на даден участник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 Атрактивно изпълнение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Наградата се дава на база атрактивно сценично поведение и емоционално присъствие.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Отличието може да бъде присъдено на индивидуално или групово изпълнение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 Най – млад участник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Наградата се присъжда на участник, чиято възраст е най – малката регистрирана.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Ако вие регистрирате индивидуално изпълнение на такъв участник или имате в състава си дете чиято възраст е много малка отбележете го в заявката си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сочете точната възраст.</w:t>
      </w:r>
    </w:p>
    <w:p>
      <w:pPr>
        <w:pStyle w:val="Normal"/>
        <w:spacing w:lineRule="atLeast" w:line="270" w:before="0" w:after="0"/>
        <w:ind w:left="567" w:firstLine="15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5.  Най – възрастен участник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Наградата се присъжда на участник, чиято възраст е най – голямата регистрирана.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Ако вие регистрирате индивидуално изпълнение на такъв участник или имате в състава си изпълнител чиято възраст е много голяма отбележете го в заявката си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сочете точната възраст.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669933"/>
          <w:sz w:val="18"/>
          <w:szCs w:val="18"/>
          <w:lang w:eastAsia="bg-BG"/>
        </w:rPr>
        <w:t>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669933"/>
          <w:sz w:val="18"/>
          <w:szCs w:val="18"/>
          <w:lang w:eastAsia="bg-BG"/>
        </w:rPr>
        <w:t xml:space="preserve">СПЕЦИАЛНИ НАГРАДИ                              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 Награда на Кмета на Община Сапарева баня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Наградата се присъжда на база субективната оценка и предпочитание на титуляра към дадения изпълнител или изпълне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 Награда „ГЛАСЪТ“ на Фестивала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Наградата се присъжда за изключително вокално майсторство в изпяването на фолклорна песен.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Номинацията е само за индивидуални изпълнители.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Няма ограничения във възрастта и фолклорната област.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Няма изисквания към музикалния съпровод. Може и акапел.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 Оценяват се само вокалните възможности и умение на изпълнителя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 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  Награда на ТВ Родина-клип</w:t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7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  Наградата се присъжда за изключително добро изпълнение в областта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фолклор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на индивидуален изпълнител, група или ансамбъл. Това може да бъде песенно или танцово творчество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</w:p>
    <w:p>
      <w:pPr>
        <w:pStyle w:val="Normal"/>
        <w:spacing w:lineRule="atLeast" w:line="270" w:before="0" w:after="0"/>
        <w:ind w:left="72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важаеми участници, от името на организаторите, Ви молим да се придържате към регламента и условията на участие.</w:t>
      </w:r>
    </w:p>
    <w:p>
      <w:pPr>
        <w:pStyle w:val="Normal"/>
        <w:spacing w:lineRule="atLeast" w:line="270" w:before="75" w:after="75"/>
        <w:ind w:left="72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лим Ви, да откриете себе си и това което ще представите в по - горе изброените категории и да го впишете в заявката си за участие.</w:t>
      </w:r>
    </w:p>
    <w:p>
      <w:pPr>
        <w:pStyle w:val="Normal"/>
        <w:spacing w:lineRule="atLeast" w:line="270" w:before="75" w:after="75"/>
        <w:ind w:left="72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олим Ви, да имате предвид посоченото времетраене на изпълненията и да се придържате към него. </w:t>
      </w:r>
    </w:p>
    <w:p>
      <w:pPr>
        <w:pStyle w:val="Normal"/>
        <w:spacing w:lineRule="atLeast" w:line="270" w:before="75" w:after="75"/>
        <w:ind w:left="72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словията по регламента са за Ваше и наше улеснение, а не за да Ви ограничаваме и омаловажаваме. От опита, който имаме Ви уверяваме, че дори само едно ваше изпълнение е достатъчно, за да покажете възможностите, на които сте способни. Но ние сме предвидили време достатъчно за повече от едно изпълнение.            Затова не е във ваша полза да го превишавате. </w:t>
      </w:r>
    </w:p>
    <w:p>
      <w:pPr>
        <w:pStyle w:val="Normal"/>
        <w:spacing w:lineRule="atLeast" w:line="270" w:before="0" w:after="0"/>
        <w:ind w:left="1287" w:firstLine="15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Благодарим Ви, за разбирането!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spacing w:lineRule="atLeast" w:line="270" w:before="75" w:after="75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bg-BG"/>
        </w:rPr>
        <w:t>Срок за подаване на заявки за участие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bg-BG"/>
        </w:rPr>
        <w:t xml:space="preserve"> до 20 май 2015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bg-BG"/>
        </w:rPr>
        <w:t xml:space="preserve">на следните имейли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*iordanova_j@mail.bg</w:t>
        </w:r>
      </w:hyperlink>
      <w:r>
        <w:rPr>
          <w:rFonts w:cs="Times New Roman" w:ascii="Times New Roman" w:hAnsi="Times New Roman"/>
          <w:b/>
          <w:i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hitalishte_otizvora_2013@abv.bg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iordanova_j@mail.bg" TargetMode="External"/><Relationship Id="rId3" Type="http://schemas.openxmlformats.org/officeDocument/2006/relationships/hyperlink" Target="mailto:chitalishte_otizvora_2013@abv.bg" TargetMode="External"/><Relationship Id="rId4" Type="http://schemas.openxmlformats.org/officeDocument/2006/relationships/hyperlink" Target="http://www.saparevabanya.bg/" TargetMode="External"/><Relationship Id="rId5" Type="http://schemas.openxmlformats.org/officeDocument/2006/relationships/hyperlink" Target="http://www.saparevabanya.bg/" TargetMode="External"/><Relationship Id="rId6" Type="http://schemas.openxmlformats.org/officeDocument/2006/relationships/hyperlink" Target="http://www.saparevabanya.bg/" TargetMode="External"/><Relationship Id="rId7" Type="http://schemas.openxmlformats.org/officeDocument/2006/relationships/hyperlink" Target="mailto:*iordanova_j@mail.bg" TargetMode="External"/><Relationship Id="rId8" Type="http://schemas.openxmlformats.org/officeDocument/2006/relationships/hyperlink" Target="mailto:chitalishte_otizvora_2013@abv.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01:00Z</dcterms:created>
  <dc:creator>Nedialkova</dc:creator>
  <dc:description/>
  <dc:language>en-US</dc:language>
  <cp:lastModifiedBy>Nedialkova</cp:lastModifiedBy>
  <dcterms:modified xsi:type="dcterms:W3CDTF">2015-04-24T19:10:00Z</dcterms:modified>
  <cp:revision>54</cp:revision>
  <dc:subject/>
  <dc:title/>
</cp:coreProperties>
</file>