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lang w:val="ru-RU"/>
        </w:rPr>
        <w:t xml:space="preserve">  </w:t>
      </w:r>
      <w:r>
        <w:rPr>
          <w:color w:val="3366FF"/>
        </w:rPr>
        <w:drawing>
          <wp:inline distT="0" distB="0" distL="0" distR="0">
            <wp:extent cx="5289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7.45pt;height:29.2pt;mso-wrap-style:none;v-text-anchor:middle;mso-position-horizontal-relative:char" type="_x0000_t136">
            <v:path textpathok="t"/>
            <v:textpath on="t" fitshape="t" string="ОБЩИНА САПАРЕВА БА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8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ия” №1, телефони : 0701/ 4 19 13 ; 0707/2 33 – 78 ; факс: 0701/ 4 -79 -1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</w:t>
      </w:r>
      <w:r>
        <w:rPr>
          <w:b/>
          <w:bCs/>
          <w:sz w:val="32"/>
          <w:szCs w:val="32"/>
          <w:lang w:val="bg-BG"/>
        </w:rPr>
        <w:t>С Ъ Д Ъ Р Ж А Н И Е</w:t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ТРЪЖНАТА ДОКУМЕНТАЦИЯ</w:t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lineRule="atLeast" w:line="26"/>
        <w:ind w:righ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</w:t>
      </w:r>
    </w:p>
    <w:p>
      <w:pPr>
        <w:pStyle w:val="TextBody"/>
        <w:spacing w:lineRule="atLeast" w:line="26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АСТИЕ В    ТЪРГ С ЯВНО НАДДАВАНЕ ЗА  ПРОДАЖБА НА ИГЛОЛИСТНА СТРОИТЕЛНА ДЪРВЕСИНА, ОТНЕТА С ВЛЯЗЛО В СИЛА НАКАЗАТЕЛНО ПОСТАНОВЛЕНИЕ НА КМЕТА НА ОБЩИНА САПАРЕВА БАНЯ</w:t>
      </w:r>
    </w:p>
    <w:p>
      <w:pPr>
        <w:pStyle w:val="Normal"/>
        <w:ind w:right="360" w:hanging="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righ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360" w:hanging="0"/>
        <w:rPr/>
      </w:pPr>
      <w:r>
        <w:rPr>
          <w:bCs/>
          <w:sz w:val="24"/>
          <w:szCs w:val="24"/>
          <w:lang w:val="bg-BG"/>
        </w:rPr>
        <w:t>1. ЗАПОВЕД №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РД-08-128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/13.03.2015</w:t>
      </w:r>
      <w:r>
        <w:rPr>
          <w:bCs/>
          <w:sz w:val="24"/>
          <w:szCs w:val="24"/>
          <w:lang w:val="bg-BG"/>
        </w:rPr>
        <w:t xml:space="preserve"> г. ЗА ОТКРИВАНЕ НА ТЪРГ С ЯВНО НАДДАВАНЕ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1080" w:right="36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ЯВА ЗА ПРОДАЖБА НА ИГЛОЛИСТНА СТРОИТЕЛНА ДЪРВЕСИНА, ОТНЕТА С ВЛЯЗЛО В СИЛА НАКАЗАТЕЛНО ПОСТАНОВЛЕНИЕ НА КМЕТА НА ОБЩИНА САПАРЕВА БАНЯ</w:t>
      </w:r>
    </w:p>
    <w:p>
      <w:pPr>
        <w:pStyle w:val="Normal"/>
        <w:ind w:left="72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УСЛОВИЯ ЗА ПРОВЕЖДАНЕ НА  ТЪРГ С ЯВНО НАДДАВАНЕ </w:t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4. ЗАЯВЛЕНИЕ ЗА  ТЪРГ С ЯВНО НАДДАВАНЕ и СПИСЪК НА ПРИЛОЖЕНИТЕ ДОКУМЕНТИ.</w:t>
      </w:r>
    </w:p>
    <w:p>
      <w:pPr>
        <w:pStyle w:val="Normal"/>
        <w:ind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BodyTextIndent3"/>
        <w:ind w:right="360" w:hanging="0"/>
        <w:jc w:val="left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ДЕКЛАРАЦИЯ ЗА ИЗВЪРШЕН ОГЛЕД НА ОТНЕТАТА ДЪРВЕСИНА.</w:t>
      </w:r>
    </w:p>
    <w:p>
      <w:pPr>
        <w:pStyle w:val="BodyTextIndent3"/>
        <w:ind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BodyTextIndent3"/>
        <w:ind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ДЕКЛАРАЦИЯ ПО ЧЛ.18, АЛ.1, Т.3 ОТ НАРЕДБАТА ЗА УСЛОВИЯТА И РЕДА ЗА ВЪЗЛАГАНЕ НА ИЗПЪЛНЕНИЕТО НА ДЕЙНОСТИ В ГОРСКИ ТЕРИТОРИИ – ДЪРЖАВНА И ОБЩИНСКА СОБСТВЕНОСТ, И ЗА ПОЛЗВАНЕТО НА ДЪРВЕСИНА И НЕДЪРВЕСНИ ГОРСКИ ПРОДУКТИ</w:t>
      </w:r>
    </w:p>
    <w:p>
      <w:pPr>
        <w:pStyle w:val="BodyTextIndent3"/>
        <w:ind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BodyTextIndent3"/>
        <w:ind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ПРОЕКТО-ДОГОВОР</w:t>
      </w:r>
    </w:p>
    <w:p>
      <w:pPr>
        <w:pStyle w:val="BodyTextIndent3"/>
        <w:ind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ind w:right="450" w:hanging="0"/>
        <w:rPr>
          <w:bCs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bg-BG"/>
        </w:rPr>
        <w:t xml:space="preserve">           </w:t>
      </w:r>
      <w:r>
        <w:rPr>
          <w:bCs/>
          <w:color w:val="000000"/>
          <w:sz w:val="24"/>
          <w:szCs w:val="24"/>
          <w:lang w:val="bg-BG"/>
        </w:rPr>
        <w:t>7.РЕШЕНИЕ № 17</w:t>
      </w:r>
      <w:r>
        <w:rPr>
          <w:color w:val="000000"/>
          <w:sz w:val="24"/>
          <w:szCs w:val="24"/>
          <w:lang w:val="bg-BG"/>
        </w:rPr>
        <w:t xml:space="preserve"> ОТ ПРОТОКОЛ № 2/11.02.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  <w:lang w:val="bg-BG"/>
        </w:rPr>
        <w:t>15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БЩИНСКИ СЪВЕТ ГР. САПАРЕВА БАНЯ.</w:t>
      </w:r>
    </w:p>
    <w:p>
      <w:pPr>
        <w:pStyle w:val="Normal"/>
        <w:ind w:left="810" w:right="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-180" w:right="540" w:hanging="0"/>
        <w:rPr>
          <w:sz w:val="18"/>
        </w:rPr>
      </w:pPr>
      <w:r>
        <w:rPr>
          <w:sz w:val="18"/>
          <w:lang w:val="bg-BG"/>
        </w:rPr>
        <w:t xml:space="preserve"> </w:t>
      </w:r>
    </w:p>
    <w:p>
      <w:pPr>
        <w:pStyle w:val="Normal"/>
        <w:ind w:left="-180" w:right="54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-180" w:right="54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-180" w:right="54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-180" w:right="54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-180" w:right="54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-180" w:right="54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5:00Z</dcterms:created>
  <dc:creator>user</dc:creator>
  <dc:description/>
  <cp:keywords/>
  <dc:language>en-US</dc:language>
  <cp:lastModifiedBy>user</cp:lastModifiedBy>
  <dcterms:modified xsi:type="dcterms:W3CDTF">2015-03-13T12:06:00Z</dcterms:modified>
  <cp:revision>1</cp:revision>
  <dc:subject/>
  <dc:title>        </dc:title>
</cp:coreProperties>
</file>