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6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СПИСЪК НА ДОСТАВКИТЕ  С </w:t>
      </w:r>
      <w:r>
        <w:rPr>
          <w:b/>
          <w:caps/>
          <w:lang w:val="bg-BG"/>
        </w:rPr>
        <w:t>предмет сходен на обществената поръчка</w:t>
      </w:r>
      <w:r>
        <w:rPr>
          <w:b/>
          <w:lang w:val="bg-BG"/>
        </w:rPr>
        <w:t xml:space="preserve">, ИЗПЪЛНЕНИ ОТ УЧАСТНИКА ПРЕЗ ПОСЛЕДНИТЕ 3 (ТРИ) ГОДИНИ 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12"/>
        <w:gridCol w:w="1742"/>
        <w:gridCol w:w="1683"/>
        <w:gridCol w:w="2103"/>
        <w:gridCol w:w="1176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зпълнени договори през последните 3 годи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/наименование/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ериод на изпълн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догов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ъзложител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Получател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bg-BG"/>
              </w:rPr>
              <w:t>%- но участие на фирмат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Моля да имате предвид, че публичните регистри, в които се съдържа информация за доставката, са ……………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или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Към настоящия списък представям удостоверения, издадени от получателя или от компетентен орган, както следва: ………….</w:t>
      </w:r>
    </w:p>
    <w:p>
      <w:pPr>
        <w:pStyle w:val="Normal"/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Участникът следва към настоящия списък да изпълни една от посочените по-горе алтернативи и остави като текст в списъка само нея.</w:t>
      </w:r>
    </w:p>
    <w:p>
      <w:pPr>
        <w:pStyle w:val="Normal"/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bg-BG" w:eastAsia="bg-BG"/>
        </w:rPr>
        <w:t xml:space="preserve">Под сходни с предмета на обществената поръчка следва да се разбира </w:t>
      </w:r>
      <w:r>
        <w:rPr>
          <w:i/>
          <w:lang w:val="ru-RU"/>
        </w:rPr>
        <w:t>осигуряване на информираност или рекламна дейност, или доставка, изработка и монтаж на информационни табели и билбордове</w:t>
      </w:r>
    </w:p>
    <w:p>
      <w:pPr>
        <w:pStyle w:val="Normal"/>
        <w:autoSpaceDE w:val="false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0:00Z</dcterms:created>
  <dc:creator>User</dc:creator>
  <dc:description/>
  <cp:keywords/>
  <dc:language>en-US</dc:language>
  <cp:lastModifiedBy>Nevenka</cp:lastModifiedBy>
  <dcterms:modified xsi:type="dcterms:W3CDTF">2015-03-12T10:38:00Z</dcterms:modified>
  <cp:revision>16</cp:revision>
  <dc:subject/>
  <dc:title/>
</cp:coreProperties>
</file>