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24"/>
          <w:u w:val="single"/>
          <w:lang w:val="ru-RU"/>
        </w:rPr>
      </w:pPr>
      <w:r>
        <w:rPr>
          <w:b/>
          <w:i/>
          <w:color w:val="0000FF"/>
          <w:sz w:val="24"/>
          <w:u w:val="single"/>
          <w:lang w:val="ru-RU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ЕПИС – ИЗВЛЕЧЕНИЕ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т ПРОТОКОЛ №3/27.02.2015 г.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на ЗАСЕДАНИЕ на ОбС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НА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bCs/>
          <w:sz w:val="28"/>
          <w:szCs w:val="28"/>
        </w:rPr>
        <w:t>чл.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, ал.1 т.8 и ал.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т Закона за местното самоуправление и местната администрация /ЗМСМА/;</w:t>
      </w: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8"/>
          <w:szCs w:val="28"/>
        </w:rPr>
        <w:t>чл.37и, ал.3 от Закона за собствеността и ползването на земеделските земи.</w:t>
      </w: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  <w:t>№</w:t>
      </w: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І.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Общински съвет гр.Сапарева баня определя за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общо ползване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А/</w:t>
        <w:tab/>
        <w:t xml:space="preserve"> За землището на гр.Сапарева баня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Имот с идентификатор 65365.58.4, с площ 3125кв.м., н.т.п.: пасище с храсти, м. „Под 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Имот с идентификатор 65365.26.49, с площ 609кв.м., н.т.п.: пасище с храсти, м. „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Имот с идентификатор 65365.29.130, с площ 1580кв.м., н.т.п.: пасище, мера, м. „ 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Имот с идентификатор 65365.29.55, с площ 1276кв.м., н.т.п.: пасище, мера, м. „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Имот с идентификатор 65365.58.3, с площ 11986кв.м., н.т.п.: пасище, мера, м. „ Под 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Имот с идентификатор 65365.43.150, с площ 3498кв.м., н.т.п.: пасище, мера, м. „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Имот с идентификатор 65365.43.119, с площ 81497кв.м., н.т.п.: пасище, мера, м. „ Под 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Имот с идентификатор 65365.43.124, с площ 206282кв.м., н.т.п.: пасище, мера , м. „ Под ридо”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Б/ За землището на  с.Сапарево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Имот с номер 000469, м. „Ръжана”, с площ 40245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 Имот с номер 000700, м. „Лъкатица”, с площ 612815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 Имот с номер 000430, м. „Лъкатица”, с площ 83389кв.м. н.т.п.: пасище с храсти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 Имот с номер 000504, м. „Мулетарника”, с площ 101922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 Имот с номер 000505, м. „Мулетарника”, с площ 9809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 Имот с номер 000613, м. „Белите камънчета”, с площ 5907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 Имот с номер 000683, м. „Лъкатица”, с площ 4506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 Имот с номер 000684, м. „Лъкатица”, с площ 182562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 Имот с номер 000682, м. „Лъкатица”, с площ 2000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 Имот с номер 000685, м. „Лъкатица”, с площ 7179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 Имот с номер 000701, м. „Лъкатица”, с площ 24613кв.м. н.т.п.: пасище, мер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 Имот с номер 000323 м. „Фусара”, с площ 17 598 кв.м. н.т.п.: пасище, мера,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 Имот с номер 000324, м. „Копана могила”, с площ 3 818  кв.м. н.т.п.: пасище, мера,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 Имот с номер 000325, м. „Шумнати рид ”, с площ 68 203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15. Имот с номер 000328, м. „Шумнати рид”, с площ 18 183 кв.м. н.т.п.: пасище, мера категория ІХ 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 Имот с номер 000331, м. „Дърляница”, с площ 42 773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 Имот с номер 000339, м. „Шарбан”, с площ 6 112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 Имот с номер 000360 , м. „Семчин дере”, с площ 1767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 Имот с номер 000364 , м. „Семчин”, с площ  1 348  кв.м. н.т.п.: пасище, мера, ,  категория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 Имот с номер 000371 , м. „Голяма Орница”, с площ 554    кв.м. н.т.п.: пасище, мера, 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 Имот с номер 000386  , м. „Джубрена”, с площ 3 272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 Имот с номер 000389 , м. „Джубрена”, с площ  24 531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 Имот с номер 000390 , м. „Джубрена”, с площ 21 045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 Имот с номер  000400 , м. „Под бърдо”, с площ  17 392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 Имот с номер 000415 , м. „Под Бански път”, с площ 5 687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. Имот с номер  000419 , м. „Лъкатица”, с площ 17 71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 Имот с номер  000426 , м. „Марко”, с площ 16 04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 Имот с номер  000428 , м. „Лъкатица”, с площ 884 24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 Имот с номер  000431 , м. „Лъкатица”, с площ 16 69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 Имот с номер  000477 , м. „Ръжана”, с площ 8 167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1. Имот с номер  000492 , м. „Белите камъчета”, с площ 6 629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2. Имот с номер  000493 , м. „Белите камъчета”, с площ 196 31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3. Имот с номер  000495 , м. „Клинчар”, с площ  8 039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4. Имот с номер  000497 , м. „Белите камъчета”, с площ  6 51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5. Имот с номер  000499 , м. „Белите камъчета”, с площ 4 48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6. Имот с номер  000502 , м. „Сапареваска вада”, с площ  4 509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7. Имот с номер  000503 , м. „Сапаревска вада”, с площ  4 86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8. Имот с номер  000516 , м. „Душкевица”, с площ  21 47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9. Имот с номер  000525 , м. „Стубело”, с площ 1 395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0. Имот с номер  000526 , м. „Семчин”, с площ  4 699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1. Имот с номер  000545 , м. „Лъкатица”, с площ  128 85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2. Имот с номер  000546 , м. „Лъкатица”, с площ 10 17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3. Имот с номер  005233 , м. „Църцорко малия друм”, с площ 1091  кв.м. н.т.п.: пасище, мера,  категория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4. Имот с номер  031565 , м. „Прогоно”, с площ  470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5. Имот с номер  031571 , м. „Прогоно”, с площ 809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6. Имот с номер  042014 , м. „Св.Илия”, с площ 74 22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7. Имот с номер  047011 , м. „Над селото”, с площ 672 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8. Имот с номер  049035 , м. „Над селото”, с площ 626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9. Имот с номер  049049, м. „Над селото”, с площ 90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0. Имот с номер  049053 , м. „Над селото”, с площ  6160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1. Имот с номер  000457 , м. „Точиларска река”, с площ 13282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2. Имот с номер  000461 , м. „Точиларска река”, с площ 10996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3. Имот с номер  000462 , м. „Точиларска река”, с площ 6571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4. Имот с номер  000466 , м. „Айдаров Валог”, с площ 158 85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5. Имот с номер  000555 , м. „Точиларска река”, с площ  5563 кв.м. н.т.п.: пасище, мера,  категория 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6. Имот с номер  000604 , м. „Точиларска река”, с площ 101 447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7. Имот с номер  000606 , м. „Лъкатица”, с площ 133 15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8. Имот с номер  000607 , м. „Прогоно”, с площ 8 47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9. Имот с номер  000608, м.”Солище”, с площ 240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0. Имот с номер  000609 , м. „Стубело”, с площ 30979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1. Имот с номер  000610 , м. „Белите камъчета”, с площ 1671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2. Имот с номер  000611 , м. „Белите камъчета”, с площ 1403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3. Имот с номер  000612 , м. „Белите камъчета”, с площ 21225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4. Имот с номер  000614 , м. „Белите камъчета”, с площ 1633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5. Имот с номер  000615 , м. „Марко”, с площ 5467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6. Имот с номер  000616 , м. „Марко”, с площ 15966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7. Имот с номер  000617 , м. „Лъкатаица”, с площ 406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8. Имот с номер  000618 , м. „Лъкатица”, с площ 793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9. Имот с номер  000619 , м. „Лъкатица”, с площ 722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0. Имот с номер  000620 , м. „Лъкатица”, с площ 4 00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1. Имот с номер  000622 , м. „Марко”, с площ 2057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2. Имот с номер  000632 , м. „Дъбов валог”, с площ 252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3. Имот с номер  000378 , м. „Душкевица”, с площ 1652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4. Имот с номер  000437 , м. „Под бърдо”, с площ 582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5. Имот с номер  000541 , м. „Крами дол”, с площ 4026  кв.м. н.т.п.: пасище, мер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6. Имот с номер  031583 , м. „Прогоно”, с площ 163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7. Имот с номер  048003 , м. „Над селото”, с площ 2993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8. Имот с номер  000332 , м. „Душкевица”, с площ 4702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9. Имот с номер  000363 , м. „Семчин дере”, с площ 506 кв.м. н.т.п.: пасище, мера,  категория VІІІ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0. Имот с номер  000372 , м. „Джубрена”, с площ 41 717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1. Имот с номер  000479 , м. „Ръжана”, с площ 2998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2. Имот с номер  000480 , м. „Ръжана”, с площ 1001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3. Имот с номер  000481 , м. „Ръжана”, с площ 1565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4. Имот с номер  000482 , м. „Ръжана”, с площ 578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5. Имот с номер  000483 , м. „Ръжана”, с площ 528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6. Имот с номер  000484 , м. „Ръжана”, с площ 314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7. Имот с номер  000489 , м. „Белите камъчета”, с площ 691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8. Имот с номер  000498 , м. „Белите камъчета”, с площ 4509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9. Имот с номер  000518 , м. „Семчин дере”, с площ 148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0. Имот с номер  000527 , м. „Джубрена”, с площ 29191  кв.м. н.т.п.: пасище, мера,  категория VІ</w:t>
      </w:r>
    </w:p>
    <w:p>
      <w:pPr>
        <w:pStyle w:val="Normal"/>
        <w:spacing w:lineRule="auto" w:line="24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>91. Имот с номер  000542 , м. „Лъкатица”, с площ 46139  кв.м. н.т.п.: пасище, мера,  категория ІХ</w:t>
      </w:r>
    </w:p>
    <w:p>
      <w:pPr>
        <w:pStyle w:val="Normal"/>
        <w:spacing w:lineRule="auto" w:line="24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  <w:t>92. Имот с номер  000543 , м. „Лъкатица”, с площ 14 56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3. Имот с номер  000544 , м. „Лъкатица”, с площ 27493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4. Имот с номер  036002 , м. „Джубрена”, с площ 1971  кв.м. н.т.п.: пасище, мера,  категория VІ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5. Имот с номер  042011 , м. „Куманов дол”, с площ 674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6. Имот с номер 000534 , м. „Над селото”, с площ 17 389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7. Имот с номер 006052 , м. „Семчино”, с площ 1 734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8. Имот с номер 029048 , м. „Душкевица”, с площ 83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9. Имот с номер 045037 , м. „Крами дол”, с площ 1 908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0. Имот с номер 045121 , м. „Крами дол”, с площ 579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1. Имот с номер 045124 , м. „Крами дол”, с площ 255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2. Имот с номер 047007 , м. „Над селото”, с площ 432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3. Имот с номер 047010 , м. „Над селото”, с площ 1 477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4. Имот с номер 047014 , м. „Над селото”, с площ 2 570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5. Имот с номер 048005 , м. „Над селото”, с площ 456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6. Имот с номер 049008 , м. „Над селото”, с площ 482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7. Имот с номер 049011 , м. „Над селото”, с площ 808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8. Имот с номер 049012 , м. „Над селото”, с площ 6 110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9. Имот с номер 049013 , м. „Над селото”, с площ 719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0. Имот с номер 049014 , м. „Над селото”, с площ 4 16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1. Имот с номер 049031 , м. „Над селото”, с площ 1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2. Имот с номер 049033 , м. „Над селото”, с площ 23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3. Имот с номер 049042 , м. „Над селото”, с площ 30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4. Имот с номер 049043 , м. „Над селото”, с площ 5 14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5. Имот с номер 049045 , м. „Над селото”, с площ 97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В/ За землището на с.Овчарци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Имот с номер  000003 , м. „Джерман”, с площ  8 558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 Имот с номер  000022 , м. „Алачица” с площ  1 485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 Имот с номер  000074 , м. „Горен рид”, с площ  10 745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 Имот с номер  010096 , м. „Света Троица”, с площ   919   кв.м. н.т.п.: пасище, мера,  категория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 Имот с номер  010127 , м. „Света Троица”, с площ  1 109   кв.м. н.т.п.: пасище, мера,  категория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6. Имот с номер  017046 , м. „Селище” с площ   222   кв.м. н.т.п.: пасище, мера,  категория VІ 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 Имот с номер  027022, м. „Горен рид”, с площ   23013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 Имот с номер  027026 , м. „Могилите”, с площ   1 728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 Имот с номер  027029 , м. „Горен рид”, с площ    844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 Имот с номер  027044 , м. „Горен рид”, с площ   195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 Имот с номер  027048 , м. „Горен рид”, с площ   288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 Имот с номер  027051 , м. „Горен рид”, с площ   334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 Имот с номер  028032 , м. „Герено”, с площ   392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 Имот с номер  029097 , м. „Беговица”, с площ   893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. Имот с номер  043001 , м. „Змиярнико”, с площ   13864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 Имот с номер  043004 , м. „Змиярнико”, с площ   16 393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 Имот с номер 000006 , м. „Джерман”,  с площ 54 050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 Имот с номер 000030 , м. „Джерман”,  с площ 6 11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 Имот с номер 000032 , м. „Джерман”,  с площ 57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  Имот с номер 000064 , м. „През реката”,  с площ 1 02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 Имот с номер 000065 , м. „През реката”,  с площ 1 44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  Имот с номер 000069 , м. „Прогоно”,  с площ  1 08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 Имот с номер 000079 , м. „Св.Богородица”,  с площ   4 371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 Имот с номер 000177 , м. „Св.Богородица”,  с площ  575  кв.м. н.т.п.: ливада,  категория Х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 Имот с номер 000178 , м. „Св.Богородица”,  с площ  9 492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 Имот с номер 014072 , м. „Блатото”,  с площ  53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 Имот с номер 014103 , м. „Блатото”,  с площ  1 74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 Имот с номер 014117 , м. „Блатото”,  с площ  5 23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 Имот с номер 014127 , м. „Фудиня”,  с площ  3 71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 Имот с номер 014243 , м. „Фудиня”,  с площ  308  кв.м. н.т.п.: ливад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1. Имот с номер 014268 , м. „Блатото”,  с площ 3 23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2. Имот с номер 014279 , м. „Прогоно”,  с площ  3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3. Имот с номер 014282,  м. „Блатото”,  с площ  1 87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4. Имот с номер 014300 , м. „Прогоно”,  с площ  1 93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5. Имот с номер 014303 , м. „Фудиня”,  с площ  88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6. Имот с номер 014316 , м. „Блатото”,  с площ  4 11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7. Имот с номер 014318 , м. „Прогоно”,  с площ  1 47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8. Имот с номер 014320 , м. „Прогоно”,  с площ  1 04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9. Имот с номер 014322 , м. „Прогоно”,  с площ  7 932  кв.м. н.т.п.: ливад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0. Имот с номер 014337 , м. „Фудиня”,  с площ  2 95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1. Имот с номер 015031 , м. „Банско”,  с площ  58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2. Имот с номер 015041 , м. „Банско”,  с площ  14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3. Имот с номер 016111 , м. „Мерата”,  с площ  7 67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4. Имот с номер 016127 , м. „Мерата”,  с площ  77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5. Имот с номер 016140 , м. „Мерата”,  с площ  1 93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6. Имот с номер 017084 , м. „Стубело”,  с площ  1 60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7. Имот с номер 017111 , м. „Прогоно”,  с площ  97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8. Имот с номер 017113 , м. „Селище”,  с площ  2 50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9. Имот с номер 017127 , м. „Прогоно”,  с площ  1 09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0. Имот с номер 018111 , м. „Дабевица”,  с площ  1 568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1. Имот с номер 018209 , м. „Грабежо”,  с площ  2 03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2. Имот с номер 018216 , м. „Дабевица”,  с площ  23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3. Имот с номер 018220 , м. „Грабежо”,  с площ  34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4. Имот с номер 018280 , м. „Дабевица”,  с площ  9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5. Имот с номер 018288 , м. „Дабевица”,  с площ  6 89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6. Имот с номер 018295 , м. „Грабежо”,  с площ  10 79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7. Имот с номер 019009 , м. „През реката”,  с площ  1 55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8. Имот с номер 019012 , м. „През реката”,  с площ  28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9. Имот с номер 019018 , м. „Горица”,  с площ  2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0. Имот с номер 019019 , м. „Горица”,  с площ  1 33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1. Имот с номер 019020 , м. „Горица”,  с площ  1 56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2. Имот с номер 019022 , м. „Горица”,  с площ  80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3. Имот с номер 019023 , м. „През реката”,  с площ  2 70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4. Имот с номер 020021 , м. „Горица”,  с площ  1 87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5. Имот с номер 020049 , м. „Горица”,  с площ  10 87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6. Имот с номер 020110 , м. „Мосто”,  с площ  1 08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7. Имот с номер 020113 , м. „Горица”,  с площ  36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8. Имот с номер 020135 , м. „Горица”,  с площ  83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9. Имот с номер 020136 , м. „Горица”,  с площ  1 68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0. Имот с номер 020138 , м. „Горица”,  с площ  7 84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1. Имот с номер 020141 , м. „Горица”,  с площ  3 65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2. Имот с номер 020143 , м. „Мосто”,  с площ  64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3. Имот с номер 020145 , м. „Горица”,  с площ  2 19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4. Имот с номер 020148 , м. „Горица”,  с площ  1 66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5. Имот с номер 026019 , м. „Св.Богородица”,  с площ  959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6. Имот с номер 026034 , м. „Герено”,  с площ  1 06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7. Имот с номер 026057 , м. „Герено”,  с площ  5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8. Имот с номер 029073 , м. „Св.Богородица”,  с площ  436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9. Имот с номер 029077 , м. „Св.Богородица”,  с площ  349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0. Имот с номер 030008 , м. „Долците”,  с площ  8 083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1. Имот с номер 030079 , м. „Долците”,  с площ  4 337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2. Имот с номер 030080 , м. „Долците”,  с площ  3 146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Г/  За землището на с.Ресилово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 Имот с номер  000105 , м. „Маноилица”, с площ   913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 Имот с номер  001006 , м. „Самоковско шосе”, с площ  4756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 Имот с номер  001008 , м. „Самоковско шосе”, с площ   472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 Имот с номер  020112 , м. „Маноилица”, с площ   462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 Имот с номер  003097 , м. „Средна мера”, с площ   7889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 Имот с номер 000012 , м. „Долна мера”, с площ 58 03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 Имот с номер 000015 , м. „Средна мера”, с площ 10 99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 Имот с номер 000016 , м. „Мерата”, с площ 33 47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 Имот с номер 000049 , м. „Долиня”, с площ 1 29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 Имот с номер 000051 , м. „Долиня”, с площ 10 84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 Имот с номер 000072 , м. „Маноилица”, с площ 17 999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 Имот с номер 000083 , м. „Ярбашия”, с площ 90 072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 Имот с номер 000123 , м. „Маноилица”, с площ 11 173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 Имот с номер 000997 , м. „Маноилица”, с площ 3 062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. Имот с номер 007173,  м. „Кориите”, с площ 1 55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 Имот с номер 007323 , м. „Стубело”, с площ 34 147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 Имот с номер 008076 , м. „Корията”, с площ 2 79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 Имот с номер 009248 , м. „Средните”, с площ 34 62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 Имот с номер 016107, м. „Зад ридо”, с площ 351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 Имот с номер 020135 , м. „Киразлъко”, с площ 1 03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 Имот с номер 031010 , м. „У реката”, с площ 1 62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 Имот с номер 036051 , м. „Стеживо”, с площ 3 69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 Имот с номер 036052 , м. „Стеживо”, с площ 1 03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 Имот с номер 036054 , м. „Стеживо”, с площ 1 97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 Имот с номер 036087 , м. „Стеживо”, с площ 42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. Имот с номер 036088,  м. „Стеживо”, с площ 53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 Имот с номер 036096 , м. „Стеживо”, с площ 1 42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 Имот с номер 038070 , м. „Карагюр”, с площ 1 17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 Имот с номер 038071 , м. „Карагюр”, с площ 22 86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 Имот с номер 039013 , м. „Маноилица”, с площ 3 82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ІІ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. Общински съвет гр.Сапарева баня определя за 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индивидуално ползване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по смисъла на ЗСПЗЗ следните имоти представляващи мери, пасища и ливади, както следва: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А/ За землището на гр.Сапарева баня, община Сапарева баня</w:t>
      </w:r>
    </w:p>
    <w:p>
      <w:pPr>
        <w:pStyle w:val="Normal"/>
        <w:spacing w:lineRule="auto" w:line="240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Имот с идентификатор 65365.42.35, с площ 4746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Имот с идентификатор 65365.42.36, с площ 8516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Имот с идентификатор 65365.47.6, с площ 176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Имот с идентификатор 65365.215.5, с площ 34375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Имот с идентификатор 65365.210.231, с площ 485849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Имот с идентификатор 65365.210.230, с площ 3244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Имот с идентификатор 65365.210.59, с площ 10379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Имот с идентификатор 65365.45.7, с площ 169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Имот с идентификатор 65365.33.20, с площ 33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Имот с идентификатор 65365.26.49, с площ 60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Имот с идентификатор 65365.32.129, с площ 309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Имот с идентификатор 65365.32.113, с площ 885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Имот с идентификатор 65365.41.1, с площ 347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Имот с идентификатор 65365.40.24, с площ 164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.Имот с идентификатор 65365.40.8, с площ 285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Имот с идентификатор 65365.39.13, с площ 583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Имот с идентификатор 65365.31.13, с площ 168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Имот с идентификатор 65365.20.101, с площ 1375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Имот с идентификатор 65365.20.96, с площ 3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Имот с идентификатор 65365.29.2, с площ 286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Имот с идентификатор 65365.34.23, с площ 150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Имот с идентификатор 65365.34.22, с площ 6236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Имот с идентификатор 65365.33.238, с площ 22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Имот с идентификатор 65365.210.14, с площ 275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Имот с идентификатор 65365.56.2, с площ 563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.Имот с идентификатор 65365.33.202, с площ 8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Имот с идентификатор 65365.33.193, с площ 65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Имот с идентификатор 65365.9.29, с площ 298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Имот с идентификатор 65365.8.176, с площ 121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Имот с идентификатор 65365.16.150, с площ 181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1.Имот с идентификатор 65365.14.85, с площ 638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2.Имот с идентификатор 65365.14.79, с площ 177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3.Имот с идентификатор 65365.14.78, с площ 469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4.Имот с идентификатор 65365.2.7, с площ 282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5.Имот с идентификатор 65365.1.1, с площ 697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6.Имот с идентификатор 65365.47.91, с площ 320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7.Имот с идентификатор 65365.9.10, с площ 16548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8.Имот с идентификатор 65365.1.20, с площ 53376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9.Имот с идентификатор 65365.32.264, с площ 212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0.Имот с идентификатор 65365.32.255, с площ 539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1.Имот с идентификатор 65365.31.66, с площ 33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2.Имот с идентификатор 65365.38.18, с площ 1222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3.Имот с идентификатор 65365.34.91, с площ 222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4.Имот с идентификатор 65365.23.498, с площ 968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5.Имот с идентификатор 65365.9.31, с площ 297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6.Имот с идентификатор 65365.2.44, с площ 18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7.Имот с идентификатор 65365.2.28, с площ 144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8.Имот с идентификатор 65365.2.27, с площ 111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9.Имот с идентификатор 65365.32.320, с площ 113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0.Имот с идентификатор 65365.13.221, с площ 1671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1.Имот с идентификатор 65365.2.8, с площ 1758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2.Имот с идентификатор 65365.2.68, с площ 1560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3.Имот с идентификатор 65365.14.80, с площ 1140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4.Имот с идентификатор 65365.1.2, с площ 19986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5.Имот с идентификатор 65365.40.2, с площ 10574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6.Имот с идентификатор 65365.34.8, с площ 2569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7.Имот с идентификатор 65365.2.2, с площ 12177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8.Имот с идентификатор 65365.32.57, с площ 19011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9.Имот с идентификатор 65365.40.30, с площ 32970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0.Имот с идентификатор 65365.40.33, с площ 141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1.Имот с идентификатор 65365.40.26, с площ 6989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2.Имот с идентификатор 65365.1.19, с площ 42026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3.Имот с идентификатор 65365.32.245, с площ 327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4.Имот с идентификатор 65365.23.274, с площ 1407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5.Имот с идентификатор 65365.35.103, с площ 1455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6.Имот с идентификатор 65365.25.377, с площ 52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7.Имот с идентификатор 65365.35.105, с площ 2776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8.Имот с идентификатор 65365.36.102, с площ 9058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9.Имот с идентификатор 65365.215.2, с площ 75350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0.Имот с идентификатор 65365.215.3, с площ 87342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1.Имот с идентификатор 65365.215.6, с площ 9917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2.Имот с идентификатор 65365.215.13, с площ 178583кв.м., н.т.п.: високопланинско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3.Имот с идентификатор 65365.43.40, с площ 1172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4.Имот с идентификатор 65365.58.239, с площ 1366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5.Имот с идентификатор 65365.37.33, с площ 13434кв.м., н.т.п.: пасище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6. Имот с идентификатор 65365.23.357, м. ”Вадите”, с площ 13 989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7. Имот с идентификатор 65365.24.189, м. ”До банята”, с площ 1 100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8. Имот с идентификатор 65365.24.194, м. ”До джерман”, с площ 1849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9. Имот с идентификатор 65365.34.122, м. ”Джуганица”, с площ 298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0. Имот с идентификатор 65365.24.197, м. ”Кован таш”, с площ 409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1. Имот с идентификатор 65365.210.158, м. ”Св.Стефан”, с площ 12 252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2. Имот с идентификатор 65365.23.213, м. ”Вадите”, с площ 1 162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3. Имот с идентификатор 65365.1.9, м. ”Краище/Криви дол”, с площ 9 791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4. Имот с идентификатор 65365.2.1, м. ”Краище/Криви дол”, с площ 6 152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5. Имот с идентификатор 65365.34.117, м. ”Джуганица”, с площ 52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6. Имот с идентификатор 65365.34.120, м. ”Джуганица”, с площ 139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7. Имот с идентификатор 65365.34.159, м. ”Джуганица”, с площ 286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8. Имот с идентификатор 65365.34.160, м. ”Джуганица”, с площ 223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9. Имот с идентификатор 65365.215.4, м. ”Вировете”, с площ 125 472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0. Имот с идентификатор 65365.215.12, м. ”Пладнище”, с площ 74 401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1. Имот с идентификатор 65365.215.967, м. ”Вировете”, с площ 43 994 кв.м., н.т.п.: ливада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Б/ За землището на с.Сапарево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color w:val="3366FF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Имот с номер 000322, м. „Говедарнико”, с площ 12 560 кв.м. н.т.п.: пасище, мера,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 Имот с номер 000348, м. „Боневица”, с площ 15 100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 Имот с номер 000354, м. „Кудевските егреци”, с площ 358 020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 Имот с номер 000366  , м. „Семчин”, с площ  2 209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 Имот с номер 000374 , м. „Душкевица”, с площ 9 484  кв.м. н.т.п.: пасище, мер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 Имот с номер 000387  , м. „Джубрена”, с площ  7 469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 Имот с номер 000399  , м. „Прогоно”, с площ 1665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 Имот с номер 000409 , м. „Свети Илия”, с площ 9 587  кв.м. н.т.п.: пасище, мер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 Имот с номер 000416, м. „Под Бански път”, с площ  550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 Имот с номер 000418  , м. „Айдаров валог”, с площ  12 96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 Имот с номер  000421 , м. „Ръжана”, с площ 1 397кв.м. н.т.п.: пасище, мера,  категория 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Имот с номер  000433, м. „Лъкатица”, с площ 1367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 Имот с номер  000440 , м. „Лъкатица”, с площ 13439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 Имот с номер  000444 , м. „Лъкатица”, с площ 659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. Имот с номер  000448 , м. „Лъкатица”, с площ 239 63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 Имот с номер  000450 , м. „Лъкатица”, с площ 73 269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 Имот с номер  000452 , м. „Лъкатица”, с площ 259 37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 Имот с номер  000486 , м. „Ръжана”, с площ 83 517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 Имот с номер  000501 , м. „Белите камъчета”, с площ 10 80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 Имот с номер  000537 , м. „Айдаров валог”, с площ  20 57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 Имот с номер  000539 , м. „Семчин”, с площ 3 085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 Имот с номер  000547 , м. „Лъкатица”, с площ 86 29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 Имот с номер  000554 , м. „Ръжана”, с площ 13 567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 Имот с номер  000588 , м. „Лъкатица”, с площ 20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 Имот с номер  000656 , м. „Боневица”, с площ 59 01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. Имот с номер  000659 , м. „Боневица”, с площ  26 48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 Имот с номер  000666 , м. „Боневица”, с площ 183 86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 Имот с номер  000690 , м. „Душкевица”, с площ 92 80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 Имот с номер  001001 , м. „Дърляница”, с площ 151 89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 Имот с номер  028027 , м. „Св.Петър”, с площ 5 870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1. Имот с номер  031560 , м. „Прогоно”, с площ  7 539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2. Имот с номер  031575 , м. „Прогоно”, с площ 14 577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3. Имот с номер  033050, м. „Крами дол”, с площ  2 905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4. Имот с номер  033109 , м. „Джуганица”, с площ 637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5. Имот с номер  033110 , м. „Джуганица”, с площ  52 57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6. Имот с номер  033111 , м. „Джуганица”, с площ  38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7. Имот с номер  041001 , м. „Куманов дол”, с площ 61 11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8. Имот с номер 042033 , м. „Банско ливаге”, с площ 6 77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9. Имот с номер  042035 , м. „Бански ливаге”, с площ 42 91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0. Имот с номер  045013 , м. „Крами дол”, с площ 172 368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1. Имот с номер  045093, м. „Джуганица”, с площ  449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2. Имот с номер  047002 , м. „Над селото”, с площ  21 809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3. Имот с номер  047019 , м. „Над селото”, с площ 12 340 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4. Имот с номер  049027 , м. „Над селото”, с площ 1 857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5. Имот с номер  049050 , м. „Над селото”, с площ  643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6. Имот с номер  049052 , м. „Над селото”, с площ 295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7. Имот с номер  049055 , м. „Над селото”, с площ  81 452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8. Имот с номер  063001 , м. „Душкевица”, с площ 93 977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9. Имот с номер  063014 , м. „Душкевица”, с площ  1 747   кв.м. н.т.п.: пасище, мера,  категория ІХ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0. Имот с номер  000469 , м. „Ръжана”, с площ 4024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1. Имот с номер  000504 , м. „Мулетарника”, с площ 101 92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2. Имот с номер  000505 , м. „Мулетарника”, с площ 9809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3. Имот с номер  000621 , м. „Лъкатица”, с площ  192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4. Имот с номер  000665 , м. „Д,ушкевица”, с площ 21735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5. Имот с номер  043006 , м. „Никлин камък”, с площ 6090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6. Имот с номер  043007 , м. „Никлин камък”, с площ 5262  кв.м. н.т.п.: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7. Имот с номер  000384 , м. „Дърляница”, с площ 163408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8. Имот с номер  000407 , м. „Св. Илия”, с площ 527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9. Имот с номер  000425 , м. „Марко”, с площ 6514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0. Имот с номер  000427 , м. „Марко”, с площ 258 78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1. Имот с номер  000429, м. „Лъкатица”, с площ 21289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2. Имот с номер  000453 , м. „Лъкатица”, с площ 43407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3. Имот с номер  000474 , м. „Ръжана”, с площ 257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4. Имот с номер  000491 , м. „Белите камъчета”, с площ 11481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5. Имот с номер  000603 , м. „Семчин дере”, с площ 2146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6. Имот с номер  000660 , м. „Тъпанко”, с площ 458964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7. Имот с номер  000676 , м. „Дърляница”, с площ 79972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8. Имот с номер  000694 , м. „Семчин дере”, с площ  134960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9. Имот с номер  001003 , м. „Кацарски дол”, с площ 44336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0. Имот с номер  005205 , м. „Църцорко малия друм”, с площ 14362  кв.м. н.т.п.: пасище, мера,  категория V.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1. Имот с номер  032010 , м. „Банско ливаге”, с площ 28783  кв.м. н.т.п.: пасище, мера,  категория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2. Имот с номер  042013 , м. „Св.Илия”, с площ 7533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3. Имот с номер 000591 , м. „Семчин”, с площ 605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4. Имот с номер 038050 , м. „Белата ракита”, с площ 387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5. Имот с номер 045118 , м. „Крами дол”, с площ 716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6. Имот с номер 063016 , м. „Душкевица”, с площ 581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7. Имот с номер 000441 , м. „Лъкатица”, с площ 74914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8. Имот с номер 000447 , м. „Лъкатица”, с площ 120 688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9. Имот с номер 000451 , м. „Лъкатица”, с площ 69 10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0. Имот с номер 000509 , м. „Лъкатица”, с площ 14 280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1. Имот с номер 000510 , м. „Лъкатица”, с площ 12 657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2. Имот с номер 021001 , м. „Пазарски път”, с площ 68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3. Имот с номер 021005 , м. „Рударски път”, с площ 5 39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4. Имот с номер 021014 , м. „Пазарлски път”, с площ 1 20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5. Имот с номер 021023 , м. „Рударски път”, с площ 40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6. Имот с номер 021025 , м. „Пазарски път”, с площ  1 13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7. Имот с номер 021036 , м. „Рударски път”, с площ 97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8. Имот с номер 021045 , м. „Рударски път”, с площ 38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9. Имот с номер 021048 , м. „Рударски път”, с площ 32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0. Имот с номер 021049, м. „Рударски път”, с площ 38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1. Имот с номер 021060 , м. „Рударски път”, с площ 26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2. Имот с номер 021061 , м. „Рударски път”, с площ 34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3. Имот с номер 021077 , м. „Гьоло”, с площ 1 60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4. Имот с номер 021092 , м. „Рударски път”, с площ 75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5. Имот с номер 021097 , м. „Пазарски път”, с площ 82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6. Имот с номер 021103 , м. „Пазарски път”, с площ 48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7. Имот с номер 021105 , м. „Пазарски път”, с площ 22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8. Имот с номер 021121 , м. „Гьоло”, с площ 51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9. Имот с номер 021142 , м. „Пазарски път”, с площ 5 35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0. Имот с номер 021170 , м. „Рударски път”, с площ 31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1. Имот с номер 021172 , м. „Рударски път”, с площ 1 22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2. Имот с номер 021174 , м. „Пазарски път”, с площ 9 00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3. Имот с номер 021176 , м. „Пазарски път”, с площ  1 63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4. Имот с номер 021177 , м. „Пазарски път”, с площ 91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5. Имот с номер 027006 , м. „Сапаревски път”, с площ 2 66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6. Имот с номер 027007 , м. „Пазарски път”, с площ 15 30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7. Имот с номер 027009 , м. „Канапишки път”, с площ 45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8. Имот с номер 027008 , м. „Пазарски път”, с площ 1 01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9. Имот с номер 027010 , м. „Пазарски път”, с площ 46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0. Имот с номер 027013 , м. „Пазарски път”, с площ 1 26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1. Имот с номер 027017 , м. „Пазарски път”, с площ 3 44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2. Имот с номер 027018 , м. „Пазарски път”, с площ 72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3. Имот с номер 027019 , м. „Пазарски път”, с площ 93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4. Имот с номер 027023 , м. „Пазарски път”, с площ  1 43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5. Имот с номер 027028 , м. „Под бански път”, с площ 28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6. Имот с номер 027031 , м. „Пазарски път”, с площ 88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7. Имот с номер 027033 , м. „Пазарски път”, с площ 34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8. Имот с номер 027035 , м. „Пазарски път”, с площ 45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9. Имот с номер 027042 , м. „Пазарски път”, с площ 58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0. Имот с номер 027044 , м. „Пазарски път”, с площ 1 73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1. Имот с номер 027047 , м. „Под Бански път”, с площ 1 00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2. Имот с номер 027053 , м. „Пазарски път”, с площ 1 67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3. Имот с номер 028007 , м. „Ханчето”, с площ 63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4. Имот с номер 029003 , м. „Душкевица”, с площ 6 74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5. Имот с номер 029004 , м. „Белата ракита”, с площ  1 87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6. Имот с номер 029005 , м. „Душкевица”, с площ 1 01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7. Имот с номер 029008 , м. „Душкевица”, с площ 1 11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8. Имот с номер 029011 , м. „Душкевица”, с площ 49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9. Имот с номер 029018 , м. „Душкевица”, с площ 22 77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0. Имот с номер 029020 , м. „Душкевица”, с площ 10 47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1. Имот с номер 029023 , м. „Душкевица”, с площ 2 71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2. Имот с номер 029029 , м. „Душкевица”, с площ 1 33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3. Имот с номер 029033 , м. „Душкевица”, с площ 2 37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4. Имот с номер 029036 , м. „Душкевица”, с площ 16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5. Имот с номер 029042 , м. „Душкевица”, с площ 24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6. Имот с номер 029050 , м. „Душкевица”, с площ 11 63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7. Имот с номер 029044 , м. „Завоя”, с площ 2 15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8. Имот с номер 034002 , м. „Стубело”, с площ 30 55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9. Имот с номер 034007 , м. „Стубело”, с площ 99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0. Имот с номер 034010 , м. „Стубело”, с площ 1 42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1. Имот с номер 035001 , м. „Стубело”, с площ 1 66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2. Имот с номер 035002 , м. „Стубело”, с площ 1 35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3. Имот с номер 035003 , м. „Стубело”, с площ 1 36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4. Имот с номер 035004 , м. „Стубело”, с площ 74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5. Имот с номер 035013 , м. „Стубело”, с площ 1 42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6. Имот с номер 035015 , м. „Завоя”, с площ 7 05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7. Имот с номер 035017 , м. „Завоя”, с площ 2 14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8. Имот с номер 035020 , м. „Завоя”, с площ 6 93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9. Имот с номер 035024 , м. „Завоя”, с площ 51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0. Имот с номер 036003 , м. „Джубрена”, с площ 4 77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1. Имот с номер 037002 , м. „Джубрена”, с площ 1 90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2. Имот с номер 038001 , м. „Белата ракита”,  с площ 1 46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3. Имот с номер 038002 , м. „Завоя”, с площ 1 15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4. Имот с номер 038007 , м. „Белата ракита”, с площ 11 21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5. Имот с номер 038012 , м. „Белата ракита”, с площ 1 63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6. Имот с номер 038013 , м. „Белата ракита”, с площ 16 92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7. Имот с номер 038019 , м. „Белата ракита”, с площ 1 21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8. Имот с номер 038021 , м. „Белата ракита”,  с площ 6 45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9. Имот с номер 038029 , м. „Белата ракита”, с площ 1 44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0. Имот с номер 038038 , м. „Пръдла”, с площ 74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1. Имот с номер 038041 , м. „Завоя”, с площ 96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2. Имот с номер 038043 , м. „Белата ракита”, с площ 67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3. Имот с номер 038045 , м. „Белата ракита”, с площ 3 60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4. Имот с номер 038054 , м. „Белата ракита”, с площ 1 66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5. Имот с номер 038061 , м. „Белата ракита”, с площ 36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6. Имот с номер 038068 , м. „Белата ракита”, с площ 1 09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7. Имот с номер 038077 , м. „Белата ракита”, с площ 12 95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8. Имот с номер 038079 , м. „Белата ракита”, с площ 48 46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9. Имот с номер 043009 , м. „Никлин камък”, с площ 1 435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0. Имот с номер 045027 , м. „Крами дол”, с площ 10 768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1. Имот с номер 045036 , м. „Крами дол”, с площ 12 694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2. Имот с номер 045038 , м. „Крами дол”, с площ 1 292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3. Имот с номер 045052 , м. „Крами дол”, с площ 373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4. Имот с номер 045070 , м. „Крами дол”, с площ 7 639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5. Имот с номер 045112 , м. „Крами дол”, с площ 1 313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6. Имот с номер 045122 , м. „Крами дол”, с площ 207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7. Имот с номер 045128 , м. „Крами дол”, с площ 6 230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8. Имот с номер 045130 , м. „Крами дол”, с площ 1 800  кв.м. н.т.п.: ливада,  категория  VІІ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9. Имот с номер 054005 , м. „Лакатица”, с площ  4 910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0. Имот с номер 054437 , м. „Каркъмо”, с площ 537 648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1. Имот с номер 054439 , м. „Лакатица”, с площ 500 877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2. Имот с номер 054441 , м. „Лакатица”, с площ 198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В/ За землището на с.Овчарци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Имот с номер  000021 , м. „Алачица”, с площ  5 043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 Имот с номер  000045, м. „Лозарски рид”, с площ  46 214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 Имот с номер  012031 , м. „Свети Никола”, с площ   26 230   кв.м. н.т.п.: пасище, мер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 Имот с номер  013001 , м. „Смръдльо”, с площ  5 328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 Имот с номер  013116 , м. „Смръдльо”, с площ   2 424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 Имот с номер  018146 , м. „Мерата”, с площ  21 520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 Имот с номер  029109 , м. „Беговица”, с площ   799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 Имот с номер  029135 , м. „Беговица”, с площ   391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 Имот с номер  029145 , м. „Беговица”, с площ   954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 Имот с номер  030019 , м. „Кузни бунар”, с площ   572   кв.м. н.т.п.: пасище, мер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 Имот с номер  041025 , м. „Дабето”, с площ   8 972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 Имот с номер  041033 , м. „Дабето”, с площ   26 074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 Имот с номер  041037 , м. „Дабето”, с площ   196 116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 Имот с номер  041040 , м. „Дабето”, с площ   3 571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. Имот с номер  042010 , м. „Лютите долци”, с площ   113 087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 Имот с номер  043005 , м. „Змиярнико”, с площ   4612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 Имот с номер  043006 , м. „Змиярнико”, с площ   47284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 Имот с номер  043019 , м. „Змиярнико”, с площ   15260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 Имот с номер  043020 , м. „Змиярнико”, с площ   3 890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 Имот с номер 000010 , м. „Джерман”,  с площ  27 04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 Имот с номер 000036 , м. „Джерман”,  с площ  1 50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 Имот с номер 000040 , м. „Джерман”,  с площ  1 30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 Имот с номер 000054 , м. „Рафуденица”,  с площ  73 044  кв.м. н.т.п.: ливад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 Имот с номер 000182 , м. „Джерман”,  с площ  24 99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 Имот с номер 000184 , м. „Джерман”,  с площ  11 49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. Имот с номер 010095 , м. „Св.Троица”,  с площ  4 480  кв.м. н.т.п.: ливада,  категория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 Имот с номер 013058 , м. „Чучките”,  с площ  89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 Имот с номер 013088,  м. „Чучките”,  с площ  68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 Имот с номер 013130 , м. „Смръдльо”,  с площ  3 70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 Имот с номер 014005 , м. „Св.Троица”,  с площ  1 311  кв.м. н.т.п.: ливада,  категория ІХ</w:t>
      </w:r>
    </w:p>
    <w:p>
      <w:pPr>
        <w:pStyle w:val="BodyTextIndent3"/>
        <w:spacing w:lineRule="auto" w:line="240"/>
        <w:rPr/>
      </w:pPr>
      <w:r>
        <w:rPr/>
        <w:t>31. Имот с номер 014052 , м. „Блатото”,  с площ  9 76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2. Имот с номер 014063 , м. „Горни ливади”,  с площ  1 23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3. Имот с номер 014064 , м. „Горни ливади”,  с площ  66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4. Имот с номер 014081 , м. „Блатото”,  с площ  2 18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5. Имот с номер 014115 , м. „Джорговица”,  с площ  1 51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6. Имот с номер 014185 , м. „Фудиня”,  с площ  3 57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7. Имот с номер 014208 , м. „Горни ливади”,  с площ  5 59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8. Имот с номер 014244 , м. „Фудиня”,  с площ  3 301  кв.м. н.т.п.: ливад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9. Имот с номер 014283 , м. „Блатото”,  с площ  1 23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0. Имот с номер 014298 , м. „Прогоно”,  с площ  2 35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1. Имот с номер 014307 , м. „Прогоно”,  с площ  16 02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2. Имот с номер 014311 , м. „Фудиня”,  с площ  2 68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3. Имот с номер 014313 , м. „Фудиня”,  с площ  2 99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4. Имот с номер 014317 , м. „Прогоно”,  с площ  1 41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5. Имот с номер 014325 , м. „Рафуденица”,  с площ  2 517  кв.м. н.т.п.: ливад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6. Имот с номер 015033 , м. „Банско”,  с площ  1 48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47.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Имот с номер 015044 , м. „Фудиня”,  с площ  25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8. Имот с номер 015061 , м. „Банско”,  с площ  53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9. Имот с номер 016017 , м. „Мерата”,  с площ  4 55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0. Имот с номер 016033 , м. „Дръндарица”,  с площ  36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1. Имот с номер 016043 , м. „Дръндарица”,  с площ  3 56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2. Имот с номер 016074 , м. „Мерата”,  с площ  1 73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3. Имот с номер 016084 , м. „Дръндарица”,  с площ  2 25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4. Имот с номер 016113 , м. „Мерата”,  с площ  2 20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5. Имот с номер 016130 , м. „Мерата”,  с площ  33 77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6. Имот с номер 016143 , м. „Дръндарица”,  с площ  2 31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7. Имот с номер 017058 , м. „Селище”,  с площ  3 33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8. Имот с номер 017060 , м. „Селище”,  с площ  1365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9. Имот с номер 017070 , м. „Прогоно”,  с площ  2 28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0. Имот с номер 017126 , м. „Прогоно”,  с площ  78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1. Имот с номер 017124 , м. „Прогоно”,  с площ  5 19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2. Имот с номер 017129 , м. „Прогоно”,  с площ  66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3. Имот с номер 017134 , м. „Прогоно”,  с площ  27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4. Имот с номер 017135 , м. „Прогоно”,  с площ  52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5. Имот с номер 017136 , м. „Прогоно”,  с площ  22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6. Имот с номер 017137 , м. „Прогоно”,  с площ  32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7. Имот с номер 017140 , м. „Прогоно”,  с площ  1 84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8. Имот с номер 017144 , м. „Селище”,  с площ  2 25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9. Имот с номер 018022 , м. „Горица”,  с площ  5 00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0. Имот с номер 018025 , м. „Горица”,  с площ  65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1. Имот с номер 018031 , м. „Мерата”,  с площ  1 79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2. Имот с номер 018050 , м. „Мерата”, с площ  1 79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3. Имот с номер 018081 , м. „Дабо”,  с площ  1 31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4. Имот с номер 018087 , м. „Керпиница”,  с площ  3 54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5. Имот с номер 018095 , м. „Керпиница”,  с площ  4 84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6. Имот с номер 018097 , м. „Дабо”,  с площ  2 28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7. Имот с номер 018100 , м. „Дабевица”,  с площ  1 04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8. Имот с номер 018143 , м. „Дабо”,  с площ  1 43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9. Имот с номер 018160 , м. „Грабежо”,  с площ  8 11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0. Имот с номер 018165 , м. „Дабевица”,  с площ  1 13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1. Имот с номер 018223 , м. „Дабевица”,  с площ  6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2. Имот с номер 018225 , м. „Дабевица”,  с площ  32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3. Имот с номер 018240 , м. „Дабо”,  с площ  89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4. Имот с номер 018262 , м. „Мерата”,  с площ  3 95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5. Имот с номер 018263 , м. „Мерата”,  с площ  33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6. Имот с номер 018265 , м. „Горица”,  с площ  3 15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7. Имот с номер 018272 , м. „Горица”,  с площ  15 66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8. Имот с номер 018294 , м. „Грабежо”,  с площ  68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9. Имот с номер 019006 , м. „През реката”,  с площ  1 44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0. Имот с номер 019027 , м. „През реката”,  с площ  264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1. Имот с номер 020001 , м. „Мосто”,  с площ  4 695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2. Имот с номер 020022 , м. „Горица”,  с площ  3 61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3. Имот с номер 020055 , м. „Горица”,  с площ  3 323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4. Имот с номер 020056 , м. „Горица”,  с площ  76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5. Имот с номер 020081 , м. „Мосто”,  с площ  7 241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6. Имот с номер 020116 , м. „Горица”,  с площ  3 15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7. Имот с номер 020118 , м. „Горица”,  с площ  4 42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8. Имот с номер 020119 , м. „Горица”,  с площ  99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9. Имот с номер 020130 , м. „Горица”,  с площ  830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0. Имот с номер 020133 , м. „Горица”,  с площ  2 898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1. Имот с номер 020147 , м. „Горица”,  с площ  2 116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2. Имот с номер 021034 , м. „През реката”,  с площ  2 93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3. Имот с номер 024002 , м. „Селище”,  с площ  2 74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4. Имот с номер 025038 , м. „Горица”,  с площ  2 007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5. Имот с номер 026022 , м. „Св.Богородица”,  с площ  16 529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6. Имот с номер 028062 , м. „Фудиня”,  с площ  222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7. Имот с номер 029123 , м. „Беговица”,  с площ  1 129  кв.м. н.т.п.: ливад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8. Имот с номер 030072 , м. „Долците”,  с площ  1 756  кв.м. н.т.п.: ливада,  категория 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Г/ За землището на с.Ресилово, община Сапарева баня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Имот с номер  000063 , м. „Маноилица”, с площ   6119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  Имот с номер  000101 , м. „Маноилица”, с площ   1 509   кв.м. н.т.п.: пасище, мера,  категория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.  Имот с номер  001001 , м. „Самоковско шосе”, с площ   3958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. Имот с номер  001002 , м. „Самоковско шосе”, с площ  10607   кв.м. н.т.п.: пасище, мер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. Имот с номер  001004 , м. „Самоковско шосе”, с площ   8422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. Имот с номер  001007 , м. „Самоковско шосе”, с площ   2151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. Имот с номер  001178 , м. „Самоковско шосе”, с площ   1300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8. Имот с номер  003001 , м. „Средна мера”, с площ   17613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9. Имот с номер  003098 , м. „Средна мера”, с площ   12580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. Имот с номер  029012, м. „Под шосето”, с площ   113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1. Имот с номер  000086 , м. „Зад Соколовци”, с площ   1950   кв.м. н.т.п.: пасище, мера,  категория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2. Имот с номер 000020 , м. „Стубело”, с площ 47 46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3. Имот с номер 000021 , м. „Стубело”, с площ 31 68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4. Имот с номер 000066 , м. „Маноилица”, с площ 17 500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5. Имот с номер 000068 , м. „Маноилица”, с площ 2 885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6. Имот с номер 000069 , м. „Маноилица”, с площ 22 191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7. Имот с номер 000070 , м. „Маноилица”, с площ 51 187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8. Имот с номер 000071 , м. „Маноилица”, с площ 22 941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9. Имот с номер 000125 , м. „Селимица”,  с площ 74 16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0. Имот с номер 000128 , м. „Долна мера”, с площ 83 74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1. Имот с номер 000130 , м. „Маноилица”, с площ 34 496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2. Имот с номер 001185 , м. „Маноилица”, с площ 24 304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3. Имот с номер 007153 , м. „Кориите”,  с площ 49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4. Имот с номер 007154 , м. „Кориите”,  с площ 1 27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5. Имот с номер 007155 , м. „Кориите”, с площ 1 65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6. Имот с номер 007156 , м. „Кориите”, с площ 60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7. Имот с номер 007160 , м. „Кориите”, с площ 1 04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8. Имот с номер 007174 , м. „Кориите”, с площ 4 18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9. Имот с номер 007190 , м. „Кориите”, с площ 52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0. Имот с номер 007313 , м. „Стубело”, с площ 17 02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1. Имот с номер 007316 , м. „Стубело”, с площ 9 075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2. Имот с номер 008034 , м. „Корията”, с площ 1 207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3. Имот с номер 008035 , м. „Корията”, с площ 65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4. Имот с номер 008036 , м. „Корията”, с площ 40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5. Имот с номер 008063 , м. „Корията”, с площ 1 67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6. Имот с номер 008084 , м. „Корията”, с площ 1 442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7. Имот с номер 008086 , м. „Корията”, с площ 1 33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8. Имот с номер 009271 , м. „Средните”, с площ 3 41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39. Имот с номер 010047 , м. „Каракуш”, с площ 2 19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0. Имот с номер 010088 , м. „Каракуш”, с площ 1 70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1. Имот с номер 010217 , м. „Каракуш”, с площ 3 37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2. Имот с номер 010253 , м. „Каракуш”, с площ 1 96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3. Имот с номер 011121 , м. „Манафица”, с площ 64 162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4. Имот с номер 013012 , м. „Карачовица”, с площ 6 71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5. Имот с номер 013019 , м. „Карачовица”, с площ 72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6. Имот с номер 013025 , м. „Карачовица”, с площ 99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7. Имот с номер 013028 , м. „Карачовица”, с площ 2 29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8. Имот с номер 013038 , м. „Карачовица”, с площ 64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49. Имот с номер 013049 , м. „Карачовица”, с площ 61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0. Имот с номер 014043 , м. „Карачовица”, с площ 1 31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1. Имот с номер 014062 , м. „Карачовица”, с площ 53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2. Имот с номер 014063 , м. „Карачовица”, с площ 79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3. Имот с номер 015029 , м. „Прогоно”, с площ 1 626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4. Имот с номер 015033 , м. „Прогоно”, с площ 693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5. Имот с номер 015087 , м. „Зад соколовци”, с площ 51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6. Имот с номер 016162 , м. „На ридо”, с площ 284 927  кв.м. н.т.п.: ливада,  категория  ІХ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7. Имот с номер 017178 , м. „Долиня”, с площ 1 71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58. Имот с номер 018003 , м. „Под вадата”, с площ 525  кв.м. н.т.п.: ливада,  категория  VІ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9. Имот с номер 021070 , м. „Селимица”, с площ 28 362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0. Имот с номер 022079 , м. „Аджибримица”, с площ 4 039  кв.м. н.т.п.: ливада,  категория  V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1. Имот с номер 022128 , м. „Аджибримица”, с площ 59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2. Имот с номер 022131 , м. „Аджибримица”, с площ 14 43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3. Имот с номер 034020 , м. „Воловски път”,  с площ 13 51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4. Имот с номер 034060 , м. „Воловски път”,  с площ 405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5. Имот с номер 035010 , м. „Карачовица”,  с площ 48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6. Имот с номер 035012 , м. „Карачовица”,  с площ 718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7. Имот с номер 036021 , м. „Стеживо”,  с площ 3 130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8. Имот с номер 036055 , м. „Стеживо”,  с площ 1 724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69. Имот с номер 036095 , м. „Стеживо”,  с площ 551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0. Имот с номер 038068 , м. „Карагюр”,  с площ 239  кв.м. н.т.п.: ливада,  категория  VІ</w:t>
      </w:r>
    </w:p>
    <w:p>
      <w:pPr>
        <w:pStyle w:val="Normal"/>
        <w:spacing w:lineRule="auto" w:line="24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71. Имот с номер 039010 , м. „Маноилица”,  с площ 30 809  кв.м. н.т.п.: ливада,  категория  VІ</w:t>
      </w:r>
    </w:p>
    <w:p>
      <w:pPr>
        <w:pStyle w:val="ListNumber3"/>
        <w:widowControl w:val="false"/>
        <w:tabs>
          <w:tab w:val="clear" w:pos="708"/>
          <w:tab w:val="left" w:pos="0" w:leader="none"/>
        </w:tabs>
        <w:ind w:left="0" w:hanging="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All Times New Roman;Times New Roman" w:hAnsi="All Times New Roman;Times New Roman" w:cs="All Times New Roman;Times New Roman"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u w:val="single"/>
        </w:rPr>
      </w:r>
    </w:p>
    <w:p>
      <w:pPr>
        <w:pStyle w:val="Char1"/>
        <w:jc w:val="both"/>
        <w:rPr>
          <w:rFonts w:ascii="All Times New Roman;Times New Roman" w:hAnsi="All Times New Roman;Times New Roman" w:cs="All Times New Roman;Times New Roman"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 xml:space="preserve">ПЕТЪР ЧУЧУГАНОВ </w:t>
      </w:r>
    </w:p>
    <w:p>
      <w:pPr>
        <w:pStyle w:val="Normal"/>
        <w:spacing w:lineRule="auto" w:line="240"/>
        <w:rPr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Председател на ОбС</w:t>
      </w:r>
    </w:p>
    <w:p>
      <w:pPr>
        <w:pStyle w:val="Normal"/>
        <w:spacing w:lineRule="auto" w:line="240"/>
        <w:rPr>
          <w:rFonts w:ascii="All Times New Roman;Times New Roman" w:hAnsi="All Times New Roman;Times New Roman" w:cs="All Times New Roman;Times New Roman"/>
          <w:i/>
          <w:i/>
          <w:sz w:val="28"/>
          <w:szCs w:val="28"/>
          <w:u w:val="single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spacing w:lineRule="auto" w:line="240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All Times New Roman;Times New Roman" w:hAnsi="All Times New Roman;Times New Roman" w:cs="All Times New Roman;Times New Roman"/>
    </w:rPr>
  </w:style>
  <w:style w:type="character" w:styleId="BodyTextIndent3Char">
    <w:name w:val="Body Text Indent 3 Char"/>
    <w:basedOn w:val="DefaultParagraphFont"/>
    <w:qFormat/>
    <w:rPr>
      <w:rFonts w:ascii="All Times New Roman;Times New Roman" w:hAnsi="All Times New Roman;Times New Roman" w:cs="All 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spacing w:lineRule="auto" w:line="240" w:before="0" w:after="0"/>
      <w:ind w:left="926" w:hanging="360"/>
      <w:jc w:val="both"/>
    </w:pPr>
    <w:rPr>
      <w:rFonts w:ascii="Univers;Arial" w:hAnsi="Univers;Arial" w:eastAsia="Times New Roman" w:cs="Times New Roman"/>
      <w:lang w:val="en-GB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har1">
    <w:name w:val="WW-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ll Times New Roman;Times New Roman" w:hAnsi="All Times New Roman;Times New Roman" w:cs="All Times New Roman;Times New Roma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ll Times New Roman;Times New Roman" w:hAnsi="All Times New Roman;Times New Roman" w:cs="All 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9:00Z</dcterms:created>
  <dc:creator>nevi</dc:creator>
  <dc:description/>
  <cp:keywords/>
  <dc:language>en-US</dc:language>
  <cp:lastModifiedBy>Nevenka</cp:lastModifiedBy>
  <dcterms:modified xsi:type="dcterms:W3CDTF">2015-02-27T13:39:00Z</dcterms:modified>
  <cp:revision>2</cp:revision>
  <dc:subject/>
  <dc:title/>
</cp:coreProperties>
</file>