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bookmarkStart w:id="0" w:name="_1205932981"/>
      <w:bookmarkEnd w:id="0"/>
      <w:r>
        <w:rPr>
          <w:color w:val="0000FF"/>
        </w:rPr>
        <w:object w:dxaOrig="826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3pt;height:56.3pt" filled="f" o:ole="">
            <v:imagedata r:id="rId3" o:title=""/>
          </v:shape>
          <o:OLEObject Type="Embed" ProgID="" ShapeID="ole_rId2" DrawAspect="Content" ObjectID="_1357563826" r:id="rId2"/>
        </w:object>
      </w:r>
      <w:r>
        <w:rPr>
          <w:color w:val="0000FF"/>
        </w:rPr>
        <w:t xml:space="preserve">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307.45pt;height:26.95pt;mso-wrap-style:none;v-text-anchor:middle;mso-position-vertical:top" type="_x0000_t136">
            <v:path textpathok="t"/>
            <v:textpath on="t" fitshape="t" string="ОБЩИНА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56095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240" w:hanging="0"/>
        <w:jc w:val="center"/>
        <w:rPr/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33 – 78 ; факс: 0701/ 2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 </w:t>
      </w:r>
      <w:r>
        <w:rPr>
          <w:b/>
          <w:i/>
          <w:color w:val="0000FF"/>
          <w:sz w:val="16"/>
        </w:rPr>
        <w:t>s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  <w:r>
        <w:rPr>
          <w:b/>
          <w:i/>
          <w:color w:val="0000FF"/>
          <w:sz w:val="16"/>
          <w:lang w:val="ru-RU"/>
        </w:rPr>
        <w:t xml:space="preserve"> </w:t>
      </w:r>
    </w:p>
    <w:p>
      <w:pPr>
        <w:pStyle w:val="TextBodyIndent"/>
        <w:jc w:val="left"/>
        <w:rPr>
          <w:b/>
          <w:b/>
          <w:i/>
          <w:i/>
          <w:color w:val="0000FF"/>
          <w:sz w:val="22"/>
          <w:lang w:val="en-US"/>
        </w:rPr>
      </w:pPr>
      <w:r>
        <w:rPr>
          <w:b/>
          <w:i/>
          <w:color w:val="0000FF"/>
          <w:sz w:val="22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ind w:left="2832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212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СПИСЪК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НА ИМОТИТЕ ОБЩИНСКА СОБСТВЕНОСТ ПРЕДСТАВЛЯВАЩИ МЕРИ, ПАСИЩА И ЛИВАДИ ОПРЕДЕЛЕНИ ЗА ОБЩО И ИНДИВИДУАЛНО ПОЛЗВАНЕ ПО СМИСЪЛА НА ЗСПЗЗ С РЕШЕНИЕ №1 ОТ 27.02.2015Г. НА ОБЩИНСКИ СЪВЕТ САПАРЕВА БА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b/>
          <w:sz w:val="36"/>
          <w:szCs w:val="36"/>
        </w:rPr>
        <w:t>І.</w:t>
      </w:r>
      <w:r>
        <w:rPr>
          <w:sz w:val="36"/>
          <w:szCs w:val="36"/>
        </w:rPr>
        <w:t xml:space="preserve"> Общински съвет гр.Сапарева баня определя за </w:t>
      </w:r>
      <w:r>
        <w:rPr>
          <w:b/>
          <w:sz w:val="36"/>
          <w:szCs w:val="36"/>
        </w:rPr>
        <w:t>общо ползване</w:t>
      </w:r>
      <w:r>
        <w:rPr>
          <w:sz w:val="36"/>
          <w:szCs w:val="36"/>
        </w:rPr>
        <w:t xml:space="preserve"> по смисъла на ЗСПЗЗ следните имоти представляващи мери, пасища и ливади, както след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/</w:t>
        <w:tab/>
        <w:t xml:space="preserve"> За землището на гр.Сапарева баня, община Сапарева бан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мот с идентификатор 65365.58.4, с площ 3125кв.м., н.т.п.: пасище с храсти, м. „Под ридо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Имот с идентификатор 65365.26.49, с площ 609кв.м., н.т.п.: пасище с храсти, м. „Ридо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Имот с идентификатор 65365.29.130, с площ 1580кв.м., н.т.п.: пасище, мера, м. „ Ридо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Имот с идентификатор 65365.29.55, с площ 1276кв.м., н.т.п.: пасище, мера, м. „Ридо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Имот с идентификатор 65365.58.3, с площ 11986кв.м., н.т.п.: пасище, мера, м. „ Под ридо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Имот с идентификатор 65365.43.150, с площ 3498кв.м., н.т.п.: пасище, мера, м. „Ридо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Имот с идентификатор 65365.43.119, с площ 81497кв.м., н.т.п.: пасище, мера, м. „ Под ридо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Имот с идентификатор 65365.43.124, с площ 206282кв.м., н.т.п.: пасище, мера , м. „ Под ридо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/ За землището на  с.Сапарево, община Сапарева баня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мот с номер 000469, м. „Ръжана”, с площ 40245кв.м. н.т.п.: пасище, м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мот с номер 000700, м. „Лъкатица”, с площ 612815кв.м. н.т.п.: пасище, м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мот с номер 000430, м. „Лъкатица”, с площ 83389кв.м. н.т.п.: пасище с хр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мот с номер 000504, м. „Мулетарника”, с площ 101922кв.м. н.т.п.: пасище, м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мот с номер 000505, м. „Мулетарника”, с площ 9809кв.м. н.т.п.: пасище, м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мот с номер 000613, м. „Белите камънчета”, с площ 5907кв.м. н.т.п.: пасище, м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Имот с номер 000683, м. „Лъкатица”, с площ 4506кв.м. н.т.п.: пасище, м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Имот с номер 000684, м. „Лъкатица”, с площ 182562кв.м. н.т.п.: пасище, м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Имот с номер 000682, м. „Лъкатица”, с площ 2000кв.м. н.т.п.: пасище, м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Имот с номер 000685, м. „Лъкатица”, с площ 7179кв.м. н.т.п.: пасище, м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Имот с номер 000701, м. „Лъкатица”, с площ 24613кв.м. н.т.п.: пасище, м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Имот с номер 000323 м. „Фусара”, с площ 17 598 кв.м. н.т.п.: пасище, мера, категория VІІ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Имот с номер 000324, м. „Копана могила”, с площ 3 818  кв.м. н.т.п.: пасище, мера, категория  VІІ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Имот с номер 000325, м. „Шумнати рид ”, с площ 68 203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 Имот с номер 000328, м. „Шумнати рид”, с площ 18 183 кв.м. н.т.п.: пасище, мера категория ІХ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Имот с номер 000331, м. „Дърляница”, с площ 42 773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Имот с номер 000339, м. „Шарбан”, с площ 6 112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Имот с номер 000360 , м. „Семчин дере”, с площ 1767 кв.м. н.т.п.: пасище, мера,  категория VІІ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Имот с номер 000364 , м. „Семчин”, с площ  1 348  кв.м. н.т.п.: пасище, мера, ,  категория V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Имот с номер 000371 , м. „Голяма Орница”, с площ 554    кв.м. н.т.п.: пасище, мера, 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Имот с номер 000386  , м. „Джубрена”, с площ 3 272  кв.м. н.т.п.: пасище, мер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Имот с номер 000389 , м. „Джубрена”, с площ  24 531 кв.м. н.т.п.: пасище, мер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Имот с номер 000390 , м. „Джубрена”, с площ 21 045  кв.м. н.т.п.: пасище, мер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Имот с номер  000400 , м. „Под бърдо”, с площ  17 392 кв.м. н.т.п.: пасище, мер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Имот с номер 000415 , м. „Под Бански път”, с площ 5 687  кв.м. н.т.п.: пасище, мер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 Имот с номер  000419 , м. „Лъкатица”, с площ 17 711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Имот с номер  000426 , м. „Марко”, с площ 16 044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Имот с номер  000428 , м. „Лъкатица”, с площ 884 245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Имот с номер  000431 , м. „Лъкатица”, с площ 16 695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 Имот с номер  000477 , м. „Ръжана”, с площ 8 167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. Имот с номер  000492 , м. „Белите камъчета”, с площ 6 629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. Имот с номер  000493 , м. „Белите камъчета”, с площ 196 318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 Имот с номер  000495 , м. „Клинчар”, с площ  8 039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4. Имот с номер  000497 , м. „Белите камъчета”, с площ  6 516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5. Имот с номер  000499 , м. „Белите камъчета”, с площ 4 486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6. Имот с номер  000502 , м. „Сапареваска вада”, с площ  4 509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7. Имот с номер  000503 , м. „Сапаревска вада”, с площ  4 863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8. Имот с номер  000516 , м. „Душкевица”, с площ  21 475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9. Имот с номер  000525 , м. „Стубело”, с площ 1 395  кв.м. н.т.п.: пасище, мер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0. Имот с номер  000526 , м. „Семчин”, с площ  4 699  кв.м. н.т.п.: пасище, мер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1. Имот с номер  000545 , м. „Лъкатица”, с площ  128 850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2. Имот с номер  000546 , м. „Лъкатица”, с площ 10 170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3. Имот с номер  005233 , м. „Църцорко малия друм”, с площ 1091  кв.м. н.т.п.: пасище, мера,  категория V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4. Имот с номер  031565 , м. „Прогоно”, с площ  470  кв.м. н.т.п.: пасище, мера,  категория 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5. Имот с номер  031571 , м. „Прогоно”, с площ 809  кв.м. н.т.п.: пасище, мера,  категория 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6. Имот с номер  042014 , м. „Св.Илия”, с площ 74 226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7. Имот с номер  047011 , м. „Над селото”, с площ 672   кв.м. н.т.п.: пасище, мера,  категория VІІ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8. Имот с номер  049035 , м. „Над селото”, с площ 626 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9. Имот с номер  049049, м. „Над селото”, с площ 90 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0. Имот с номер  049053 , м. „Над селото”, с площ  6160 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1. Имот с номер  000457 , м. „Точиларска река”, с площ 132823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2. Имот с номер  000461 , м. „Точиларска река”, с площ 109962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3. Имот с номер  000462 , м. „Точиларска река”, с площ 65718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4. Имот с номер  000466 , м. „Айдаров Валог”, с площ 158 855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5. Имот с номер  000555 , м. „Точиларска река”, с площ  5563 кв.м. н.т.п.: пасище, мера,  категория  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6. Имот с номер  000604 , м. „Точиларска река”, с площ 101 447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7. Имот с номер  000606 , м. „Лъкатица”, с площ 133 155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8. Имот с номер  000607 , м. „Прогоно”, с площ 8 472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9. Имот с номер  000608, м.”Солище”, с площ 2406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0. Имот с номер  000609 , м. „Стубело”, с площ 30979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1. Имот с номер  000610 , м. „Белите камъчета”, с площ 16714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2. Имот с номер  000611 , м. „Белите камъчета”, с площ 14032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3. Имот с номер  000612 , м. „Белите камъчета”, с площ 212251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4. Имот с номер  000614 , м. „Белите камъчета”, с площ 16332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5. Имот с номер  000615 , м. „Марко”, с площ 54678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6. Имот с номер  000616 , м. „Марко”, с площ 159663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7. Имот с номер  000617 , м. „Лъкатаица”, с площ 4060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8. Имот с номер  000618 , м. „Лъкатица”, с площ 7936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9. Имот с номер  000619 , м. „Лъкатица”, с площ 7220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0. Имот с номер  000620 , м. „Лъкатица”, с площ 4 000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1. Имот с номер  000622 , м. „Марко”, с площ 2057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2. Имот с номер  000632 , м. „Дъбов валог”, с площ 2521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3. Имот с номер  000378 , м. „Душкевица”, с площ 16525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4. Имот с номер  000437 , м. „Под бърдо”, с площ 582  кв.м. н.т.п.: пасище, мер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5. Имот с номер  000541 , м. „Крами дол”, с площ 4026  кв.м. н.т.п.: пасище, мера,  категория  VІІ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6. Имот с номер  031583 , м. „Прогоно”, с площ 163  кв.м. н.т.п.: пасище, мера,  категория 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7. Имот с номер  048003 , м. „Над селото”, с площ 2993  кв.м. н.т.п.: пасище, мера,  категория VІІ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8. Имот с номер  000332 , м. „Душкевица”, с площ 47028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9. Имот с номер  000363 , м. „Семчин дере”, с площ 506 кв.м. н.т.п.: пасище, мера,  категория VІІ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0. Имот с номер  000372 , м. „Джубрена”, с площ 41 717  кв.м. н.т.п.: пасище, мер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1. Имот с номер  000479 , м. „Ръжана”, с площ 29982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2. Имот с номер  000480 , м. „Ръжана”, с площ 10012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3. Имот с номер  000481 , м. „Ръжана”, с площ 15658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4. Имот с номер  000482 , м. „Ръжана”, с площ 5788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5. Имот с номер  000483 , м. „Ръжана”, с площ 5284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6. Имот с номер  000484 , м. „Ръжана”, с площ 3141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7. Имот с номер  000489 , м. „Белите камъчета”, с площ 6918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8. Имот с номер  000498 , м. „Белите камъчета”, с площ 45090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9. Имот с номер  000518 , м. „Семчин дере”, с площ 148  кв.м. н.т.п.: пасище, мера,  категория VІІ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0. Имот с номер  000527 , м. „Джубрена”, с площ 29191  кв.м. н.т.п.: пасище, мера,  категория VІ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1. Имот с номер  000542 , м. „Лъкатица”, с площ 46139  кв.м. н.т.п.: пасище, мера,  категория ІХ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2. Имот с номер  000543 , м. „Лъкатица”, с площ 14 562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3. Имот с номер  000544 , м. „Лъкатица”, с площ 274931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4. Имот с номер  036002 , м. „Джубрена”, с площ 1971  кв.м. н.т.п.: пасище, мера,  категория V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5. Имот с номер  042011 , м. „Куманов дол”, с площ 6746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6. Имот с номер 000534 , м. „Над селото”, с площ 17 389  кв.м. н.т.п.: ливада,  категория  VІІ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7. Имот с номер 006052 , м. „Семчино”, с площ 1 734  кв.м. н.т.п.: ливада,  категория  V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8. Имот с номер 029048 , м. „Душкевица”, с площ 838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9. Имот с номер 045037 , м. „Крами дол”, с площ 1 908  кв.м. н.т.п.: ливада,  категория  VІІ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0. Имот с номер 045121 , м. „Крами дол”, с площ 579  кв.м. н.т.п.: ливада,  категория  VІІ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1. Имот с номер 045124 , м. „Крами дол”, с площ 255  кв.м. н.т.п.: ливада,  категория  VІІ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2. Имот с номер 047007 , м. „Над селото”, с площ 432  кв.м. н.т.п.: ливада,  категория  VІІ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3. Имот с номер 047010 , м. „Над селото”, с площ 1 477  кв.м. н.т.п.: ливада,  категория  VІІ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4. Имот с номер 047014 , м. „Над селото”, с площ 2 570  кв.м. н.т.п.: ливада,  категория  VІІ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5. Имот с номер 048005 , м. „Над селото”, с площ 456  кв.м. н.т.п.: ливада,  категория  VІІ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6. Имот с номер 049008 , м. „Над селото”, с площ 482  кв.м. н.т.п.: ливада,  категория 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7. Имот с номер 049011 , м. „Над селото”, с площ 808  кв.м. н.т.п.: ливада,  категория 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8. Имот с номер 049012 , м. „Над селото”, с площ 6 110  кв.м. н.т.п.: ливада,  категория 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9. Имот с номер 049013 , м. „Над селото”, с площ 719  кв.м. н.т.п.: ливада,  категория 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0. Имот с номер 049014 , м. „Над селото”, с площ 4 166  кв.м. н.т.п.: ливада,  категория 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1. Имот с номер 049031 , м. „Над селото”, с площ 16  кв.м. н.т.п.: ливада,  категория 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2. Имот с номер 049033 , м. „Над селото”, с площ 23  кв.м. н.т.п.: ливада,  категория 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3. Имот с номер 049042 , м. „Над селото”, с площ 306  кв.м. н.т.п.: ливада,  категория 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4. Имот с номер 049043 , м. „Над селото”, с площ 5 146  кв.м. н.т.п.: ливада,  категория 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5. Имот с номер 049045 , м. „Над селото”, с площ 976  кв.м. н.т.п.: ливада,  категория 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/ За землището на с.Овчарци, община Сапарева баня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мот с номер  000003 , м. „Джерман”, с площ  8 558 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мот с номер  000022 , м. „Алачица” с площ  1 485 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Имот с номер  000074 , м. „Горен рид”, с площ  10 745   кв.м. н.т.п.: пасище, мера,  категория 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Имот с номер  010096 , м. „Света Троица”, с площ   919   кв.м. н.т.п.: пасище, мера,  категория V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Имот с номер  010127 , м. „Света Троица”, с площ  1 109   кв.м. н.т.п.: пасище, мера,  категория V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Имот с номер  017046 , м. „Селище” с площ   222   кв.м. н.т.п.: пасище, мера,  категория VІ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Имот с номер  027022, м. „Горен рид”, с площ   23013   кв.м. н.т.п.: пасище, мера,  категория 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Имот с номер  027026 , м. „Могилите”, с площ   1 728   кв.м. н.т.п.: пасище, мера,  категория 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Имот с номер  027029 , м. „Горен рид”, с площ    844   кв.м. н.т.п.: пасище, мера,  категория 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Имот с номер  027044 , м. „Горен рид”, с площ   195   кв.м. н.т.п.: пасище, мера,  категория 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Имот с номер  027048 , м. „Горен рид”, с площ   288   кв.м. н.т.п.: пасище, мера,  категория 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Имот с номер  027051 , м. „Горен рид”, с площ   334   кв.м. н.т.п.: пасище, мера,  категория 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Имот с номер  028032 , м. „Герено”, с площ   392   кв.м. н.т.п.: пасище, мер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Имот с номер  029097 , м. „Беговица”, с площ   893   кв.м. н.т.п.: пасище, мер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Имот с номер  043001 , м. „Змиярнико”, с площ   13864 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Имот с номер  043004 , м. „Змиярнико”, с площ   16 393 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Имот с номер 000006 , м. „Джерман”,  с площ 54 050  кв.м. н.т.п.: ливада,  категория 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Имот с номер 000030 , м. „Джерман”,  с площ 6 112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Имот с номер 000032 , м. „Джерман”,  с площ 574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 Имот с номер 000064 , м. „През реката”,  с площ 1 027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Имот с номер 000065 , м. „През реката”,  с площ 1 449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 Имот с номер 000069 , м. „Прогоно”,  с площ  1 080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Имот с номер 000079 , м. „Св.Богородица”,  с площ   4 371  кв.м. н.т.п.: ливада,  категория 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Имот с номер 000177 , м. „Св.Богородица”,  с площ  575  кв.м. н.т.п.: ливада,  категория 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Имот с номер 000178 , м. „Св.Богородица”,  с площ  9 492  кв.м. н.т.п.: ливада,  категория 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 Имот с номер 014072 , м. „Блатото”,  с площ  530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 Имот с номер 014103 , м. „Блатото”,  с площ  1 743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 Имот с номер 014117 , м. „Блатото”,  с площ  5 235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 Имот с номер 014127 , м. „Фудиня”,  с площ  3 717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Имот с номер 014243 , м. „Фудиня”,  с площ  308  кв.м. н.т.п.: ливад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. Имот с номер 014268 , м. „Блатото”,  с площ 3 230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. Имот с номер 014279 , м. „Прогоно”,  с площ  37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 Имот с номер 014282,  м. „Блатото”,  с площ  1 874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. Имот с номер 014300 , м. „Прогоно”,  с площ  1 939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5. Имот с номер 014303 , м. „Фудиня”,  с площ  882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6. Имот с номер 014316 , м. „Блатото”,  с площ  4 110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7. Имот с номер 014318 , м. „Прогоно”,  с площ  1 474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8. Имот с номер 014320 , м. „Прогоно”,  с площ  1 048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9. Имот с номер 014322 , м. „Прогоно”,  с площ  7 932  кв.м. н.т.п.: ливад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0. Имот с номер 014337 , м. „Фудиня”,  с площ  2 957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1. Имот с номер 015031 , м. „Банско”,  с площ  584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2. Имот с номер 015041 , м. „Банско”,  с площ  140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3. Имот с номер 016111 , м. „Мерата”,  с площ  7 674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4. Имот с номер 016127 , м. „Мерата”,  с площ  779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5. Имот с номер 016140 , м. „Мерата”,  с площ  1 939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6. Имот с номер 017084 , м. „Стубело”,  с площ  1 603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7. Имот с номер 017111 , м. „Прогоно”,  с площ  973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8. Имот с номер 017113 , м. „Селище”,  с площ  2 504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9. Имот с номер 017127 , м. „Прогоно”,  с площ  1 099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0. Имот с номер 018111 , м. „Дабевица”,  с площ  1 568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1. Имот с номер 018209 , м. „Грабежо”,  с площ  2 037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2. Имот с номер 018216 , м. „Дабевица”,  с площ  233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3. Имот с номер 018220 , м. „Грабежо”,  с площ  348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4. Имот с номер 018280 , м. „Дабевица”,  с площ  92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5. Имот с номер 018288 , м. „Дабевица”,  с площ  6 899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6. Имот с номер 018295 , м. „Грабежо”,  с площ  10 793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7. Имот с номер 019009 , м. „През реката”,  с площ  1 554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8. Имот с номер 019012 , м. „През реката”,  с площ  280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9. Имот с номер 019018 , м. „Горица”,  с площ  25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0. Имот с номер 019019 , м. „Горица”,  с площ  1 331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1. Имот с номер 019020 , м. „Горица”,  с площ  1 565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2. Имот с номер 019022 , м. „Горица”,  с площ  802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3. Имот с номер 019023 , м. „През реката”,  с площ  2 705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4. Имот с номер 020021 , м. „Горица”,  с площ  1 873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5. Имот с номер 020049 , м. „Горица”,  с площ  10 870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6. Имот с номер 020110 , м. „Мосто”,  с площ  1 081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7. Имот с номер 020113 , м. „Горица”,  с площ  369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8. Имот с номер 020135 , м. „Горица”,  с площ  830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9. Имот с номер 020136 , м. „Горица”,  с площ  1 686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0. Имот с номер 020138 , м. „Горица”,  с площ  7 849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1. Имот с номер 020141 , м. „Горица”,  с площ  3 654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2. Имот с номер 020143 , м. „Мосто”,  с площ  642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3. Имот с номер 020145 , м. „Горица”,  с площ  2 197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4. Имот с номер 020148 , м. „Горица”,  с площ  1 665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5. Имот с номер 026019 , м. „Св.Богородица”,  с площ  959  кв.м. н.т.п.: ливада,  категория 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6. Имот с номер 026034 , м. „Герено”,  с площ  1 065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7. Имот с номер 026057 , м. „Герено”,  с площ  51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8. Имот с номер 029073 , м. „Св.Богородица”,  с площ  436  кв.м. н.т.п.: ливада,  категория 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9. Имот с номер 029077 , м. „Св.Богородица”,  с площ  349  кв.м. н.т.п.: ливада,  категория 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0. Имот с номер 030008 , м. „Долците”,  с площ  8 083  кв.м. н.т.п.: ливада,  категория 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1. Имот с номер 030079 , м. „Долците”,  с площ  4 337  кв.м. н.т.п.: ливада,  категория 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2. Имот с номер 030080 , м. „Долците”,  с площ  3 146  кв.м. н.т.п.: ливада,  категория 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/  За землището на с.Ресилово, община Сапарева баня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 Имот с номер  000105 , м. „Маноилица”, с площ   913 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мот с номер  001006 , м. „Самоковско шосе”, с площ  4756   кв.м. н.т.п.: пасище, мер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мот с номер  001008 , м. „Самоковско шосе”, с площ   472   кв.м. н.т.п.: пасище, мера,  категория VІ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4. Имот с номер  020112 , м. „Маноилица”, с площ   462   кв.м. н.т.п.: пасище, мер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мот с номер  003097 , м. „Средна мера”, с площ   7889   кв.м. н.т.п.: пасище, мер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Имот с номер 000012 , м. „Долна мера”, с площ 58 030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Имот с номер 000015 , м. „Средна мера”, с площ 10 992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Имот с номер 000016 , м. „Мерата”, с площ 33 477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Имот с номер 000049 , м. „Долиня”, с площ 1 296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Имот с номер 000051 , м. „Долиня”, с площ 10 843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Имот с номер 000072 , м. „Маноилица”, с площ 17 999  кв.м. н.т.п.: ливада,  категория 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Имот с номер 000083 , м. „Ярбашия”, с площ 90 072  кв.м. н.т.п.: ливада,  категория  V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Имот с номер 000123 , м. „Маноилица”, с площ 11 173  кв.м. н.т.п.: ливада,  категория 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Имот с номер 000997 , м. „Маноилица”, с площ 3 062  кв.м. н.т.п.: ливада,  категория 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Имот с номер 007173,  м. „Кориите”, с площ 1 556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Имот с номер 007323 , м. „Стубело”, с площ 34 147  кв.м. н.т.п.: ливада,  категория  V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Имот с номер 008076 , м. „Корията”, с площ 2 791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Имот с номер 009248 , м. „Средните”, с площ 34 629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Имот с номер 016107, м. „Зад ридо”, с площ 351  кв.м. н.т.п.: ливада,  категория 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Имот с номер 020135 , м. „Киразлъко”, с площ 1 038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Имот с номер 031010 , м. „У реката”, с площ 1 621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Имот с номер 036051 , м. „Стеживо”, с площ 3 695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Имот с номер 036052 , м. „Стеживо”, с площ 1 037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Имот с номер 036054 , м. „Стеживо”, с площ 1 976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Имот с номер 036087 , м. „Стеживо”, с площ 421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 Имот с номер 036088,  м. „Стеживо”, с площ 534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 Имот с номер 036096 , м. „Стеживо”, с площ 1 427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 Имот с номер 038070 , м. „Карагюр”, с площ 1 179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 Имот с номер 038071 , м. „Карагюр”, с площ 22 861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 Имот с номер 039013 , м. „Маноилица”, с площ 3 824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>ІІ</w:t>
      </w:r>
      <w:r>
        <w:rPr>
          <w:sz w:val="36"/>
          <w:szCs w:val="36"/>
        </w:rPr>
        <w:t xml:space="preserve">. Общински съвет гр.Сапарева баня определя за </w:t>
      </w:r>
      <w:r>
        <w:rPr>
          <w:b/>
          <w:sz w:val="36"/>
          <w:szCs w:val="36"/>
        </w:rPr>
        <w:t>индивидуално ползване</w:t>
      </w:r>
      <w:r>
        <w:rPr>
          <w:sz w:val="36"/>
          <w:szCs w:val="36"/>
        </w:rPr>
        <w:t xml:space="preserve"> по смисъла на ЗСПЗЗ следните имоти представляващи мери, пасища и ливади, както след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/ За землището на гр.Сапарева баня, община Сапарева ба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мот с идентификатор 65365.42.35, с площ 4746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Имот с идентификатор 65365.42.36, с площ 85164кв.м., н.т.п.: пасищ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Имот с идентификатор 65365.47.6, с площ 176кв.м., н.т.п.: пасищ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Имот с идентификатор 65365.215.5, с площ 34375кв.м., н.т.п.: високопланинско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Имот с идентификатор 65365.210.231, с площ 485849кв.м., н.т.п.: високопланинско пасищ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Имот с идентификатор 65365.210.230, с площ 3244кв.м., н.т.п.: високопланинско пасищ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Имот с идентификатор 65365.210.59, с площ 10379кв.м., н.т.п.: високопланинско пасищ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Имот с идентификатор 65365.45.7, с площ 1692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Имот с идентификатор 65365.33.20, с площ 332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Имот с идентификатор 65365.26.49, с площ 609кв.м., н.т.п.: пасищ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Имот с идентификатор 65365.32.129, с площ 3097кв.м., н.т.п.: пасищ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Имот с идентификатор 65365.32.113, с площ 8857кв.м., н.т.п.: пасищ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Имот с идентификатор 65365.41.1, с площ 3470кв.м., н.т.п.: пасищ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Имот с идентификатор 65365.40.24, с площ 1644кв.м., н.т.п.: пасищ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Имот с идентификатор 65365.40.8, с площ 2857кв.м., н.т.п.: пасищ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Имот с идентификатор 65365.39.13, с площ 5837кв.м., н.т.п.: пасищ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Имот с идентификатор 65365.31.13, с площ 1683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Имот с идентификатор 65365.20.101, с площ 1375кв.м., н.т.п.: пасищ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Имот с идентификатор 65365.20.96, с площ 39кв.м., н.т.п.: пасищ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Имот с идентификатор 65365.29.2, с площ 2863кв.м., н.т.п.: пасищ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Имот с идентификатор 65365.34.23, с площ 1507кв.м., н.т.п.: пасищ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Имот с идентификатор 65365.34.22, с площ 6236кв.м., н.т.п.: пасищ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Имот с идентификатор 65365.33.238, с площ 229кв.м., н.т.п.: пасищ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Имот с идентификатор 65365.210.14, с площ 2752кв.м., н.т.п.: пасищ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Имот с идентификатор 65365.56.2, с площ 5634кв.м., н.т.п.: пасищ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Имот с идентификатор 65365.33.202, с площ 80кв.м., н.т.п.: пасищ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Имот с идентификатор 65365.33.193, с площ 65кв.м., н.т.п.: пасищ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Имот с идентификатор 65365.9.29, с площ 2981кв.м., н.т.п.: пасищ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Имот с идентификатор 65365.8.176, с площ 1214кв.м., н.т.п.: пасищ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Имот с идентификатор 65365.16.150, с площ 1813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.Имот с идентификатор 65365.14.85, с площ 6383кв.м., н.т.п.: пасищ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.Имот с идентификатор 65365.14.79, с площ 1772кв.м., н.т.п.: пасищ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.Имот с идентификатор 65365.14.78, с площ 4691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4.Имот с идентификатор 65365.2.7, с площ 2820кв.м., н.т.п.: пасищ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Имот с идентификатор 65365.1.1, с площ 6972кв.м., н.т.п.: пасищ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.Имот с идентификатор 65365.47.91, с площ 3202кв.м., н.т.п.: пасищ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.Имот с идентификатор 65365.9.10, с площ 16548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8.Имот с идентификатор 65365.1.20, с площ 53376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9.Имот с идентификатор 65365.32.264, с площ 2129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0.Имот с идентификатор 65365.32.255, с площ 5390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1.Имот с идентификатор 65365.31.66, с площ 337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2.Имот с идентификатор 65365.38.18, с площ 12222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3.Имот с идентификатор 65365.34.91, с площ 2229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4.Имот с идентификатор 65365.23.498, с площ 968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5.Имот с идентификатор 65365.9.31, с площ 2973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6.Имот с идентификатор 65365.2.44, с площ 181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7.Имот с идентификатор 65365.2.28, с площ 1440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8.Имот с идентификатор 65365.2.27, с площ 1113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9.Имот с идентификатор 65365.32.320, с площ 113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0.Имот с идентификатор 65365.13.221, с площ 16711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1.Имот с идентификатор 65365.2.8, с площ 17589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2.Имот с идентификатор 65365.2.68, с площ 15607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3.Имот с идентификатор 65365.14.80, с площ 11400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4.Имот с идентификатор 65365.1.2, с площ 199864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5.Имот с идентификатор 65365.40.2, с площ 105741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6.Имот с идентификатор 65365.34.8, с площ 25694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7.Имот с идентификатор 65365.2.2, с площ 121771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8.Имот с идентификатор 65365.32.57, с площ 19011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9.Имот с идентификатор 65365.40.30, с площ 32970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0.Имот с идентификатор 65365.40.33, с площ 1419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1.Имот с идентификатор 65365.40.26, с площ 6989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2.Имот с идентификатор 65365.1.19, с площ 42026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3.Имот с идентификатор 65365.32.245, с площ 3277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4.Имот с идентификатор 65365.23.274, с площ 1407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5.Имот с идентификатор 65365.35.103, с площ 1455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6.Имот с идентификатор 65365.25.377, с площ 522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7.Имот с идентификатор 65365.35.105, с площ 2776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8.Имот с идентификатор 65365.36.102, с площ 9058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9.Имот с идентификатор 65365.215.2, с площ 75350кв.м., н.т.п.: високопланинско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0.Имот с идентификатор 65365.215.3, с площ 87342кв.м., н.т.п.: високопланинско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1.Имот с идентификатор 65365.215.6, с площ 9917кв.м., н.т.п.: високопланинско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2.Имот с идентификатор 65365.215.13, с площ 178583кв.м., н.т.п.: високопланинско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3.Имот с идентификатор 65365.43.40, с площ 1172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4.Имот с идентификатор 65365.58.239, с площ 13664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5.Имот с идентификатор 65365.37.33, с площ 13434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6. Имот с идентификатор 65365.23.357, м. ”Вадите”, с площ 13 989 кв.м., н.т.п.: лив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7. Имот с идентификатор 65365.24.189, м. ”До банята”, с площ 1 100 кв.м., н.т.п.: лив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8. Имот с идентификатор 65365.24.194, м. ”До джерман”, с площ 1849 кв.м., н.т.п.: лив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9. Имот с идентификатор 65365.34.122, м. ”Джуганица”, с площ 298 кв.м., н.т.п.: лив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0. Имот с идентификатор 65365.24.197, м. ”Кован таш”, с площ 409 кв.м., н.т.п.: лив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1. Имот с идентификатор 65365.210.158, м. ”Св.Стефан”, с площ 12 252 кв.м., н.т.п.: лив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2. Имот с идентификатор 65365.23.213, м. ”Вадите”, с площ 1 162 кв.м., н.т.п.: лив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3. Имот с идентификатор 65365.1.9, м. ”Краище/Криви дол”, с площ 9 791 кв.м., н.т.п.: лив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4. Имот с идентификатор 65365.2.1, м. ”Краище/Криви дол”, с площ 6 152 кв.м., н.т.п.: лив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5. Имот с идентификатор 65365.34.117, м. ”Джуганица”, с площ 52 кв.м., н.т.п.: лив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6. Имот с идентификатор 65365.34.120, м. ”Джуганица”, с площ 139 кв.м., н.т.п.: лив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7. Имот с идентификатор 65365.34.159, м. ”Джуганица”, с площ 286 кв.м., н.т.п.: лив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8. Имот с идентификатор 65365.34.160, м. ”Джуганица”, с площ 223 кв.м., н.т.п.: лив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9. Имот с идентификатор 65365.215.4, м. ”Вировете”, с площ 125 472 кв.м., н.т.п.: лив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0. Имот с идентификатор 65365.215.12, м. ”Пладнище”, с площ 74 401 кв.м., н.т.п.: лив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1. Имот с идентификатор 65365.215.967, м. ”Вировете”, с площ 43 994 кв.м., н.т.п.: лив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/ За землището на с.Сапарево, община Сапарева баня</w:t>
      </w:r>
    </w:p>
    <w:p>
      <w:pPr>
        <w:pStyle w:val="Normal"/>
        <w:ind w:firstLine="708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мот с номер 000322, м. „Говедарнико”, с площ 12 560 кв.м. н.т.п.: пасище, мера, категория  VІІ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мот с номер 000348, м. „Боневица”, с площ 15 100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мот с номер 000354, м. „Кудевските егреци”, с площ 358 020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мот с номер 000366  , м. „Семчин”, с площ  2 209  кв.м. н.т.п.: пасище, мера,  категория VІІ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мот с номер 000374 , м. „Душкевица”, с площ 9 484  кв.м. н.т.п.: пасище, мера,  категория  V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мот с номер 000387  , м. „Джубрена”, с площ  7 469  кв.м. н.т.п.: пасище, мер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Имот с номер 000399  , м. „Прогоно”, с площ 1665  кв.м. н.т.п.: пасище, мер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Имот с номер 000409 , м. „Свети Илия”, с площ 9 587  кв.м. н.т.п.: пасище, мера,  категория 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Имот с номер 000416, м. „Под Бански път”, с площ  550  кв.м. н.т.п.: пасище, мер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Имот с номер 000418  , м. „Айдаров валог”, с площ  12 964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Имот с номер  000421 , м. „Ръжана”, с площ 1 397кв.м. н.т.п.: пасище, мера,  категория  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Имот с номер  000433, м. „Лъкатица”, с площ 13676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Имот с номер  000440 , м. „Лъкатица”, с площ 13439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Имот с номер  000444 , м. „Лъкатица”, с площ 6591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Имот с номер  000448 , м. „Лъкатица”, с площ 239 631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Имот с номер  000450 , м. „Лъкатица”, с площ 73 269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Имот с номер  000452 , м. „Лъкатица”, с площ 259 374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Имот с номер  000486 , м. „Ръжана”, с площ 83 517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Имот с номер  000501 , м. „Белите камъчета”, с площ 10 806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Имот с номер  000537 , м. „Айдаров валог”, с площ  20 573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Имот с номер  000539 , м. „Семчин”, с площ 3 085  кв.м. н.т.п.: пасище, мер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Имот с номер  000547 , м. „Лъкатица”, с площ 86 291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Имот с номер  000554 , м. „Ръжана”, с площ 13 567  кв.м. н.т.п.: пасище, мера,  категория 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Имот с номер  000588 , м. „Лъкатица”, с площ 200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Имот с номер  000656 , м. „Боневица”, с площ 59 011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Имот с номер  000659 , м. „Боневица”, с площ  26 484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Имот с номер  000666 , м. „Боневица”, с площ 183 868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Имот с номер  000690 , м. „Душкевица”, с площ 92 803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Имот с номер  001001 , м. „Дърляница”, с площ 151 895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Имот с номер  028027 , м. „Св.Петър”, с площ 5 870  кв.м. н.т.п.: пасище, мер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Имот с номер  031560 , м. „Прогоно”, с площ  7 539  кв.м. н.т.п.: пасище, мера,  категория 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. Имот с номер  031575 , м. „Прогоно”, с площ 14 577  кв.м. н.т.п.: пасище, мера,  категория 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. Имот с номер  033050, м. „Крами дол”, с площ  2 905  кв.м. н.т.п.: пасище, мера,  категория VІІ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. Имот с номер  033109 , м. „Джуганица”, с площ 6370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5. Имот с номер  033110 , м. „Джуганица”, с площ  52 572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6. Имот с номер  033111 , м. „Джуганица”, с площ  386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. Имот с номер  041001 , м. „Куманов дол”, с площ 61 112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. Имот с номер 042033 , м. „Банско ливаге”, с площ 6 774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. Имот с номер  042035 , м. „Бански ливаге”, с площ 42 915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0. Имот с номер  045013 , м. „Крами дол”, с площ 172 368  кв.м. н.т.п.: пасище, мера,  категория VІІ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. Имот с номер  045093, м. „Джуганица”, с площ  449  кв.м. н.т.п.: пасище, мера,  категория VІІ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. Имот с номер  047002 , м. „Над селото”, с площ  21 809  кв.м. н.т.п.: пасище, мера,  категория VІІ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. Имот с номер  047019 , м. „Над селото”, с площ 12 340   кв.м. н.т.п.: пасище, мера,  категория VІІ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4. Имот с номер  049027 , м. „Над селото”, с площ 1 857 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5. Имот с номер  049050 , м. „Над селото”, с площ  643 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6. Имот с номер  049052 , м. „Над селото”, с площ 295 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. Имот с номер  049055 , м. „Над селото”, с площ  81 452 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8. Имот с номер  063001 , м. „Душкевица”, с площ 93 977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9. Имот с номер  063014 , м. „Душкевица”, с площ  1 747   кв.м. н.т.п.: пасище, мера,  категория І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. Имот с номер  000469 , м. „Ръжана”, с площ 40245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1. Имот с номер  000504 , м. „Мулетарника”, с площ 101 922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2. Имот с номер  000505 , м. „Мулетарника”, с площ 9809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3. Имот с номер  000621 , м. „Лъкатица”, с площ  1924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4. Имот с номер  000665 , м. „Д,ушкевица”, с площ 21735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5. Имот с номер  043006 , м. „Никлин камък”, с площ 60903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6. Имот с номер  043007 , м. „Никлин камък”, с площ 5262  кв.м. н.т.п.:пасище, мера,  категория 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7. Имот с номер  000384 , м. „Дърляница”, с площ 163408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8. Имот с номер  000407 , м. „Св. Илия”, с площ 5272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9. Имот с номер  000425 , м. „Марко”, с площ 65144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0. Имот с номер  000427 , м. „Марко”, с площ 258 780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1. Имот с номер  000429, м. „Лъкатица”, с площ 212894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2. Имот с номер  000453 , м. „Лъкатица”, с площ 43407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3. Имот с номер  000474 , м. „Ръжана”, с площ 2570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4. Имот с номер  000491 , м. „Белите камъчета”, с площ 11481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5. Имот с номер  000603 , м. „Семчин дере”, с площ 2146  кв.м. н.т.п.: пасище, мер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6. Имот с номер  000660 , м. „Тъпанко”, с площ 458964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7. Имот с номер  000676 , м. „Дърляница”, с площ 79972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8. Имот с номер  000694 , м. „Семчин дере”, с площ  134960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9. Имот с номер  001003 , м. „Кацарски дол”, с площ 44336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0. Имот с номер  005205 , м. „Църцорко малия друм”, с площ 14362  кв.м. н.т.п.: пасище, мера,  категория V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1. Имот с номер  032010 , м. „Банско ливаге”, с площ 28783  кв.м. н.т.п.: пасище, мера,  категория VІІ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2. Имот с номер  042013 , м. „Св.Илия”, с площ 7533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3. Имот с номер 000591 , м. „Семчин”, с площ 605  кв.м. н.т.п.: ливада,  категория  VІІ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4. Имот с номер 038050 , м. „Белата ракита”, с площ 3875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5. Имот с номер 045118 , м. „Крами дол”, с площ 716  кв.м. н.т.п.: ливада,  категория  VІІ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6. Имот с номер 063016 , м. „Душкевица”, с площ 581  кв.м. н.т.п.: ливада,  категория 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7. Имот с номер 000441 , м. „Лъкатица”, с площ 74914  кв.м. н.т.п.: ливада,  категория 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8. Имот с номер 000447 , м. „Лъкатица”, с площ 120 688  кв.м. н.т.п.: ливада,  категория 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9. Имот с номер 000451 , м. „Лъкатица”, с площ 69 106  кв.м. н.т.п.: ливада,  категория 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0. Имот с номер 000509 , м. „Лъкатица”, с площ 14 280  кв.м. н.т.п.: ливада,  категория 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1. Имот с номер 000510 , м. „Лъкатица”, с площ 12 657  кв.м. н.т.п.: ливада,  категория 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2. Имот с номер 021001 , м. „Пазарски път”, с площ 689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3. Имот с номер 021005 , м. „Рударски път”, с площ 5 394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4. Имот с номер 021014 , м. „Пазарлски път”, с площ 1 206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5. Имот с номер 021023 , м. „Рударски път”, с площ 400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6. Имот с номер 021025 , м. „Пазарски път”, с площ  1 134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7. Имот с номер 021036 , м. „Рударски път”, с площ 979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8. Имот с номер 021045 , м. „Рударски път”, с площ 381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9. Имот с номер 021048 , м. „Рударски път”, с площ 327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0. Имот с номер 021049, м. „Рударски път”, с площ 384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1. Имот с номер 021060 , м. „Рударски път”, с площ 268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2. Имот с номер 021061 , м. „Рударски път”, с площ 341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3. Имот с номер 021077 , м. „Гьоло”, с площ 1 609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4. Имот с номер 021092 , м. „Рударски път”, с площ 752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5. Имот с номер 021097 , м. „Пазарски път”, с площ 825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6. Имот с номер 021103 , м. „Пазарски път”, с площ 481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7. Имот с номер 021105 , м. „Пазарски път”, с площ 226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8. Имот с номер 021121 , м. „Гьоло”, с площ 513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9. Имот с номер 021142 , м. „Пазарски път”, с площ 5 358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0. Имот с номер 021170 , м. „Рударски път”, с площ 318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1. Имот с номер 021172 , м. „Рударски път”, с площ 1 222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2. Имот с номер 021174 , м. „Пазарски път”, с площ 9 006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3. Имот с номер 021176 , м. „Пазарски път”, с площ  1 636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4. Имот с номер 021177 , м. „Пазарски път”, с площ 914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5. Имот с номер 027006 , м. „Сапаревски път”, с площ 2 669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6. Имот с номер 027007 , м. „Пазарски път”, с площ 15 301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7. Имот с номер 027009 , м. „Канапишки път”, с площ 454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8. Имот с номер 027008 , м. „Пазарски път”, с площ 1 014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9. Имот с номер 027010 , м. „Пазарски път”, с площ 467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0. Имот с номер 027013 , м. „Пазарски път”, с площ 1 267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1. Имот с номер 027017 , м. „Пазарски път”, с площ 3 444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2. Имот с номер 027018 , м. „Пазарски път”, с площ 727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3. Имот с номер 027019 , м. „Пазарски път”, с площ 930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4. Имот с номер 027023 , м. „Пазарски път”, с площ  1 439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5. Имот с номер 027028 , м. „Под бански път”, с площ 285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6. Имот с номер 027031 , м. „Пазарски път”, с площ 885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7. Имот с номер 027033 , м. „Пазарски път”, с площ 348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8. Имот с номер 027035 , м. „Пазарски път”, с площ 452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9. Имот с номер 027042 , м. „Пазарски път”, с площ 583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0. Имот с номер 027044 , м. „Пазарски път”, с площ 1 737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1. Имот с номер 027047 , м. „Под Бански път”, с площ 1 002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2. Имот с номер 027053 , м. „Пазарски път”, с площ 1 670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3. Имот с номер 028007 , м. „Ханчето”, с площ 633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4. Имот с номер 029003 , м. „Душкевица”, с площ 6 746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5. Имот с номер 029004 , м. „Белата ракита”, с площ  1 877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6. Имот с номер 029005 , м. „Душкевица”, с площ 1 012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7. Имот с номер 029008 , м. „Душкевица”, с площ 1 116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8. Имот с номер 029011 , м. „Душкевица”, с площ 497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9. Имот с номер 029018 , м. „Душкевица”, с площ 22 776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0. Имот с номер 029020 , м. „Душкевица”, с площ 10 473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1. Имот с номер 029023 , м. „Душкевица”, с площ 2 715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2. Имот с номер 029029 , м. „Душкевица”, с площ 1 334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3. Имот с номер 029033 , м. „Душкевица”, с площ 2 379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4. Имот с номер 029036 , м. „Душкевица”, с площ 165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5. Имот с номер 029042 , м. „Душкевица”, с площ 242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6. Имот с номер 029050 , м. „Душкевица”, с площ 11 635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7. Имот с номер 029044 , м. „Завоя”, с площ 2 153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8. Имот с номер 034002 , м. „Стубело”, с площ 30 550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9. Имот с номер 034007 , м. „Стубело”, с площ 991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0. Имот с номер 034010 , м. „Стубело”, с площ 1 421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1. Имот с номер 035001 , м. „Стубело”, с площ 1 666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2. Имот с номер 035002 , м. „Стубело”, с площ 1 357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3. Имот с номер 035003 , м. „Стубело”, с площ 1 360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4. Имот с номер 035004 , м. „Стубело”, с площ 743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5. Имот с номер 035013 , м. „Стубело”, с площ 1 421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6. Имот с номер 035015 , м. „Завоя”, с площ 7 054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7. Имот с номер 035017 , м. „Завоя”, с площ 2 143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8. Имот с номер 035020 , м. „Завоя”, с площ 6 935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9. Имот с номер 035024 , м. „Завоя”, с площ 511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0. Имот с номер 036003 , м. „Джубрена”, с площ 4 779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1. Имот с номер 037002 , м. „Джубрена”, с площ 1 905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2. Имот с номер 038001 , м. „Белата ракита”,  с площ 1 469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3. Имот с номер 038002 , м. „Завоя”, с площ 1 154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4. Имот с номер 038007 , м. „Белата ракита”, с площ 11 218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5. Имот с номер 038012 , м. „Белата ракита”, с площ 1 633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6. Имот с номер 038013 , м. „Белата ракита”, с площ 16 920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7. Имот с номер 038019 , м. „Белата ракита”, с площ 1 219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8. Имот с номер 038021 , м. „Белата ракита”,  с площ 6 457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9. Имот с номер 038029 , м. „Белата ракита”, с площ 1 446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0. Имот с номер 038038 , м. „Пръдла”, с площ 740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1. Имот с номер 038041 , м. „Завоя”, с площ 965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2. Имот с номер 038043 , м. „Белата ракита”, с площ 673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3. Имот с номер 038045 , м. „Белата ракита”, с площ 3 600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4. Имот с номер 038054 , м. „Белата ракита”, с площ 1 661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5. Имот с номер 038061 , м. „Белата ракита”, с площ 363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6. Имот с номер 038068 , м. „Белата ракита”, с площ 1 094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7. Имот с номер 038077 , м. „Белата ракита”, с площ 12 959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8. Имот с номер 038079 , м. „Белата ракита”, с площ 48 467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9. Имот с номер 043009 , м. „Никлин камък”, с площ 1 435  кв.м. н.т.п.: ливада,  категория 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0. Имот с номер 045027 , м. „Крами дол”, с площ 10 768  кв.м. н.т.п.: ливада,  категория  VІІ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1. Имот с номер 045036 , м. „Крами дол”, с площ 12 694  кв.м. н.т.п.: ливада,  категория  VІІ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2. Имот с номер 045038 , м. „Крами дол”, с площ 1 292  кв.м. н.т.п.: ливада,  категория  VІІ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3. Имот с номер 045052 , м. „Крами дол”, с площ 373  кв.м. н.т.п.: ливада,  категория  VІІ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4. Имот с номер 045070 , м. „Крами дол”, с площ 7 639  кв.м. н.т.п.: ливада,  категория  VІІ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5. Имот с номер 045112 , м. „Крами дол”, с площ 1 313  кв.м. н.т.п.: ливада,  категория  VІІ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6. Имот с номер 045122 , м. „Крами дол”, с площ 207  кв.м. н.т.п.: ливада,  категория  VІІ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7. Имот с номер 045128 , м. „Крами дол”, с площ 6 230  кв.м. н.т.п.: ливада,  категория  VІІ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8. Имот с номер 045130 , м. „Крами дол”, с площ 1 800  кв.м. н.т.п.: ливада,  категория  VІІ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9. Имот с номер 054005 , м. „Лакатица”, с площ  4 910  кв.м. н.т.п.: ливада,  категория 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0. Имот с номер 054437 , м. „Каркъмо”, с площ 537 648  кв.м. н.т.п.: ливада,  категория 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1. Имот с номер 054439 , м. „Лакатица”, с площ 500 877  кв.м. н.т.п.: ливада,  категория 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2. Имот с номер 054441 , м. „Лакатица”, с площ 198  кв.м. н.т.п.: ливада,  категория 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/ За землището на с.Овчарци, община Сапарева бан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мот с номер  000021 , м. „Алачица”, с площ  5 043  кв.м. н.т.п.: пасище, мер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Имот с номер  000045, м. „Лозарски рид”, с площ  46 214   кв.м. н.т.п.: пасище, мер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Имот с номер  012031 , м. „Свети Никола”, с площ   26 230   кв.м. н.т.п.: пасище, мера,  категория 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Имот с номер  013001 , м. „Смръдльо”, с площ  5 328   кв.м. н.т.п.: пасище, мер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Имот с номер  013116 , м. „Смръдльо”, с площ   2 424   кв.м. н.т.п.: пасище, мер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Имот с номер  018146 , м. „Мерата”, с площ  21 520   кв.м. н.т.п.: пасище, мер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Имот с номер  029109 , м. „Беговица”, с площ   799   кв.м. н.т.п.: пасище, мер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Имот с номер  029135 , м. „Беговица”, с площ   391   кв.м. н.т.п.: пасище, мер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Имот с номер  029145 , м. „Беговица”, с площ   954   кв.м. н.т.п.: пасище, мер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Имот с номер  030019 , м. „Кузни бунар”, с площ   572   кв.м. н.т.п.: пасище, мера,  категория 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Имот с номер  041025 , м. „Дабето”, с площ   8 972 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Имот с номер  041033 , м. „Дабето”, с площ   26 074 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Имот с номер  041037 , м. „Дабето”, с площ   196 116 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Имот с номер  041040 , м. „Дабето”, с площ   3 571 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Имот с номер  042010 , м. „Лютите долци”, с площ   113 087 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Имот с номер  043005 , м. „Змиярнико”, с площ   4612 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Имот с номер  043006 , м. „Змиярнико”, с площ   47284 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Имот с номер  043019 , м. „Змиярнико”, с площ   15260 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Имот с номер  043020 , м. „Змиярнико”, с площ   3 890 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Имот с номер 000010 , м. „Джерман”,  с площ  27 049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Имот с номер 000036 , м. „Джерман”,  с площ  1 500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Имот с номер 000040 , м. „Джерман”,  с площ  1 300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Имот с номер 000054 , м. „Рафуденица”,  с площ  73 044  кв.м. н.т.п.: ливад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Имот с номер 000182 , м. „Джерман”,  с площ  24 990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Имот с номер 000184 , м. „Джерман”,  с площ  11 499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 Имот с номер 010095 , м. „Св.Троица”,  с площ  4 480  кв.м. н.т.п.: ливада,  категория V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 Имот с номер 013058 , м. „Чучките”,  с площ  894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 Имот с номер 013088,  м. „Чучките”,  с площ  680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 Имот с номер 013130 , м. „Смръдльо”,  с площ  3 701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 Имот с номер 014005 , м. „Св.Троица”,  с площ  1 311  кв.м. н.т.п.: ливад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. Имот с номер 014052 , м. „Блатото”,  с площ  9 768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. Имот с номер 014063 , м. „Горни ливади”,  с площ  1 233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 Имот с номер 014064 , м. „Горни ливади”,  с площ  669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4. Имот с номер 014081 , м. „Блатото”,  с площ  2 186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5. Имот с номер 014115 , м. „Джорговица”,  с площ  1 510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6. Имот с номер 014185 , м. „Фудиня”,  с площ  3 572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7. Имот с номер 014208 , м. „Горни ливади”,  с площ  5 591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8. Имот с номер 014244 , м. „Фудиня”,  с площ  3 301  кв.м. н.т.п.: ливад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9. Имот с номер 014283 , м. „Блатото”,  с площ  1 234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0. Имот с номер 014298 , м. „Прогоно”,  с площ  2 356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1. Имот с номер 014307 , м. „Прогоно”,  с площ  16 028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2. Имот с номер 014311 , м. „Фудиня”,  с площ  2 686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3. Имот с номер 014313 , м. „Фудиня”,  с площ  2 990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4. Имот с номер 014317 , м. „Прогоно”,  с площ  1 412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5. Имот с номер 014325 , м. „Рафуденица”,  с площ  2 517  кв.м. н.т.п.: ливад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6. Имот с номер 015033 , м. „Банско”,  с площ  1 480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7.</w:t>
      </w:r>
      <w:r>
        <w:rPr>
          <w:sz w:val="28"/>
          <w:szCs w:val="28"/>
        </w:rPr>
        <w:t xml:space="preserve"> Имот с номер 015044 , м. „Фудиня”,  с площ  259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8. Имот с номер 015061 , м. „Банско”,  с площ  538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9. Имот с номер 016017 , м. „Мерата”,  с площ  4 555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0. Имот с номер 016033 , м. „Дръндарица”,  с площ  362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1. Имот с номер 016043 , м. „Дръндарица”,  с площ  3 564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2. Имот с номер 016074 , м. „Мерата”,  с площ  1 735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3. Имот с номер 016084 , м. „Дръндарица”,  с площ  2 257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4. Имот с номер 016113 , м. „Мерата”,  с площ  2 204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5. Имот с номер 016130 , м. „Мерата”,  с площ  33 778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6. Имот с номер 016143 , м. „Дръндарица”,  с площ  2 315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7. Имот с номер 017058 , м. „Селище”,  с площ  3 335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8. Имот с номер 017060 , м. „Селище”,  с площ  13653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9. Имот с номер 017070 , м. „Прогоно”,  с площ  2 285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0. Имот с номер 017126 , м. „Прогоно”,  с площ  782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1. Имот с номер 017124 , м. „Прогоно”,  с площ  5 197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2. Имот с номер 017129 , м. „Прогоно”,  с площ  669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3. Имот с номер 017134 , м. „Прогоно”,  с площ  279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4. Имот с номер 017135 , м. „Прогоно”,  с площ  529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5. Имот с номер 017136 , м. „Прогоно”,  с площ  221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6. Имот с номер 017137 , м. „Прогоно”,  с площ  327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7. Имот с номер 017140 , м. „Прогоно”,  с площ  1 844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8. Имот с номер 017144 , м. „Селище”,  с площ  2 256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9. Имот с номер 018022 , м. „Горица”,  с площ  5 006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0. Имот с номер 018025 , м. „Горица”,  с площ  655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1. Имот с номер 018031 , м. „Мерата”,  с площ  1 793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2. Имот с номер 018050 , м. „Мерата”, с площ  1 792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3. Имот с номер 018081 , м. „Дабо”,  с площ  1 316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4. Имот с номер 018087 , м. „Керпиница”,  с площ  3 548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5. Имот с номер 018095 , м. „Керпиница”,  с площ  4 842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6. Имот с номер 018097 , м. „Дабо”,  с площ  2 282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7. Имот с номер 018100 , м. „Дабевица”,  с площ  1 040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8. Имот с номер 018143 , м. „Дабо”,  с площ  1 438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9. Имот с номер 018160 , м. „Грабежо”,  с площ  8 115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0. Имот с номер 018165 , м. „Дабевица”,  с площ  1 132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1. Имот с номер 018223 , м. „Дабевица”,  с площ  67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2. Имот с номер 018225 , м. „Дабевица”,  с площ  321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3. Имот с номер 018240 , м. „Дабо”,  с площ  899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4. Имот с номер 018262 , м. „Мерата”,  с площ  3 957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5. Имот с номер 018263 , м. „Мерата”,  с площ  334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6. Имот с номер 018265 , м. „Горица”,  с площ  3 150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7. Имот с номер 018272 , м. „Горица”,  с площ  15 660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8. Имот с номер 018294 , м. „Грабежо”,  с площ  687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9. Имот с номер 019006 , м. „През реката”,  с площ  1 449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0. Имот с номер 019027 , м. „През реката”,  с площ  264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1. Имот с номер 020001 , м. „Мосто”,  с площ  4 695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2. Имот с номер 020022 , м. „Горица”,  с площ  3 619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3. Имот с номер 020055 , м. „Горица”,  с площ  3 323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4. Имот с номер 020056 , м. „Горица”,  с площ  762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5. Имот с номер 020081 , м. „Мосто”,  с площ  7 241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6. Имот с номер 020116 , м. „Горица”,  с площ  3 150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7. Имот с номер 020118 , м. „Горица”,  с площ  4 428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8. Имот с номер 020119 , м. „Горица”,  с площ  997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9. Имот с номер 020130 , м. „Горица”,  с площ  830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0. Имот с номер 020133 , м. „Горица”,  с площ  2 898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1. Имот с номер 020147 , м. „Горица”,  с площ  2 116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2. Имот с номер 021034 , м. „През реката”,  с площ  2 939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3. Имот с номер 024002 , м. „Селище”,  с площ  2 742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4. Имот с номер 025038 , м. „Горица”,  с площ  2 007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5. Имот с номер 026022 , м. „Св.Богородица”,  с площ  16 529  кв.м. н.т.п.: ливада,  категория 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6. Имот с номер 028062 , м. „Фудиня”,  с площ  222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7. Имот с номер 029123 , м. „Беговица”,  с площ  1 129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8. Имот с номер 030072 , м. „Долците”,  с площ  1 756  кв.м. н.т.п.: ливада,  категория 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/ За землището на с.Ресилово, община Сапарева бан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мот с номер  000063 , м. „Маноилица”, с площ   6119 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Имот с номер  000101 , м. „Маноилица”, с площ   1 509 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Имот с номер  001001 , м. „Самоковско шосе”, с площ   3958   кв.м. н.т.п.: пасище, мер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Имот с номер  001002 , м. „Самоковско шосе”, с площ  10607   кв.м. н.т.п.: пасище, мер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мот с номер  001004 , м. „Самоковско шосе”, с площ   8422   кв.м. н.т.п.: пасище, мер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Имот с номер  001007 , м. „Самоковско шосе”, с площ   2151   кв.м. н.т.п.: пасище, мер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Имот с номер  001178 , м. „Самоковско шосе”, с площ   1300   кв.м. н.т.п.: пасище, мер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Имот с номер  003001 , м. „Средна мера”, с площ   17613   кв.м. н.т.п.: пасище, мер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Имот с номер  003098 , м. „Средна мера”, с площ   12580   кв.м. н.т.п.: пасище, мер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Имот с номер  029012, м. „Под шосето”, с площ   113   кв.м. н.т.п.: пасище, мер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Имот с номер  000086 , м. „Зад Соколовци”, с площ   1950   кв.м. н.т.п.: пасище, мер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Имот с номер 000020 , м. „Стубело”, с площ 47 463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Имот с номер 000021 , м. „Стубело”, с площ 31 689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Имот с номер 000066 , м. „Маноилица”, с площ 17 500  кв.м. н.т.п.: ливада,  категория 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Имот с номер 000068 , м. „Маноилица”, с площ 2 885  кв.м. н.т.п.: ливада,  категория 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Имот с номер 000069 , м. „Маноилица”, с площ 22 191  кв.м. н.т.п.: ливада,  категория 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Имот с номер 000070 , м. „Маноилица”, с площ 51 187  кв.м. н.т.п.: ливада,  категория 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Имот с номер 000071 , м. „Маноилица”, с площ 22 941  кв.м. н.т.п.: ливада,  категория 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Имот с номер 000125 , м. „Селимица”,  с площ 74 163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Имот с номер 000128 , м. „Долна мера”, с площ 83 748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Имот с номер 000130 , м. „Маноилица”, с площ 34 496  кв.м. н.т.п.: ливада,  категория 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Имот с номер 001185 , м. „Маноилица”, с площ 24 304  кв.м. н.т.п.: ливада,  категория 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Имот с номер 007153 , м. „Кориите”,  с площ 491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Имот с номер 007154 , м. „Кориите”,  с площ 1 272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Имот с номер 007155 , м. „Кориите”, с площ 1 652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 Имот с номер 007156 , м. „Кориите”, с площ 600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 Имот с номер 007160 , м. „Кориите”, с площ 1 047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 Имот с номер 007174 , м. „Кориите”, с площ 4 185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 Имот с номер 007190 , м. „Кориите”, с площ 521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 Имот с номер 007313 , м. „Стубело”, с площ 17 022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. Имот с номер 007316 , м. „Стубело”, с площ 9 075  кв.м. н.т.п.: ливада,  категория  V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. Имот с номер 008034 , м. „Корията”, с площ 1 207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 Имот с номер 008035 , м. „Корията”, с площ 652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4. Имот с номер 008036 , м. „Корията”, с площ 409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5. Имот с номер 008063 , м. „Корията”, с площ 1 678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6. Имот с номер 008084 , м. „Корията”, с площ 1 442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7. Имот с номер 008086 , м. „Корията”, с площ 1 330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8. Имот с номер 009271 , м. „Средните”, с площ 3 416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9. Имот с номер 010047 , м. „Каракуш”, с площ 2 194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0. Имот с номер 010088 , м. „Каракуш”, с площ 1 701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1. Имот с номер 010217 , м. „Каракуш”, с площ 3 378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2. Имот с номер 010253 , м. „Каракуш”, с площ 1 965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3. Имот с номер 011121 , м. „Манафица”, с площ 64 162  кв.м. н.т.п.: ливада,  категория  V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4. Имот с номер 013012 , м. „Карачовица”, с площ 6 715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5. Имот с номер 013019 , м. „Карачовица”, с площ 729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6. Имот с номер 013025 , м. „Карачовица”, с площ 996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7. Имот с номер 013028 , м. „Карачовица”, с площ 2 290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8. Имот с номер 013038 , м. „Карачовица”, с площ 646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9. Имот с номер 013049 , м. „Карачовица”, с площ 611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0. Имот с номер 014043 , м. „Карачовица”, с площ 1 313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1. Имот с номер 014062 , м. „Карачовица”, с площ 534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2. Имот с номер 014063 , м. „Карачовица”, с площ 799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3. Имот с номер 015029 , м. „Прогоно”, с площ 1 626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4. Имот с номер 015033 , м. „Прогоно”, с площ 693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5. Имот с номер 015087 , м. „Зад соколовци”, с площ 510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6. Имот с номер 016162 , м. „На ридо”, с площ 284 927  кв.м. н.т.п.: ливада,  категория 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7. Имот с номер 017178 , м. „Долиня”, с площ 1 710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8. Имот с номер 018003 , м. „Под вадата”, с площ 525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9. Имот с номер 021070 , м. „Селимица”, с площ 28 362  кв.м. н.т.п.: ливада,  категория  V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0. Имот с номер 022079 , м. „Аджибримица”, с площ 4 039  кв.м. н.т.п.: ливада,  категория  V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1. Имот с номер 022128 , м. „Аджибримица”, с площ 599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2. Имот с номер 022131 , м. „Аджибримица”, с площ 14 430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3. Имот с номер 034020 , м. „Воловски път”,  с площ 13 514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4. Имот с номер 034060 , м. „Воловски път”,  с площ 405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5. Имот с номер 035010 , м. „Карачовица”,  с площ 484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6. Имот с номер 035012 , м. „Карачовица”,  с площ 718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7. Имот с номер 036021 , м. „Стеживо”,  с площ 3 130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8. Имот с номер 036055 , м. „Стеживо”,  с площ 1 724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9. Имот с номер 036095 , м. „Стеживо”,  с площ 551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0. Имот с номер 038068 , м. „Карагюр”,  с площ 239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1. Имот с номер 039010 , м. „Маноилица”,  с площ 30 809  кв.м. н.т.п.: ливада,  категория  VІ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36:00Z</dcterms:created>
  <dc:creator>Dany</dc:creator>
  <dc:description/>
  <cp:keywords/>
  <dc:language>en-US</dc:language>
  <cp:lastModifiedBy>user22</cp:lastModifiedBy>
  <cp:lastPrinted>2015-02-26T18:26:00Z</cp:lastPrinted>
  <dcterms:modified xsi:type="dcterms:W3CDTF">2015-02-27T06:04:00Z</dcterms:modified>
  <cp:revision>16</cp:revision>
  <dc:subject/>
  <dc:title>   </dc:title>
</cp:coreProperties>
</file>