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lang w:val="ru-RU"/>
        </w:rPr>
        <w:t xml:space="preserve">        </w:t>
      </w:r>
      <w:r>
        <w:rPr>
          <w:color w:val="3366FF"/>
        </w:rPr>
        <w:drawing>
          <wp:inline distT="0" distB="0" distL="0" distR="0">
            <wp:extent cx="528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7.45pt;height:29.2pt;mso-wrap-style:none;v-text-anchor:middle;mso-position-horizontal-relative:char" type="_x0000_t136">
            <v:path textpathok="t"/>
            <v:textpath on="t" fitshape="t" string="ОБЩИНА САПАРЕВА БА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8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</w:t>
      </w:r>
      <w:r>
        <w:rPr>
          <w:b/>
          <w:bCs/>
          <w:sz w:val="32"/>
          <w:szCs w:val="32"/>
          <w:lang w:val="bg-BG"/>
        </w:rPr>
        <w:t>С Ъ Д Ъ Р Ж А Н И Е</w:t>
      </w:r>
    </w:p>
    <w:p>
      <w:pPr>
        <w:pStyle w:val="Normal"/>
        <w:ind w:righ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ТРЪЖНАТА ДОКУМЕНТАЦИЯ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26"/>
        <w:ind w:righ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</w:t>
      </w:r>
    </w:p>
    <w:p>
      <w:pPr>
        <w:pStyle w:val="TextBody"/>
        <w:spacing w:lineRule="atLeast" w:line="26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СТИЕ В    ТЪРГ С ЯВНО НАДДАВАНЕ ЗА  ПРОДАЖБА НА СТОЯЩА ДЪРВЕСИНА НА КОРЕН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 ОБЕКТ № 029,</w:t>
      </w:r>
    </w:p>
    <w:p>
      <w:pPr>
        <w:pStyle w:val="Normal"/>
        <w:spacing w:lineRule="auto" w:line="360"/>
        <w:ind w:right="36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СЪСТОЯЩ СЕ 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дели 79-и, 103-д</w:t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6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360" w:hanging="0"/>
        <w:rPr/>
      </w:pPr>
      <w:r>
        <w:rPr>
          <w:bCs/>
          <w:sz w:val="24"/>
          <w:szCs w:val="24"/>
          <w:lang w:val="bg-BG"/>
        </w:rPr>
        <w:t>1. ЗАПОВЕД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РД-08-34 /27.01.2015</w:t>
      </w:r>
      <w:r>
        <w:rPr>
          <w:bCs/>
          <w:sz w:val="24"/>
          <w:szCs w:val="24"/>
          <w:lang w:val="bg-BG"/>
        </w:rPr>
        <w:t xml:space="preserve"> г. ЗА ОТКРИВАНЕ НА ТЪРГ С ЯВНО НАДДАВАНЕ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1080" w:right="360" w:hanging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ЯВА ЗА ОБЕКТ №029, </w:t>
      </w:r>
      <w:r>
        <w:rPr>
          <w:sz w:val="24"/>
          <w:szCs w:val="24"/>
          <w:lang w:val="bg-BG"/>
        </w:rPr>
        <w:t xml:space="preserve">СЪСТОЯЩ СЕ от </w:t>
      </w:r>
      <w:r>
        <w:rPr>
          <w:bCs/>
          <w:sz w:val="24"/>
          <w:szCs w:val="24"/>
          <w:lang w:val="ru-RU"/>
        </w:rPr>
        <w:t>ОТДЕЛИ 79-и, 103-д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</w:rPr>
        <w:t>3. УСЛОВИЯ ЗА ПРОВЕЖДАНЕ НА  ТЪРГ С ЯВНО НАДДАВАНЕ С ВКЛЮЧЕНИ В ТЯХ - ТАБЛИЦА ПО КАТЕГОРИИТЕ ДЪРВЕСИНА И НАЧАЛНИТЕ ЦЕНИ НА ВСЕКИ СОРТИМЕНТ ПООТДЕЛНО. обект и обем на дървесината - предмет на търга, срокове за изпълнение, спецификации, технологични планове и други документи, описващи обекта;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исквания, на които трябва да отговарят кандидатите; документи, които следва да бъдат представени от кандидатите при участие в търга; основания за недопускане или отстраняване на кандидат от участие в търга;</w:t>
      </w:r>
    </w:p>
    <w:p>
      <w:pPr>
        <w:pStyle w:val="Normal"/>
        <w:ind w:left="6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ЗАЯВЛЕНИЕ ЗА  ТЪРГ С ЯВНО НАДДАВАНЕ и СПИСЪК НА ПРИЛОЖЕНИТЕ ДОКУМЕНТИ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ДЕКЛАРАЦИЯ ЗА ЛИПСА НА ОБСТОЯТЕЛСТВАТА СЪГЛАСНО ЧЛ.58, ал.1, т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810" w:righ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ДЕКЛАРАЦИЯ ЗА ИЗВЪРШЕН ОГЛЕД НА ОБЕКТА.</w:t>
      </w:r>
    </w:p>
    <w:p>
      <w:pPr>
        <w:pStyle w:val="Normal"/>
        <w:ind w:left="810" w:righ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810" w:right="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7.  ПРОЕКТО – ДОГОВОР</w:t>
      </w:r>
    </w:p>
    <w:p>
      <w:pPr>
        <w:pStyle w:val="Normal"/>
        <w:ind w:left="810" w:righ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10" w:right="360" w:hanging="0"/>
        <w:rPr/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bg-BG"/>
        </w:rPr>
        <w:t>. ТЕХНИЧЕСКО ЗАДАНИЕ ЗА ПРОВЕЖДАНЕ НА ТЪРГ С ЯВНО НАДДАВАНЕ В ОБЕКТ 029, състоящ се от отдели 79-и, 103-д</w:t>
      </w:r>
    </w:p>
    <w:p>
      <w:pPr>
        <w:pStyle w:val="Normal"/>
        <w:ind w:left="810" w:right="360" w:hanging="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left="810" w:right="450" w:hanging="0"/>
        <w:rPr>
          <w:bCs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bg-BG"/>
        </w:rPr>
        <w:t>. РЕШЕНИЕ № 5</w:t>
      </w:r>
      <w:r>
        <w:rPr>
          <w:color w:val="000000"/>
          <w:sz w:val="24"/>
          <w:szCs w:val="24"/>
          <w:lang w:val="bg-BG"/>
        </w:rPr>
        <w:t xml:space="preserve"> ОТ ПРОТОКОЛ № 17/19.12.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bg-BG"/>
        </w:rPr>
        <w:t>14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  <w:lang w:val="bg-BG"/>
        </w:rPr>
        <w:t>РЕШЕНИЕ №15</w:t>
      </w:r>
      <w:r>
        <w:rPr>
          <w:sz w:val="24"/>
          <w:szCs w:val="24"/>
          <w:lang w:val="bg-BG"/>
        </w:rPr>
        <w:t xml:space="preserve"> ОТ ПРОТОКОЛ №14/24.10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14 Г.НА ОБЩИНСКИ СЪВЕТ ГР. САПАРЕВА БАНЯ.</w:t>
      </w:r>
    </w:p>
    <w:p>
      <w:pPr>
        <w:pStyle w:val="Normal"/>
        <w:ind w:left="810" w:righ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180" w:right="540" w:hanging="0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8:00Z</dcterms:created>
  <dc:creator>user</dc:creator>
  <dc:description/>
  <cp:keywords/>
  <dc:language>en-US</dc:language>
  <cp:lastModifiedBy>user</cp:lastModifiedBy>
  <dcterms:modified xsi:type="dcterms:W3CDTF">2015-01-27T07:10:00Z</dcterms:modified>
  <cp:revision>1</cp:revision>
  <dc:subject/>
  <dc:title>              </dc:title>
</cp:coreProperties>
</file>