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АВИЛА ЗА ПОЛЗВАНЕ НА МЕРИТЕ И ПАСИЩАТА НА ТЕРИТОРИЯТА НА ОБЩИНА САПАРЕВА БАН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Чл.1. Правилата за ползване на мерите и пасищата на територията на Община Сапарева баня са изготвени съгласно изискванията на чл. 37и, ал. 11, т. 2 и ал. 12 от Закона за собствеността и ползването на земеделските земи и съдържат: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рспективен експлоатационен план за паша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частите от мерите и пасищата, предназначени за общо и за индивидуално ползване, и тяхното разграничаване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частите от мерите и пасищата, предназначени предимно за косене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карите за селскостопански животни до местата за паша и водопоите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ерки за опазване, поддържане и подобряване на мерите и пасищата, като почистване от храсти и друга нежелана растителност, противоерозионни мероприятия, наторяване, временни ограждения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етеринарна профилактика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частите от мерите и пасищата, предназначени за изкуствени пасища, за засяване с подходящи тревни смески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строяване на навеси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ъвеждане и редуване на парцелно ползване на пасищни комплекси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храна;</w:t>
      </w:r>
    </w:p>
    <w:p>
      <w:pPr>
        <w:pStyle w:val="Normal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режим на ползване, забрани и ограничения в зависимост от конкретните дадености на топографски, почвени, климатични и други физически условия, и на развитието на животновъдството на територията на общината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І. Перспективен експлоатационен план за паш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.2.Перспективният експлоатационен план е разработен на основание и във връзка с Програмата за развитие на селските райони /ПРСР/ в страната. Цели на перспективния експлоатационен план са: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ългосрочно опазване на пасищата в Община Сапарева баня и опазване на биологичното разнообразие, с цел преобръщане на негативните промени, причинени от несъобразена със възможностите на природата паша, от изоставяне на пасищата и използване на земите за други цели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яване на контакти между управляващи, учени и земеделски стопани с цел постигане на максимална ефективност при използване на мерите и пасищата и достигане на максималния възможен екологичен ефект при ефективно разходване на средствата, получени чрез финансовите стимули на Европейския съюз, предназначени за развитието на земеделието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ъздаване на модел за формиране на сдружения на земеделските производители, които ще допринесат за по-нататъшното развитие и икономически растеж на районите с пасища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 разпределяне на пасищата да се отдаде приоритет на земеделски стопанства покрили европейските изисквания, както и тези с одобрени и изпълняващи в момента проекти по ПРСР за стабилизиране на икономическото състояние на земеделските стопанства и утвърждаване като фактор за развитие на животновъдството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ІІ. Частите от  мерите и пасищата за общо и индивидуално ползване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.3. Общинският съвет определя с решение, прието с мнозинство от общия брой на съветниците  размера и местоположението на мерите и пасищата за общо и за индивидуално ползване в зависимост от броя и вида на отглежданите пасищни животни на територията на съответното землище.</w:t>
      </w:r>
      <w:r>
        <w:rPr/>
        <w:t xml:space="preserve"> 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мисъла на ЗСПЗЗ</w:t>
      </w:r>
      <w:r>
        <w:rPr>
          <w:rFonts w:cs="Times New Roman" w:ascii="Times New Roman" w:hAnsi="Times New Roman"/>
          <w:b/>
          <w:sz w:val="24"/>
          <w:szCs w:val="24"/>
        </w:rPr>
        <w:t>”общо ползване”</w:t>
      </w:r>
      <w:r>
        <w:rPr>
          <w:rFonts w:cs="Times New Roman" w:ascii="Times New Roman" w:hAnsi="Times New Roman"/>
          <w:sz w:val="24"/>
          <w:szCs w:val="24"/>
        </w:rPr>
        <w:t xml:space="preserve"> е традиционна практика на жителите от населеното място с дребни земеделски стопанства за пасищно животновъдство върху обществените мери и пасища, включително чрез образуване на едно или повече колективни стада.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.4. Кметовете на населени места, съвместно с общинския ветеринарен лекар в срок до 15.11. на съответната година изготвят и заверява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исък – образец на всички стопани, отглеждащи пасищни животни на територията на населеното място, като списъка съдържа информация за стопаните, броя и вида на отглежданите пасищни животн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.5. Списък на имотите определени с решение на общински съвет за индивидуално ползване се предоставя на министъра на земеделието и храните или оправомощени от него лиц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Чл.6. /1/. По предложение  на ОбС  може да се съсдава работна група в състав представители на ОбС, представители на общинска администрация, ветеринарен лекар и представители на животновъдите на територията на община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/2/. Работната група ще  подпомага работата на общинския съвет при определяне на  пасищата, мерите и ливадите за общо и индивидуално ползване. Работнат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упа ще  определя и местоположението на прокарите на територията на съответното землище.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/3/.При неспазване на прокарите за придвижване на селскостопанските животни  до местата за паша и водопои, да се налагат санкции по Наредба №1 за опазване на обществения ред на територията на община Сапарева бан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Чл. 7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шата на селскостопански животни да се извършва в светлата част на денонощиет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Частите от мерите и пасищата, предназначени предимно за косене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л.8. /1/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ползване частите от мерите и пасищата, предназначени за косене се спазват следните изисквания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1. не се използват минерални торове и продукти за растителна защита, с изключение на определените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иложение 1 и 2 на Регламен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Комисията (ЕО) № 889/2008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2. не се изграждат нови отводнителни системи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3. не се разорават затревените площи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/2/. Лица, които поддържат затревените площи чрез косене, спазват изискванията по ал. 1 и извършват: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ървата коситба в равнинните райони от 15 юни до 15 юли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сенето ръчно или с косачки за бавно косене, като косят от центъра към периферията, а когато това не е възможно - от единия край към другия, като използват ниска скорост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/3/. В случаите по ал. 2 лицата могат да извършват свободна паша на животни след последната коситба, с изключение на горските ливади, като спазват гъстота на животните до 1,5 ЖЕ/х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/4/ Лицата, които поддържат затревените площи чрез паша, спазват изискванията по ал. 1 и поддържат гъстота на животинските единици от 0,3 до 1,5 ЖЕ /х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Прокарите за селскостопански животни до местата за паша и водопоите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.9. /1/.За прокари за отвеждането на селскостопански животни до местата за паша и водопои да се ползват съществуващите полски пътища или имотите с начин на трайно ползване „прокар”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/2/. Определя се и местоположението на прокарите на територията на съответното землище, които следва да се спазват от всички ползватели на пасищата. Списъкът се заверява от кметовете на кметства или кметският наместник  с подпис и печат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.10. Общинският съвет приема решение и определя пасищата и мерите за общо и за индивидуално ползван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/>
          <w:sz w:val="24"/>
          <w:szCs w:val="24"/>
        </w:rPr>
        <w:t>. Мерки за опазване, поддържане и подобряване на мерите и пасищата     като почистване от храсти и друга нежелана растителност, противоерозионни мероприятия, наторяване, временни ограждени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Чл.11./1/. При ползването на мери и пасища е необходимо да се спазват и Условията за поддържане на земята в добро земеделско и екологично състояние и Националните стандарти, одобрени и определени със Заповед № РД 09-990 София, 23.12.2009 година на Министъра на Земеделието и хранит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2/. При ползване на мери и пасища е необходимо да се спазват Националните стандарти за поддържане на земята в добро земеделско и екологично състояние, а именно:</w:t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За опазване на почвата от ерозия:</w:t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ционален стандарт 1.2. Задължително е запазването и поддържането на съществуващите трайни тераси в блока на земеделското стопанство и/или земеделски парцел и сключването на споразумения между земеползвателите на даден физически блок.</w:t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Запазване на структурата на почвата: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ционален стандарт 3.1 Забранява се използване на земеделска техника в парцели с преовлажнена почв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Осигуряване на минимално ниво на поддръжка на естествените местообитания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ционален стандарт 4.1: Земеделски стопани, ползващи постоянно затревени площи (пасища и ливади), са длъжни да поддържат минимална гъстота от 0,15 животински единици на хектар (ЖЕ/ха) или да извършват минимум 1 коситба за съответната година - до 15 юли за равнинните райони и до 15 август за планинските райони включени в обхвата на необлагодетелстваните планински райони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ционален стандарт 4.2. Задължително е постоянните пасища и ливади да се почистват от нежелана растителност - орлова папрат (Pteridium aquilinum), чемерика (Veratrum spp.), айлант (Ailanthus altissima), аморфа (Amorpha fruticosa) и къпина (Rubus fruticosus)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ционален стандарт 4.3. Задължително е да се запазват съществуващите полски граници (синори) в блока на земеделското стопанство и/или земеделския парцел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ционален стандарт 4.4. Задължително е опазването на земеделски площи в близост до гори от навлизането на дървесна и храстовидна растителност в тях.”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ционален стандарт 5.2. При използване на вода за напояване, земеделският стопанин трябва да притежава съответния документ за право на ползване (разрешително, договор и др.)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/3/.Условията за поддържане на земята в добро земеделско и екологично състояние не отменят задълженията на собствениците или ползвателите на земеделски земи по Закона за опазване на земеделските земи, Закона за собствеността и ползването на земеделските земи и други нормативни актов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>. Ветеринарна профилактик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.12. /1/. Мерките за ветеринарна профилактика и борба срещу болестите по животните са посочени в Държавната профилактична програма за задължителните мерки за профилактика и борба срещу болестите по животните през2014 г., съгласно чл. 118, ал. 1 от Закона за ветеринарномедицинската дейност /ЗВД/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/2/.При поява на заразна болест директора на Областна дирекция по безопасност по храните  издава заповед, с която определя мерките за ограничаване и ликвидиране на болестт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3/.Постоянно действащите епизоотични комисии предприемат действия за изпълнение и контрол на взетите мерки за предотвратяване или ликвидиране на заболяването до стабилизирането на обстановка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4/. В зависимост от епизоотичната обстановка се провеждат задължителни/текущи и заключителни/ дезинфекции, дезинсекции и дератизации  предвидени в съответната наредба.мероприятия за обезвреждане на околната среда, химизация на биотопи, почистване и райониране на пасищата, хигиенизиране на водопои или налагане на забрана върху използването им при необходимос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i/>
          <w:sz w:val="24"/>
          <w:szCs w:val="24"/>
        </w:rPr>
        <w:t>.Построяване на навес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.13. Построяването на навеси в мери и пасища се извършва съгласно изискванията на Наредба № 19 от 25.10.2012 г. за строителство в земеделските земи без промяна на предназначението им и ЗОЗЗ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i/>
          <w:sz w:val="24"/>
          <w:szCs w:val="24"/>
        </w:rPr>
        <w:t>. Охран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.14Ползвателите на мери и пасища от общинския поземлен фонд организират охраната на ползваните от тях имоти, включени в договора за наем и за които са поели задължението да ги поддържат в добро земеделско и екологично състоя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І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</w:rPr>
        <w:t>. Режим на ползване, забрани и ограничения в зависимост от конкретните дадености на топографски, почвени, климатични и други физически условия, и на развитието на животновъдството на територията на общинат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.15. Задължения на общинат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Да осигури безпрепятствено ползване на общинските мери и пасища за извеждане на паша на притежаваните от земеделските стопани животн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Да предоставя информация и методически указания на ползвателите относно необходимите мероприятия по поддържане и опазване на мерите и пасищат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Чл.16. Животновъдите, ползватели на общински мери и пасища се задължават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Да почистват постоянните пасища от нежелана храстовидна растителност и да провеждат борба с плевели и устойчиви растителни видов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Да не променят предназначението на пасищата и мерите, да не ги разорават и да не ги използват за не земеделски нужд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Да не допускат замърсяването им с битови, строителни, производствени, опасни и други отпадъц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Да не се палят сухи треви и храсти в пасищата, мерит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 Да окосяват порасналата, неизпасана трев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 При необходимост да извършват пръскане със съответните разрешени препарати за обезпаразитяване и наторяване. Да не ги наторява с изкуствени торове и с утайки от пречистени отпадни вод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. Да районират пашата, така че да се избягва преизпасването на тревосто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. Да не се извършва паша нощем и без пастир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. Да не се извършва паша в горите граничещи с пасищат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. Да не се допуска лагеруване на домашни животни в пасищат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1. Да не извършват сеч на намиращите се върху отдадените под наем пасища и мери отделно стоящи или групи дървета, без разрешение от оторизираните с това орган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2. Да ги опазват от ерозиране, заблатяване, засоляван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3. Да не изграждат постройки с траен статут в пасищата и мерит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4. Да не ги преотстъпват за ползване на трети лиц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5. Лично да съпровождат стадото по пътя до пасището и се грижат за него в пасището, или да ангажират и изрично посочат друго лице, което за извършва това от тяхно име и за тяхна сметк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6. При агротехнически мероприятия, като подсяване, торене, борба с плевелната растителност, отводняване и напояване, както и построяването на навеси се съгласуват с общинска администрация, а мероприятията почистване от камъни и почистване от храсти с кмета или кметския наместник на населеното място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авилата са приети с Решение №.... от протокол № ......................... на ОбС Сапарева бан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вил: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смина Джоргова – ст. експерт „СГСЕ”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">
    <w:name w:val="m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APEV&amp;CELEX=32008R0889&amp;ToPar=Ann1&amp;Type=201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6:40:00Z</dcterms:created>
  <dc:creator>dani</dc:creator>
  <dc:description/>
  <cp:keywords/>
  <dc:language>en-US</dc:language>
  <cp:lastModifiedBy>user22</cp:lastModifiedBy>
  <cp:lastPrinted>2014-12-05T10:45:00Z</cp:lastPrinted>
  <dcterms:modified xsi:type="dcterms:W3CDTF">2014-12-05T07:45:00Z</dcterms:modified>
  <cp:revision>16</cp:revision>
  <dc:subject/>
  <dc:title>ПРАВИЛА ЗА ПОЛЗВАНЕ НА МЕРИТЕ И ПАСИЩАТА НА ТЕРИТОРИЯТА НА ОБЩИНА САПАРЕВА БАНЯ</dc:title>
</cp:coreProperties>
</file>