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</w:rPr>
        <w:t>Образец №1</w: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ОБЩИНА САПАРЕВА БА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b/>
          <w:sz w:val="44"/>
          <w:szCs w:val="44"/>
        </w:rPr>
        <w:t>ЗАЯВЛЕНИЕ ЗА УЧАСТИЕ</w:t>
      </w:r>
    </w:p>
    <w:p>
      <w:pPr>
        <w:pStyle w:val="Normal"/>
        <w:jc w:val="center"/>
        <w:rPr/>
      </w:pPr>
      <w:r>
        <w:rPr>
          <w:bCs/>
        </w:rPr>
        <w:t>За изпълнение на обществена поръчка, възложена на основание чл.14, ал.4, т.2 ЗОП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: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363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 / ЕИК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 xml:space="preserve">Тел, факс, </w:t>
            </w:r>
            <w:r>
              <w:rPr>
                <w:b/>
                <w:bCs/>
                <w:lang w:val="en-US"/>
              </w:rPr>
              <w:t>e-mail</w:t>
            </w:r>
            <w:r>
              <w:rPr>
                <w:b/>
                <w:bCs/>
              </w:rPr>
              <w:t>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3" w:hanging="0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а коренспонден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Банка, </w:t>
            </w:r>
            <w:r>
              <w:rPr>
                <w:b/>
                <w:bCs/>
                <w:lang w:val="en-US"/>
              </w:rPr>
              <w:t>IBAN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lang w:val="en-US"/>
              </w:rPr>
              <w:t>BIC</w:t>
            </w:r>
            <w:r>
              <w:rPr>
                <w:b/>
                <w:bCs/>
              </w:rPr>
              <w:t xml:space="preserve"> на разплащателна сметка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 участник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04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Web"/>
        <w:ind w:right="-142" w:firstLine="709"/>
        <w:jc w:val="both"/>
        <w:rPr/>
      </w:pPr>
      <w:r>
        <w:rPr/>
        <w:t>С настоящото Ви представяме нашата оферта за участие в обявената от Вас публична покана по реда на глава осма „А“ от ЗОП за избор на изпълнител за възлагане на обществена поръчка с предмет</w:t>
      </w:r>
      <w:r>
        <w:rPr>
          <w:bCs/>
          <w:spacing w:val="1"/>
        </w:rPr>
        <w:t xml:space="preserve">: </w:t>
      </w:r>
      <w:r>
        <w:rPr>
          <w:rFonts w:cs="Arial"/>
        </w:rPr>
        <w:t xml:space="preserve"> </w:t>
      </w:r>
      <w:r>
        <w:rPr>
          <w:b/>
          <w:bCs/>
        </w:rPr>
        <w:t>„Доставка на хранителни продукти за социално заведение- Домашен социален патронаж - гр. Сапарева баня,община Сапарева баня”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 При изпълнението на горе цитираната обществена поръчка </w:t>
      </w:r>
      <w:r>
        <w:rPr>
          <w:b/>
        </w:rPr>
        <w:t>няма да използвам / ще използвам</w:t>
      </w:r>
      <w:r>
        <w:rPr/>
        <w:t xml:space="preserve"> подизпълнители;</w:t>
      </w:r>
    </w:p>
    <w:p>
      <w:pPr>
        <w:pStyle w:val="Normal"/>
        <w:jc w:val="both"/>
        <w:rPr/>
      </w:pPr>
      <w:r>
        <w:rPr/>
        <w:t>(невярното се зачертава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одизпълнител/и ще бъде/бъда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попълва се при условие, че участникът е посочил, че ще използва подизпълнител/и в точка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по-горе) 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изписва се наименованието на фирмата/те подизпълнител/и)</w:t>
      </w:r>
    </w:p>
    <w:p>
      <w:pPr>
        <w:pStyle w:val="Normal"/>
        <w:spacing w:before="0" w:after="120"/>
        <w:jc w:val="both"/>
        <w:rPr/>
      </w:pPr>
      <w:r>
        <w:rPr/>
        <w:t>която/които е/са запозната/и с предмета на поръчката и е/са дала/и съгласие за участие в процедурата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ейностите и делът на участие на подизпълнителите при изпълнение на поръчката ще бъдат, както след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попълва се при условие, че участникът е посочил, че ще използва подизпълнител/и в точка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по-горе)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зписва се наименованието на фирмата подизпълнител, описание на дейностите и делът на участие в % на подизпълн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4. Срок на валидност на офертата: 90 (деветдесет) календарни дни, считано от датата определена за краен срок за получаване на оферти, съгласно публичната покана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5. Декларираме, че сме съгласни с поставените от Вас условия в Публичната покана и указанията към нея, и ги приемаме без възражения. Ако бъдем определени за изпълнител, ще сключим договор за предоставяне на услугата.</w:t>
      </w:r>
    </w:p>
    <w:p>
      <w:pPr>
        <w:pStyle w:val="CharCharChar"/>
        <w:ind w:right="-3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6. Запознати сме и приемаме условията на проекто-договора</w:t>
      </w:r>
      <w:r>
        <w:rPr>
          <w:b/>
        </w:rPr>
        <w:t xml:space="preserve"> </w:t>
      </w:r>
      <w:r>
        <w:rPr/>
        <w:t>и заявяваме, че ако изпълнението на услугата бъде възложено на нас, ще го изпълним в съответствие с изискванията на Възлож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. ………………………...                               Участник: 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:  ..................................                                              (длъжност, име, подпис и печат)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">
    <w:name w:val="newdocreference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">
    <w:name w:val="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tyle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119"/>
    </w:pPr>
    <w:rPr>
      <w:lang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00:00Z</dcterms:created>
  <dc:creator>yusniev</dc:creator>
  <dc:description/>
  <cp:keywords/>
  <dc:language>en-US</dc:language>
  <cp:lastModifiedBy>Nevenka</cp:lastModifiedBy>
  <cp:lastPrinted>2012-01-11T10:05:00Z</cp:lastPrinted>
  <dcterms:modified xsi:type="dcterms:W3CDTF">2014-11-21T09:32:00Z</dcterms:modified>
  <cp:revision>134</cp:revision>
  <dc:subject/>
  <dc:title>Приложение № 1</dc:title>
</cp:coreProperties>
</file>