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>
          <w:rFonts w:ascii="All Times New Roman" w:hAnsi="All Times New Roman" w:cs="All 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  <w:lang w:val="ru-RU"/>
        </w:rPr>
        <w:t>чл.26 а, ал.2 от Закона за Народните читалища, чл.21, ал.1,т.12 и ал.2 и чл.44, ал.1, т.1 и т.8 от ЗМСМА</w:t>
      </w:r>
    </w:p>
    <w:p>
      <w:pPr>
        <w:pStyle w:val="Normal"/>
        <w:ind w:right="-314" w:hanging="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С гр.Сапарева баня приема Предложенията за дейността на Народните читалища на територията на община Сапарева баня през 2015 г., както след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/>
        <w:t>Предложения за дейността на Н. Читалище „ Просветен лъч-1905”- гр.Сапарева бан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/>
        <w:t>Предложения за дейността на Н. Читалище „ Народни будители 1926”-с.Сапарев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/>
        <w:t>Предложения за дейността на Н. Читалище „Пробуда-1923” – с.Овчарц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/>
        <w:t>Предложения за дейността на Н. Читалище „Нов живот -1928” с.Ресилов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/>
        <w:t>Предложения за дейността на Н. Читалище „ От Извора”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/>
        <w:t>чл.21 ал.1 т.12 и ал.2 и чл.44,ал.1,т.1  от ЗМСМА; чл.8,ал.9 от ЗОбС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С гр</w:t>
      </w:r>
      <w:r>
        <w:rPr>
          <w:lang w:val="en-US"/>
        </w:rPr>
        <w:t>.</w:t>
      </w:r>
      <w:r>
        <w:rPr/>
        <w:t xml:space="preserve">Сапарева баня  приема следните промени в Годишна програма за управление на имоти общинска собственост за 2014 г. приета с Решение № 7  от Протокол № 2 /28.01.2014 год. ,допълнена с  Решение №  5 от Протокол № 7 /16.04.20134 год,доп. С Решение № 9 от Протокол № 9 /28.05.2014 год.доп. с Решение №2  от Протокол № 13 /17.09.2014 год.,доп.с Решение №  10 и Решение №21 от протокол № 14 /24.10.2014 год. както следва: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В раздел </w:t>
      </w:r>
      <w:r>
        <w:rPr>
          <w:b/>
        </w:rPr>
        <w:t>І  ПРОДАЖБИ  в колона „№ по ред” се  добавя №156</w:t>
      </w:r>
    </w:p>
    <w:p>
      <w:pPr>
        <w:pStyle w:val="Normal"/>
        <w:ind w:firstLine="708"/>
        <w:jc w:val="both"/>
        <w:rPr/>
      </w:pPr>
      <w:r>
        <w:rPr/>
        <w:t xml:space="preserve">-   № 156 -  Застроен поземлен имот с ид. № 65365.601.243 по КК на гр.Сапарева баня с площ </w:t>
      </w:r>
      <w:r>
        <w:rPr>
          <w:b/>
        </w:rPr>
        <w:t>ид.ч.60 /655 кв.м.,</w:t>
      </w:r>
      <w:r>
        <w:rPr/>
        <w:t>трайно предназначение на територията –  урбанизирана ,начин на трайно ползване –ниско застрояване/до 10 м/,номер по предходен план –кв.101 ,парцел VІ ,без построената в имота сграда ,  / АОС № 1059 – 05.11.2014 г./</w:t>
      </w:r>
    </w:p>
    <w:p>
      <w:pPr>
        <w:pStyle w:val="Normal"/>
        <w:ind w:firstLine="708"/>
        <w:jc w:val="both"/>
        <w:rPr/>
      </w:pPr>
      <w:r>
        <w:rPr/>
        <w:t>2.В раздел</w:t>
      </w:r>
      <w:r>
        <w:rPr>
          <w:b/>
        </w:rPr>
        <w:t>VІ ОТДАВАНЕ  ПОД НАЕМ в колона „№  по ред „ се добавя № 4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№ 46 – част от имот  публична общинска  собственост с идентификатор </w:t>
      </w:r>
      <w:r>
        <w:rPr>
          <w:b/>
        </w:rPr>
        <w:t xml:space="preserve">65365.601.118 </w:t>
      </w:r>
      <w:r>
        <w:rPr/>
        <w:t>по КК на гр.Сапарена баня с площ  15205 кв.м.,стар идентифокатор  УПИ ІV  - за гейзер – фонтан ,амфитеатър ,ресторант ,обществено обслужване ,озеленяване и техническа инфраструктура в кв.61 по плана на гр.Сапарева баня ,която част  предстанлява обект № 1 с площ 200 кв.м.,съгласно схема одобрена от Гл.архитект на Община  Сапарева баня 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left="708" w:right="-314"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, ал.1, т.8, във връзка с чл.27, ал.4 и ал.5,  чл.44, ал.1, т.1 от ЗМСМА, чл.36, ал.1, т.2, ал.2 и ал.3  , чл.41, ал.2 от ЗОбС и чл.8, ал.2 от ЗОбС, чл.33 от ЗС, чл.52, ал.,</w:t>
      </w:r>
      <w:r>
        <w:rPr>
          <w:rFonts w:cs="All Times New Roman" w:ascii="All Times New Roman" w:hAnsi="All Times New Roman"/>
          <w:lang w:val="en-US"/>
        </w:rPr>
        <w:t>1</w:t>
      </w:r>
      <w:r>
        <w:rPr>
          <w:rFonts w:cs="All Times New Roman" w:ascii="All Times New Roman" w:hAnsi="All Times New Roman"/>
        </w:rPr>
        <w:t xml:space="preserve"> чл.60, ал.1, т.2 и чл.62   от Наредбата за реда за управление и разпореждане с общинско имущество и молба Вх.№ 3 - 1351 от 04.11.2014 година от  Райна Георгиева  Маркова  съсобственик на  ПИ  с идентификатор  65365.601.243  по КК на гр.Сапарева баня 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1.Общински съвет гр.Сапарева баня дава съгласието да бъде прекратена съсобствеността между Община Сапарева баня и  Райна Георгиева   Маркова  от   гр.Сапарева  баня ул” Малина” № 08, чрез продажбата  дела на Общината, представляващ общински имот – частна общинска собственост /АЧОС № 1059/ 05.11.2014 г./ -   60 / 655 кв.м. ид. части от урегулиран поземлен имот, представляващ парцел VІ, кв.101 по плана на гр.Сапарева баня, целият с площ от 655,00 кв.м., / нов идентификатор №65365.601.243 по Кадастралната карта на гр.Сапарева баня, одобрена със Заповед №РД-18-15/19.02.2008 година на Изпълнителния Директор на АГКК гр.София, изменена със Заповед № 18 – 11916 от 10.09.2014  година на Началника на СГКК гр.Кюстендил /, от които 595 / 655 кв.м. ид. части собственост на  Райна   Георгиева  Маркова  гр.Сапарева баня , видно от Договор за  покупко - продажба  на недвижим имот -  частна държавна собственост от 23.11.1998  година  вписан в  Служба по вписванията  вх.№ 80,том 2 1вх.р-р 255  / 02.12.1998 год.  </w:t>
      </w:r>
    </w:p>
    <w:p>
      <w:pPr>
        <w:pStyle w:val="Normal"/>
        <w:jc w:val="both"/>
        <w:rPr/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 xml:space="preserve">2.Общински  съвет гр.Сапарева баня приема  пазарната  оценка   изготвена от лицензиран оценител –  инж.Владимир Владимиров, притежаващ лиценз № </w:t>
      </w:r>
      <w:r>
        <w:rPr>
          <w:rFonts w:cs="All Times New Roman" w:ascii="All Times New Roman" w:hAnsi="All Times New Roman"/>
          <w:lang w:val="en-US"/>
        </w:rPr>
        <w:t xml:space="preserve">100100888 </w:t>
      </w:r>
      <w:r>
        <w:rPr>
          <w:rFonts w:cs="All Times New Roman" w:ascii="All Times New Roman" w:hAnsi="All Times New Roman"/>
        </w:rPr>
        <w:t xml:space="preserve"> от 14.12.2009 година на Камарата на независимите оценители в България, по реда на чл.22, ал.3 от ЗОбС за продажба   дела на  общината .</w:t>
      </w:r>
    </w:p>
    <w:p>
      <w:pPr>
        <w:pStyle w:val="Normal"/>
        <w:jc w:val="both"/>
        <w:rPr/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>3.Общински съвет гр.Сапарева баня определя продажна цена от 100 лв. за 1 кв.м. без ДДС или 120 лв. за 1 кв.м. с ДДС  за продажбата на  60 / 655 кв.м.ид.части от недвижим имот с идентификатор № 65365.601.243 по КК на гр.Сапарева баня  /УПИ /п-л/ VІ,кв.101 по плана на гр.Сапарева баня /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>4..Общински съвет гр.Сапарева баня упълномощава Кмета на Община Сапарева баня да сключи договор за продажба на  имота, подробно описан в т. 1 от настоящото  решение 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18 , във връзка с чл.27, ал.3 от Закона за местното самоуправление и местната администр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</w:rPr>
      </w:pPr>
      <w:r>
        <w:rPr>
          <w:bCs/>
        </w:rPr>
        <w:t>Общински съвет гр.Сапарева баня именува следните улици от регулационния план на гр.Сапарева баня, одобрен със Заповед №128/22.10.1999 година на Кмета на Община Сапарева баня, както следв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</w:rPr>
      </w:pPr>
      <w:r>
        <w:rPr>
          <w:bCs/>
        </w:rPr>
        <w:t>улица с осови точки 436-454-422-423-424-425-418-417-419 по плана на гр.Сапарева баня – да се именува ул.” Надежда”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</w:rPr>
      </w:pPr>
      <w:r>
        <w:rPr>
          <w:bCs/>
        </w:rPr>
        <w:t>улица с осови точки 422-421-420 по плана на гр.Сапарева баня – да се именува ул.”д-р М. Маринов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 21, ал.1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</w:rPr>
        <w:t>1.ОДОБРЯВА ЗАДАНИЕ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за изработване на проект на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" w:ascii="All Times New Roman" w:hAnsi="All 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в  следния  териториален   обхват - </w:t>
      </w:r>
      <w:r>
        <w:rPr>
          <w:rFonts w:cs="All Times New Roman" w:ascii="All Times New Roman" w:hAnsi="All Times New Roman"/>
          <w:lang w:val="ru-RU"/>
        </w:rPr>
        <w:t xml:space="preserve">поземлен  имот  </w:t>
      </w:r>
      <w:r>
        <w:rPr>
          <w:rFonts w:cs="All Times New Roman" w:ascii="All Times New Roman" w:hAnsi="All Times New Roman"/>
        </w:rPr>
        <w:t>с идентификатор 65365.58.270, местност “До Джерман”,  по  Кадастралната  карта  на  гр.Сапарева баня , Община Сапарева баня.</w:t>
      </w:r>
    </w:p>
    <w:p>
      <w:pPr>
        <w:pStyle w:val="Normal"/>
        <w:ind w:right="72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" w:ascii="All Times New Roman" w:hAnsi="All 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  <w:bCs/>
        </w:rPr>
        <w:t xml:space="preserve">в обхвата на </w:t>
      </w:r>
      <w:r>
        <w:rPr>
          <w:rFonts w:cs="All Times New Roman" w:ascii="All Times New Roman" w:hAnsi="All Times New Roman"/>
        </w:rPr>
        <w:t>поземлен имот с идентификатор 65365.58.270, местност “До Джерман”,  по  Кадастралната  карта  на  гр.Сапарева баня , Община Сапарева баня,</w:t>
      </w:r>
      <w:r>
        <w:rPr>
          <w:rFonts w:cs="All Times New Roman" w:ascii="All Times New Roman" w:hAnsi="All Times New Roman"/>
          <w:bCs/>
        </w:rPr>
        <w:t xml:space="preserve"> третиращ</w:t>
      </w:r>
      <w:r>
        <w:rPr>
          <w:rFonts w:cs="All Times New Roman" w:ascii="All Times New Roman" w:hAnsi="All Times New Roman"/>
        </w:rPr>
        <w:t xml:space="preserve"> установяване на жилищна устройствена  зона със 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Височина /Етажност/ - 3,0 м. – 12,5 м. /1 – 4/</w:t>
      </w:r>
    </w:p>
    <w:p>
      <w:pPr>
        <w:pStyle w:val="Normal"/>
        <w:ind w:left="69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лътност  на  застрояване – Ппл – 50 %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ab/>
        <w:t>Интензивност  на  застрояване – Кинт. – 1,6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ab/>
        <w:t>Минимална  озеленена  площ – 40%</w:t>
      </w:r>
    </w:p>
    <w:p>
      <w:pPr>
        <w:pStyle w:val="Normal"/>
        <w:ind w:right="-76" w:firstLine="720"/>
        <w:jc w:val="both"/>
        <w:rPr/>
      </w:pPr>
      <w:r>
        <w:rPr>
          <w:rFonts w:cs="All Times New Roman" w:ascii="All Times New Roman" w:hAnsi="All Times New Roman"/>
          <w:lang w:val="ru-RU"/>
        </w:rPr>
        <w:t xml:space="preserve">С цел изграждане на  </w:t>
      </w:r>
      <w:r>
        <w:rPr>
          <w:rFonts w:cs="All Times New Roman" w:ascii="All Times New Roman" w:hAnsi="All Times New Roman"/>
        </w:rPr>
        <w:t>една  средноетажна  жилищна  сграда  и   една  сграда  от  допълващото  застрояване  с  предназначение  Трафопост.</w:t>
      </w:r>
    </w:p>
    <w:p>
      <w:pPr>
        <w:pStyle w:val="Normal"/>
        <w:ind w:right="-76" w:firstLine="708"/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 xml:space="preserve">3.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.2 от ЗУТ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>6.К</w:t>
      </w:r>
      <w:r>
        <w:rPr>
          <w:rFonts w:cs="All Times New Roman" w:ascii="All Times New Roman" w:hAnsi="All 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" w:ascii="All Times New Roman" w:hAnsi="All 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" w:ascii="All Times New Roman" w:hAnsi="All 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  <w:bCs/>
        </w:rPr>
        <w:tab/>
        <w:t>9.</w:t>
      </w:r>
      <w:r>
        <w:rPr>
          <w:rFonts w:cs="All Times New Roman" w:ascii="All Times New Roman" w:hAnsi="All 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" w:ascii="All Times New Roman" w:hAnsi="All 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 21, ал.1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</w:rPr>
        <w:t>1.ОДОБРЯВА ЗАДАНИЕ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за изработване на проект на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" w:ascii="All Times New Roman" w:hAnsi="All 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в  следния  териториален   обхват - </w:t>
      </w:r>
      <w:r>
        <w:rPr>
          <w:rFonts w:cs="All Times New Roman" w:ascii="All Times New Roman" w:hAnsi="All Times New Roman"/>
          <w:lang w:val="ru-RU"/>
        </w:rPr>
        <w:t xml:space="preserve">поземлен  имот  </w:t>
      </w:r>
      <w:r>
        <w:rPr>
          <w:rFonts w:cs="All Times New Roman" w:ascii="All Times New Roman" w:hAnsi="All Times New Roman"/>
        </w:rPr>
        <w:t>с идентификатор 65365.58.288, местност “До Джерман”,  по  Кадастралната  карта  на  гр.Сапарева баня , Община Сапарева баня.</w:t>
      </w:r>
    </w:p>
    <w:p>
      <w:pPr>
        <w:pStyle w:val="Normal"/>
        <w:ind w:right="72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" w:ascii="All Times New Roman" w:hAnsi="All 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  <w:bCs/>
        </w:rPr>
        <w:t xml:space="preserve">в обхвата на </w:t>
      </w:r>
      <w:r>
        <w:rPr>
          <w:rFonts w:cs="All Times New Roman" w:ascii="All Times New Roman" w:hAnsi="All Times New Roman"/>
        </w:rPr>
        <w:t>поземлен имот с идентификатор 65365.58.288, местност “До Джерман”,  по  Кадастралната  карта  на  гр.Сапарева баня , Община Сапарева баня,</w:t>
      </w:r>
      <w:r>
        <w:rPr>
          <w:rFonts w:cs="All Times New Roman" w:ascii="All Times New Roman" w:hAnsi="All Times New Roman"/>
          <w:bCs/>
        </w:rPr>
        <w:t xml:space="preserve"> третиращ</w:t>
      </w:r>
      <w:r>
        <w:rPr>
          <w:rFonts w:cs="All Times New Roman" w:ascii="All Times New Roman" w:hAnsi="All Times New Roman"/>
        </w:rPr>
        <w:t xml:space="preserve"> установяване на жилищна устройствена  зона със 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Височина /Етажност/ - 3,0 м. – 12,5 м. /1 – 4/</w:t>
      </w:r>
    </w:p>
    <w:p>
      <w:pPr>
        <w:pStyle w:val="Normal"/>
        <w:ind w:left="69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лътност  на  застрояване – Ппл – 50 %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ab/>
        <w:t>Интензивност  на  застрояване – Кинт. – 1,6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ab/>
        <w:t>Минимална  озеленена  площ – 40%</w:t>
      </w:r>
    </w:p>
    <w:p>
      <w:pPr>
        <w:pStyle w:val="Normal"/>
        <w:ind w:right="-76" w:firstLine="720"/>
        <w:jc w:val="both"/>
        <w:rPr/>
      </w:pPr>
      <w:r>
        <w:rPr>
          <w:rFonts w:cs="All Times New Roman" w:ascii="All Times New Roman" w:hAnsi="All Times New Roman"/>
          <w:lang w:val="ru-RU"/>
        </w:rPr>
        <w:t xml:space="preserve">С цел изграждане на  </w:t>
      </w:r>
      <w:r>
        <w:rPr>
          <w:rFonts w:cs="All Times New Roman" w:ascii="All Times New Roman" w:hAnsi="All Times New Roman"/>
        </w:rPr>
        <w:t>една  средноетажна  жилищна  сграда.</w:t>
      </w:r>
    </w:p>
    <w:p>
      <w:pPr>
        <w:pStyle w:val="Normal"/>
        <w:ind w:right="-76" w:firstLine="708"/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 xml:space="preserve">3.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.2 от ЗУТ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>6.К</w:t>
      </w:r>
      <w:r>
        <w:rPr>
          <w:rFonts w:cs="All Times New Roman" w:ascii="All Times New Roman" w:hAnsi="All 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" w:ascii="All Times New Roman" w:hAnsi="All 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" w:ascii="All Times New Roman" w:hAnsi="All 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  <w:bCs/>
        </w:rPr>
        <w:tab/>
        <w:t>9.</w:t>
      </w:r>
      <w:r>
        <w:rPr>
          <w:rFonts w:cs="All Times New Roman" w:ascii="All Times New Roman" w:hAnsi="All 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" w:ascii="All Times New Roman" w:hAnsi="All 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ind w:left="142" w:right="-567" w:hanging="0"/>
        <w:jc w:val="both"/>
        <w:rPr>
          <w:rFonts w:ascii="Arial Narrow" w:hAnsi="Arial Narrow" w:cs="Tahoma"/>
          <w:bCs/>
          <w:color w:val="FF0000"/>
          <w:sz w:val="28"/>
          <w:szCs w:val="28"/>
          <w:lang w:val="en-US"/>
        </w:rPr>
      </w:pPr>
      <w:r>
        <w:rPr>
          <w:rFonts w:cs="Tahoma" w:ascii="Arial Narrow" w:hAnsi="Arial Narrow"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Tahoma"/>
          <w:color w:val="FF0000"/>
          <w:sz w:val="28"/>
          <w:szCs w:val="28"/>
          <w:lang w:val="en-US"/>
        </w:rPr>
      </w:pPr>
      <w:r>
        <w:rPr>
          <w:rFonts w:cs="Tahoma" w:ascii="Arial Narrow" w:hAnsi="Arial Narrow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 21, ал.1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</w:rPr>
        <w:t>1.ОДОБРЯВА ЗАДАНИЕ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за изработване на проект на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" w:ascii="All Times New Roman" w:hAnsi="All 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в  следния  териториален   обхват - </w:t>
      </w:r>
      <w:r>
        <w:rPr>
          <w:rFonts w:cs="All Times New Roman" w:ascii="All Times New Roman" w:hAnsi="All Times New Roman"/>
          <w:lang w:val="ru-RU"/>
        </w:rPr>
        <w:t xml:space="preserve">поземлен  имот  </w:t>
      </w:r>
      <w:r>
        <w:rPr>
          <w:rFonts w:cs="All Times New Roman" w:ascii="All Times New Roman" w:hAnsi="All Times New Roman"/>
        </w:rPr>
        <w:t>с идентификатор 65365.58.289, местност “До Джерман”,  по  Кадастралната  карта  на  гр.Сапарева баня , Община Сапарева баня.</w:t>
      </w:r>
    </w:p>
    <w:p>
      <w:pPr>
        <w:pStyle w:val="Normal"/>
        <w:ind w:right="72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" w:ascii="All Times New Roman" w:hAnsi="All 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  <w:bCs/>
        </w:rPr>
        <w:t xml:space="preserve">в обхвата на </w:t>
      </w:r>
      <w:r>
        <w:rPr>
          <w:rFonts w:cs="All Times New Roman" w:ascii="All Times New Roman" w:hAnsi="All Times New Roman"/>
        </w:rPr>
        <w:t>поземлен имот с идентификатор 65365.58.289, местност “До Джерман”,  по  Кадастралната  карта  на  гр.Сапарева баня , Община Сапарева баня,</w:t>
      </w:r>
      <w:r>
        <w:rPr>
          <w:rFonts w:cs="All Times New Roman" w:ascii="All Times New Roman" w:hAnsi="All Times New Roman"/>
          <w:bCs/>
        </w:rPr>
        <w:t xml:space="preserve"> третиращ</w:t>
      </w:r>
      <w:r>
        <w:rPr>
          <w:rFonts w:cs="All Times New Roman" w:ascii="All Times New Roman" w:hAnsi="All Times New Roman"/>
        </w:rPr>
        <w:t xml:space="preserve"> установяване на жилищна устройствена  зона със 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Височина /Етажност/ - 3,0 м. – 12,5 м. /1 – 4/</w:t>
      </w:r>
    </w:p>
    <w:p>
      <w:pPr>
        <w:pStyle w:val="Normal"/>
        <w:ind w:left="69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лътност  на  застрояване – Ппл – 50 %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ab/>
        <w:t>Интензивност  на  застрояване – Кинт. – 1,6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ab/>
        <w:t>Минимална  озеленена  площ – 40%</w:t>
      </w:r>
    </w:p>
    <w:p>
      <w:pPr>
        <w:pStyle w:val="Normal"/>
        <w:ind w:right="-76" w:firstLine="720"/>
        <w:jc w:val="both"/>
        <w:rPr/>
      </w:pPr>
      <w:r>
        <w:rPr>
          <w:rFonts w:cs="All Times New Roman" w:ascii="All Times New Roman" w:hAnsi="All Times New Roman"/>
          <w:lang w:val="ru-RU"/>
        </w:rPr>
        <w:t xml:space="preserve">С цел изграждане на  </w:t>
      </w:r>
      <w:r>
        <w:rPr>
          <w:rFonts w:cs="All Times New Roman" w:ascii="All Times New Roman" w:hAnsi="All Times New Roman"/>
        </w:rPr>
        <w:t>една  средноетажна  жилищна  сграда.</w:t>
      </w:r>
    </w:p>
    <w:p>
      <w:pPr>
        <w:pStyle w:val="Normal"/>
        <w:ind w:right="-76" w:firstLine="708"/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 xml:space="preserve">3.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.2 от ЗУТ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>6.К</w:t>
      </w:r>
      <w:r>
        <w:rPr>
          <w:rFonts w:cs="All Times New Roman" w:ascii="All Times New Roman" w:hAnsi="All 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" w:ascii="All Times New Roman" w:hAnsi="All 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" w:ascii="All Times New Roman" w:hAnsi="All 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  <w:bCs/>
        </w:rPr>
        <w:tab/>
        <w:t>9.</w:t>
      </w:r>
      <w:r>
        <w:rPr>
          <w:rFonts w:cs="All Times New Roman" w:ascii="All Times New Roman" w:hAnsi="All 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" w:ascii="All Times New Roman" w:hAnsi="All 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 21, ал.1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</w:rPr>
        <w:t>1.ОДОБРЯВА ЗАДАНИЕ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за изработване на проект на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" w:ascii="All Times New Roman" w:hAnsi="All 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в  следния  териториален   обхват - </w:t>
      </w:r>
      <w:r>
        <w:rPr>
          <w:rFonts w:cs="All Times New Roman" w:ascii="All Times New Roman" w:hAnsi="All Times New Roman"/>
          <w:lang w:val="ru-RU"/>
        </w:rPr>
        <w:t xml:space="preserve">поземлен  имот  </w:t>
      </w:r>
      <w:r>
        <w:rPr>
          <w:rFonts w:cs="All Times New Roman" w:ascii="All Times New Roman" w:hAnsi="All Times New Roman"/>
        </w:rPr>
        <w:t>с идентификатор 65365.58.272, местност “Вадите”,  по  Кадастралната  карта  на  гр.Сапарева баня , Община Сапарева баня.</w:t>
      </w:r>
    </w:p>
    <w:p>
      <w:pPr>
        <w:pStyle w:val="Normal"/>
        <w:ind w:right="72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" w:ascii="All Times New Roman" w:hAnsi="All 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  <w:bCs/>
        </w:rPr>
        <w:t xml:space="preserve">в обхвата на </w:t>
      </w:r>
      <w:r>
        <w:rPr>
          <w:rFonts w:cs="All Times New Roman" w:ascii="All Times New Roman" w:hAnsi="All Times New Roman"/>
        </w:rPr>
        <w:t>поземлен имот с идентификатор 65365.58.272, местност “Вадите”,  по  Кадастралната  карта  на  гр.Сапарева баня , Община Сапарева баня,</w:t>
      </w:r>
      <w:r>
        <w:rPr>
          <w:rFonts w:cs="All Times New Roman" w:ascii="All Times New Roman" w:hAnsi="All Times New Roman"/>
          <w:bCs/>
        </w:rPr>
        <w:t xml:space="preserve"> третиращ</w:t>
      </w:r>
      <w:r>
        <w:rPr>
          <w:rFonts w:cs="All Times New Roman" w:ascii="All Times New Roman" w:hAnsi="All Times New Roman"/>
        </w:rPr>
        <w:t xml:space="preserve"> установяване на жилищна устройствена  зона със 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Височина /Етажност/ - 3,0 м. – 12,5 м. /1 – 4/</w:t>
      </w:r>
    </w:p>
    <w:p>
      <w:pPr>
        <w:pStyle w:val="Normal"/>
        <w:ind w:left="69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лътност  на  застрояване – Ппл – 50 %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ab/>
        <w:t>Интензивност  на  застрояване – Кинт. – 1,6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ab/>
        <w:t>Минимална  озеленена  площ – 40%</w:t>
      </w:r>
    </w:p>
    <w:p>
      <w:pPr>
        <w:pStyle w:val="Normal"/>
        <w:ind w:right="-76" w:firstLine="720"/>
        <w:jc w:val="both"/>
        <w:rPr/>
      </w:pPr>
      <w:r>
        <w:rPr>
          <w:rFonts w:cs="All Times New Roman" w:ascii="All Times New Roman" w:hAnsi="All Times New Roman"/>
          <w:lang w:val="ru-RU"/>
        </w:rPr>
        <w:t xml:space="preserve">С цел изграждане на  </w:t>
      </w:r>
      <w:r>
        <w:rPr>
          <w:rFonts w:cs="All Times New Roman" w:ascii="All Times New Roman" w:hAnsi="All Times New Roman"/>
        </w:rPr>
        <w:t>една  средноетажна  жилищна  сграда , три  малкоетажни  жилищни  сгради  и   една  сграда  от  допълващото  застрояване  с  предназначение  Трафопост.</w:t>
      </w:r>
    </w:p>
    <w:p>
      <w:pPr>
        <w:pStyle w:val="Normal"/>
        <w:ind w:right="-76" w:firstLine="708"/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 xml:space="preserve">3.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>6.К</w:t>
      </w:r>
      <w:r>
        <w:rPr>
          <w:rFonts w:cs="All Times New Roman" w:ascii="All Times New Roman" w:hAnsi="All 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" w:ascii="All Times New Roman" w:hAnsi="All 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" w:ascii="All Times New Roman" w:hAnsi="All 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  <w:bCs/>
        </w:rPr>
        <w:tab/>
        <w:t>9.</w:t>
      </w:r>
      <w:r>
        <w:rPr>
          <w:rFonts w:cs="All Times New Roman" w:ascii="All Times New Roman" w:hAnsi="All 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" w:ascii="All Times New Roman" w:hAnsi="All 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чл.44, ал.1, т.1, чл.21 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Narrow" w:hAnsi="Arial Narrow" w:cs="Tahoma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а основание </w:t>
      </w:r>
      <w:r>
        <w:rPr>
          <w:rFonts w:cs="Tahoma" w:ascii="Arial Narrow" w:hAnsi="Arial Narrow"/>
          <w:b/>
          <w:sz w:val="26"/>
          <w:szCs w:val="26"/>
        </w:rPr>
        <w:t xml:space="preserve">чл.21, ал.1, т.11 от </w:t>
      </w:r>
      <w:r>
        <w:rPr>
          <w:rFonts w:cs="Arial Narrow" w:ascii="Arial Narrow" w:hAnsi="Arial Narrow"/>
          <w:b/>
          <w:sz w:val="26"/>
          <w:szCs w:val="26"/>
        </w:rPr>
        <w:t>Закона за местното самоуправление и местната администрация /ЗМСМА/,</w:t>
      </w:r>
      <w:r>
        <w:rPr>
          <w:rFonts w:cs="Tahoma" w:ascii="Arial Narrow" w:hAnsi="Arial Narrow"/>
          <w:b/>
          <w:sz w:val="26"/>
          <w:szCs w:val="26"/>
        </w:rPr>
        <w:t xml:space="preserve"> чл.129, ал.1 </w:t>
      </w:r>
      <w:r>
        <w:rPr>
          <w:rFonts w:cs="Tahoma" w:ascii="Arial Narrow" w:hAnsi="Arial Narrow"/>
          <w:b/>
          <w:sz w:val="26"/>
          <w:szCs w:val="26"/>
          <w:lang w:val="ru-RU"/>
        </w:rPr>
        <w:t>от Закона за устройство</w:t>
      </w:r>
      <w:r>
        <w:rPr>
          <w:rFonts w:cs="Tahoma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cs="Tahoma" w:ascii="Arial Narrow" w:hAnsi="Arial Narrow"/>
          <w:b/>
          <w:sz w:val="26"/>
          <w:szCs w:val="26"/>
          <w:lang w:val="ru-RU"/>
        </w:rPr>
        <w:t>на територията /ЗУТ/</w:t>
      </w:r>
      <w:r>
        <w:rPr>
          <w:rFonts w:cs="Tahoma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 xml:space="preserve">и Решение № І - 8, взето  по  Протокол № 1 / 04.03.2014 година на Общински експертен съвет по устройство на територията при Община Сапарева баня, </w:t>
      </w:r>
      <w:r>
        <w:rPr>
          <w:rFonts w:cs="Tahoma" w:ascii="Arial Narrow" w:hAnsi="Arial Narrow"/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709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ind w:firstLine="902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ОБЩИНСКИ  СЪВЕТ – ГР.САПАРЕВА  БАНЯ, РЕШИ:</w:t>
      </w:r>
    </w:p>
    <w:p>
      <w:pPr>
        <w:pStyle w:val="Normal"/>
        <w:ind w:firstLine="902"/>
        <w:jc w:val="center"/>
        <w:rPr>
          <w:rFonts w:ascii="Arial Narrow" w:hAnsi="Arial Narrow" w:cs="Tahoma"/>
          <w:b/>
          <w:b/>
          <w:sz w:val="26"/>
          <w:szCs w:val="26"/>
          <w:lang w:val="en-US"/>
        </w:rPr>
      </w:pPr>
      <w:r>
        <w:rPr>
          <w:rFonts w:cs="Tahoma" w:ascii="Arial Narrow" w:hAnsi="Arial Narrow"/>
          <w:b/>
          <w:sz w:val="26"/>
          <w:szCs w:val="26"/>
          <w:lang w:val="en-US"/>
        </w:rPr>
      </w:r>
    </w:p>
    <w:p>
      <w:pPr>
        <w:pStyle w:val="Normal"/>
        <w:ind w:firstLine="902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О Д О Б Р Я В А:</w:t>
      </w:r>
    </w:p>
    <w:p>
      <w:pPr>
        <w:pStyle w:val="Normal"/>
        <w:ind w:firstLine="902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right="-709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3"/>
          <w:sz w:val="26"/>
          <w:szCs w:val="26"/>
        </w:rPr>
        <w:t xml:space="preserve">Проект за </w:t>
      </w:r>
      <w:r>
        <w:rPr>
          <w:rFonts w:cs="Arial Narrow" w:ascii="Arial Narrow" w:hAnsi="Arial Narrow"/>
          <w:b/>
          <w:sz w:val="26"/>
          <w:szCs w:val="26"/>
        </w:rPr>
        <w:t xml:space="preserve">Подробен устройствен план (ПУП) – Парцеларен план /ПП/ </w:t>
      </w:r>
      <w:r>
        <w:rPr>
          <w:rFonts w:cs="Arial Narrow" w:ascii="Arial Narrow" w:hAnsi="Arial Narrow"/>
          <w:sz w:val="26"/>
          <w:szCs w:val="26"/>
        </w:rPr>
        <w:t xml:space="preserve">за изграждане на елемент на техническата инфраструктура извън урбанизираната територия – водопроводно отклонение за захранване с минерална вода на „Център за рехабилитация „Преображение””, находящ се в поземлен имот с идентификатор № 65365.32.358 по кадастралната карта на гр.Сапарева баня от водовземно съоръжение сондаж № 1хг, находящ се в урегулиран поземлен имот, представляващ парцел ІV – За гейзер-фонтан, амфитеатър, ресторант, обществено обслужване, озеленяване и техническа инфраструктура, кв.61 по регулационния план на гр.Сапарева баня, с идентификатор № 65365.601.118 по КК на гр.Сапарева баня, в обхвата на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поземлени  имоти  с  идентификатори  </w:t>
      </w:r>
      <w:r>
        <w:rPr>
          <w:rFonts w:cs="Arial Narrow" w:ascii="Arial Narrow" w:hAnsi="Arial Narrow"/>
          <w:sz w:val="26"/>
          <w:szCs w:val="26"/>
        </w:rPr>
        <w:t xml:space="preserve">65365.32.186, 65365.32.187, 65365.32.215 и 65365.32.314  по Кадастралната карта на  гр.Сапарева баня, съгласно графичната част на приложения към това Решение проект за Подробен устройствен план /ПУП/ - Парцеларен план /ПП/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 на наследниците  на </w:t>
      </w:r>
      <w:r>
        <w:rPr>
          <w:b/>
        </w:rPr>
        <w:t xml:space="preserve"> Радка   Спасова   Гиздова </w:t>
      </w:r>
      <w:r>
        <w:rPr/>
        <w:t xml:space="preserve">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Имот с площ </w:t>
      </w:r>
      <w:r>
        <w:rPr>
          <w:b/>
        </w:rPr>
        <w:t xml:space="preserve">от 1.939  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 xml:space="preserve">№ </w:t>
      </w:r>
      <w:r>
        <w:rPr>
          <w:b/>
          <w:lang w:val="en-US"/>
        </w:rPr>
        <w:t>0</w:t>
      </w:r>
      <w:r>
        <w:rPr>
          <w:b/>
        </w:rPr>
        <w:t>36104</w:t>
      </w:r>
      <w:r>
        <w:rPr/>
        <w:t xml:space="preserve"> съгласно скица-проект  № Ф00155 / 15.08.2014 г.,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 „</w:t>
      </w:r>
      <w:r>
        <w:rPr>
          <w:b/>
        </w:rPr>
        <w:t xml:space="preserve"> Стежив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и  </w:t>
      </w:r>
      <w:r>
        <w:rPr>
          <w:b/>
        </w:rPr>
        <w:t xml:space="preserve">№  036091,036090,036089 –  </w:t>
      </w:r>
      <w:r>
        <w:rPr/>
        <w:t xml:space="preserve"> земи по чл.19 от ЗСПЗ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8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 чл.21, ал.1, т.8, чл.27, ал.4 и ал.5 от ЗМСМ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Общински съвет гр.Сапарева баня  дава съгласието си да бъде започната процедура пред Министерство на отбраната за искане за безвъзмездно прехварляне  в полза на Община Сапарева баня  на недвижим имот – частна държавна собственост  на МО, представляващ имот  с идентификатор № 045021 по Картата на възстановената собственост на  землището на  на с.Сапарево, община Сапарева баня, в едно с изградената в него масивна сграда – вила „Пчелина”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по реда на Закона за отбраната и въоръжените сили. Имотът се намира в непорсредствена близост до футболно игрище и ще бъде използван като материално техническа база към същото, с цел развитието на спорта в Община Сапарева баня.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2.Общински съвет гр.Сапарева баня възлага на Кмета на Община Сапарева  баня да извърши необходимите процедури, свързани  искането за придобиването н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charset w:val="00"/>
    <w:family w:val="swiss"/>
    <w:pitch w:val="variable"/>
  </w:font>
  <w:font w:name="All 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2:00Z</dcterms:created>
  <dc:creator>nevi</dc:creator>
  <dc:description/>
  <cp:keywords/>
  <dc:language>en-US</dc:language>
  <cp:lastModifiedBy>nevi</cp:lastModifiedBy>
  <cp:lastPrinted>2014-11-05T11:06:00Z</cp:lastPrinted>
  <dcterms:modified xsi:type="dcterms:W3CDTF">2014-12-08T13:22:00Z</dcterms:modified>
  <cp:revision>2</cp:revision>
  <dc:subject/>
  <dc:title>      </dc:title>
</cp:coreProperties>
</file>