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Образец №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А САПАРЕВА БА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</w:rPr>
        <w:t>ЗАЯВЛЕНИЕ ЗА УЧАСТИЕ</w:t>
      </w:r>
    </w:p>
    <w:p>
      <w:pPr>
        <w:pStyle w:val="Normal"/>
        <w:jc w:val="center"/>
        <w:rPr/>
      </w:pPr>
      <w:r>
        <w:rPr>
          <w:bCs/>
        </w:rPr>
        <w:t>За изпълнение на обществена поръчка, възложена на основание чл.14, ал.4, т.2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 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н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на разплащателна смет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04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/>
        <w:t>С настоящото Ви представяме нашата оферта за участие в обявената от Вас публична покана по реда на глава осма „А“ от ЗОП за избор на изпълнител за възлагане на обществена поръчка с предмет</w:t>
      </w:r>
      <w:r>
        <w:rPr>
          <w:bCs/>
          <w:spacing w:val="1"/>
        </w:rPr>
        <w:t xml:space="preserve">: </w:t>
      </w:r>
      <w:r>
        <w:rPr/>
        <w:t>„Избор на изпълнител за Разработване на документация за провеждане на тръжни процедури по дейности 2 и 3 по проект с наименование: „Повишаване на квалификацията на служителите в общинска администрация Сапарева баня , чрез усвояване на нови и затвърждаване, развитие и надграждане на придобити знания и умения”, изпълнявани по договор за БФП № М13-22-166 от 25.08.2014 г., Приоритетна ос - ІІ „Управление на човешките ресурси”, Подприоритет: 2.2. „Компетентна и ефективна държавна администрация” по ОП „Административен капацитет,  Бюджетна линия   BG051PO002/13/2.2-14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 При изпълнението на горе цитираната обществена поръчка </w:t>
      </w:r>
      <w:r>
        <w:rPr>
          <w:b/>
        </w:rPr>
        <w:t>няма да използвам / ще използвам</w:t>
      </w:r>
      <w:r>
        <w:rPr/>
        <w:t xml:space="preserve"> подизпълнители;</w:t>
      </w:r>
    </w:p>
    <w:p>
      <w:pPr>
        <w:pStyle w:val="Normal"/>
        <w:jc w:val="both"/>
        <w:rPr/>
      </w:pPr>
      <w:r>
        <w:rPr/>
        <w:t>(невярното се зачерта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изписва се наименованието на фирмата/те подизпълнител/и)</w:t>
      </w:r>
    </w:p>
    <w:p>
      <w:pPr>
        <w:pStyle w:val="Normal"/>
        <w:spacing w:before="0" w:after="120"/>
        <w:jc w:val="both"/>
        <w:rPr/>
      </w:pPr>
      <w:r>
        <w:rPr/>
        <w:t>която/които е/са запозната/и с предмета на поръчката и е/са дала/и съгласие за участие в процедурата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йностите и делът на участие на подизпълнителите при изпълнение на поръчката ще бъдат, както след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писва се наименованието на фирмата подизпълнител, описание на дейностите и делът на участие в % на подизпъ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Срок на валидност на офертата: 60 (шестдесет) календарни дни, считано от датата определена за краен срок за получаване на оферти, съгласно публичната покана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5. Декларираме, че сме съгласни с поставените от Вас условия в Публичната покана и указанията към нея, и ги приемаме без възражения. Ако бъдем определени за изпълнител, ще сключим договор за предоставяне на услугата.</w:t>
      </w:r>
    </w:p>
    <w:p>
      <w:pPr>
        <w:pStyle w:val="CharCharChar"/>
        <w:ind w:right="-3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апознати сме и приемаме условията на проекто-договора и з</w:t>
      </w:r>
      <w:r>
        <w:rPr/>
        <w:t>аявяваме, че ако изпълнението на услугата бъде възложено на нас, ще го изпълним в съответствие с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дата:  ..................................                                              (длъжност, име, подпис и печат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Newdocreference">
    <w:name w:val="newdocreference"/>
    <w:basedOn w:val="Style5"/>
    <w:qFormat/>
    <w:rPr/>
  </w:style>
  <w:style w:type="character" w:styleId="Style6">
    <w:name w:val="Основен текст Знак"/>
    <w:basedOn w:val="Style5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8">
    <w:name w:val="Основен текст отстъп първи ред"/>
    <w:basedOn w:val="TextBody"/>
    <w:qFormat/>
    <w:pPr>
      <w:ind w:firstLine="210"/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yusniev</dc:creator>
  <dc:description/>
  <cp:keywords/>
  <dc:language>en-US</dc:language>
  <cp:lastModifiedBy>Dinko</cp:lastModifiedBy>
  <cp:lastPrinted>2012-01-11T10:05:00Z</cp:lastPrinted>
  <dcterms:modified xsi:type="dcterms:W3CDTF">2014-10-16T09:09:00Z</dcterms:modified>
  <cp:revision>125</cp:revision>
  <dc:subject/>
  <dc:title>Приложение № 1</dc:title>
</cp:coreProperties>
</file>