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2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6, чл.52, ал.1 от ЗМСМА, чл.</w:t>
      </w:r>
      <w:r>
        <w:rPr>
          <w:rFonts w:cs="All Times New Roman;Times New Roman" w:ascii="All Times New Roman;Times New Roman" w:hAnsi="All Times New Roman;Times New Roman"/>
          <w:lang w:val="ru-RU"/>
        </w:rPr>
        <w:t>1</w:t>
      </w:r>
      <w:r>
        <w:rPr>
          <w:rFonts w:cs="All Times New Roman;Times New Roman" w:ascii="All Times New Roman;Times New Roman" w:hAnsi="All Times New Roman;Times New Roman"/>
        </w:rPr>
        <w:t>37 от Закона за пубичните финанси и чл. 59 от Наредб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Сапарева баня</w:t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right="-314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Приема </w:t>
      </w:r>
      <w:r>
        <w:rPr>
          <w:rFonts w:cs="All Times New Roman;Times New Roman" w:ascii="All Times New Roman;Times New Roman" w:hAnsi="All Times New Roman;Times New Roman"/>
          <w:b/>
        </w:rPr>
        <w:t>текущото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eastAsia="SimSun;宋体" w:cs="All Times New Roman;Times New Roman" w:ascii="All Times New Roman;Times New Roman" w:hAnsi="All Times New Roman;Times New Roman"/>
          <w:lang w:eastAsia="zh-CN"/>
        </w:rPr>
        <w:t>изпълнение на общинския бюджет към 30.06.2014 г</w:t>
      </w:r>
      <w:r>
        <w:rPr>
          <w:rFonts w:cs="All Times New Roman;Times New Roman" w:ascii="All Times New Roman;Times New Roman" w:hAnsi="All Times New Roman;Times New Roman"/>
        </w:rPr>
        <w:t>., както следв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</w:rPr>
        <w:t>1.1. По прихода  –    1 968 893 .00 лв. съгласно приложение №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</w:t>
      </w:r>
      <w:r>
        <w:rPr>
          <w:rFonts w:cs="All Times New Roman;Times New Roman" w:ascii="All Times New Roman;Times New Roman" w:hAnsi="All Times New Roman;Times New Roman"/>
        </w:rPr>
        <w:t>1.2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По разхода  –    1 968 893.00 лв.в т.ч. инвестиционната програма в размер на 308 807.00 лв. съгласно прил. №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Приема </w:t>
      </w:r>
      <w:r>
        <w:rPr>
          <w:rFonts w:cs="All Times New Roman;Times New Roman" w:ascii="All Times New Roman;Times New Roman" w:hAnsi="All Times New Roman;Times New Roman"/>
          <w:b/>
        </w:rPr>
        <w:t>текущото</w:t>
      </w:r>
      <w:r>
        <w:rPr>
          <w:rFonts w:eastAsia="SimSun;宋体" w:cs="All Times New Roman;Times New Roman" w:ascii="All Times New Roman;Times New Roman" w:hAnsi="All Times New Roman;Times New Roman"/>
          <w:lang w:eastAsia="zh-CN"/>
        </w:rPr>
        <w:t xml:space="preserve"> изпълнение на общинските сметки за средства от Европейския съюз към 30.06.2014 г. </w:t>
      </w:r>
      <w:r>
        <w:rPr>
          <w:rFonts w:cs="All Times New Roman;Times New Roman" w:ascii="All Times New Roman;Times New Roman" w:hAnsi="All Times New Roman;Times New Roman"/>
        </w:rPr>
        <w:t xml:space="preserve"> по ИБСФ – ОП – НФ и РА – ДФ „Земеделие”, в размер на: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</w:rPr>
        <w:t>2.1. По прихода НФ  –   457 294.00 лв. съгласно приложение № 3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</w:rPr>
        <w:t>2.2. По разхода          –   457 294.00 лв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</w:rPr>
        <w:t>2.3. По прихода РА   –   326 640.00 лв. съгласно приложение № 4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</w:rPr>
        <w:t>2.4  По разхода          –   326 640.00 лв.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 </w:t>
      </w:r>
      <w:r>
        <w:rPr>
          <w:rFonts w:cs="All Times New Roman;Times New Roman" w:ascii="All Times New Roman;Times New Roman" w:hAnsi="All Times New Roman;Times New Roman"/>
        </w:rPr>
        <w:t>чл.21, ал.1, т.12 и ал.2 и чл.44, ал.1, т.1  от ЗМСМА; чл.8, ал.9 от ЗОбС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left="-180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left="-180" w:firstLine="708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ОбС гр</w:t>
      </w:r>
      <w:r>
        <w:rPr>
          <w:rFonts w:cs="All Times New Roman;Times New Roman" w:ascii="All Times New Roman;Times New Roman" w:hAnsi="All Times New Roman;Times New Roman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 приема следните промени в Годишна програма за управление на имоти общинска собственост за 2014 г. приета с Решение № 7  от Протокол № 2 /28.01.2014 год. ,допълнена с  Решение №  5 от Протокол № 7 /16.04.20134 год.както следва:                                                                         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В раздел І  ПРОДАЖБИ  в колона „№ по ред” се  добавя №152, №153 и №154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№ 152 –  Поземлен имот с  № 002019, местността”Стопански двор” в землището на с.Сапарево, общ.Сапарева баня, с площ  1.620  дка., начин на трайно ползване – изоставена ливада, категория на земята  - четвърта  /АОС № 1016 - 17.06.2014 г/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- № 153 –  Поземлен имот с  № 000177, местността ”Света Богородица” в землището на с.Овчарци, общ.Сапарева баня, с площ  0.575  дка., начин на трайно ползване –  използваема ливада, категория на земята  - десета  /АОС № 589 - 06.04.2011 г/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№154 – Поземлен имот с №65365.32.103, местността „Света вода” в землището на гр.Сапарева баня, с площ 1.052 дка, начин на трайно ползване – нива /АОС №1045 – 10.09.2014 г./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чл.21 , ал.1, т.8 във вр. с чл.27, ал.4 и ал.5 от ЗМСМА, чл.35, ал.1,  </w:t>
      </w:r>
      <w:r>
        <w:rPr>
          <w:rFonts w:cs="All Times New Roman;Times New Roman" w:ascii="All Times New Roman;Times New Roman" w:hAnsi="All Times New Roman;Times New Roman"/>
          <w:lang w:val="ru-RU"/>
        </w:rPr>
        <w:t>чл.</w:t>
      </w:r>
      <w:r>
        <w:rPr>
          <w:rFonts w:cs="All Times New Roman;Times New Roman" w:ascii="All Times New Roman;Times New Roman" w:hAnsi="All Times New Roman;Times New Roman"/>
        </w:rPr>
        <w:t>41</w:t>
      </w:r>
      <w:r>
        <w:rPr>
          <w:rFonts w:cs="All Times New Roman;Times New Roman" w:ascii="All Times New Roman;Times New Roman" w:hAnsi="All Times New Roman;Times New Roman"/>
          <w:lang w:val="ru-RU"/>
        </w:rPr>
        <w:t>, ал.</w:t>
      </w:r>
      <w:r>
        <w:rPr>
          <w:rFonts w:cs="All Times New Roman;Times New Roman" w:ascii="All Times New Roman;Times New Roman" w:hAnsi="All Times New Roman;Times New Roman"/>
        </w:rPr>
        <w:t>2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от Закона за общинската собственост</w:t>
      </w:r>
      <w:r>
        <w:rPr>
          <w:rFonts w:cs="All Times New Roman;Times New Roman" w:ascii="All Times New Roman;Times New Roman" w:hAnsi="All Times New Roman;Times New Roman"/>
        </w:rPr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</w:t>
      </w:r>
      <w:r>
        <w:rPr>
          <w:rFonts w:cs="All Times New Roman;Times New Roman" w:ascii="All Times New Roman;Times New Roman" w:hAnsi="All Times New Roman;Times New Roman"/>
          <w:bCs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дава съгласието си за продажба на </w:t>
      </w:r>
      <w:r>
        <w:rPr>
          <w:rFonts w:cs="All Times New Roman;Times New Roman" w:ascii="All Times New Roman;Times New Roman" w:hAnsi="All Times New Roman;Times New Roman"/>
        </w:rPr>
        <w:t xml:space="preserve">имот-частна общинска собственост представляващ </w:t>
      </w:r>
      <w:r>
        <w:rPr>
          <w:rFonts w:cs="All Times New Roman;Times New Roman" w:ascii="All Times New Roman;Times New Roman" w:hAnsi="All Times New Roman;Times New Roman"/>
          <w:bCs/>
        </w:rPr>
        <w:t>поземлен имот с  № 000177 в  землището на  с.Овчарци,общ.Сапарева баня, целия с площ от  575 кв.м., местност „ Света   Богородица ”, трайно предназначение на територията: земеделска, начин на трайно ползване: използваема  ливада, категория на земята – десета, при граници и съседи: имоти №№ 000073 ,000178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>3. Общински съвет гр.Сапарева баня приема пазарна оценка за имот с № 000177 в землището на с.Овчарци,общ .Сапарева баня, изготвена от лицензиран оценител – инж.Димитър  Митов, притежаващ Лиценз № 810100016 от 09.11.2010г. на Камарата на независимите оценители в България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 xml:space="preserve">4. Общински съвет гр.Сапарева баня определя начална тръжна цена за продажба на имота в размер съгласно пазарната оценка по т.3 от решението </w:t>
      </w:r>
      <w:r>
        <w:rPr>
          <w:rFonts w:cs="All Times New Roman;Times New Roman" w:ascii="All Times New Roman;Times New Roman" w:hAnsi="All Times New Roman;Times New Roman"/>
          <w:b/>
          <w:bCs/>
        </w:rPr>
        <w:t>в размер на 5 лв. за 1 кв.м.</w:t>
      </w:r>
    </w:p>
    <w:p>
      <w:pPr>
        <w:pStyle w:val="Normal"/>
        <w:jc w:val="both"/>
        <w:rPr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5. Общински съвет гр.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8, във връзка с чл.27, ал.4 и ал.5  от ЗМСМА, чл.35, ал.1, чл.41, ал.2 от ЗОбС,  във връзка с   чл.45, ал.1, т.1, чл.55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ал.1 и  чл.84, ал.1, т. от Наредбата за реда за придобиване, управление и разпореждане с общинско имущество и Заявление Вх.№З -1086  / 28.08.2014 година от Костадин Йорданов Ваклин, с постоянен адрес: гр.София,  ж.к. Дървеница, бл.21, ап.16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дава съгласието си за  продажба на недвижим имот – частна общинска собственост -  поземлен имот с идентификатор №65365.32.103, местност „Светата вода” по Кадастралната карта на гр.Сапарева баня,  целият с площ от  1052  кв.м., трайно предназначение на територията – земеделска, начин на трайно ползване  -  нива, при граници и съседи: 65365.32.113,  65365.32.106, 65365.32.104, 65365.601.776, 65365.601.857 и 65365.32.363 по Кадастралната карта нагр.Сапарева баня, чрез провеждането на  публичен търг с тайно наддаване. </w:t>
      </w:r>
    </w:p>
    <w:p>
      <w:pPr>
        <w:pStyle w:val="Normal"/>
        <w:ind w:left="540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</w:rPr>
        <w:t>2</w:t>
      </w:r>
      <w:r>
        <w:rPr>
          <w:rFonts w:cs="All Times New Roman;Times New Roman" w:ascii="All Times New Roman;Times New Roman" w:hAnsi="All Times New Roman;Times New Roman"/>
        </w:rPr>
        <w:t xml:space="preserve">.Общински съвет гр.Сапарева баня  приема пазарна оценка  изготвена  от лицензиран оценител   –  </w:t>
      </w:r>
      <w:r>
        <w:rPr>
          <w:rFonts w:cs="All Times New Roman;Times New Roman" w:ascii="All Times New Roman;Times New Roman" w:hAnsi="All Times New Roman;Times New Roman"/>
          <w:bCs/>
        </w:rPr>
        <w:t>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</w:t>
      </w:r>
      <w:r>
        <w:rPr>
          <w:rFonts w:cs="All Times New Roman;Times New Roman" w:ascii="All Times New Roman;Times New Roman" w:hAnsi="All Times New Roman;Times New Roman"/>
        </w:rPr>
        <w:t xml:space="preserve"> по реда на чл.22, ал.3 от  ЗОС , за определяне на продажна  цена  на  недвижим имот – частна общинска собственост , подробно описан в т.1 от настоящ</w:t>
      </w:r>
      <w:r>
        <w:rPr>
          <w:rFonts w:cs="All Times New Roman;Times New Roman" w:ascii="All Times New Roman;Times New Roman" w:hAnsi="All Times New Roman;Times New Roman"/>
          <w:lang w:val="en-US"/>
        </w:rPr>
        <w:t>e</w:t>
      </w:r>
      <w:r>
        <w:rPr>
          <w:rFonts w:cs="All Times New Roman;Times New Roman" w:ascii="All Times New Roman;Times New Roman" w:hAnsi="All Times New Roman;Times New Roman"/>
        </w:rPr>
        <w:t>то решение.</w:t>
      </w:r>
    </w:p>
    <w:p>
      <w:pPr>
        <w:pStyle w:val="Normal"/>
        <w:ind w:left="540" w:hanging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3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определя размера на началната тръжна цена за  продажбата на имота,</w:t>
      </w:r>
      <w:r>
        <w:rPr>
          <w:rFonts w:cs="All Times New Roman;Times New Roman" w:ascii="All Times New Roman;Times New Roman" w:hAnsi="All Times New Roman;Times New Roman"/>
        </w:rPr>
        <w:t xml:space="preserve"> подробно описан в т.1 </w:t>
      </w:r>
      <w:r>
        <w:rPr>
          <w:rFonts w:cs="All Times New Roman;Times New Roman" w:ascii="All Times New Roman;Times New Roman" w:hAnsi="All Times New Roman;Times New Roman"/>
          <w:b/>
        </w:rPr>
        <w:t>в размер на 10 лв.за 1 кв.м.</w:t>
      </w:r>
    </w:p>
    <w:p>
      <w:pPr>
        <w:pStyle w:val="Normal"/>
        <w:ind w:left="540" w:hanging="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4.</w:t>
      </w:r>
      <w:r>
        <w:rPr>
          <w:rFonts w:cs="All Times New Roman;Times New Roman" w:ascii="All Times New Roman;Times New Roman" w:hAnsi="All Times New Roman;Times New Roman"/>
        </w:rPr>
        <w:t>Общински съвет гр.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lang w:val="ru-RU"/>
        </w:rPr>
        <w:t>чл.21, ал.1, т.8, във връзка с чл.27, ал.4 и ал.5 от ЗМСМА, чл.36, ал.1, т.2, чл.41, ал.2 от ЗОбС, чл.33 от ЗС, чл.60, ал.1, т.2 и чл.62 от Наредбата за реда за управление и разпореждане с общинско имущество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</w:t>
      </w:r>
      <w:r>
        <w:rPr>
          <w:bCs/>
        </w:rPr>
        <w:t xml:space="preserve">Общински съвет гр.Сапарева баня дава съгласието да бъде прекратена съсобствеността между Община Сапарева баня и „Ем Джи Би Спорт” ЕООД, ЕИК 202306130, със седалище и адрес на управление: гр.София, ул.”Професор Христо Вакарелски” №20Б, чрез продажбата дела на община Сапарева баня, представляващ общински имот – частна общинска собственост /АЧОС №732/03.10.2012 г./, а именн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>537/648 ид.части от урегулиран поземлен имот, представляващ парцел І – 50, кв.90 по плана на гр.Сапарева баня, целият с площ от 648 кв.м.с идентификатор 65365.601.351 по Кадастралната карта на гр.Сапарева бан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Общински съвет гр.Сапарева баня приема пазарна оценка изготвена от лицензиран оценител – инж.Владимир Владимиров, притежаващ лиценз № 100100888 от 14.12.2009 г. на Камарата на независимите оценители в България, по реда на чл.22, ал.3 от ЗОбС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3.Продажбата по т.1 от решението да се извърши по цена, съгласно пазарна оценка изготвена от лицензиран оценител – инж.Владимир Владимиров, притежаващ лиценз № 100100888 от 14.12.2009 г. на Камарата на независимите оценители в България, по реда на чл.22, ал.3 от ЗОбС </w:t>
      </w:r>
      <w:r>
        <w:rPr>
          <w:b/>
          <w:bCs/>
        </w:rPr>
        <w:t>в размер на 160 лв. за 1 кв.м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.Общински съвет гр.Сапарева баня упълномощава Кмета на Община Сапарева баня да сключи договор за продажба на имота, подробно описан в т.1 от настоящото решение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Spacing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ru-RU"/>
        </w:rPr>
        <w:t xml:space="preserve">         </w:t>
      </w: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/>
        </w:rPr>
        <w:t xml:space="preserve">ПЕТЪР ЧУЧУГАНОВ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Председател на ОбС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 xml:space="preserve">НА ОСНОВАНИЕ: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8, във връзка с чл.27, ал. 4, ал.5  от</w:t>
      </w:r>
      <w:r>
        <w:rPr>
          <w:rFonts w:cs="All Times New Roman;Times New Roman" w:ascii="All Times New Roman;Times New Roman" w:hAnsi="All Times New Roman;Times New Roman"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кон за местното самоуправление и местната администрация /ЗМСМА/, чл.19, ал.3 от Закона за горите /ЗГ/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(</w:t>
      </w:r>
      <w:r>
        <w:rPr>
          <w:rFonts w:cs="All Times New Roman;Times New Roman" w:ascii="All Times New Roman;Times New Roman" w:hAnsi="All Times New Roman;Times New Roman"/>
        </w:rPr>
        <w:t>отменен с §2 от Преходни и заключителни разпоредби на Закона за горите, обн., в ДВ, бр. 19 от 08.03.2011 година</w:t>
      </w:r>
      <w:r>
        <w:rPr>
          <w:rFonts w:cs="All Times New Roman;Times New Roman" w:ascii="All Times New Roman;Times New Roman" w:hAnsi="All Times New Roman;Times New Roman"/>
          <w:lang w:val="ru-RU"/>
        </w:rPr>
        <w:t>)</w:t>
      </w:r>
      <w:r>
        <w:rPr>
          <w:rFonts w:cs="All Times New Roman;Times New Roman" w:ascii="All Times New Roman;Times New Roman" w:hAnsi="All Times New Roman;Times New Roman"/>
        </w:rPr>
        <w:t xml:space="preserve"> във връзка с §5, ал. 1 от ПЗР на ЗГ </w:t>
      </w:r>
      <w:r>
        <w:rPr>
          <w:rFonts w:cs="All Times New Roman;Times New Roman" w:ascii="All Times New Roman;Times New Roman" w:hAnsi="All Times New Roman;Times New Roman"/>
          <w:lang w:val="ru-RU"/>
        </w:rPr>
        <w:t>(</w:t>
      </w:r>
      <w:r>
        <w:rPr>
          <w:rFonts w:cs="All Times New Roman;Times New Roman" w:ascii="All Times New Roman;Times New Roman" w:hAnsi="All Times New Roman;Times New Roman"/>
        </w:rPr>
        <w:t>обн ДВ, бр.19 от 08.03.2011 г.</w:t>
      </w:r>
      <w:r>
        <w:rPr>
          <w:rFonts w:cs="All Times New Roman;Times New Roman" w:ascii="All Times New Roman;Times New Roman" w:hAnsi="All Times New Roman;Times New Roman"/>
          <w:lang w:val="ru-RU"/>
        </w:rPr>
        <w:t>)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314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Web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8" w:firstLine="552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Общински съвет - гр.Сапарева баня приема изготвената пазарна оценка от правоспособен оценител – инж. Веселин Здравков Каров, притежаващ  Сертификат рег.№ 820100078 от 11.октомври 2011 година, в  размер на 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1174</w:t>
      </w:r>
      <w:r>
        <w:rPr>
          <w:rFonts w:cs="All Times New Roman;Times New Roman" w:ascii="All Times New Roman;Times New Roman" w:hAnsi="All Times New Roman;Times New Roman"/>
          <w:b/>
        </w:rPr>
        <w:t xml:space="preserve">  /хиляда сто седемдесет и четири/ лева, </w:t>
      </w:r>
      <w:r>
        <w:rPr>
          <w:rFonts w:cs="All Times New Roman;Times New Roman" w:ascii="All Times New Roman;Times New Roman" w:hAnsi="All Times New Roman;Times New Roman"/>
        </w:rPr>
        <w:t>за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оземлен имот с идентификатор </w:t>
      </w:r>
      <w:r>
        <w:rPr>
          <w:rFonts w:cs="All Times New Roman;Times New Roman" w:ascii="All Times New Roman;Times New Roman" w:hAnsi="All Times New Roman;Times New Roman"/>
          <w:b/>
        </w:rPr>
        <w:t>№ 65365.210.963</w:t>
      </w:r>
      <w:r>
        <w:rPr>
          <w:rFonts w:cs="All Times New Roman;Times New Roman" w:ascii="All Times New Roman;Times New Roman" w:hAnsi="All Times New Roman;Times New Roman"/>
        </w:rPr>
        <w:t>, м.”Рила” по 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414 / 06.11.2009 година на Началник на СГКК – гр.Кюстендил, с площ 379 кв.м, във връзка с провеждане на процедура за промяна предназначението на горски територии, за други нужди – строителство, изграждане на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„Сграда за обществено обслужване”. </w:t>
      </w:r>
    </w:p>
    <w:p>
      <w:pPr>
        <w:pStyle w:val="Normal"/>
        <w:ind w:right="-648" w:firstLine="552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.Общински съвет – гр.Сапарева баня да определи цена за промяна предназначението на горски територии – частна общинска собственост с площ 379 кв.м за други нужди – строителство, представляващ имот с идентификатор </w:t>
      </w:r>
      <w:r>
        <w:rPr>
          <w:rFonts w:cs="All Times New Roman;Times New Roman" w:ascii="All Times New Roman;Times New Roman" w:hAnsi="All Times New Roman;Times New Roman"/>
          <w:b/>
        </w:rPr>
        <w:t>№ 65365.210.963</w:t>
      </w:r>
      <w:r>
        <w:rPr>
          <w:rFonts w:cs="All Times New Roman;Times New Roman" w:ascii="All Times New Roman;Times New Roman" w:hAnsi="All Times New Roman;Times New Roman"/>
        </w:rPr>
        <w:t xml:space="preserve">, м.”Рила” по Кадастралната карта на землището на гр.Сапарева баня, община Сапарева баня. 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8, във връзка с чл.27, ал. 4, ал.5  от</w:t>
      </w:r>
      <w:r>
        <w:rPr>
          <w:rFonts w:cs="All Times New Roman;Times New Roman" w:ascii="All Times New Roman;Times New Roman" w:hAnsi="All Times New Roman;Times New Roman"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кон за местното самоуправление и местната администрация /ЗМСМА/, чл.19, ал.3 от Закона за горите /ЗГ/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(</w:t>
      </w:r>
      <w:r>
        <w:rPr>
          <w:rFonts w:cs="All Times New Roman;Times New Roman" w:ascii="All Times New Roman;Times New Roman" w:hAnsi="All Times New Roman;Times New Roman"/>
        </w:rPr>
        <w:t>отменен с §2 от Преходни и заключителни разпоредби на Закона за горите, обн., в ДВ, бр. 19 от 08.03.2011 година</w:t>
      </w:r>
      <w:r>
        <w:rPr>
          <w:rFonts w:cs="All Times New Roman;Times New Roman" w:ascii="All Times New Roman;Times New Roman" w:hAnsi="All Times New Roman;Times New Roman"/>
          <w:lang w:val="ru-RU"/>
        </w:rPr>
        <w:t>)</w:t>
      </w:r>
      <w:r>
        <w:rPr>
          <w:rFonts w:cs="All Times New Roman;Times New Roman" w:ascii="All Times New Roman;Times New Roman" w:hAnsi="All Times New Roman;Times New Roman"/>
        </w:rPr>
        <w:t xml:space="preserve"> във връзка с §5, ал. 1 от ПЗР на ЗГ </w:t>
      </w:r>
      <w:r>
        <w:rPr>
          <w:rFonts w:cs="All Times New Roman;Times New Roman" w:ascii="All Times New Roman;Times New Roman" w:hAnsi="All Times New Roman;Times New Roman"/>
          <w:lang w:val="ru-RU"/>
        </w:rPr>
        <w:t>(</w:t>
      </w:r>
      <w:r>
        <w:rPr>
          <w:rFonts w:cs="All Times New Roman;Times New Roman" w:ascii="All Times New Roman;Times New Roman" w:hAnsi="All Times New Roman;Times New Roman"/>
        </w:rPr>
        <w:t>обн ДВ, бр.19 от 08.03.2011 г.</w:t>
      </w:r>
      <w:r>
        <w:rPr>
          <w:rFonts w:cs="All Times New Roman;Times New Roman" w:ascii="All Times New Roman;Times New Roman" w:hAnsi="All Times New Roman;Times New Roman"/>
          <w:lang w:val="ru-RU"/>
        </w:rPr>
        <w:t>)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firstLine="552"/>
        <w:jc w:val="both"/>
        <w:rPr/>
      </w:pPr>
      <w:r>
        <w:rPr>
          <w:bCs/>
          <w:lang w:val="ru-RU"/>
        </w:rPr>
        <w:tab/>
      </w:r>
      <w:r>
        <w:rPr>
          <w:rFonts w:cs="All Times New Roman;Times New Roman" w:ascii="All Times New Roman;Times New Roman" w:hAnsi="All Times New Roman;Times New Roman"/>
        </w:rPr>
        <w:t xml:space="preserve">1.Общински съвет - гр.Сапарева баня приема изготвената пазарна оценка от правоспособен оценител – инж. Веселин Здравков Каров, притежаващ  Сертификат рег.№ 820100078 от 11.октомври 2011 година, в  размер на  </w:t>
      </w:r>
      <w:r>
        <w:rPr>
          <w:rFonts w:cs="All Times New Roman;Times New Roman" w:ascii="All Times New Roman;Times New Roman" w:hAnsi="All Times New Roman;Times New Roman"/>
          <w:b/>
        </w:rPr>
        <w:t>8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67</w:t>
      </w:r>
      <w:r>
        <w:rPr>
          <w:rFonts w:cs="All Times New Roman;Times New Roman" w:ascii="All Times New Roman;Times New Roman" w:hAnsi="All Times New Roman;Times New Roman"/>
          <w:b/>
        </w:rPr>
        <w:t>.00  /осемстотин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шестдесет и седем/ лева, </w:t>
      </w:r>
      <w:r>
        <w:rPr>
          <w:rFonts w:cs="All Times New Roman;Times New Roman" w:ascii="All Times New Roman;Times New Roman" w:hAnsi="All Times New Roman;Times New Roman"/>
        </w:rPr>
        <w:t>за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оземлен имот с идентификатор </w:t>
      </w:r>
      <w:r>
        <w:rPr>
          <w:rFonts w:cs="All Times New Roman;Times New Roman" w:ascii="All Times New Roman;Times New Roman" w:hAnsi="All Times New Roman;Times New Roman"/>
          <w:b/>
        </w:rPr>
        <w:t>№ 65365.210.962</w:t>
      </w:r>
      <w:r>
        <w:rPr>
          <w:rFonts w:cs="All Times New Roman;Times New Roman" w:ascii="All Times New Roman;Times New Roman" w:hAnsi="All Times New Roman;Times New Roman"/>
        </w:rPr>
        <w:t>, м.”Рила” по 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414 / 06.11.2009 година на Началник на СГКК – гр.Кюстендил, с площ 280 кв.м, във връзка с провеждане на процедура за промяна предназначението на горски територии, за други нужди – строителство, изграждане на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„Сграда за обществено обслужване”. </w:t>
      </w:r>
    </w:p>
    <w:p>
      <w:pPr>
        <w:pStyle w:val="Normal"/>
        <w:ind w:right="-648" w:firstLine="552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.Общински съвет – гр.Сапарева баня да определи цена за промяна предназначението на горски територии – частна общинска собственост с площ 280 кв.м за други нужди – строителство, представляващ имот с идентификатор </w:t>
      </w:r>
      <w:r>
        <w:rPr>
          <w:rFonts w:cs="All Times New Roman;Times New Roman" w:ascii="All Times New Roman;Times New Roman" w:hAnsi="All Times New Roman;Times New Roman"/>
          <w:b/>
        </w:rPr>
        <w:t>№ 65365.210.962</w:t>
      </w:r>
      <w:r>
        <w:rPr>
          <w:rFonts w:cs="All Times New Roman;Times New Roman" w:ascii="All Times New Roman;Times New Roman" w:hAnsi="All Times New Roman;Times New Roman"/>
        </w:rPr>
        <w:t xml:space="preserve">, м.”Рила” по Кадастралната карта на землището на гр.Сапарева баня, община Сапарева баня. </w:t>
      </w:r>
    </w:p>
    <w:p>
      <w:pPr>
        <w:pStyle w:val="WWChar111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НА ОСНОВАНИЕ: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 110, ал.1, т.5, чл124а, ал.1, ал.5 и ал.7, и  чл.124б от ЗУТ, чл. 64, ал.1 от Закона за енергетиката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</w:rPr>
        <w:t xml:space="preserve">1.Общински съвет Сапарева баня </w:t>
      </w:r>
      <w:r>
        <w:rPr>
          <w:rFonts w:cs="All Times New Roman;Times New Roman" w:ascii="All Times New Roman;Times New Roman" w:hAnsi="All Times New Roman;Times New Roman"/>
          <w:b/>
        </w:rPr>
        <w:t>ДАВА СЪГЛАСИЕТО СИ</w:t>
      </w:r>
      <w:r>
        <w:rPr>
          <w:rFonts w:cs="All Times New Roman;Times New Roman" w:ascii="All Times New Roman;Times New Roman" w:hAnsi="All Times New Roman;Times New Roman"/>
        </w:rPr>
        <w:t xml:space="preserve"> да бъде учредено право на прокарване и сервитут за  изграждане  на   елементи на техническата инфраструктура, както следва: 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1.1.</w:t>
      </w:r>
      <w:r>
        <w:rPr>
          <w:rFonts w:cs="All Times New Roman;Times New Roman" w:ascii="All Times New Roman;Times New Roman" w:hAnsi="All Times New Roman;Times New Roman"/>
          <w:lang w:val="ru-RU"/>
        </w:rPr>
        <w:t>В</w:t>
      </w:r>
      <w:r>
        <w:rPr>
          <w:rFonts w:cs="All Times New Roman;Times New Roman" w:ascii="All Times New Roman;Times New Roman" w:hAnsi="All Times New Roman;Times New Roman"/>
        </w:rPr>
        <w:t xml:space="preserve">одопроводно  отклонение  за  захранване  с вода  за  питейно-битови и  противопожарни  нужди на 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„Хотел”” 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>65365.32.270, местност “Шишкова  кория”,  по  Кадастралната  карта  на  гр.Сапарева баня , одобрена  със  Заповед  № РД-18-15/19.02.2008 година  на  ИЗПЪЛНИТЕЛЕН ДИРЕКТОР на АГКК ,  от  съществуващ  водопровод ,  минаващ  по  второстепенна  улица  от  регулацията  на  гр.Сапарева баня – ул.Перущица, представляваща  поземлен  имот  с  идентификатор 65365.601.820  по  Кадастралната  карта  на  гр.Сапарева баня , одобрена  със  Заповед  № РД-18-15/19.02.2008 година  на  ИЗПЪЛНИТЕЛЕН ДИРЕКТОР на АГКК,  през поземлени  имоти – общинска  собственост, представляващи  поземлени  имоти   с идентификатори  65365.32.309 и 65365.32.1283,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1.2.К</w:t>
      </w:r>
      <w:r>
        <w:rPr>
          <w:rFonts w:cs="All Times New Roman;Times New Roman" w:ascii="All Times New Roman;Times New Roman" w:hAnsi="All Times New Roman;Times New Roman"/>
          <w:lang w:val="ru-RU"/>
        </w:rPr>
        <w:t>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 отвеждане на отпадъчните и дъждовните води на обект  „Една 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„Хотел”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>65365.32.270, местност “Шишкова  кория”,  по  Кадастралната  карта  на  гр.Сапарева баня , одобрена  със  Заповед  № РД-18-15/19.02.2008 година  на  ИЗПЪЛНИТЕЛЕН ДИРЕКТОР на АГКК,  в съществуваща улична канализационна мрежа,  минаваща  по  второстепенна  улица  от  регулацията  на  гр.Сапарева баня – ул.Перущица, представляваща  поземлен  имот  с  идентификатор 65365.601.820  по  Кадастралната  карта  на  гр.Сапарева баня , одобрена  със  Заповед  № РД-18-15/19.02.2008 година  на  ИЗПЪЛНИТЕЛЕН ДИРЕКТОР на АГКК,  през поземлени  имоти – общинска  собственост, представляващи  поземлени  имоти   с идентификатори 65365.32.309 и 65365.32.1283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3.Външно електрозахранване с  подземен  кабел  средн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„Хотел”” и  една  сграда  от  допълващото  застрояване  с  предназначение  „Трафопост”, предвидени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270, местност “Шишкова  кория”,  по  Кадастралната  карта  на  гр.Сапарева баня , одобрена  със  Заповед  № РД-18-15/19.02.2008 година  на  ИЗПЪЛНИТЕЛЕН ДИРЕКТОР на АГКК,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от   </w:t>
      </w:r>
      <w:r>
        <w:rPr>
          <w:rFonts w:cs="All Times New Roman;Times New Roman" w:ascii="All Times New Roman;Times New Roman" w:hAnsi="All Times New Roman;Times New Roman"/>
        </w:rPr>
        <w:t xml:space="preserve">съществуващ Трафопост /ТП/ 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съществуваща  въздушна  линия  средно  напрежение , </w:t>
      </w:r>
      <w:r>
        <w:rPr>
          <w:rFonts w:cs="All Times New Roman;Times New Roman" w:ascii="All Times New Roman;Times New Roman" w:hAnsi="All Times New Roman;Times New Roman"/>
        </w:rPr>
        <w:t>находящи  се  в  поземлен  имот  с  идентификатор 65365.32.187   по  Кадастралната  карта  на  гр.Сапарева баня, одобрена  със  Заповед  № РД-18-15/19.02.2008 година  на  ИЗПЪЛНИТЕЛЕН ДИРЕКТОР на АГКК, през поземлени  имоти – общинска  собственост, представляващи  поземлени  имоти   с идентификатори  65365.32.309 и 65365.32.1283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2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–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 за  захранване  с вода  за  питейно-битови и  противопожарни 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 отвеждане на отпадъчните и дъждовните води    и  външно електрозахранване с  подземен  кабел  средн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, </w:t>
      </w:r>
      <w:r>
        <w:rPr>
          <w:rFonts w:cs="All Times New Roman;Times New Roman" w:ascii="All Times New Roman;Times New Roman" w:hAnsi="All Times New Roman;Times New Roman"/>
        </w:rPr>
        <w:t xml:space="preserve">на 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„Хотел””  и  една  сграда  от  допълващото  застрояване  с  предназначение  „Трафопост” , предвидени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270, местност “Шишкова  кория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</w:rPr>
        <w:t>65365.32.309    и 65365.32.1283 по  Кадастралната  карта  на  гр.Сапарева баня , което   е  неразделна  част  от  настоящото  решение.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3.РАЗРЕШАВА 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  следния  териториален  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2.309   и 65365.32.1283  по  Кадастралната  карта  на  гр.Сапарева баня </w:t>
      </w:r>
      <w:r>
        <w:rPr>
          <w:rFonts w:cs="All Times New Roman;Times New Roman" w:ascii="All Times New Roman;Times New Roman" w:hAnsi="All Times New Roman;Times New Roman"/>
        </w:rPr>
        <w:t>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 за  захранване  с вода  за  питейно-битови и  противопожарни 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отвеждане на отпадъчните и дъждовните води   и   външно електрозахранване с  подземен  кабел  средн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„Хотел”” и  една  сграда  от  допълващото  застрояване  с  предназначение  „Трафопост”, предвидени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>65365.32.270, местност “Шишкова  кория”,  по  Кадастралната  карта  на  гр.Сапарева баня , одобрена  със  Заповед  № РД-18-15/19.02.2008 година  на  ИЗПЪЛНИТЕЛЕН ДИРЕКТОР на АГКК.</w:t>
      </w:r>
    </w:p>
    <w:p>
      <w:pPr>
        <w:pStyle w:val="Normal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4.</w:t>
      </w:r>
      <w:r>
        <w:rPr>
          <w:rFonts w:cs="All Times New Roman;Times New Roman" w:ascii="All Times New Roman;Times New Roman" w:hAnsi="All Times New Roman;Times New Roman"/>
        </w:rPr>
        <w:t xml:space="preserve">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5.</w:t>
      </w:r>
      <w:r>
        <w:rPr>
          <w:rFonts w:cs="All Times New Roman;Times New Roman" w:ascii="All Times New Roman;Times New Roman" w:hAnsi="All Times New Roman;Times New Roman"/>
        </w:rPr>
        <w:t>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6.</w:t>
      </w:r>
      <w:r>
        <w:rPr>
          <w:rFonts w:cs="All Times New Roman;Times New Roman" w:ascii="All Times New Roman;Times New Roman" w:hAnsi="All Times New Roman;Times New Roman"/>
        </w:rPr>
        <w:t>Възложителят 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7.</w:t>
      </w:r>
      <w:r>
        <w:rPr>
          <w:rFonts w:cs="All Times New Roman;Times New Roman" w:ascii="All Times New Roman;Times New Roman" w:hAnsi="All Times New Roman;Times New Roman"/>
        </w:rPr>
        <w:t>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>8.</w:t>
      </w:r>
      <w:r>
        <w:rPr>
          <w:rFonts w:cs="All Times New Roman;Times New Roman" w:ascii="All Times New Roman;Times New Roman" w:hAnsi="All Times New Roman;Times New Roman"/>
        </w:rPr>
        <w:t xml:space="preserve">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color w:val="000000"/>
        </w:rPr>
        <w:tab/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9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Екземпляр  от  решението  да  се  връчи  на  заявителя  след  заплащане  на  такса 70, съгласно  чл.55, т.17  от 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10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rPr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11.</w:t>
      </w:r>
      <w:r>
        <w:rPr>
          <w:rFonts w:cs="All Times New Roman;Times New Roman" w:ascii="All Times New Roman;Times New Roman" w:hAnsi="All Times New Roman;Times New Roman"/>
          <w:bCs/>
        </w:rPr>
        <w:t>На  основание  чл.124б,ал.4 от ЗУТ т.2 и т.3  от  решението  не  подлежат  на  оспорване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 110, ал.1, т.5, чл124а, ал.1, ал.5 и ал.7, и  чл.124б от ЗУТ, чл. 64, ал.1 от Закона за енергетиката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</w:rPr>
        <w:t xml:space="preserve">1.Общински съвет Сапарева баня </w:t>
      </w:r>
      <w:r>
        <w:rPr>
          <w:rFonts w:cs="All Times New Roman;Times New Roman" w:ascii="All Times New Roman;Times New Roman" w:hAnsi="All Times New Roman;Times New Roman"/>
          <w:b/>
        </w:rPr>
        <w:t>ДАВА СЪГЛАСИЕТО СИ</w:t>
      </w:r>
      <w:r>
        <w:rPr>
          <w:rFonts w:cs="All Times New Roman;Times New Roman" w:ascii="All Times New Roman;Times New Roman" w:hAnsi="All Times New Roman;Times New Roman"/>
        </w:rPr>
        <w:t xml:space="preserve"> да бъде учредено право на прокарване и сервитут за  изграждане  на   елементи на техническата инфраструктура, както следва: </w:t>
      </w:r>
    </w:p>
    <w:p>
      <w:pPr>
        <w:pStyle w:val="Normal"/>
        <w:tabs>
          <w:tab w:val="clear" w:pos="708"/>
          <w:tab w:val="left" w:pos="1080" w:leader="none"/>
        </w:tabs>
        <w:ind w:right="72" w:firstLine="14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1.</w:t>
      </w:r>
      <w:r>
        <w:rPr>
          <w:rFonts w:cs="All Times New Roman;Times New Roman" w:ascii="All Times New Roman;Times New Roman" w:hAnsi="All Times New Roman;Times New Roman"/>
          <w:lang w:val="ru-RU"/>
        </w:rPr>
        <w:t>В</w:t>
      </w:r>
      <w:r>
        <w:rPr>
          <w:rFonts w:cs="All Times New Roman;Times New Roman" w:ascii="All Times New Roman;Times New Roman" w:hAnsi="All Times New Roman;Times New Roman"/>
        </w:rPr>
        <w:t xml:space="preserve">одопроводно  отклонение  за  захранване  с вода  за  питейно-битови и  противопожарни  нужди 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Хотел”  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00, местност “Св.Богородица”,  по  Кадастралната  карта  на  гр.Сапарева баня , одобрена  със  Заповед  № РД-18-15/19.02.2008 година  на  ИЗПЪЛНИТЕЛЕН ДИРЕКТОР на АГКК  , </w:t>
      </w:r>
      <w:r>
        <w:rPr>
          <w:rFonts w:cs="All Times New Roman;Times New Roman" w:ascii="All Times New Roman;Times New Roman" w:hAnsi="All Times New Roman;Times New Roman"/>
          <w:b/>
        </w:rPr>
        <w:t>и  обект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70, местност “Шишкова кория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КД-14-10-196/31.05.2012 година  на  НАЧАЛНИК на СГКК – Кюстендил,  от  съществуващ  водопровод ,  минаващ  по  полски  път, представляващ  поземлен  имот  с  идентификатор 65365.32.215  по  Кадастралната  карта  на  гр.Сапарева баня , одобрена  със  Заповед  № РД-18-15/19.02.2008 година  на  ИЗПЪЛНИТЕЛЕН ДИРЕКТОР на АГКК,  през поземлени  имоти – общинска  собственост, представляващи  поземлени  имоти   с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>65365.32.211, 65365.32.215 , 65365.32.314 и  65365.32.187</w:t>
      </w:r>
      <w:r>
        <w:rPr>
          <w:rFonts w:cs="All Times New Roman;Times New Roman" w:ascii="All Times New Roman;Times New Roman" w:hAnsi="All Times New Roman;Times New Roman"/>
        </w:rPr>
        <w:t xml:space="preserve">  ,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right="72" w:firstLine="14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2.К</w:t>
      </w:r>
      <w:r>
        <w:rPr>
          <w:rFonts w:cs="All Times New Roman;Times New Roman" w:ascii="All Times New Roman;Times New Roman" w:hAnsi="All Times New Roman;Times New Roman"/>
          <w:lang w:val="ru-RU"/>
        </w:rPr>
        <w:t>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 отвеждане на отпадъчните и дъждовните води 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Хотел”  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00, местност “Св.Богородица”,  по  Кадастралната  карта  на  гр.Сапарева баня , одобрена  със  Заповед  № РД-18-15/19.02.2008 година  на  ИЗПЪЛНИТЕЛЕН ДИРЕКТОР на АГКК  , </w:t>
      </w:r>
      <w:r>
        <w:rPr>
          <w:rFonts w:cs="All Times New Roman;Times New Roman" w:ascii="All Times New Roman;Times New Roman" w:hAnsi="All Times New Roman;Times New Roman"/>
          <w:b/>
        </w:rPr>
        <w:t>и  обект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70, местност “Шишкова кория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КД-14-10-196/31.05.2012 година  на  НАЧАЛНИК на СГКК – Кюстендил,в  съществуваща  улична  канализационна мрежа  минаващ  по  полски  път , представляващ  поземлен  имот  с  идентификатор 65365.32.215  по Кадастралната  карта  на  гр.Сапарева баня , одобрена  със  Заповед  № РД-18-15/19.02.2008 година  на  ИЗПЪЛНИТЕЛЕН ДИРЕКТОР на АГКК , през поземлени  имоти – общинска  собственост, представляващи  поземлени  имоти   с идентификатори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2.273211, 65365.32.215 , 65365.32.314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и  65365.32.187</w:t>
      </w:r>
      <w:r>
        <w:rPr>
          <w:rFonts w:cs="All Times New Roman;Times New Roman" w:ascii="All Times New Roman;Times New Roman" w:hAnsi="All Times New Roman;Times New Roman"/>
        </w:rPr>
        <w:t xml:space="preserve"> 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right="72" w:firstLine="14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3.Външно електрозахранване с  подземен  кабел  ниск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Хотел”  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00, местност “Св.Богородица”,  по  Кадастралната  карта  на  гр.Сапарева баня , одобрена  със  Заповед  № РД-18-15/19.02.2008 година  на  ИЗПЪЛНИТЕЛЕН ДИРЕКТОР на АГКК  , </w:t>
      </w:r>
      <w:r>
        <w:rPr>
          <w:rFonts w:cs="All Times New Roman;Times New Roman" w:ascii="All Times New Roman;Times New Roman" w:hAnsi="All Times New Roman;Times New Roman"/>
          <w:b/>
        </w:rPr>
        <w:t>и  обект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 за  застрояване  (ПЗ)    по чл.9,    ал.2  от  Закона   за устройство   на територията за промяна  предназначението на земеделска  земя    за     неземеделски     нужди 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70, местност “Шишкова кория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КД-14-10-196/31.05.2012 година  на  НАЧАЛНИК на СГКК – Кюстендил,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от   </w:t>
      </w:r>
      <w:r>
        <w:rPr>
          <w:rFonts w:cs="All Times New Roman;Times New Roman" w:ascii="All Times New Roman;Times New Roman" w:hAnsi="All Times New Roman;Times New Roman"/>
        </w:rPr>
        <w:t xml:space="preserve">съществуващ  Трафопост /ТП/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 xml:space="preserve">находящ се в  поземлен  имот  с  идентификатор 65365.32.187   по  Кадастралната  карта  на  гр.Сапарева баня, одобрена  със  Заповед  № РД-18-15/19.02.2008 година  на  ИЗПЪЛНИТЕЛЕН ДИРЕКТОР на АГКК, през поземлени  имоти – общинска  собственост, представляващи  поземлени  имоти   с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2.211, 65365.32.215, 65365.32.314  и  65365.32.187, </w:t>
      </w:r>
      <w:r>
        <w:rPr>
          <w:rFonts w:cs="All Times New Roman;Times New Roman" w:ascii="All Times New Roman;Times New Roman" w:hAnsi="All Times New Roman;Times New Roman"/>
        </w:rPr>
        <w:t>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2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–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 за  захранване  с вода  за  питейно-битови и  противопожарни 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 отвеждане на отпадъчните и дъждовните води    и  външно електрозахранване с  подземен  кабел  ниск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, </w:t>
      </w:r>
      <w:r>
        <w:rPr>
          <w:rFonts w:cs="All Times New Roman;Times New Roman" w:ascii="All Times New Roman;Times New Roman" w:hAnsi="All Times New Roman;Times New Roman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Хотел”  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00, местност “Св.Богородица”,  по  Кадастралната  карта  на  гр.Сапарева баня , одобрена  със  Заповед  № РД-18-15/19.02.2008 година  на  ИЗПЪЛНИТЕЛЕН ДИРЕКТОР на АГКК  , </w:t>
      </w:r>
      <w:r>
        <w:rPr>
          <w:rFonts w:cs="All Times New Roman;Times New Roman" w:ascii="All Times New Roman;Times New Roman" w:hAnsi="All Times New Roman;Times New Roman"/>
          <w:b/>
        </w:rPr>
        <w:t>и  обект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 за  застрояване  (ПЗ)    по чл.9,    ал.2  от  Закона   за устройство   на територията за промяна  предназначението на земеделска  земя    за     неземеделски     нужди 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70, местност “Шишкова кория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КД-14-10-196/31.05.2012 година  на  НАЧАЛНИК на СГКК – Кюстендил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</w:rPr>
        <w:t>65365.32.211 , 65365.32.358, 65365.32.215,  65365.32.314  и  65365.32.187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>по  Кадастралната  карта  на  гр.Сапарева баня , което   е  неразделна  част  от  настоящото  решение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3.РАЗРЕШАВА 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  следния  териториален  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2.211 , 65365.32.358, 65365.32.215,  65365.32.314  и  65365.32.187  по  Кадастралната  карта  на  гр.Сапарева баня </w:t>
      </w:r>
      <w:r>
        <w:rPr>
          <w:rFonts w:cs="All Times New Roman;Times New Roman" w:ascii="All Times New Roman;Times New Roman" w:hAnsi="All Times New Roman;Times New Roman"/>
        </w:rPr>
        <w:t>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 за  захранване  с вода  за  питейно-битови и  противопожарни 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отвеждане на отпадъчните и дъждовните води   и   външно електрозахранване с  подземен  кабел  ниск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Хотел”  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100, местност “Св.Богородица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>и  обект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 за  застрояване  (ПЗ)    по чл.9,    ал.2  от  Закона   за устройство   на територията за промяна  предназначението на земеделска  земя    за     неземеделски     нужди 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>65365.32.170, местност “Шишкова кория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КД-14-10-196/31.05.2012 година  на  НАЧАЛНИК на СГКК – Кюстендил.</w:t>
      </w:r>
    </w:p>
    <w:p>
      <w:pPr>
        <w:pStyle w:val="Msolistparagraphcxspmiddle"/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5.</w:t>
      </w:r>
      <w:r>
        <w:rPr>
          <w:rFonts w:cs="All Times New Roman;Times New Roman" w:ascii="All Times New Roman;Times New Roman" w:hAnsi="All Times New Roman;Times New Roman"/>
        </w:rPr>
        <w:t>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Msolistparagraphcxspmiddle"/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6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ъзложителят 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Msolistparagraphcxspmiddle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7.</w:t>
      </w:r>
      <w:r>
        <w:rPr>
          <w:rFonts w:cs="All Times New Roman;Times New Roman" w:ascii="All Times New Roman;Times New Roman" w:hAnsi="All Times New Roman;Times New Roman"/>
        </w:rPr>
        <w:t>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rmal"/>
        <w:ind w:right="72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>8.</w:t>
      </w:r>
      <w:r>
        <w:rPr>
          <w:rFonts w:cs="All Times New Roman;Times New Roman" w:ascii="All Times New Roman;Times New Roman" w:hAnsi="All Times New Roman;Times New Roman"/>
        </w:rPr>
        <w:t xml:space="preserve">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23" w:hanging="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</w:rPr>
        <w:tab/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9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Екземпляр  от  решението  да  се  връчи  на  заявителя  след  заплащане  на  такса 70, съгласно  чл.55, т.17  от 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10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11.</w:t>
      </w:r>
      <w:r>
        <w:rPr>
          <w:rFonts w:cs="All Times New Roman;Times New Roman" w:ascii="All Times New Roman;Times New Roman" w:hAnsi="All Times New Roman;Times New Roman"/>
          <w:bCs/>
        </w:rPr>
        <w:t>На  основание  чл.124б,ал.4 от ЗУТ т.2 и т.3  от  решението  не  подлежат  на  оспорване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 110, ал.1, т.5, чл124а, ал.1, ал.5 и ал.7, и  чл.124б от ЗУТ, чл. 64, ал.1 от Закона за енергетиката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30, ал.3 от Правилника за прилагане на закона за опазване на земеделските земи /ППЗОЗЗ/</w:t>
      </w:r>
    </w:p>
    <w:p>
      <w:pPr>
        <w:pStyle w:val="Normal"/>
        <w:ind w:right="-648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72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</w:rPr>
        <w:t xml:space="preserve">1.Общински съвет Сапарева баня </w:t>
      </w:r>
      <w:r>
        <w:rPr>
          <w:rFonts w:cs="All Times New Roman;Times New Roman" w:ascii="All Times New Roman;Times New Roman" w:hAnsi="All Times New Roman;Times New Roman"/>
          <w:b/>
        </w:rPr>
        <w:t>ДАВА СЪГЛАСИЕТО СИ</w:t>
      </w:r>
      <w:r>
        <w:rPr>
          <w:rFonts w:cs="All Times New Roman;Times New Roman" w:ascii="All Times New Roman;Times New Roman" w:hAnsi="All Times New Roman;Times New Roman"/>
        </w:rPr>
        <w:t xml:space="preserve"> да бъде учредено право на прокарване и сервитут за  изграждане  на   елементи на техническата инфраструктура, както следва: </w:t>
      </w:r>
    </w:p>
    <w:p>
      <w:pPr>
        <w:pStyle w:val="Normal"/>
        <w:tabs>
          <w:tab w:val="clear" w:pos="708"/>
          <w:tab w:val="left" w:pos="1080" w:leader="none"/>
        </w:tabs>
        <w:ind w:right="72" w:firstLine="14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1.</w:t>
      </w:r>
      <w:r>
        <w:rPr>
          <w:rFonts w:cs="All Times New Roman;Times New Roman" w:ascii="All Times New Roman;Times New Roman" w:hAnsi="All Times New Roman;Times New Roman"/>
          <w:lang w:val="ru-RU"/>
        </w:rPr>
        <w:t>В</w:t>
      </w:r>
      <w:r>
        <w:rPr>
          <w:rFonts w:cs="All Times New Roman;Times New Roman" w:ascii="All Times New Roman;Times New Roman" w:hAnsi="All Times New Roman;Times New Roman"/>
        </w:rPr>
        <w:t xml:space="preserve">одопроводно  отклонение  за  захранване  с вода  за  питейно-битови и  противопожарни  нужди 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6.246, местност “Кантоно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 xml:space="preserve">и  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6.275, местност “Банско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18-7423/26.05.2014 година  на  НАЧАЛНИК на СГКК – Кюстендил,  от  съществуващ  водопровод ,  минаващ  по  полски  път, представляващ  поземлен  имот  с  идентификатор 65365.32.314  по  Кадастралната  карта  на  гр.Сапарева баня , одобрена  със  Заповед  № РД-18-15/19.02.2008 година  на  ИЗПЪЛНИТЕЛЕН ДИРЕКТОР на АГКК,  през поземлени  имоти – общинска  собственост, представляващи  поземлени  имоти   с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6.273, 65365.36.274 , 65365.32.129, 65365.31.13,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2.311, 65365.32.314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и  65365.32.187</w:t>
      </w:r>
      <w:r>
        <w:rPr>
          <w:rFonts w:cs="All Times New Roman;Times New Roman" w:ascii="All Times New Roman;Times New Roman" w:hAnsi="All Times New Roman;Times New Roman"/>
        </w:rPr>
        <w:t xml:space="preserve">  ,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right="72" w:firstLine="14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2.К</w:t>
      </w:r>
      <w:r>
        <w:rPr>
          <w:rFonts w:cs="All Times New Roman;Times New Roman" w:ascii="All Times New Roman;Times New Roman" w:hAnsi="All Times New Roman;Times New Roman"/>
          <w:lang w:val="ru-RU"/>
        </w:rPr>
        <w:t>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 отвеждане на отпадъчните и дъждовните води 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6.275, местност “Банско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18-7423/26.05.2014 година  на  НАЧАЛНИК на СГКК – Кюстендил,  в съществуваща улична канализационна мрежа  минаващ  по  полски  път, представляващ  поземлен  имот  с  идентификатор 65365.32.314  по  Кадастралната  карта  на  гр.Сапарева баня , одобрена  със  Заповед  № РД-18-15/19.02.2008 година  на  ИЗПЪЛНИТЕЛЕН ДИРЕКТОР на АГКК  ,  през поземлени  имоти – общинска  собственост, представляващи  поземлени  имоти   с идентификатори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6.273, 65365.36.274 , 65365.32.129, 65365.31.13,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2.311, 65365.32.314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и  65365.32.187</w:t>
      </w:r>
      <w:r>
        <w:rPr>
          <w:rFonts w:cs="All Times New Roman;Times New Roman" w:ascii="All Times New Roman;Times New Roman" w:hAnsi="All Times New Roman;Times New Roman"/>
        </w:rPr>
        <w:t xml:space="preserve">  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tabs>
          <w:tab w:val="clear" w:pos="708"/>
          <w:tab w:val="left" w:pos="1080" w:leader="none"/>
        </w:tabs>
        <w:ind w:right="72" w:firstLine="14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3.Външно електрозахранване с  подземен  кабел  средн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6.246, местност “Кантоно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 xml:space="preserve">и  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6.275, местност “Банско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18-7423/26.05.2014 година  на  НАЧАЛНИК на СГКК – Кюстендил,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от   </w:t>
      </w:r>
      <w:r>
        <w:rPr>
          <w:rFonts w:cs="All Times New Roman;Times New Roman" w:ascii="All Times New Roman;Times New Roman" w:hAnsi="All Times New Roman;Times New Roman"/>
        </w:rPr>
        <w:t xml:space="preserve">съществуваща  въздушна  линия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 xml:space="preserve">минаваща  през  поземлен  имот  с  идентификатор 65365.29.53   по  Кадастралната  карта  на  гр.Сапарева баня, одобрена  със  Заповед  № РД-18-15/19.02.2008 година  на  ИЗПЪЛНИТЕЛЕН ДИРЕКТОР на АГКК, през поземлени  имоти – общинска  собственост, представляващи  поземлени  имоти   с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29.53, 65365.36.273  и  65365.36.274, </w:t>
      </w:r>
      <w:r>
        <w:rPr>
          <w:rFonts w:cs="All Times New Roman;Times New Roman" w:ascii="All Times New Roman;Times New Roman" w:hAnsi="All Times New Roman;Times New Roman"/>
        </w:rPr>
        <w:t>по Кадастралната карта на гр.Сапарева баня , същите  с  трайно предназначение  на  територията „Земеделска”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2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–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 за  захранване  с вода  за  питейно-битови и  противопожарни 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 отвеждане на отпадъчните и дъждовните води    и  външно електрозахранване с  подземен  кабел  средн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, </w:t>
      </w:r>
      <w:r>
        <w:rPr>
          <w:rFonts w:cs="All Times New Roman;Times New Roman" w:ascii="All Times New Roman;Times New Roman" w:hAnsi="All Times New Roman;Times New Roman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6.246, местност “Кантоно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 xml:space="preserve">и  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6.275, местност “Банско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18-7423/26.05.2014 година  на  НАЧАЛНИК на СГКК – Кюстендил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29.53, 65365.1.60,65365.36.273, 65365.36.274 , 65365.32.129, 65365.31.13,  65365.32.311 , 65365.31.14, 65365.31.42,  65365.31.16, 65365.31.17, 65365.31.20, 65365.31.21, 65365.31.22, 65365.31.23, 65365.31.64 , 65365.32.314  и  65365.32.187  </w:t>
      </w:r>
      <w:r>
        <w:rPr>
          <w:rFonts w:cs="All Times New Roman;Times New Roman" w:ascii="All Times New Roman;Times New Roman" w:hAnsi="All Times New Roman;Times New Roman"/>
        </w:rPr>
        <w:t>по  Кадастралната  карта  на  гр.Сапарева баня , което   е  неразделна  част  от  настоящото  решение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3.РАЗРЕШАВА 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  следния  териториален  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29.53, 65365.1.60,65365.36.273, 65365.36.274 , 65365.32.129, 65365.31.13,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2.311 , 65365.31.14, 65365.31.42,  65365.31.16, 65365.31.17, 65365.31.20, 65365.31.21, 65365.31.22, 65365.31.23, 65365.31.64 , 65365.32.314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и  65365.32.187  по  Кадастралната  карта  на  гр.Сапарева баня </w:t>
      </w:r>
      <w:r>
        <w:rPr>
          <w:rFonts w:cs="All Times New Roman;Times New Roman" w:ascii="All Times New Roman;Times New Roman" w:hAnsi="All Times New Roman;Times New Roman"/>
        </w:rPr>
        <w:t>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 за  захранване  с вода  за  питейно-битови и  противопожарни 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отвеждане на отпадъчните и дъждовните води   и   външно електрозахранване с  подземен  кабел  средн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</w:t>
      </w:r>
      <w:r>
        <w:rPr>
          <w:rFonts w:cs="All Times New Roman;Times New Roman" w:ascii="All Times New Roman;Times New Roman" w:hAnsi="All Times New Roman;Times New Roman"/>
          <w:b/>
        </w:rPr>
        <w:t xml:space="preserve">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  , предвиден 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6.246, местност “Кантоно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 xml:space="preserve">и  обект „Една сграда за обществено обслужване с преназначение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„Хотел”  и  една  сграда  от  допълващото  застрояване с  предназначение „Трафопост””</w:t>
      </w:r>
      <w:r>
        <w:rPr>
          <w:rFonts w:cs="All Times New Roman;Times New Roman" w:ascii="All Times New Roman;Times New Roman" w:hAnsi="All Times New Roman;Times New Roman"/>
        </w:rPr>
        <w:t xml:space="preserve">, предвиден 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>65365.36.275, местност “Банско”,  по  Кадастралната  карта  на  гр.Сапарева баня , одобрена  със  Заповед  № РД-18-15/19.02.2008 година  на  ИЗПЪЛНИТЕЛЕН ДИРЕКТОР на АГКК , изменена  със  Заповед № 18-7423/26.05.2014 година  на  НАЧАЛНИК на СГКК – Кюстендил.</w:t>
      </w:r>
    </w:p>
    <w:p>
      <w:pPr>
        <w:pStyle w:val="Msolistparagraphcxspmiddle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4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 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5.</w:t>
      </w:r>
      <w:r>
        <w:rPr>
          <w:rFonts w:cs="All Times New Roman;Times New Roman" w:ascii="All Times New Roman;Times New Roman" w:hAnsi="All Times New Roman;Times New Roman"/>
        </w:rPr>
        <w:t>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Msolistparagraphcxspmiddle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6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Възложителят  да съгласува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 , преди внасянето му за  приемане и одобряване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7.</w:t>
      </w:r>
      <w:r>
        <w:rPr>
          <w:rFonts w:cs="All Times New Roman;Times New Roman" w:ascii="All Times New Roman;Times New Roman" w:hAnsi="All Times New Roman;Times New Roman"/>
        </w:rPr>
        <w:t>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rmal"/>
        <w:ind w:right="72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</w:rPr>
        <w:t>8.</w:t>
      </w:r>
      <w:r>
        <w:rPr>
          <w:rFonts w:cs="All Times New Roman;Times New Roman" w:ascii="All Times New Roman;Times New Roman" w:hAnsi="All Times New Roman;Times New Roman"/>
        </w:rPr>
        <w:t xml:space="preserve">Решението  да  се  разгласи  по  реда  на  чл.124б, ал.2  от  ЗУТ  с  обявление, което  се  поставя  на  определените  за  това  местта  в  сградата  на  общината,района   или  кметството, както  и  на  други  подходящи  местта  в  съответната 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rmal"/>
        <w:ind w:right="23" w:hanging="0"/>
        <w:jc w:val="both"/>
        <w:rPr/>
      </w:pPr>
      <w:r>
        <w:rPr>
          <w:rFonts w:cs="All Times New Roman;Times New Roman" w:ascii="All Times New Roman;Times New Roman" w:hAnsi="All Times New Roman;Times New Roman"/>
          <w:color w:val="000000"/>
        </w:rPr>
        <w:tab/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9.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Екземпляр  от  решението  да  се  връчи  на  заявителя  след  заплащане  на  такса 70, съгласно  чл.55, т.17  от 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10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</w:r>
      <w:r>
        <w:rPr>
          <w:rFonts w:cs="All Times New Roman;Times New Roman" w:ascii="All Times New Roman;Times New Roman" w:hAnsi="All Times New Roman;Times New Roman"/>
          <w:b/>
          <w:bCs/>
        </w:rPr>
        <w:t>11.</w:t>
      </w:r>
      <w:r>
        <w:rPr>
          <w:rFonts w:cs="All Times New Roman;Times New Roman" w:ascii="All Times New Roman;Times New Roman" w:hAnsi="All Times New Roman;Times New Roman"/>
          <w:bCs/>
        </w:rPr>
        <w:t>На  основание  чл.124б, ал.4 от ЗУТ т.2 и т.3  от  решението  не  подлежат  на  оспорване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hanging="54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бщински съвет Сапарева баня одобряв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textAlignment w:val="baseline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/ПУП/ - Парцеларен план /ПП/  със 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>поземлени  имоти  с  идентификатори  027014</w:t>
      </w:r>
      <w:r>
        <w:rPr>
          <w:rFonts w:cs="All Times New Roman;Times New Roman" w:ascii="All Times New Roman;Times New Roman" w:hAnsi="All Times New Roman;Times New Roman"/>
        </w:rPr>
        <w:t xml:space="preserve"> и </w:t>
      </w:r>
      <w:r>
        <w:rPr>
          <w:rFonts w:cs="All Times New Roman;Times New Roman" w:ascii="All Times New Roman;Times New Roman" w:hAnsi="All Times New Roman;Times New Roman"/>
          <w:lang w:val="ru-RU"/>
        </w:rPr>
        <w:t>027030</w:t>
      </w:r>
      <w:r>
        <w:rPr>
          <w:rFonts w:cs="All Times New Roman;Times New Roman" w:ascii="All Times New Roman;Times New Roman" w:hAnsi="All Times New Roman;Times New Roman"/>
        </w:rPr>
        <w:t xml:space="preserve"> по  КВС  на  с.Ресилово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на урбанизираната територия - водопроводно </w:t>
      </w:r>
      <w:r>
        <w:rPr>
          <w:rFonts w:cs="All Times New Roman;Times New Roman" w:ascii="All Times New Roman;Times New Roman" w:hAnsi="All Times New Roman;Times New Roman"/>
          <w:lang w:val="en-US"/>
        </w:rPr>
        <w:t>o</w:t>
      </w:r>
      <w:r>
        <w:rPr>
          <w:rFonts w:cs="All Times New Roman;Times New Roman" w:ascii="All Times New Roman;Times New Roman" w:hAnsi="All Times New Roman;Times New Roman"/>
        </w:rPr>
        <w:t>тклонение за  захранване с вода за питейно-битови и противопожарни нужди и външно електрозахранване – средн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Три малкоетажни жилищни сгради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 по чл.9, ал.2 от Закона за устройство на територията за  промяна  предназначението  на 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>в обхвата неурегулиран поземлен имот с идентификатор  027008</w:t>
      </w:r>
      <w:r>
        <w:rPr>
          <w:rFonts w:cs="All Times New Roman;Times New Roman" w:ascii="All Times New Roman;Times New Roman" w:hAnsi="All Times New Roman;Times New Roman"/>
        </w:rPr>
        <w:t>, местност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„Над селото”,  по  КВС на  с.Ресилово, съгласно графичната част на приложения към това Решение проект за Подробен устройствен план /ПУП/ - Парцеларен план /ПП/, с Възложител Мариана Йорданова Паризова</w:t>
      </w:r>
      <w:r>
        <w:rPr>
          <w:rFonts w:cs="All Times New Roman;Times New Roman" w:ascii="All Times New Roman;Times New Roman" w:hAnsi="All Times New Roman;Times New Roman"/>
          <w:color w:val="000000"/>
        </w:rPr>
        <w:t>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left="2880" w:hanging="2880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Cs/>
          <w:sz w:val="28"/>
          <w:szCs w:val="28"/>
          <w:lang w:val="ru-RU"/>
        </w:rPr>
      </w:pPr>
      <w:r>
        <w:rPr>
          <w:rFonts w:cs="Tahoma" w:ascii="Arial Narrow" w:hAnsi="Arial Narrow"/>
          <w:bCs/>
          <w:sz w:val="28"/>
          <w:szCs w:val="28"/>
          <w:lang w:val="ru-RU"/>
        </w:rPr>
      </w:r>
    </w:p>
    <w:p>
      <w:pPr>
        <w:pStyle w:val="Normal"/>
        <w:ind w:left="-180"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spacing w:val="3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>Общински съвет Сапарева баня одобрява:</w:t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>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 със следния 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 имот с  идентификатор  </w:t>
      </w:r>
      <w:r>
        <w:rPr>
          <w:rFonts w:cs="All Times New Roman;Times New Roman" w:ascii="All Times New Roman;Times New Roman" w:hAnsi="All Times New Roman;Times New Roman"/>
        </w:rPr>
        <w:t>65365.24.622 по Кадастралната карта на гр.Сапарева баня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техническата инфраструктура извън границите на урбанизираната територия - </w:t>
      </w:r>
      <w:r>
        <w:rPr>
          <w:rFonts w:cs="All Times New Roman;Times New Roman" w:ascii="All Times New Roman;Times New Roman" w:hAnsi="All Times New Roman;Times New Roman"/>
        </w:rPr>
        <w:t>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Две самостоятелни малкоетажни жилищни сгради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>Подробен устройствен план (ПУП) – План за регулация (ПР)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 План за застрояване (ПЗ) по чл.9, ал.2 от Закона за устройство на територията за  промяна  предназначението на земеделска земя за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24.212, местност “Грамчова чешма”  по  Кадастралната  карта  на  гр.Сапарева баня, с Възложител Богдана Кирилова Василев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spacing w:val="3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>Общински съвет Сапарева баня одобрява:</w:t>
      </w:r>
    </w:p>
    <w:p>
      <w:pPr>
        <w:pStyle w:val="Normal"/>
        <w:ind w:right="-709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>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- за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</w:t>
      </w:r>
      <w:r>
        <w:rPr>
          <w:rFonts w:cs="All Times New Roman;Times New Roman" w:ascii="All Times New Roman;Times New Roman" w:hAnsi="All Times New Roman;Times New Roman"/>
          <w:lang w:val="ru-RU"/>
        </w:rPr>
        <w:t>елемент на техническата инфраструктура извън границата на урбанизираната територия – външно електрозахранване, средно напрежение;       водопровод за</w:t>
      </w:r>
      <w:r>
        <w:rPr>
          <w:rFonts w:cs="All Times New Roman;Times New Roman" w:ascii="All Times New Roman;Times New Roman" w:hAnsi="All Times New Roman;Times New Roman"/>
        </w:rPr>
        <w:t xml:space="preserve"> питейно-битово водоснабдяване за захранване на обект: „Две малкоетажни къщи за настаняване на туристи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>Подробен устройствен план (ПУП) – План за регулация (ПР)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 План за застрояване (ПЗ) по чл.9, ал.2 от Закона за устройство на територията за промяна предназначението на земеделска земя за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</w:t>
      </w:r>
      <w:r>
        <w:rPr>
          <w:rFonts w:cs="All Times New Roman;Times New Roman" w:ascii="All Times New Roman;Times New Roman" w:hAnsi="All Times New Roman;Times New Roman"/>
          <w:lang w:val="ru-RU"/>
        </w:rPr>
        <w:t>3</w:t>
      </w:r>
      <w:r>
        <w:rPr>
          <w:rFonts w:cs="All Times New Roman;Times New Roman" w:ascii="All Times New Roman;Times New Roman" w:hAnsi="All Times New Roman;Times New Roman"/>
        </w:rPr>
        <w:t xml:space="preserve">2.204, местност “Фитиш дере”  по  Кадастралната  карта  на  гр.Сапарева баня, с Възложител „АНИДИЯ” ЕООД, със следния 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имот с идентификатор </w:t>
      </w:r>
      <w:r>
        <w:rPr>
          <w:rFonts w:cs="All Times New Roman;Times New Roman" w:ascii="All Times New Roman;Times New Roman" w:hAnsi="All Times New Roman;Times New Roman"/>
        </w:rPr>
        <w:t>65365.32.186 по Кадастралната карта на гр.Сапарева баня.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spacing w:val="3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>Общински съвет Сапарева баня одобрява:</w:t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>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 със следния 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 имоти с  идентификатори  </w:t>
      </w:r>
      <w:r>
        <w:rPr>
          <w:rFonts w:cs="All Times New Roman;Times New Roman" w:ascii="All Times New Roman;Times New Roman" w:hAnsi="All Times New Roman;Times New Roman"/>
        </w:rPr>
        <w:t>65365.36.274, 65365.36.273, 65365.32.215, 65365.32.314 и 65365.32.187 по Кадастралната карта на гр.Сапарева баня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техническата инфраструктура извън границите на урбанизираната територия - водопроводно </w:t>
      </w:r>
      <w:r>
        <w:rPr>
          <w:rFonts w:cs="All Times New Roman;Times New Roman" w:ascii="All Times New Roman;Times New Roman" w:hAnsi="All Times New Roman;Times New Roman"/>
          <w:lang w:val="en-US"/>
        </w:rPr>
        <w:t>o</w:t>
      </w:r>
      <w:r>
        <w:rPr>
          <w:rFonts w:cs="All Times New Roman;Times New Roman" w:ascii="All Times New Roman;Times New Roman" w:hAnsi="All Times New Roman;Times New Roman"/>
        </w:rPr>
        <w:t>тклонение за захранване с вода за питейно-битови и противопожарни нужди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и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Една малкоетажна жилищна сграда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>Подробен устройствен план (ПУП) – План за регулация (ПР)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 План за застрояване (ПЗ) по чл.9, ал.2 от Закона за устройство на територията за  промяна  предназначението на земеделска земя за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</w:t>
      </w:r>
      <w:r>
        <w:rPr>
          <w:rFonts w:cs="All Times New Roman;Times New Roman" w:ascii="All Times New Roman;Times New Roman" w:hAnsi="All Times New Roman;Times New Roman"/>
          <w:lang w:val="ru-RU"/>
        </w:rPr>
        <w:t>36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ru-RU"/>
        </w:rPr>
        <w:t>105</w:t>
      </w:r>
      <w:r>
        <w:rPr>
          <w:rFonts w:cs="All Times New Roman;Times New Roman" w:ascii="All Times New Roman;Times New Roman" w:hAnsi="All Times New Roman;Times New Roman"/>
        </w:rPr>
        <w:t>, местност “Кюмуро”  по  Кадастралната  карта  на  гр.Сапарева баня, с Възложител „ТРЯВНА ТУР” ЕООД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right="-567" w:hanging="2939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right="-567" w:firstLine="566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Общински съвет Сапарева баня одобрява: </w:t>
      </w:r>
    </w:p>
    <w:p>
      <w:pPr>
        <w:pStyle w:val="Normal"/>
        <w:ind w:left="142" w:right="-567" w:firstLine="566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</w:rPr>
        <w:t xml:space="preserve">ДАВА СЪГЛАСИЕТО СИ  да бъде учредено право на прокарване и сервитут за  изграждане на елемент на техническата инфраструктура  извън  границите на урбанизирана  територия - </w:t>
      </w:r>
      <w:r>
        <w:rPr>
          <w:rFonts w:cs="All Times New Roman;Times New Roman" w:ascii="All Times New Roman;Times New Roman" w:hAnsi="All Times New Roman;Times New Roman"/>
          <w:bCs/>
        </w:rPr>
        <w:t>в</w:t>
      </w:r>
      <w:r>
        <w:rPr>
          <w:rFonts w:cs="All Times New Roman;Times New Roman" w:ascii="All Times New Roman;Times New Roman" w:hAnsi="All Times New Roman;Times New Roman"/>
        </w:rPr>
        <w:t xml:space="preserve">одопроводно отклонение за захранване с вода за питейно – битови нужди на обект „Четири малкоетажни къщи за настаняване на туристи – Къща1; Къща 2; Къща 3 и Къща 4 и „Административно битова сграда”, находяща се в поземлен имот с идентификатор № 027007, местност „Над селото” </w:t>
      </w:r>
      <w:r>
        <w:rPr>
          <w:rFonts w:cs="All Times New Roman;Times New Roman" w:ascii="All Times New Roman;Times New Roman" w:hAnsi="All Times New Roman;Times New Roman"/>
          <w:bCs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 през поземлен имот общинска собственост, представляващ поземлен имот с идентификатор, № 026226, по картата на възстановената собственост на землището на с.Ресилово, община Сапарева баня. 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8, ал.4 и чл.14 от ЗОбС, чл.11 , ал.1, чл.37, ал.1 и ал.3 и  чл.39, ал.1  от Наредбата за реда за придобиване, управление и разрореждане с общинско имущество;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  <w:color w:val="FF0000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FF0000"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Char112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бщински съвет - гр</w:t>
      </w:r>
      <w:r>
        <w:rPr>
          <w:rFonts w:cs="All Times New Roman;Times New Roman" w:ascii="All Times New Roman;Times New Roman" w:hAnsi="All Times New Roman;Times New Roman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lang w:val="bg-BG"/>
        </w:rPr>
        <w:t>д</w:t>
      </w:r>
      <w:r>
        <w:rPr>
          <w:rFonts w:cs="All Times New Roman;Times New Roman" w:ascii="All Times New Roman;Times New Roman" w:hAnsi="All Times New Roman;Times New Roman"/>
        </w:rPr>
        <w:t xml:space="preserve">опуска поправка на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Решение №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>8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т протокол №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7 </w:t>
      </w:r>
      <w:r>
        <w:rPr>
          <w:rFonts w:cs="All Times New Roman;Times New Roman" w:ascii="All Times New Roman;Times New Roman" w:hAnsi="All Times New Roman;Times New Roman"/>
        </w:rPr>
        <w:t>/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val="ru-RU"/>
        </w:rPr>
        <w:t>16</w:t>
      </w:r>
      <w:r>
        <w:rPr>
          <w:rFonts w:cs="All Times New Roman;Times New Roman" w:ascii="All Times New Roman;Times New Roman" w:hAnsi="All Times New Roman;Times New Roman"/>
          <w:lang w:val="bg-BG"/>
        </w:rPr>
        <w:t>.0</w:t>
      </w:r>
      <w:r>
        <w:rPr>
          <w:rFonts w:cs="All Times New Roman;Times New Roman" w:ascii="All Times New Roman;Times New Roman" w:hAnsi="All Times New Roman;Times New Roman"/>
          <w:lang w:val="ru-RU"/>
        </w:rPr>
        <w:t>4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2014г. </w:t>
      </w:r>
      <w:r>
        <w:rPr>
          <w:rFonts w:cs="All Times New Roman;Times New Roman" w:ascii="All Times New Roman;Times New Roman" w:hAnsi="All Times New Roman;Times New Roman"/>
        </w:rPr>
        <w:t xml:space="preserve"> на ОбС Сапарева баня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което след редакцията придобива следното съдържание</w:t>
      </w:r>
      <w:r>
        <w:rPr>
          <w:rFonts w:cs="All Times New Roman;Times New Roman" w:ascii="All Times New Roman;Times New Roman" w:hAnsi="All Times New Roman;Times New Roman"/>
        </w:rPr>
        <w:t xml:space="preserve">: </w:t>
      </w:r>
    </w:p>
    <w:p>
      <w:pPr>
        <w:pStyle w:val="WWChar112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 три години   недвижим имот  – частна общинска собственост /АЧОС №961/14.02.2014 г./ представляващ  поземлен имот с идентификатор №65365.18.299, местност „Целините” по Кадастралната карта на гр.Сапарева баня,  целият с площ от 1 273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62/14.02.2014 г./ представляващ  поземлен имот с идентификатор №65365.18.289, местност „Целините” по Кадастралната карта на гр.Сапарева баня,  целият с площ от 7 389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64/14.02.2014 г./ представляващ  поземлен имот с идентификатор №65365.18.214, местност „Целините” по Кадастралната карта на гр.Сапарева баня,  целият с площ от 2 974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три години   недвижим имот  – частна общинска собственост /АЧОС №965/14.02.2014 г./ представляващ  поземлен имот с идентификатор №65365.18.175, местност „Целините” по Кадастралната карта на гр.Сапарева баня,  целият с площ от 588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V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66/14.02.2014 г./ представляващ  поземлен имот с идентификатор №65365.18.159, местност „Целините” по Кадастралната карта на гр.Сапарева баня,  целият с площ от 2 153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V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67/14.02.2014 г./ представляващ  поземлен имот с идентификатор №65365.18.151, местност „Целините” по Кадастралната карта на гр.Сапарева баня,  целият с площ от 1 257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V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68/14.02.2014 г./ представляващ  поземлен имот с идентификатор №65365.18.148, местност „Целините” по Кадастралната карта на гр.Сапарева баня,  целият с площ от 2 129,00 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VI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56/14.02.2014 г./ представляващ  поземлен имот с идентификатор №65365.18.95, местност „Целините” по Кадастралната карта на гр.Сапарева баня,  целият с площ от 1 710,00 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IX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63/14.02.2014 г./ представляващ  поземлен имот с идентификатор №65365.18.24, местност „Целините” по Кадастралната карта на гр.Сапарева баня,  целият с площ от 704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63/14.02.2014 г./ представляващ  поземлен имот с идентификатор №65365.18.389, местност „Целините” по Кадастралната карта на гр.Сапарева баня,  целият с площ от 7 966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</w:t>
      </w:r>
      <w:r>
        <w:rPr>
          <w:rFonts w:cs="All Times New Roman;Times New Roman" w:ascii="All Times New Roman;Times New Roman" w:hAnsi="All Times New Roman;Times New Roman"/>
          <w:lang w:val="ru-RU"/>
        </w:rPr>
        <w:t>59</w:t>
      </w:r>
      <w:r>
        <w:rPr>
          <w:rFonts w:cs="All Times New Roman;Times New Roman" w:ascii="All Times New Roman;Times New Roman" w:hAnsi="All Times New Roman;Times New Roman"/>
        </w:rPr>
        <w:t>/14.02.2014 г./ представляващ  поземлен имот с идентификатор №65365.18.3</w:t>
      </w:r>
      <w:r>
        <w:rPr>
          <w:rFonts w:cs="All Times New Roman;Times New Roman" w:ascii="All Times New Roman;Times New Roman" w:hAnsi="All Times New Roman;Times New Roman"/>
          <w:lang w:val="ru-RU"/>
        </w:rPr>
        <w:t>93</w:t>
      </w:r>
      <w:r>
        <w:rPr>
          <w:rFonts w:cs="All Times New Roman;Times New Roman" w:ascii="All Times New Roman;Times New Roman" w:hAnsi="All Times New Roman;Times New Roman"/>
        </w:rPr>
        <w:t xml:space="preserve">, местност „Целините” по Кадастралната карта на гр.Сапарева баня,  целият с площ от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1028.00</w:t>
      </w:r>
      <w:r>
        <w:rPr>
          <w:rFonts w:cs="All Times New Roman;Times New Roman" w:ascii="All Times New Roman;Times New Roman" w:hAnsi="All Times New Roman;Times New Roman"/>
        </w:rPr>
        <w:t xml:space="preserve">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</w:t>
      </w:r>
      <w:r>
        <w:rPr>
          <w:rFonts w:cs="All Times New Roman;Times New Roman" w:ascii="All Times New Roman;Times New Roman" w:hAnsi="All Times New Roman;Times New Roman"/>
          <w:lang w:val="ru-RU"/>
        </w:rPr>
        <w:t>5</w:t>
      </w:r>
      <w:r>
        <w:rPr>
          <w:rFonts w:cs="All Times New Roman;Times New Roman" w:ascii="All Times New Roman;Times New Roman" w:hAnsi="All Times New Roman;Times New Roman"/>
        </w:rPr>
        <w:t xml:space="preserve">8/14.02.2014 г./ представляващ  поземлен имот с идентификатор №65365.18.448, местност „Целините” по Кадастралната карта на гр.Сапарева баня,  целият с площ от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10</w:t>
      </w:r>
      <w:r>
        <w:rPr>
          <w:rFonts w:cs="All Times New Roman;Times New Roman" w:ascii="All Times New Roman;Times New Roman" w:hAnsi="All Times New Roman;Times New Roman"/>
        </w:rPr>
        <w:t>19</w:t>
      </w:r>
      <w:r>
        <w:rPr>
          <w:rFonts w:cs="All Times New Roman;Times New Roman" w:ascii="All Times New Roman;Times New Roman" w:hAnsi="All Times New Roman;Times New Roman"/>
          <w:lang w:val="ru-RU"/>
        </w:rPr>
        <w:t>.00</w:t>
      </w:r>
      <w:r>
        <w:rPr>
          <w:rFonts w:cs="All Times New Roman;Times New Roman" w:ascii="All Times New Roman;Times New Roman" w:hAnsi="All Times New Roman;Times New Roman"/>
        </w:rPr>
        <w:t xml:space="preserve">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I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</w:t>
      </w:r>
      <w:r>
        <w:rPr>
          <w:rFonts w:cs="All Times New Roman;Times New Roman" w:ascii="All Times New Roman;Times New Roman" w:hAnsi="All Times New Roman;Times New Roman"/>
          <w:lang w:val="ru-RU"/>
        </w:rPr>
        <w:t>5</w:t>
      </w:r>
      <w:r>
        <w:rPr>
          <w:rFonts w:cs="All Times New Roman;Times New Roman" w:ascii="All Times New Roman;Times New Roman" w:hAnsi="All Times New Roman;Times New Roman"/>
        </w:rPr>
        <w:t xml:space="preserve">7/14.02.2014 г./ представляващ  поземлен имот с идентификатор №65365.18.584, местност „Целините” по Кадастралната карта на гр.Сапарева баня,  целият с площ от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5597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IV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три години   недвижим имот  – частна общинска собственост /АЧОС №972/14.02.2014 г./ представляващ  поземлен имот с идентификатор №65365.13.31, местност „Джубрена” по Кадастралната карта на гр.Сапарева баня,  целият с площ от 537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V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71/14.02.2014 г./ представляващ  поземлен имот с идентификатор №65365.13.98, местност „Джубрена” по Кадастралната карта на гр.Сапарева баня,  целият с площ от 639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V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 №970/14.02.2014 г./ представляващ  поземлен имот с идентификатор №65365.13.99, местност „Джубрена” по Кадастралната карта на гр.Сапарева баня,  целият с площ от 639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XVII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три години   недвижим имот  – частна общинска собственост /АЧОС №973/14.02.2014 г./ представляващ  поземлен имот с идентификатор №65365.13.105, местност „Джубрена” по Кадастралната карта на гр.Сапарева баня,  целият с площ от 1376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XVIII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три години   недвижим имот  – частна общинска собственост /АЧОС№974/14.02.2014 г./ представляващ  поземлен имот с идентификатор №65365.13.124, местност „Джубрена” по Кадастралната карта на гр.Сапарева баня,  целият с площ от 1 296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XIX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три години   недвижим имот  – частна общинска собственост /АЧОС№951/14.02.2014 г./ представляващ  поземлен имот с идентификатор №65365.21.72, местност „Криводолски път” по Кадастралната карта на гр.Сапарева баня,  целият с площ от 2 107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№954/14.02.2014 г./ представляващ  поземлен имот с идентификатор №65365.21.168, местност „Могилата” по Кадастралната карта на гр.Сапарева баня,  целият с площ от 1 196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№953/14.02.2014 г./ представляващ  поземлен имот с идентификатор №65365.21.16</w:t>
      </w:r>
      <w:r>
        <w:rPr>
          <w:rFonts w:cs="All Times New Roman;Times New Roman" w:ascii="All Times New Roman;Times New Roman" w:hAnsi="All Times New Roman;Times New Roman"/>
          <w:lang w:val="ru-RU"/>
        </w:rPr>
        <w:t>9</w:t>
      </w:r>
      <w:r>
        <w:rPr>
          <w:rFonts w:cs="All Times New Roman;Times New Roman" w:ascii="All Times New Roman;Times New Roman" w:hAnsi="All Times New Roman;Times New Roman"/>
        </w:rPr>
        <w:t xml:space="preserve">, местност „Самоковски път” по Кадастралната карта на гр.Сапарева баня,  целият с площ от 1 342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№95</w:t>
      </w:r>
      <w:r>
        <w:rPr>
          <w:rFonts w:cs="All Times New Roman;Times New Roman" w:ascii="All Times New Roman;Times New Roman" w:hAnsi="All Times New Roman;Times New Roman"/>
          <w:lang w:val="ru-RU"/>
        </w:rPr>
        <w:t>2</w:t>
      </w:r>
      <w:r>
        <w:rPr>
          <w:rFonts w:cs="All Times New Roman;Times New Roman" w:ascii="All Times New Roman;Times New Roman" w:hAnsi="All Times New Roman;Times New Roman"/>
        </w:rPr>
        <w:t>/14.02.2014 г./ представляващ  поземлен имот с идентификатор №65365.21.</w:t>
      </w:r>
      <w:r>
        <w:rPr>
          <w:rFonts w:cs="All Times New Roman;Times New Roman" w:ascii="All Times New Roman;Times New Roman" w:hAnsi="All Times New Roman;Times New Roman"/>
          <w:lang w:val="ru-RU"/>
        </w:rPr>
        <w:t>215</w:t>
      </w:r>
      <w:r>
        <w:rPr>
          <w:rFonts w:cs="All Times New Roman;Times New Roman" w:ascii="All Times New Roman;Times New Roman" w:hAnsi="All Times New Roman;Times New Roman"/>
        </w:rPr>
        <w:t>, местност „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Криводолски път” по Кадастралната карта на гр.Сапарева баня,  целият с площ от 1 110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I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№975/14.02.2014 г./ представляващ  поземлен имот с идентификатор №65365.</w:t>
      </w:r>
      <w:r>
        <w:rPr>
          <w:rFonts w:cs="All Times New Roman;Times New Roman" w:ascii="All Times New Roman;Times New Roman" w:hAnsi="All Times New Roman;Times New Roman"/>
          <w:lang w:val="ru-RU"/>
        </w:rPr>
        <w:t>12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ru-RU"/>
        </w:rPr>
        <w:t>2</w:t>
      </w:r>
      <w:r>
        <w:rPr>
          <w:rFonts w:cs="All Times New Roman;Times New Roman" w:ascii="All Times New Roman;Times New Roman" w:hAnsi="All Times New Roman;Times New Roman"/>
        </w:rPr>
        <w:t>, местност „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Блатото” по Кадастралната карта на гр.Сапарева баня,  целият с площ от 4 438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IV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№955/14.02.2014 г./ представляващ  поземлен имот с идентификатор №65365.</w:t>
      </w:r>
      <w:r>
        <w:rPr>
          <w:rFonts w:cs="All Times New Roman;Times New Roman" w:ascii="All Times New Roman;Times New Roman" w:hAnsi="All Times New Roman;Times New Roman"/>
          <w:lang w:val="ru-RU"/>
        </w:rPr>
        <w:t>1</w:t>
      </w:r>
      <w:r>
        <w:rPr>
          <w:rFonts w:cs="All Times New Roman;Times New Roman" w:ascii="All Times New Roman;Times New Roman" w:hAnsi="All Times New Roman;Times New Roman"/>
        </w:rPr>
        <w:t>9.145, местност „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рогона” по Кадастралната карта на гр.Сапарева баня,  целият с площ от 2 382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V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№976/14.02.2014 г./ представляващ  поземлен имот с идентификатор №65365.</w:t>
      </w:r>
      <w:r>
        <w:rPr>
          <w:rFonts w:cs="All Times New Roman;Times New Roman" w:ascii="All Times New Roman;Times New Roman" w:hAnsi="All Times New Roman;Times New Roman"/>
          <w:lang w:val="ru-RU"/>
        </w:rPr>
        <w:t>1</w:t>
      </w:r>
      <w:r>
        <w:rPr>
          <w:rFonts w:cs="All Times New Roman;Times New Roman" w:ascii="All Times New Roman;Times New Roman" w:hAnsi="All Times New Roman;Times New Roman"/>
        </w:rPr>
        <w:t>0.38, местност „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Блатото” по Кадастралната карта на гр.Сапарева баня,  целият с площ от 2 259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V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три години   недвижим имот  – частна общинска собственост /АЧОС№969/14.02.2014 г./ представляващ  поземлен имот с идентификатор №65365.</w:t>
      </w:r>
      <w:r>
        <w:rPr>
          <w:rFonts w:cs="All Times New Roman;Times New Roman" w:ascii="All Times New Roman;Times New Roman" w:hAnsi="All Times New Roman;Times New Roman"/>
          <w:lang w:val="ru-RU"/>
        </w:rPr>
        <w:t>1</w:t>
      </w:r>
      <w:r>
        <w:rPr>
          <w:rFonts w:cs="All Times New Roman;Times New Roman" w:ascii="All Times New Roman;Times New Roman" w:hAnsi="All Times New Roman;Times New Roman"/>
        </w:rPr>
        <w:t>6.71, местност „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од пистата” по Кадастралната карта на гр.Сапарева баня,  целият с площ от 2 497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./дка/ год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VII</w:t>
      </w: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.Общински съвет гр.Сапарева баня упълномощава Кмета на Община Сапарева баня да проведе публичните търгове и да сключи договор за наем на имотите  подробно описани  по- горе  при условията на настоящото решен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 Иван Зарев Пачаръзов 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3.796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6145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99 / 27.06.2014 г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Мерат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16130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1.987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14162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52 / 06.01.2014 г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>с.Овчарци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>Фудиня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14162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.ОбС гр</w:t>
      </w:r>
      <w:r>
        <w:rPr>
          <w:rFonts w:cs="All Times New Roman;Times New Roman" w:ascii="All Times New Roman;Times New Roman" w:hAnsi="All Times New Roman;Times New Roman"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 </w:t>
      </w:r>
      <w:r>
        <w:rPr>
          <w:rFonts w:cs="All Times New Roman;Times New Roman" w:ascii="All Times New Roman;Times New Roman" w:hAnsi="All Times New Roman;Times New Roman"/>
          <w:b/>
        </w:rPr>
        <w:t xml:space="preserve">предоставя </w:t>
      </w:r>
      <w:r>
        <w:rPr>
          <w:rFonts w:cs="All Times New Roman;Times New Roman" w:ascii="All Times New Roman;Times New Roman" w:hAnsi="All Times New Roman;Times New Roman"/>
        </w:rPr>
        <w:t xml:space="preserve">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 Христо Георгиев   Йовев  </w:t>
      </w:r>
      <w:r>
        <w:rPr>
          <w:rFonts w:cs="All Times New Roman;Times New Roman" w:ascii="All Times New Roman;Times New Roman" w:hAnsi="All Times New Roman;Times New Roman"/>
        </w:rPr>
        <w:t xml:space="preserve"> следните  поземлени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и 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 xml:space="preserve">от 2.057 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0</w:t>
      </w:r>
      <w:r>
        <w:rPr>
          <w:rFonts w:cs="All Times New Roman;Times New Roman" w:ascii="All Times New Roman;Times New Roman" w:hAnsi="All Times New Roman;Times New Roman"/>
          <w:b/>
        </w:rPr>
        <w:t>42038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761 / 29.07.2014 г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 xml:space="preserve">с.Сапарево 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 „</w:t>
      </w:r>
      <w:r>
        <w:rPr>
          <w:rFonts w:cs="All Times New Roman;Times New Roman" w:ascii="All Times New Roman;Times New Roman" w:hAnsi="All Times New Roman;Times New Roman"/>
          <w:b/>
        </w:rPr>
        <w:t xml:space="preserve"> Ралиниц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и  </w:t>
      </w:r>
      <w:r>
        <w:rPr>
          <w:rFonts w:cs="All Times New Roman;Times New Roman" w:ascii="All Times New Roman;Times New Roman" w:hAnsi="All Times New Roman;Times New Roman"/>
          <w:b/>
        </w:rPr>
        <w:t xml:space="preserve">№  042015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lang w:val="ru-RU"/>
        </w:rPr>
        <w:t>чл.112, л.1, т.1, чл.114, ал.1; чл.111, ал.2, т.2, чл.111, ал.3 и ал.7, т.2 от Закона за горите; чл.49, ал.1, т.4 и чл.71, ал.1 от Наредбата за условията и реда за възлагане изпълнението на дейности в горски територии – държавна и общинска собственост; чл.21, ал.1, т.8 от ЗМСМА</w:t>
      </w:r>
    </w:p>
    <w:p>
      <w:pPr>
        <w:pStyle w:val="Normal"/>
        <w:ind w:right="-70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Общински съвет - Община Сапарева баня дава съгласието си за ползването на дървесина от Общинска горска територия за санитарни сечи по ценоразпис за физически лица утвърден с Решение №14 с Протокол №9/02.07.2012 г.на заседание на Общинския съвет, за лесосечен фонд 2014 г.по отдели, както следва 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</w:t>
      </w:r>
      <w:r>
        <w:rPr>
          <w:rFonts w:cs="All Times New Roman;Times New Roman" w:ascii="All Times New Roman;Times New Roman" w:hAnsi="All Times New Roman;Times New Roman"/>
        </w:rPr>
        <w:t>1. Оформени котли с констатирано съхнене причинено от корояд в отдели, както следва: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b/>
        </w:rPr>
        <w:t>отдел 5 „г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бял бор 10 куб.м, лежаща  маса по сортиментен лист</w:t>
      </w:r>
      <w:r>
        <w:rPr>
          <w:rFonts w:cs="All Times New Roman;Times New Roman" w:ascii="All Times New Roman;Times New Roman" w:hAnsi="All Times New Roman;Times New Roman"/>
          <w:color w:val="000000"/>
        </w:rPr>
        <w:t>, дърва бял бор –7 куб.м на цена 7.20 лв. с ДДС за пространствен куб.м.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b/>
        </w:rPr>
        <w:t>отдел 7 „о</w:t>
      </w:r>
      <w:r>
        <w:rPr>
          <w:rFonts w:cs="All Times New Roman;Times New Roman" w:ascii="All Times New Roman;Times New Roman" w:hAnsi="All Times New Roman;Times New Roman"/>
        </w:rPr>
        <w:t>” със стояща маса бял бор 80 куб.м., лежаща маса по сортиментен лист: дърва бял бор - 73 куб.м на цена 7.20 лв. с ДДС за пространствен куб.м.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>-отдел 69 „р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смърч 70 куб.м., лежаща маса по сортиментен лист: дребна стр. дървесина смърч 3 куб.м на цена 12 лв. с ДДС за куб.м, дърва смърч - 57 куб.м на цена 7.20 лв. с ДДС за пространствен куб.м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</w:t>
      </w:r>
      <w:r>
        <w:rPr>
          <w:rFonts w:cs="All Times New Roman;Times New Roman" w:ascii="All Times New Roman;Times New Roman" w:hAnsi="All Times New Roman;Times New Roman"/>
          <w:b/>
        </w:rPr>
        <w:t>-отдел 121 „г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бял бор 20 куб.м., лежаща маса по сортиментен лист: дърва бял бор - 18 куб.м на цена 7.20 лв. с ДДС за пространствен куб.м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</w:t>
      </w:r>
      <w:r>
        <w:rPr>
          <w:rFonts w:cs="All Times New Roman;Times New Roman" w:ascii="All Times New Roman;Times New Roman" w:hAnsi="All Times New Roman;Times New Roman"/>
        </w:rPr>
        <w:t>2. Отдели със суха и паднала дървесина в резултат на биотични и абиотични въздействия: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b/>
        </w:rPr>
        <w:t>отдел 18 „б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бял бор 40 куб.м, лежаща  маса по сортиментен лист</w:t>
      </w:r>
      <w:r>
        <w:rPr>
          <w:rFonts w:cs="All Times New Roman;Times New Roman" w:ascii="All Times New Roman;Times New Roman" w:hAnsi="All Times New Roman;Times New Roman"/>
          <w:color w:val="000000"/>
        </w:rPr>
        <w:t>, дърва бял бор –30 куб.м на цена 7.20 лв. с ДДС за пространствен куб.м.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b/>
        </w:rPr>
        <w:t>отдел 18 „в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бял бор 20 куб.м, лежаща  маса по сортиментен лист</w:t>
      </w:r>
      <w:r>
        <w:rPr>
          <w:rFonts w:cs="All Times New Roman;Times New Roman" w:ascii="All Times New Roman;Times New Roman" w:hAnsi="All Times New Roman;Times New Roman"/>
          <w:color w:val="000000"/>
        </w:rPr>
        <w:t>, дърва бял бор –10 куб.м на цена 7.20 лв. с ДДС за пространствен куб.м.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b/>
        </w:rPr>
        <w:t>отдел 18 „г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бял бор 80 куб.м, лежаща  маса по сортиментен лист</w:t>
      </w:r>
      <w:r>
        <w:rPr>
          <w:rFonts w:cs="All Times New Roman;Times New Roman" w:ascii="All Times New Roman;Times New Roman" w:hAnsi="All Times New Roman;Times New Roman"/>
          <w:color w:val="000000"/>
        </w:rPr>
        <w:t>, дърва бял бор –72 куб.м на цена 7.20 лв. с ДДС за пространствен куб.м.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b/>
        </w:rPr>
        <w:t>отдел 98 „в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смърч 50 куб.м, лежаща  маса по сортиментен лист</w:t>
      </w:r>
      <w:r>
        <w:rPr>
          <w:rFonts w:cs="All Times New Roman;Times New Roman" w:ascii="All Times New Roman;Times New Roman" w:hAnsi="All Times New Roman;Times New Roman"/>
          <w:color w:val="000000"/>
        </w:rPr>
        <w:t>, едра стр. дървесина смърч (І клас – 7 куб.м на цена 48 лв. с ДДС за куб.м, ІІ клас – 1 куб.м на цена 36 лв. с ДДС за куб.м ), дребна стр. дървесина 2 куб.м на цена 12 лв. с ДДС за куб.м, дърва смърч –30 куб.м на цена 7.20 лв. с ДДС за пространствен куб.м.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b/>
        </w:rPr>
        <w:t>отдел 98 „г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смърч 20 куб.м, лежаща  маса по сортиментен лист</w:t>
      </w:r>
      <w:r>
        <w:rPr>
          <w:rFonts w:cs="All Times New Roman;Times New Roman" w:ascii="All Times New Roman;Times New Roman" w:hAnsi="All Times New Roman;Times New Roman"/>
          <w:color w:val="000000"/>
        </w:rPr>
        <w:t>, едра стр. дървесина смърч ( І клас – 1 куб.м на цена 48 лв. с ДДС за куб.м), дърва смърч –13 куб.м на цена 7.20 лв. с ДДС за пространствен куб.м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</w:rPr>
        <w:t xml:space="preserve">       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b/>
        </w:rPr>
        <w:t>отдел 103 „г”</w:t>
      </w:r>
      <w:r>
        <w:rPr>
          <w:rFonts w:cs="All Times New Roman;Times New Roman" w:ascii="All Times New Roman;Times New Roman" w:hAnsi="All Times New Roman;Times New Roman"/>
        </w:rPr>
        <w:t xml:space="preserve"> със стояща маса смърч 30 куб.м, лежаща  маса по сортиментен лист</w:t>
      </w:r>
      <w:r>
        <w:rPr>
          <w:rFonts w:cs="All Times New Roman;Times New Roman" w:ascii="All Times New Roman;Times New Roman" w:hAnsi="All Times New Roman;Times New Roman"/>
          <w:color w:val="000000"/>
        </w:rPr>
        <w:t>, едра стр. дървесина смърч ( І клас – 5 куб.м на цена 48 лв. с ДДС за куб.м, ІІ клас – 1 куб.м на цена 36 лв. с ДДС за куб.м), дребна стр. дървесина смърч – 1 куб.м на цена 12 лв. с ДДС за куб.м, дърва смърч –15 куб.м на цена 7.20 лв. с ДДС за пространствен куб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lang w:val="ru-RU"/>
        </w:rPr>
        <w:t xml:space="preserve"> 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5, ал.1, т.2 и ал.3; чл.10, ал.1, т.1; чл.12, ал.1; чл.66, ал.1, т.2; чл.71 ,ал.1, т.4 и чл.71, ал.6, т.1 от Наредбата за условията и реда за възлагане изпълнението на дейности в горски територии – държавна и общинска собственост; чл.193, ал.3 от Закона за горите; чл.21, ал.1, т.8 във връзка с чл.27, ал.4 и 5 от ЗМСМА </w:t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0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І. Общински съвет - Община Сапарева баня дава съгласието си за провеждането на открит конкурс за добив на дърва със стояща маса зимен дъб 460 куб.м, габър 90 куб.м, цер 10 куб.м и бук 20 куб.м, лежаща маса по сортимент лист, дърва зимен дъб 448 плътни куб.м, дърва габър 66 плътни куб.м, дърва цер 9 плътни куб.м и дърва бук 9 плътни куб.м в отдел </w:t>
      </w:r>
      <w:r>
        <w:rPr>
          <w:rFonts w:cs="All Times New Roman;Times New Roman" w:ascii="All Times New Roman;Times New Roman" w:hAnsi="All Times New Roman;Times New Roman"/>
          <w:b/>
        </w:rPr>
        <w:t xml:space="preserve">12 „в” </w:t>
      </w:r>
      <w:r>
        <w:rPr>
          <w:rFonts w:cs="All Times New Roman;Times New Roman" w:ascii="All Times New Roman;Times New Roman" w:hAnsi="All Times New Roman;Times New Roman"/>
        </w:rPr>
        <w:t>с единична цена.25 лв. без ДДС на един плътен куб.м или обща цена 13 300 лв. без ДДС за 532 плътни куб.м. дърва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</w:rPr>
        <w:t xml:space="preserve">ІІ. Общински съвет - Община Сапарева баня дава съгласието си за отдаване на дървесина съгласно 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 на дърва със стояща маса зимен дъб 460 куб.м, габър 90 куб.м, цер 10 куб.м и бук 20 куб.м, лежаща маса по сортимент лист, дърва зимен дъб 448 плътни куб.м, дърва габър 66 плътни куб.м, дърва цер 9 плътни куб.м и дърва бук 9 плътни куб.м или общо 532 плътни куб.м дърва в отдел </w:t>
      </w:r>
      <w:r>
        <w:rPr>
          <w:rFonts w:cs="All Times New Roman;Times New Roman" w:ascii="All Times New Roman;Times New Roman" w:hAnsi="All Times New Roman;Times New Roman"/>
          <w:b/>
        </w:rPr>
        <w:t>12 „в”</w:t>
      </w:r>
      <w:r>
        <w:rPr>
          <w:rFonts w:cs="All Times New Roman;Times New Roman" w:ascii="All Times New Roman;Times New Roman" w:hAnsi="All Times New Roman;Times New Roman"/>
        </w:rPr>
        <w:t xml:space="preserve">  по следните начини: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</w:t>
      </w:r>
      <w:r>
        <w:rPr>
          <w:rFonts w:cs="All Times New Roman;Times New Roman" w:ascii="All Times New Roman;Times New Roman" w:hAnsi="All Times New Roman;Times New Roman"/>
        </w:rPr>
        <w:t xml:space="preserve">1. Продажба по ценоразпис на прогнозно количество както следва: единична цена за плътен куб.м дърва с цена 50 лв без ДДС. или обща цена 12 500 лв. без ДДС за 250 плътни куб.м в отдел </w:t>
      </w:r>
      <w:r>
        <w:rPr>
          <w:rFonts w:cs="All Times New Roman;Times New Roman" w:ascii="All Times New Roman;Times New Roman" w:hAnsi="All Times New Roman;Times New Roman"/>
          <w:b/>
        </w:rPr>
        <w:t>12 „в”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</w:t>
      </w:r>
      <w:r>
        <w:rPr>
          <w:rFonts w:cs="All Times New Roman;Times New Roman" w:ascii="All Times New Roman;Times New Roman" w:hAnsi="All Times New Roman;Times New Roman"/>
        </w:rPr>
        <w:t>2. Ползване на дървесина съгл. чл.193, ал.3 от Закона за горите, съгласно който се заплаща  единична цена 25 лв. без ДДС за плътен куб.м (единичната цена за добив)  или обща цена e 7 050 лв. без ДДС за 282 плътни куб.м. в отдел 12 „в”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3/17.09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>чл.21, ал.1, т.8, във връзка с чл.27, ал.4 и 5 от ЗМСМА, чл.34, ал.2 от Закона за общинската собственост, във връзка с чл.3, т.3, чл.4, ал.1, чл.7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1.Общински съвет Сапарева баня дава съгласието си Община Сапарева баня възмездно да придобие право на собственост върху недвижим имот, собственост на наследници на Методи Александров Кюркчийски, представляващ поземлен имот с идентификатор 65365.602.348 по Кадастралната карта на гр.Сапарева баня, с площ от 335 кв.м., трайно предназначение на територията:урбанизирана, начин на трайно ползване ползване: ниско застрояване, при граници и съседи: имоти №№65365.602.1079, 65365.602.1174, 65365.602.349, 65365.602.100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Приема пазарна оценка за имот с идентификатор 65365.602.348 по Кадастралната карта на гр.Сапарева баня, изготвена от лицензиран оценител – инж.Владимир Владимиров, притежаващ лиценз №100100888 от 14.12.2009 г. на Камарата на независимите оценители в Българ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Общински съвет гр.Сапарева баня приема цена за възмездното придобиване с право на собственост върху недвижимия имот, описан в т.1 от решението в размер на пазарната на по т.2 от решението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Общински съвет гр.Сапарева баня упълномощава Кмета на община Сапарева баня да предприеме необходимите действия във връзка със закупуване на имота, описан в т.1 от решението, включително и да сключи договор за покупко-продажб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Tahoma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paragraph" w:styleId="WWChar112">
    <w:name w:val="WW-Char112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5:00Z</dcterms:created>
  <dc:creator>nevi</dc:creator>
  <dc:description/>
  <cp:keywords/>
  <dc:language>en-US</dc:language>
  <cp:lastModifiedBy>Nevenka</cp:lastModifiedBy>
  <cp:lastPrinted>2014-06-03T10:12:00Z</cp:lastPrinted>
  <dcterms:modified xsi:type="dcterms:W3CDTF">2014-09-24T13:17:00Z</dcterms:modified>
  <cp:revision>3</cp:revision>
  <dc:subject/>
  <dc:title>      </dc:title>
</cp:coreProperties>
</file>