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lang w:val="ru-RU"/>
        </w:rPr>
        <w:t xml:space="preserve">        </w:t>
      </w:r>
      <w:r>
        <w:rPr>
          <w:color w:val="3366FF"/>
        </w:rPr>
        <w:drawing>
          <wp:inline distT="0" distB="0" distL="0" distR="0">
            <wp:extent cx="5289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7.45pt;height:29.2pt;mso-wrap-style:none;v-text-anchor:middle;mso-position-horizontal-relative:char" type="_x0000_t136">
            <v:path textpathok="t"/>
            <v:textpath on="t" fitshape="t" string="ОБЩИНА САПАРЕВА БА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8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ия” №1, телефони : 0701/ 4 19 13 ; 0707/2 33 – 78 ; факс: 0701/ 4 -79 -1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</w:t>
      </w:r>
      <w:r>
        <w:rPr>
          <w:b/>
          <w:bCs/>
          <w:sz w:val="32"/>
          <w:szCs w:val="32"/>
          <w:lang w:val="bg-BG"/>
        </w:rPr>
        <w:t>С Ъ Д Ъ Р Ж А Н И Е</w:t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ТРЪЖНАТА ДОКУМЕНТАЦИЯ</w:t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lineRule="atLeast" w:line="26"/>
        <w:ind w:righ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</w:t>
      </w:r>
    </w:p>
    <w:p>
      <w:pPr>
        <w:pStyle w:val="TextBody"/>
        <w:spacing w:lineRule="atLeast" w:line="26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АСТИЕ В    ТЪРГ С ЯВНО НАДДАВАНЕ ЗА  ПРОДАЖБА НА СТОЯЩА ДЪРВЕСИНА НА КОРЕН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 ОБЕКТ № 027,</w:t>
      </w:r>
    </w:p>
    <w:p>
      <w:pPr>
        <w:pStyle w:val="Normal"/>
        <w:spacing w:lineRule="auto" w:line="360"/>
        <w:ind w:right="360" w:hanging="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СЪСТОЯЩ СЕ О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тдели </w:t>
      </w:r>
      <w:r>
        <w:rPr>
          <w:b/>
          <w:bCs/>
          <w:sz w:val="24"/>
          <w:szCs w:val="24"/>
          <w:lang w:val="bg-BG"/>
        </w:rPr>
        <w:t>59-а, 67-а, 67-е, 68-б</w:t>
      </w:r>
    </w:p>
    <w:p>
      <w:pPr>
        <w:pStyle w:val="Normal"/>
        <w:ind w:righ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810" w:right="360" w:hanging="0"/>
        <w:rPr/>
      </w:pPr>
      <w:r>
        <w:rPr>
          <w:bCs/>
          <w:sz w:val="24"/>
          <w:szCs w:val="24"/>
          <w:lang w:val="bg-BG"/>
        </w:rPr>
        <w:t>1. ЗАПОВЕД №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484./</w:t>
      </w:r>
      <w:r>
        <w:rPr>
          <w:bCs/>
          <w:sz w:val="24"/>
          <w:szCs w:val="24"/>
          <w:lang w:val="bg-BG"/>
        </w:rPr>
        <w:t>01.09.2014 г. ЗА ОТКРИВАНЕ НА ТЪРГ С ЯВНО НАДДАВАНЕ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1080" w:right="36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БЯВА ЗА ОБЕКТ №027, </w:t>
      </w:r>
      <w:r>
        <w:rPr>
          <w:sz w:val="24"/>
          <w:szCs w:val="24"/>
          <w:lang w:val="bg-BG"/>
        </w:rPr>
        <w:t xml:space="preserve">СЪСТОЯЩ СЕ от </w:t>
      </w:r>
      <w:r>
        <w:rPr>
          <w:bCs/>
          <w:sz w:val="24"/>
          <w:szCs w:val="24"/>
          <w:lang w:val="ru-RU"/>
        </w:rPr>
        <w:t xml:space="preserve">ОТДЕЛИ 59-а, 67-а, 67-е, 68-б </w:t>
      </w:r>
    </w:p>
    <w:p>
      <w:pPr>
        <w:pStyle w:val="Normal"/>
        <w:ind w:left="36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</w:rPr>
        <w:t>3. УСЛОВИЯ ЗА ПРОВЕЖДАНЕ НА  ТЪРГ С ЯВНО НАДДАВАНЕ С ВКЛЮЧЕНИ В ТЯХ - ТАБЛИЦА ПО КАТЕГОРИИТЕ ДЪРВЕСИНА И НАЧАЛНИТЕ ЦЕНИ НА ВСЕКИ СОРТИМЕНТ ПООТДЕЛНО. обект и обем на дървесината - предмет на търга, срокове за изпълнение, спецификации, технологични планове и други документи, описващи обекта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исквания, на които трябва да отговарят кандидатите; документи, които следва да бъдат представени от кандидатите при участие в търга; основания за недопускане или отстраняване на кандидат от участие в търга;</w:t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 ЗАЯВЛЕНИЕ ЗА  ТЪРГ С ЯВНО НАДДАВАНЕ и СПИСЪК НА ПРИЛОЖЕНИТЕ ДОКУМЕНТИ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 ДЕКЛАРАЦИЯ ЗА ЛИПСА НА ОБСТОЯТЕЛСТВАТА СЪГЛАСНО ЧЛ.58, ал.1, т.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ДЕКЛАРАЦИЯ ЗА ИЗВЪРШЕН ОГЛЕД НА ОБЕКТА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.  ПРОЕКТО – ДОГОВОР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8. ТЕХНИЧЕСКО ЗАДАНИЕ ЗА ПРОВЕЖДАНЕ НА ТЪРГ С ЯВНО НАДДАВАНЕ В ОБЕКТ 027, състоящ се от отдели 59-а, 67-а, 67-е, 68-б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810" w:right="45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9. РЕШЕНИЕ № 32</w:t>
      </w:r>
      <w:r>
        <w:rPr>
          <w:sz w:val="24"/>
          <w:szCs w:val="24"/>
          <w:lang w:val="bg-BG"/>
        </w:rPr>
        <w:t xml:space="preserve"> ОТ ПРОТОКОЛ № 12/30.07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14 Г.</w:t>
      </w:r>
      <w:r>
        <w:rPr>
          <w:sz w:val="24"/>
          <w:szCs w:val="24"/>
          <w:lang w:val="ru-RU"/>
        </w:rPr>
        <w:t xml:space="preserve"> 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РЕШЕНИЕ №33</w:t>
      </w:r>
      <w:r>
        <w:rPr>
          <w:sz w:val="24"/>
          <w:szCs w:val="24"/>
          <w:lang w:val="bg-BG"/>
        </w:rPr>
        <w:t xml:space="preserve"> ОТ ПРОТОКОЛ №25/01.11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13 Г.НА ОБЩИНСКИ СЪВЕТ ГР. САПАРЕВА БАНЯ.</w:t>
      </w:r>
    </w:p>
    <w:p>
      <w:pPr>
        <w:pStyle w:val="Normal"/>
        <w:ind w:left="810" w:right="450" w:hanging="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>.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9:00Z</dcterms:created>
  <dc:creator>user</dc:creator>
  <dc:description/>
  <cp:keywords/>
  <dc:language>en-US</dc:language>
  <cp:lastModifiedBy>user</cp:lastModifiedBy>
  <dcterms:modified xsi:type="dcterms:W3CDTF">2014-09-01T10:21:00Z</dcterms:modified>
  <cp:revision>1</cp:revision>
  <dc:subject/>
  <dc:title>              </dc:title>
</cp:coreProperties>
</file>