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ЕДВАРИТЕЛНА ОЦ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ОБЩИНСКИ ПЛАН ЗА РАЗВИТИЕ 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ИНА САПАРЕВА БА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-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685925" cy="2266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 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OCHeading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ДЪ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 на използваните съкращения</w:t>
        <w:tab/>
        <w:t>3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Увод</w:t>
        <w:tab/>
        <w:t>4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етодика и методи на провеждане на оценката</w:t>
        <w:tab/>
        <w:t>6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1 Проучване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6</w:t>
      </w:r>
    </w:p>
    <w:p>
      <w:pPr>
        <w:pStyle w:val="Contents3"/>
        <w:tabs>
          <w:tab w:val="clear" w:pos="708"/>
          <w:tab w:val="right" w:pos="9072" w:leader="dot"/>
        </w:tabs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 Анализ и синтез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7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 Срав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ценка на социално-икономическото въздействие на ОПР</w:t>
        <w:tab/>
        <w:t>8</w:t>
      </w:r>
    </w:p>
    <w:p>
      <w:pPr>
        <w:pStyle w:val="Contents2"/>
        <w:tabs>
          <w:tab w:val="clear" w:pos="708"/>
          <w:tab w:val="right" w:pos="9072" w:leader="dot"/>
        </w:tabs>
        <w:spacing w:before="0" w:after="120"/>
        <w:ind w:left="21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3.1 Анализ на въздействието върху социално-икономическото състояние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8</w:t>
      </w:r>
    </w:p>
    <w:p>
      <w:pPr>
        <w:pStyle w:val="Contents3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 Оценка на съотвтствието и обвързаността на SWOT-анализа със </w:t>
      </w:r>
    </w:p>
    <w:p>
      <w:pPr>
        <w:pStyle w:val="Contents3"/>
        <w:tabs>
          <w:tab w:val="clear" w:pos="708"/>
          <w:tab w:val="right" w:pos="9072" w:leader="dot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но-икономическия анализ и с дефинираните цели и приоритети за развитие на общината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9</w:t>
      </w:r>
    </w:p>
    <w:p>
      <w:pPr>
        <w:pStyle w:val="Contents3"/>
        <w:tabs>
          <w:tab w:val="clear" w:pos="708"/>
          <w:tab w:val="right" w:pos="9072" w:leader="dot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3 Оценка на реалистичността и приложимостта на визията, целите и приоритетите за развитие на Община Сапарева баня за преиода 2014-2020г., интегрираността и взаимодействието между отделните приоритети и стратегически цели, както и тяхното съответствие и обвързаност с релевантните стратегически документи на областно, регионално, национално и европейско ниво</w:t>
      </w:r>
      <w:r>
        <w:rPr>
          <w:rFonts w:cs="Times New Roman" w:ascii="Times New Roman" w:hAnsi="Times New Roman"/>
          <w:sz w:val="24"/>
          <w:szCs w:val="24"/>
        </w:rPr>
        <w:tab/>
        <w:t>1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 Анализ на уместността, яснотата и броя на индикаторите за наблюдение и оценка ма изпълнението на ОПР за периода до 2020г.</w:t>
        <w:tab/>
        <w:t>1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5 Оценка на описаните действия и механизми за наблюдение, оценка и актуализация на ОПР, включване на партньорите в процеса на тяхното разработване и изпълнение, както и дейностите за информационно осигуряване и публичност на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</w:t>
        <w:tab/>
        <w:t>14</w:t>
      </w:r>
    </w:p>
    <w:p>
      <w:pPr>
        <w:pStyle w:val="Contents1"/>
        <w:tabs>
          <w:tab w:val="clear" w:pos="708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Екологична оценка на въздействието на плана върху околната среда </w:t>
        <w:tab/>
        <w:t>15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 Цел и задачи на екологичната оценка на въздействието на плана върху околната среда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15</w:t>
      </w:r>
    </w:p>
    <w:p>
      <w:pPr>
        <w:pStyle w:val="Contents3"/>
        <w:tabs>
          <w:tab w:val="clear" w:pos="708"/>
          <w:tab w:val="right" w:pos="9072" w:leader="dot"/>
        </w:tabs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2 Състояние на компонентите и факторите на околната среда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18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Заключение</w:t>
        <w:tab/>
        <w:t>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shd w:fill="C6D9F1" w:val="clear"/>
        <w:spacing w:lineRule="auto" w:line="360"/>
        <w:jc w:val="center"/>
        <w:rPr>
          <w:b/>
          <w:b/>
          <w:u w:val="single"/>
        </w:rPr>
      </w:pPr>
      <w:r>
        <w:rPr>
          <w:b/>
          <w:bCs/>
        </w:rPr>
        <w:t>СПИСЪК НА ИЗПОЛЗВАНИТЕ СЪКРАЩЕНИЯ</w:t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ъзобновяеми енергийни източници </w:t>
            </w:r>
          </w:p>
        </w:tc>
      </w:tr>
      <w:tr>
        <w:trPr>
          <w:trHeight w:val="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РР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за регионалното развитие </w:t>
            </w:r>
          </w:p>
        </w:tc>
      </w:tr>
      <w:tr>
        <w:trPr>
          <w:trHeight w:val="7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Р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и указания за разработване на национална стратегия за регионално развитие (2012-2022 г.), регионални планове за развитие на районите ниво 2 (2014-2020 г.), областни стратегии за развитие (2014-2020 г.), общински планове за развитие (2014-2020 г.); 2011 г. МРРБ </w:t>
            </w:r>
          </w:p>
        </w:tc>
      </w:tr>
      <w:tr>
        <w:trPr>
          <w:trHeight w:val="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РРБ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на регионалното развитие и благоустройство </w:t>
            </w:r>
          </w:p>
        </w:tc>
      </w:tr>
      <w:tr>
        <w:trPr>
          <w:trHeight w:val="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С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ки и средни предприятия </w:t>
            </w:r>
          </w:p>
        </w:tc>
      </w:tr>
      <w:tr>
        <w:trPr>
          <w:trHeight w:val="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М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ционална екологична мрежа </w:t>
            </w:r>
          </w:p>
        </w:tc>
      </w:tr>
      <w:tr>
        <w:trPr>
          <w:trHeight w:val="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КПР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ционална концепция за пространствено развитие </w:t>
            </w:r>
          </w:p>
        </w:tc>
      </w:tr>
      <w:tr>
        <w:trPr>
          <w:trHeight w:val="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С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ционален статистически институт </w:t>
            </w:r>
          </w:p>
        </w:tc>
      </w:tr>
      <w:tr>
        <w:trPr>
          <w:trHeight w:val="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СРР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ционална стратегия за регионално развитие </w:t>
            </w:r>
          </w:p>
        </w:tc>
      </w:tr>
      <w:tr>
        <w:trPr>
          <w:trHeight w:val="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нски план за развитие </w:t>
            </w:r>
          </w:p>
        </w:tc>
      </w:tr>
      <w:tr>
        <w:trPr>
          <w:trHeight w:val="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варителна оценка </w:t>
            </w:r>
          </w:p>
        </w:tc>
      </w:tr>
      <w:tr>
        <w:trPr>
          <w:trHeight w:val="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ПР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ен план за развитие </w:t>
            </w:r>
          </w:p>
        </w:tc>
      </w:tr>
      <w:tr>
        <w:trPr>
          <w:trHeight w:val="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Ц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тегическа цел </w:t>
            </w:r>
          </w:p>
        </w:tc>
      </w:tr>
      <w:tr>
        <w:trPr>
          <w:trHeight w:val="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Р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западен район за планиран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C6D9F1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УВ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ят документ представя резултатите от оценката на социално–икономическото въздействие на ОПР на община Сапарева баня 2014-2020 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нският план за развитие на община Сапарева баня за периода 2014 – 2020г. е основополагащ, стратегически, динамичен документ и важен инструмент пр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ането и провеждането на устойчиво и балансирано местно развитие в посочената територия. Документът очертава средносрочната перспектива за икономическо, социално, инфраструктурно и екологично развитие на общината за период от седем години. Основната цел на предварителната оценка е да допринесе за подобряване качеството на ОПР и да способства за бъдещото му ефективно и ефикасно изпълнение. Предварителната оценка на социално-икономическото въздействие следва да послужи за база за сравнение и ориентир за извършване на надеждна междинна и последваща оценка за резултатите от изпълнението на ОПР за периода 2014 – 2020 годи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ните цели са следните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се гарантира съгласуваност на ОПР и заложените в него стратегически цели и приоритети с документите, които са от значение за подготовката на плановете на национално и европейско ниво, секторните стратегии, Регионалния план за развитие, Областна стратегия за развитие и други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се гарантира съгласуваност на ОПР, като се оцени социално-икономическия анализ и SWOT-анализа, реалистичността и адекватността на заложените цели и приоритети за местно развитие, предвидената система за наблюдение, оценкаи актуализация, включително предложените индикатори, необходимите действия за осигуряване на информация и публичност и прилагане на принципа на партньорство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се гарантира спазване на принципа на съфинансиране и допълняемост на местните собствени финансови ресурси за развитие със средства от държавния бюджет, фондовете на ЕС и други публични и частни източници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се гарантира правилното прилагане на хоризонталните принципи на ЕС в областта на равните възможности, равен достъп, недискриминация, устойчиво развитие и др.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се прецени адекватността на общата оценка на необходимите ресурси за реализация на ОПР за периода 2014–2020 г.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се оценят дейностите, предложени за прилагането на принципа на партньорство и осигуряване на информация и публичнос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тигането на тези цели са изпълнени следните задачи: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ършена оценка на обхвата и фокуса на анализа на актуалните тенденции и процеси, проблеми и потенциали на икономическото, социалното, инфраструктурното и екологичното развитие на община Сапарева баня;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ършена оценка на съответствието и обвързаността на SWOT-анализа със социално–икономическия анализ и с дефинираните цели и приоритети за развитие на общината;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ършена оценка на реалистичността и приложимостта на визията, целите и приоритетите за развитие на общината за периода 2014-2020 г., интегрираността и взаимодействието между отделните приоритети и стратегически цели, както и тяхното съответствие и обвързаност с релевантните стратегически документи на областно, регионално, национално и европейско ниво;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ършена преценка на обема и ефективността на предвидените финансови ресурси за постигането на целите на Общинския план за развитие за периода 2014-2020 г. и обосноваността на разпределението им спрямо заложените цели и приоритети;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ършен анализ на уместността, яснотата и броя на индикаторите за наблюдение и оценка на изпълнението на ОПР за периода до 2020 г., включително по отношение на информационното му осигуряване;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ършена оценка на описаните действия и механизми за наблюдение, оценка и актуализация на ОПР, включване на партньорите в процеса на тяхното разработване и изпълнение, както и дейностите за информационно осигуряване и публичност на пла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готвянето на предварителната оценка Изпълнителят е взел предвид и съблюдавал изискванията на Закона за регионалното развитие и на Правилника за неговото прилагане. Изпълнителят също е координирал разработването на предварителната оценка с възложител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ите критерии, които са използвани при предварителната оценка, са тези за приложимост, обоснованост, ефективност, ефикасност, въздействие и устойчивос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6D9F1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МЕТОДИКА И МЕТОДИ НА ПРОВЕЖДАНЕ НА ОЦЕНКА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готвянето на оценката са използвани следните методи: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учване - проучване на документи, информация и данни от различни източници;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синтез – анализира се базовата входяща информация и данни и се обобщават резултатите за нивото на въздействие от изпълнение на ОПР;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– сравняват се данни, факти, показатели и резултати. На база на сравнението се правят изводи и препоръки;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н метод – за изобразяване на данни, факти, тенденции чрез геометрически изображения на функционална зависимост с помощта на линии на равнината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Проучван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 този етап са проучени основно следните общински, регионални, областн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и европейски документи: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 указания за разработване на национална стратегия за регионално развитие (2012-2022 г.);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„Европа 2020” на ЕС;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иториален дневен ред на ЕС 2020;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 на регламентите на ЕС за инструментите и правилата за финансиране на политиката за сближаване през периода 2014-2020 г.;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а рамка на Европейската комисия за периода 2014-2020 г.;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а програма за развитие: България 2020;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ни стратегии за развитие, покриващи частично или изцяло периода 2014-2020 г. (в сферата на транспорта, околната среда, енергетиката, икономиката и малките и средни предприятия, развитие на телекомуникационните мрежи, пазара на труда, иновациите и въвеждането на нови технологии, здравеопазване, образование, култура, социални дейности и др.);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а стратегия за регионално развитие на България за периода 2012-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г.;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ен план за развитие на Югозападен район за периода 2014–2020 година;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а стратегия за развитие на област Кюстендил за периода 2014–2020 година;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а концепция за пространствено развитие 2012-2025 г.;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 на оперативните програми за периода 2014–2020 година;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точници на официална статистическа информация: Национален статистически институт (НСИ), Евростат, министерства, държавни и регионални агенции, държавни комисии, териториални и регионални служби на органите на изпълнителната власт, Община Сапарева ба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Анализ и синтез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 този етап е извършено обобщаване, анализ и оценка на събраните данни, факти и информация. Изготвена е предварителната оценка на ОПР, резултатите от която са описани в настоящия документ. Извършен е подробен анализ и оценка на промените в социално-икономическото развитие на общината, изпълнението на целите и приоритетите, релевантността на ОПР и капацитета за координация на отговорните за неговото прилагане органи. Направени са съответните изводи, обобщения и препоръки за подобряване на работата по изпълнение на ОПР и актуализиране на документа за периода 2014–2020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 Сравн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ремето на този етап се сравняват заложените показатели в ОПР и тези в европейските, националните, регионалните и областните стратегии. Тук се прилага графичния метод. При възникнали въпроси се потърси съдействието на Общинска администрация – Сапарева баня. Направените допълнения, коментари и забележки от страна на администрацията са взети под внимание и са включени в Предварителната оце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6D9F1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ЦЕНКА НА СОЦИАЛНО-ИКОНОМИЧЕСКОТО ВЪЗДЕЙСТВИЕ НА ОП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Анализ на въздействието върху социално-икономическото състоя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действащата методология, Общинският план трябва да индикира до каква степен интервенциите през плановия период ще допринесат за подобряването на следните ключови параметри: произведена продукция, респективно - БВП на общината; заетост и безработица; доходи, разходи и потребление на населението; производителност (обща и факторна производителност или производителност на труда и/или капитала); конкурентоспособност (разходи на труд за единица продукция); качество на околната среда и д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аните индикатори дават известна възможност да се прецени какво въздействие ще окаже изпълнението на заложените в Плана мерки върху социалното, икономическото и екологичното  състояние на общината. Ако Планът бъде изпълнен и заложените в него мерки и конкретни проекти станат реалност, по безспорен начин може да се твърди, че както социалните, така също икономическите и екологичните показатели на община Сапарева баня в края на плановия период (2020г.) ще регистрират много по-високи равнища, доближаващи я до европейските стандарти за устойчиво развиваща се територия, в която на населението е осигурен по-висок жизнен стандарт, характеризиращ се с по-високи доходи, по-добро здравословно състояние, по-уютна жизнена и околна сре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пределяне на приоритетите успешно е постигната връзка с набелязаните стратегически </w:t>
      </w:r>
      <w:r>
        <w:rPr>
          <w:rFonts w:cs="Times New Roman" w:ascii="Times New Roman" w:hAnsi="Times New Roman"/>
          <w:sz w:val="24"/>
          <w:szCs w:val="24"/>
        </w:rPr>
        <w:t>мерк</w:t>
      </w:r>
      <w:r>
        <w:rPr>
          <w:rFonts w:cs="Times New Roman" w:ascii="Times New Roman" w:hAnsi="Times New Roman"/>
          <w:sz w:val="24"/>
          <w:szCs w:val="24"/>
          <w:lang w:val="ru-RU"/>
        </w:rPr>
        <w:t>и, като вс</w:t>
      </w:r>
      <w:r>
        <w:rPr>
          <w:rFonts w:cs="Times New Roman" w:ascii="Times New Roman" w:hAnsi="Times New Roman"/>
          <w:sz w:val="24"/>
          <w:szCs w:val="24"/>
        </w:rPr>
        <w:t>я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д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мер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те допринася за постигане на </w:t>
      </w:r>
      <w:r>
        <w:rPr>
          <w:rFonts w:cs="Times New Roman" w:ascii="Times New Roman" w:hAnsi="Times New Roman"/>
          <w:sz w:val="24"/>
          <w:szCs w:val="24"/>
        </w:rPr>
        <w:t xml:space="preserve">съответните </w:t>
      </w:r>
      <w:r>
        <w:rPr>
          <w:rFonts w:cs="Times New Roman" w:ascii="Times New Roman" w:hAnsi="Times New Roman"/>
          <w:sz w:val="24"/>
          <w:szCs w:val="24"/>
          <w:lang w:val="ru-RU"/>
        </w:rPr>
        <w:t>приорите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ъщевременно</w:t>
      </w:r>
      <w:r>
        <w:rPr>
          <w:rFonts w:cs="Times New Roman" w:ascii="Times New Roman" w:hAnsi="Times New Roman"/>
          <w:sz w:val="24"/>
          <w:szCs w:val="24"/>
        </w:rPr>
        <w:t xml:space="preserve"> трябва да се отбележи, че прави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дентифицираните основни проблеми и предимства в развитието на</w:t>
      </w:r>
      <w:r>
        <w:rPr>
          <w:rFonts w:cs="Times New Roman" w:ascii="Times New Roman" w:hAnsi="Times New Roman"/>
          <w:sz w:val="24"/>
          <w:szCs w:val="24"/>
        </w:rPr>
        <w:t xml:space="preserve"> община Сапарева баня 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волили да се определят приоритети, които да доведат </w:t>
      </w:r>
      <w:r>
        <w:rPr>
          <w:rFonts w:cs="Times New Roman" w:ascii="Times New Roman" w:hAnsi="Times New Roman"/>
          <w:sz w:val="24"/>
          <w:szCs w:val="24"/>
        </w:rPr>
        <w:t xml:space="preserve">в бъдещ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 балансирано и устойчиво  развит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стигането на </w:t>
      </w:r>
      <w:r>
        <w:rPr>
          <w:rFonts w:cs="Times New Roman" w:ascii="Times New Roman" w:hAnsi="Times New Roman"/>
          <w:sz w:val="24"/>
          <w:szCs w:val="24"/>
        </w:rPr>
        <w:t>подо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 </w:t>
      </w:r>
      <w:r>
        <w:rPr>
          <w:rFonts w:cs="Times New Roman" w:ascii="Times New Roman" w:hAnsi="Times New Roman"/>
          <w:sz w:val="24"/>
          <w:szCs w:val="24"/>
        </w:rPr>
        <w:t>общинск</w:t>
      </w:r>
      <w:r>
        <w:rPr>
          <w:rFonts w:cs="Times New Roman" w:ascii="Times New Roman" w:hAnsi="Times New Roman"/>
          <w:sz w:val="24"/>
          <w:szCs w:val="24"/>
          <w:lang w:val="ru-RU"/>
        </w:rPr>
        <w:t>о развитие, в Плана са предвидени финансови средст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ени </w:t>
      </w:r>
      <w:r>
        <w:rPr>
          <w:rFonts w:cs="Times New Roman" w:ascii="Times New Roman" w:hAnsi="Times New Roman"/>
          <w:sz w:val="24"/>
          <w:szCs w:val="24"/>
        </w:rPr>
        <w:t>във финансовата индикативна таблица, където са описани приоритетите и меркит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лани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те финансови средства са съобразени с ограничителните фактори за финансиране на </w:t>
      </w:r>
      <w:r>
        <w:rPr>
          <w:rFonts w:cs="Times New Roman" w:ascii="Times New Roman" w:hAnsi="Times New Roman"/>
          <w:sz w:val="24"/>
          <w:szCs w:val="24"/>
        </w:rPr>
        <w:t>общин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о развитие. От друга страна, разпределението между необходимите финансови средства по отделните приоритети е премерено чрез значимостта и капиталоемкостта на отделните дей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ите финансови ресурси от публичното финансиране са предвидени да бъдат осигурени от </w:t>
      </w:r>
      <w:r>
        <w:rPr>
          <w:rFonts w:cs="Times New Roman" w:ascii="Times New Roman" w:hAnsi="Times New Roman"/>
          <w:sz w:val="24"/>
          <w:szCs w:val="24"/>
        </w:rPr>
        <w:t>структурните фондове на ЕС (95 431 хил. лв., т.е. 86%), а останалите средства са предвидени от национално съфинансиране – централен бюджет (2 880 хил. лв., т.е. 2%). Само 13 200 хил. лв. (12%) са средствата от друго безвъзмездно финансир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 Оценка на съотвтствието и обвързаността на SWOT-анализа със социално-икономическия анализ и с дефинираните цели и приоритети за развитие на община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ят раздел в предварителната оценка е разделен на две части: 1) оценка и съответствие между изготвения SWOT–анализ и анализът на икономическото и социалното развитие на община Сапарева баня и 2) съответствие с формулираните цели и приоритети. Анализът на силните и слабите страни, на възможностите и заплахите е в съответствие със стандартната методология, според която силните и слабите страни са резултат от влиянието на вътрешни фактори, а възможностите и заплахите - на външни фактори. Повечето формулирани силни и слаби страни, възможности и заплахи са коректно формулирани и не представляват записи, съгласно които се констатират само определени дадености. Няма записи, които да не съответстват на анализа на икономическото и социалното развитие на община Сапарева баня. В допълнение, няма наличие на записи, които съгласно формулировката да не могат да бъдат определени като силна или слаба страна и да е необходимо тяхното преосмисляне в текста. Изготвеният SWOT-анализ се явява пълен и в съответствие с анализа на икономическото и социалното развитие. По този начин са създадени предпоставки за съгласуваност на SWOT-анализа с идентифицираните цели и приоритети. С оглед на факта, че разгледаните тематични области в анализа на икономическото и социалното развитие на община Сапарева баня не е необходимо да се изготвят по-задълбочено, частта на SWOT-анализа не се нуждае от корекции и допъл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Извод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веният SWOT-анализ е пълен и в него присъстват констатирани в анализа за икономическото и социалното развитие силни и слаби страни, възможности и заплах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ва се връзка между външните и вътрешните фактори. За постигане на пълна задълбоченост на анализа се препоръчва той да продължи с изграждане на комбинации между възможностите и заплахите на средата и силните и слабите страни на общината. При тези комбинации се очертават лостовете за развитие, проблемите, ограниченията, които ще изпитва общината в своето развитие и рисковете, които може да понес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ползваната методология за SWOT-анализ на община Сапарева баня може да се проследи връзката между формулираните цели и приоритети с наличните записи в SWOT-анализ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 Оценка на реалистичността и приложимостта на визията, целите и приоритетите за развитие на Община Сапарева баня за преиода 2014-2020г., интегрираността и взаимодействието между отделните приоритети и стратегически цели, както и тяхното съответствие и обвързаност с релевантните стратегически документи на областно, регионално, национално и европейско ни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ческата част на ОПР на община Сапарева баня за периода 2014 – 2020 г. набелязва насоките за развитие на общината във всички сфери на социално-икономическия живот. Тя кореспондира пряко и е съобразена в голямата си част със заложената законодателна и стратегическа рамка на регионалното развитие на национално и европейско ниво в това число и с целите и посоките на интервенции на Структурните и инвестиционни фондове на Е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та на стратегическата рамка на ОПР на община Сапарева баня е следната: главна стратегическа цел, стратегически цели, визия, приоритети, специфични цели и мерк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аната визия на община Сапарева баня „</w:t>
      </w:r>
      <w:r>
        <w:rPr>
          <w:rFonts w:cs="Times New Roman" w:ascii="Times New Roman" w:hAnsi="Times New Roman"/>
          <w:b/>
          <w:sz w:val="24"/>
          <w:szCs w:val="24"/>
        </w:rPr>
        <w:t>Община Сапарева бан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гоприятно място за живот, развит туристически и балнеоложки център с конкурентноспособна икономика, основана на знание, растеж и заетост, с достъпна и качествена среда и съхранена природа</w:t>
      </w:r>
      <w:r>
        <w:rPr>
          <w:rFonts w:cs="Times New Roman" w:ascii="Times New Roman" w:hAnsi="Times New Roman"/>
          <w:sz w:val="24"/>
          <w:szCs w:val="24"/>
        </w:rPr>
        <w:t xml:space="preserve"> “ на базата на резултатите от подробния и задълбочен анализ на статистическата информация за икономическото, социалното и екологичното състояние на общината отговаря на визията (Превръщане на регионите в по-атрактивни места за живеене и работа чрез подобряване на транспортната им свързаност, повишаване на трудовата заетост, нивото и качеството на образованието, на услугите и съхраняване на природното им равновесие и културната им идентичност) от НСРР 2012-2022, третото послание (Балансираното и устойчиво интегрирано развитие, постигнато чрез рационално организирана икономическа, социална, транспортна, инженерна, културна и туристическа инфраструктура и осигуряващо интелигентен икономически растеж, адаптивност към промените и равнопоставеност) от НКПР 2013-2025 г. и се покрива с визията (Община Кюстендил - привлекателно място за живот, труд и отдих, с развита икономика, модерни и разнообразни форми на туризъм, с екологично селско стопанство, балнеоложки и културен център с международно значение), което е визията на Стратегията на област Кюстендил. Взети са предвид и основните изводи от дефинираните записи в SWOT–анализа и досегашното развитие. Решаването на ключовите проблеми и реализацията на потенциала за развитие на общината през плановия период ще даде възможност за постигане на очертаната визия, което я прави реалистичн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а цел №1:</w:t>
      </w:r>
      <w:r>
        <w:rPr>
          <w:rFonts w:cs="Times New Roman" w:ascii="Times New Roman" w:hAnsi="Times New Roman"/>
          <w:sz w:val="24"/>
          <w:szCs w:val="24"/>
        </w:rPr>
        <w:t xml:space="preserve"> „Повишаване качеството на живот чрез интелигентно и устойчиво икономическо развитие и растеж “ е реалистична и кореспондира с </w:t>
      </w:r>
      <w:r>
        <w:rPr>
          <w:rFonts w:cs="Times New Roman" w:ascii="Times New Roman" w:hAnsi="Times New Roman"/>
          <w:color w:val="000000"/>
          <w:sz w:val="24"/>
          <w:szCs w:val="24"/>
        </w:rPr>
        <w:t>релевантните стратегически документи на областно, регионално, национално и европейско ни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 цел №2:</w:t>
      </w:r>
      <w:r>
        <w:rPr>
          <w:rFonts w:cs="Times New Roman" w:ascii="Times New Roman" w:hAnsi="Times New Roman"/>
          <w:sz w:val="24"/>
          <w:szCs w:val="24"/>
        </w:rPr>
        <w:t xml:space="preserve"> „Балансирано и устойчиво развитие на територията и повишаване достъпността на населените места “ е реалистична и отговаря на </w:t>
      </w:r>
      <w:r>
        <w:rPr>
          <w:rFonts w:cs="Times New Roman" w:ascii="Times New Roman" w:hAnsi="Times New Roman"/>
          <w:color w:val="000000"/>
          <w:sz w:val="24"/>
          <w:szCs w:val="24"/>
        </w:rPr>
        <w:t>релевантните стратегически документи на областно, регионално, национално и европейско ни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а цел №3:</w:t>
      </w:r>
      <w:r>
        <w:rPr>
          <w:rFonts w:cs="Times New Roman" w:ascii="Times New Roman" w:hAnsi="Times New Roman"/>
          <w:sz w:val="24"/>
          <w:szCs w:val="24"/>
        </w:rPr>
        <w:t xml:space="preserve"> „Осигуряване на достъп до качествени услуги и среда - социални, здравни, образователни, културни “ е реалистична и разработена в съответ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>релевантните стратегически документи на областно, регионално, национално и европейско ни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а цел №4:</w:t>
      </w:r>
      <w:r>
        <w:rPr>
          <w:rFonts w:cs="Times New Roman" w:ascii="Times New Roman" w:hAnsi="Times New Roman"/>
          <w:sz w:val="24"/>
          <w:szCs w:val="24"/>
        </w:rPr>
        <w:t xml:space="preserve"> „Увеличаване потенциала на администрацията“ е реалистична и разработена в съответ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>релевантните стратегически документи на областно, регионално, национално и европейско ни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образно местния потенциал стратегическата рамка е хармонизирана със следните секторни национални стратегически документи, които обхващат плановия период 2014-2020 г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ционална стратегия за интегрирано развитие на инфраструктурата на Република България и Оперативен план за изпълнение за периода 2006-2015 г.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ционална стратегия за околна среда 2009-2018 г.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ционална стратегия за млaдeжта 2010-2020 г.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ционална стратегия за развитието на физическото възпитание и спорта в Република България за периода 2011-2020 г.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ционална стратегия за развитие и управление на водния сектор до 2015 г.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ционална стратегия за устойчиво развитие на горския сектор в България 2006-2015 г.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ционална стратегия за интегриране на ромите в Република България 2012–2020 г.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ционална стратегия за детето 2008-2018 г.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ционална стратегия за намаляване на бедността и насърчаване на социалното включване 2020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ционална стратегия за насърчаване на малките и средни предприятия в България 2014-2020 г.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ционална стратегия за опазване на биологичното разнообразие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ционална стратегия за устойчиво развитие на земеделието в България в периода 2014 – 2020 г.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ционална стратегия за развитие на научнит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туализирана Национална стратегия за демографско развитие на населението в Република България 2012-2030 г.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ционална стратегия за насърчаване на равнопоставеността на половете за периода 2009–2015 г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очените специфични цели в ОПР на община Сапарева баня гарантират правилното прилагане на хоризонталните принципи на ЕС в областта на равнопоставеността между половете, равен достъп, недискриминация, устойчиво развитие, добро управление, като са предвидени мерки за интегриране на етническите общности, а цялостното изпълнение на плана и общата цел е постигане на качествен и устойчив икономически и социален расте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Анализ на уместността, яснотата и броя на индикаторите за наблюдение и оценка ма изпълнението на ОПР за периода до 2020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та от индикатори за наблюдение на изпълнението на общинския план за развитие на община Сапарева баня е основен инструмент за проследяване на степента на изпълнение на ОПР и е изцяло съобразена с МУР. Тя отчита напредъка и степента на постигане на целите и приоритетите за развитие на общината по физически и финансови характеристики. За целите на плана са използвани два вида индикатори: индикатори за резултат и индикатори за въздействие. Това позволява да се направи извод спрямо уместността и яснотата и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ите за резултат се отнасят до наблюдението и оценката на изпълнението на определените приоритети и мерки за развитие на общината. По някои от мерките или приоритетите се отнасят за предвидени или изпълнявани конкретни проекти с важно значение за развитието на територията на общин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финираните индикатори са количествено измерими и осигуряват обективност по отношение на оценките и изводите за конкретните постижения при реализацията на приоритетите и мерките и постигнатото пряко въздействие в съответната област. Индикаторите за въздействие отчитат изпълнението на специфичните и стратегическите цели и имат значение за цялостната оценка на ефективността на избраната стратегия и политика за устойчиво интегрирано местно развитие за съответния период. Степента на въздействие се отчита с количествено и/или качествено измерими индикатори. При разработването и прилагането на системата от индикатори за наблюдение и оценка на изпълнението на Общинския план за развитие са взети предвид общите индикатори в областта на регионалната политика за постигане на растеж и заетост чрез структурната помощ на ЕС през периода 2014-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 Оценка на описаните действия и механизми за наблюдение, оценка и актуализация на ОПР, включване на партньорите в процеса на тяхното разработване и изпълнение, както и дейностите за информационно осигуряване и публичност на пла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а за наблюдение и оценка на изпълнението на Общинския план за развитие осигурява неговото ефективно изпълнение с оглед постигане на целите за интегрирано устойчиво местно развитие и ефикасно разходване на ресурсите за реализация на планираните дейности и проекти. Системата за наблюдение и оценка на изпълнението на плана обхваща и Програмата за неговата реализация. При изготвянето на системата е спазена законодателната рамка и е развита вътрешна система за наблюдение, оценка и актуализация с конкретни механизми. Изграден е и конкретен механизъм по отношение на публичността, което ще осигури прозрачност и възможност за информиране на заинтересованите страни и участниците в процеса на формирането и прилагането на местната политика за интегрирано устойчиво развитие относно очакваните резултати и ползите за местната общност като цяло, както и да се мотивират заинтересованите страни за активно участие в процеса на реализ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C6D9F1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ЕКОЛОГИЧНА ОЦЕНКА НА ВЪЗДЕЙСТВИЕТО НА ПЛАНА ВЪРХУ ОКОЛНАТА СРЕ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 Цел и задачи на екологичната оценка на въздействието на плана върху околната сред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ологичната оценка на Плана за развитие на община Сапарева баня 2014 – 2020 г. представя състоянието на околната среда в общината, основните силни и слаби страни на общинския потенциал, с цел идентифициране на потенциалните екологични възможности и заплахи. Екипът, извършващ оценката, поставя допълнителен акцент  върху ангажиментите на общината за подобряване на екологичната среда през плановия период до 2020 г. и на предвидените съвместни инициативи със съседните общини за подобряване на екологичната обстанов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 задача на настоящата  предварителна екологична  оценка е да се извърши анализ на Общинския план за развитие 2014 – 2020 г. в частта му относно  екологичното състояние на община Сапарева баня, респективно - на тези компоненти на околната среда, които в значителна степен са засегнати от антропогенната дейнос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кологичната оценка на </w:t>
      </w:r>
      <w:r>
        <w:rPr>
          <w:rFonts w:cs="Times New Roman" w:ascii="Times New Roman" w:hAnsi="Times New Roman"/>
          <w:sz w:val="24"/>
          <w:szCs w:val="24"/>
        </w:rPr>
        <w:t>Общинск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а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ършена на експертно ни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а за </w:t>
      </w:r>
      <w:r>
        <w:rPr>
          <w:rFonts w:cs="Times New Roman" w:ascii="Times New Roman" w:hAnsi="Times New Roman"/>
          <w:sz w:val="24"/>
          <w:szCs w:val="24"/>
          <w:lang w:val="ru-RU"/>
        </w:rPr>
        <w:t>цел допълнение и доразвитие на разработ</w:t>
      </w:r>
      <w:r>
        <w:rPr>
          <w:rFonts w:cs="Times New Roman" w:ascii="Times New Roman" w:hAnsi="Times New Roman"/>
          <w:sz w:val="24"/>
          <w:szCs w:val="24"/>
        </w:rPr>
        <w:t>ения План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 нови аспекти по отнош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бъдещ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кологи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 статус, така и по отношени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оритетит</w:t>
      </w:r>
      <w:r>
        <w:rPr>
          <w:rFonts w:cs="Times New Roman" w:ascii="Times New Roman" w:hAnsi="Times New Roman"/>
          <w:sz w:val="24"/>
          <w:szCs w:val="24"/>
        </w:rPr>
        <w:t>е, мерк</w:t>
      </w:r>
      <w:r>
        <w:rPr>
          <w:rFonts w:cs="Times New Roman" w:ascii="Times New Roman" w:hAnsi="Times New Roman"/>
          <w:sz w:val="24"/>
          <w:szCs w:val="24"/>
          <w:lang w:val="ru-RU"/>
        </w:rPr>
        <w:t>ите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дачите</w:t>
      </w:r>
      <w:r>
        <w:rPr>
          <w:rFonts w:cs="Times New Roman" w:ascii="Times New Roman" w:hAnsi="Times New Roman"/>
          <w:sz w:val="24"/>
          <w:szCs w:val="24"/>
        </w:rPr>
        <w:t xml:space="preserve"> в частта им, касаеща екологичните проблем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азработването на екологичната оценка на Общинския план  са ползвани подходът и методологията, описани в “Ръководство за екологична оценка на планове и програми в България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готвената от екипа предварителна екологична оценка на Плана за развитие на община Сапарева баня 2014 – 2020 г., цели да отчете екологичните проблеми в общината на най-ранния етап от вземане на конкретни управленски решения и да направи този процес по-прозрачен, посредством консултации със специалисти  и участие на обществеността. В тази връзка, представеният окончателен текст на екологичната оценка отразява  и бележките на специалистите от общината, направени в процеса на проведените с тях разговори. Преди и в процеса на  изготвянето на екологичната оценка беше осъществена среща с членове на екипа, участвал в разработката на Плана, която впоследствие се оказа много полез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о основен метод за оценяване въздействието на мерките върху бъдещото състояние на околната среда, залегнали в Общинския план,  е използван вариант на  модифицираната матрица на Леополд. Другите методи, които са използвани в процеса на разработването на оценката, са следните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вю и обсъждания със специалистите от общинската администрация;</w:t>
        <w:tab/>
        <w:t xml:space="preserve">                                                                                               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на тенденциите в развитието на екологичната система в общината;       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кспертна прогноза за развитието на екосистемата и биологичното разнообразие в общината през плановия пери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пределянето на пунктовете, където могат да се очакват и предвидят значителни екологични въздействия, са анализирани и оценени природните ресурси и екосистемите, състоянието и прогнозата за състоянието на околната среда по компоненти: въздух, води,  почви, флора, фауна, защитени територии  и др. За целта са използвани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ществуващата национална нормативно-правна уредба в областта на околната сред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ържавни, регионални, правителствени и общински  докумен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о-регламентиращите документи и указания на РИОС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ът за опазване на природната околна сред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ната стратегия за опазване на околната сред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ната програма за управление на отпадъцит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ната стратегия и закон за опазване на биологичното разнообразие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ен това, за целите на екологичната оценка са използвани: качествени и количествени показатели за състоянието на околната среда в общината; екологични проблеми и въздействия, идентифицирани от общинските специалисти; становища на експертите от общината, изложени от тях по време на проведените предварителни разговори и др. Разглеждат се също така възможни алтернативи за решаването на общинските екологични проблеми и за осигуряването на предпоставки за устойчиво развитие на общината. Те включват мерки и задачи за опазване, възстановяване и възпроизводство на околната среда, както и конкретни предложения, насочени към оптимизиране на екологичното равновесие върху територията на община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ите общински екологични цели, обект на оценката, се свеждат до следнот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обряване и осигуряване на здравословно качество на атмосферния възду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игуряване на необходимото количество и качество на повърхностните и подземните  вод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зстановяване и подобряване качеството на почвит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ойчиво социално-икономическо развитие на общината  и околната среда 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тимално управление на отпадъцит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здаване на реални предпоставки за привличане на инвестиции, свързани с устойчивото развитие на общината, съчетано с опазването на природната среда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екологична гледна точка, заложените основни цели в Плана са насочени към осигуряване в периода 2014 – 2020 г.  на предпоставки и реални условия за устойчиво екологосъобразно развитие на общината. Те са съобразени със съществуващите природни дадености и местната специфика на региона, а така също - с вграждането им в областното, междурегионалното и националното развитие и сътрудничество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 Състояние на компонентите и факторите на околната сред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Атмосферен възду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стоянието на качеството на атмосферния въздух на територията на общината се обуславя от редица фактори, географско положение, структура и степен на икономическо развитие, горивни процеси, производствени процеси, производство на топло и ел. енергия, пътен транспорт, третиране и депониране на отпадъци, селскостопански дейности, пренос на въздушни маси от други райо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глеждайки посочените фактори влияещи върху качеството на атмосферния въздух /КАВ/ трябва да отбележим, че територията на община Сапарева баня е в благоприятно отнош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графското положение и надморската височина предпазват от натрупване и застояване на въздушни маси, не благоприятстват натрупването на вредни еми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псата на производствени мощности замърсяващи атмосферния въздух благоприятстват КА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осредствената близост на общината до НП ”Рила” и относително запазената природа, неразвита промишленост, малък брой хора и автомобили определят чистотата и добрите показатели на качеството на атмосферния въздух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Качество на водите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Основен проблем маркиран в Общинския план за развитие е замърсяването реките на територията на общината, като основните замърсители са битово-фекалните отпадни води. Това обуславя и необходимостта от изграждане на Пречиствателни станции за отпадни води. </w:t>
      </w:r>
      <w:r>
        <w:rPr/>
        <w:t>Изграждането на такива съоръжения ще доведе до значително подобряване на качеството на водите, както и благосъстоянието и начина на живот на населениет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Почви</w:t>
      </w:r>
    </w:p>
    <w:p>
      <w:pPr>
        <w:pStyle w:val="Default"/>
        <w:spacing w:lineRule="auto" w:line="360"/>
        <w:jc w:val="both"/>
        <w:rPr/>
      </w:pPr>
      <w:r>
        <w:rPr/>
        <w:t xml:space="preserve">Най-високите части от територията на община Сапарева баня са покрити с кафяви горски почви, като в района на разпространението им ерозията е силно развита. В по-ниските части са разположени канелени горски почви, делувиални почви, делувиално-ливадни почви, алувиално-делувиални почви и алувиално-делувиално ливадни. </w:t>
      </w:r>
    </w:p>
    <w:p>
      <w:pPr>
        <w:pStyle w:val="Default"/>
        <w:spacing w:lineRule="auto" w:line="360"/>
        <w:jc w:val="both"/>
        <w:rPr/>
      </w:pPr>
      <w:r>
        <w:rPr/>
        <w:t xml:space="preserve">Няма значителни проблеми, които да застрашават екологичното състояние на почвите. Основните заплахи произтичат от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 xml:space="preserve">газовете от изгаряне на въглища и течни горива, които попадат под формата на киселинни дъждове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>комунално-битова дейност – изхвърляне на отпадъци, които при неправилно съхранение замърсяват почвите и подпочвените води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>изсичане на горите, водещо до изтощаване на почвите, ерозия и засоляване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>производството на нитратна земеделска продукция.</w:t>
      </w:r>
    </w:p>
    <w:p>
      <w:pPr>
        <w:pStyle w:val="Default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eastAsia="Calibri"/>
          <w:b/>
          <w:b/>
          <w:bCs/>
          <w:i/>
          <w:i/>
          <w:color w:val="000000"/>
          <w:lang w:val="ru-RU" w:eastAsia="en-US"/>
        </w:rPr>
      </w:pPr>
      <w:r>
        <w:rPr>
          <w:rFonts w:eastAsia="Calibri"/>
          <w:b/>
          <w:bCs/>
          <w:i/>
          <w:color w:val="000000"/>
          <w:lang w:val="ru-RU" w:eastAsia="en-US"/>
        </w:rPr>
        <w:t>Отпадъци</w:t>
      </w:r>
    </w:p>
    <w:p>
      <w:pPr>
        <w:pStyle w:val="Default"/>
        <w:spacing w:lineRule="auto" w:line="360"/>
        <w:jc w:val="both"/>
        <w:rPr/>
      </w:pPr>
      <w:r>
        <w:rPr/>
        <w:t>На територията на Община Сапарева баня се образуват различни видове отпадъци, като преобладават делът на битовите и селскостопанските. Процентното участие на производствените отпадъци е незначително. В общината е внедрена система за разделно събиране на отпадъци. Организирано сметосъбиране и сметоизвозване на ТБО има във всички населени места.</w:t>
      </w:r>
    </w:p>
    <w:p>
      <w:pPr>
        <w:pStyle w:val="Default"/>
        <w:spacing w:lineRule="auto" w:line="360"/>
        <w:jc w:val="both"/>
        <w:rPr/>
      </w:pPr>
      <w:r>
        <w:rPr/>
        <w:t xml:space="preserve">Сериозен проблем за общината е депонирането и преработването на твърдите битови отпадъци. В момента се използват няколко нерегламентирани сметища, които не отговарят на санитарните и технически норми. Използва се метода на запръстяване на слоеве отпадък, след което продължава натрупване на отпадъци в следващ слой. </w:t>
      </w:r>
    </w:p>
    <w:p>
      <w:pPr>
        <w:pStyle w:val="Default"/>
        <w:spacing w:lineRule="auto" w:line="360"/>
        <w:jc w:val="both"/>
        <w:rPr/>
      </w:pPr>
      <w:r>
        <w:rPr/>
        <w:t>Община Сапарева баня е сред учередителите на регионално сдружение за изграждане и експлоатация на завод за преработка на битови отпадъци в Дупница, заедно с общините Дупница, Кюстендил, Трекляно, Невестино, Бобов дол и Бобошев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eastAsia="Calibri"/>
          <w:b/>
          <w:b/>
          <w:bCs/>
          <w:i/>
          <w:i/>
          <w:color w:val="000000"/>
          <w:lang w:val="ru-RU" w:eastAsia="en-US"/>
        </w:rPr>
      </w:pPr>
      <w:r>
        <w:rPr>
          <w:rFonts w:eastAsia="Calibri"/>
          <w:b/>
          <w:bCs/>
          <w:i/>
          <w:color w:val="000000"/>
          <w:lang w:val="ru-RU" w:eastAsia="en-US"/>
        </w:rPr>
        <w:t>Шум</w:t>
      </w:r>
    </w:p>
    <w:p>
      <w:pPr>
        <w:pStyle w:val="Default"/>
        <w:spacing w:lineRule="auto" w:line="360"/>
        <w:jc w:val="both"/>
        <w:rPr/>
      </w:pPr>
      <w:r>
        <w:rPr/>
        <w:t xml:space="preserve">На територията на община Сапарева баня не се констатира шумово натоварване на околната среда. Характерно е шумовото натоварване от автомобилният транспорт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eastAsia="Calibri"/>
          <w:b/>
          <w:b/>
          <w:bCs/>
          <w:i/>
          <w:i/>
          <w:color w:val="000000"/>
          <w:lang w:val="ru-RU" w:eastAsia="en-US"/>
        </w:rPr>
      </w:pPr>
      <w:r>
        <w:rPr>
          <w:rFonts w:eastAsia="Calibri"/>
          <w:b/>
          <w:bCs/>
          <w:i/>
          <w:color w:val="000000"/>
          <w:lang w:val="ru-RU" w:eastAsia="en-US"/>
        </w:rPr>
        <w:t>Радиационна обстановка</w:t>
      </w:r>
    </w:p>
    <w:p>
      <w:pPr>
        <w:pStyle w:val="Default"/>
        <w:spacing w:lineRule="auto" w:line="360"/>
        <w:jc w:val="both"/>
        <w:rPr/>
      </w:pPr>
      <w:r>
        <w:rPr/>
        <w:t xml:space="preserve">На територията на община Сапарева баня няма предпоставки за радиационно влияние върху средата. </w:t>
      </w:r>
    </w:p>
    <w:p>
      <w:pPr>
        <w:pStyle w:val="Default"/>
        <w:spacing w:lineRule="auto" w:line="360"/>
        <w:jc w:val="both"/>
        <w:rPr/>
      </w:pPr>
      <w:r>
        <w:rPr/>
        <w:t xml:space="preserve">Общата оценка за състоянието на околната среда в община Сапарева баня е много добро. Природните и климатични дадености на територията са с благоприятни екологични характеристики. В градската част липсват крупни производствени замърсители. От анализът на съществуващото състояние на околната среда, могат да се формулират следните основни проблеми на територията на общината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>наличие на нерегламентирани места за депониране на отпадъци от селските населени места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>няма изградедено регионално депо за ТБО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>няма изградени пречиствателни съанции за отпадни води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>наличие на ерозия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eastAsia="Calibri"/>
          <w:b/>
          <w:b/>
          <w:bCs/>
          <w:i/>
          <w:i/>
          <w:color w:val="000000"/>
          <w:lang w:val="ru-RU" w:eastAsia="en-US"/>
        </w:rPr>
      </w:pPr>
      <w:r>
        <w:rPr>
          <w:rFonts w:eastAsia="Calibri"/>
          <w:b/>
          <w:bCs/>
          <w:i/>
          <w:color w:val="000000"/>
          <w:lang w:val="ru-RU" w:eastAsia="en-US"/>
        </w:rPr>
        <w:t>Зелени площи</w:t>
      </w:r>
    </w:p>
    <w:p>
      <w:pPr>
        <w:pStyle w:val="Default"/>
        <w:spacing w:lineRule="auto" w:line="360"/>
        <w:jc w:val="both"/>
        <w:rPr/>
      </w:pPr>
      <w:r>
        <w:rPr/>
        <w:t>Зелените площи не са недостатъчни, като площ и брой за общината. Това, обаче не създава сериозни екологични проблеми на населението, защото територията е със силно развита растителност и многобройни планински и полупланински зони. Основният проблем преди всичко се състои в това, че поддържането на парковете и градините в населените места е недостатъчно. На територията на общината, в земите на горския фонд има официално обявени природни забележителности и защитени територии. Във връзка с опазването на природата и развитието на туризма следва да се полагат постоянни грижи и даденостите да се използват за прогресивни цел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Изводи:</w:t>
      </w:r>
    </w:p>
    <w:p>
      <w:pPr>
        <w:pStyle w:val="Default"/>
        <w:spacing w:lineRule="auto" w:line="360"/>
        <w:jc w:val="both"/>
        <w:rPr/>
      </w:pPr>
      <w:r>
        <w:rPr/>
        <w:t>Анализът на екологичната част на Общинския план дава възможност да се констатира, че община Сапарева баня се намира в относително екологично чист район. На нейна територия не са разположени крупни производствени мощности, представляващи сериозна опасност за нарушаване на екологичното равновесие. Необходимо е през плановия период да продължи работата по поддържане и разширяване на парковите пространства в населените места на общината, както и да се положат усилия за ликвидиране на съществуващите единични локални екологични проблеми. Създаването на бъдещия икономически потенциал на общината задължително трябва да бъде съобразяван с изискванията за екологичност на производствата и бъдещо устойчиво развитие. На територията на община Сапарева баня в бъдеще не може да се очаква развитието на сериозни отрицателни тенденции, свързани със замърсяването на различните компоненти на околната среда и фактори на въздействие. Доброто състояние на околната среда и амбициите на общинското ръководство да решава още в зародиш кардинално новъзникналите екологични проблеми чрез адекватни ефективни мерки, предполага в бъдеще още по-добра жизнена среда за населението на общината.</w:t>
      </w:r>
    </w:p>
    <w:p>
      <w:pPr>
        <w:pStyle w:val="Default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hd w:fill="C6D9F1" w:val="clear"/>
        <w:spacing w:lineRule="auto" w:line="360"/>
        <w:jc w:val="both"/>
        <w:rPr/>
      </w:pPr>
      <w:r>
        <w:rPr>
          <w:b/>
          <w:u w:val="single"/>
          <w:lang w:val="en-US"/>
        </w:rPr>
        <w:t>5.</w:t>
      </w:r>
      <w:r>
        <w:rPr>
          <w:b/>
          <w:u w:val="single"/>
        </w:rPr>
        <w:t>ЗАКЛЮЧЕНИЕ</w:t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Общинският план за развитие на Община Сапарева баня за периода 2014-2020 година е разработен съгласно препоръките, изведени в „Методически указания за разработване на национална стратегия за регионално развитие (2012-2022 г.), регионални планове за развитие на районите ниво 2 (2014-2020 г.), областни стратегии за развитие (2014-2020 г.), общински планове за развитие (2014-2020 г.) на Министерството на регионалното развитие“. </w:t>
      </w:r>
    </w:p>
    <w:p>
      <w:pPr>
        <w:pStyle w:val="Default"/>
        <w:spacing w:lineRule="auto" w:line="360"/>
        <w:jc w:val="both"/>
        <w:rPr/>
      </w:pPr>
      <w:r>
        <w:rPr/>
        <w:t xml:space="preserve">1. В анализа на икономическото и социалното развитие са обхванати всички задължителни компоненти спрямо МУР, като отделните части са разгледани проблемно-ориентирано и обхващат идентифициране на икономическите, социалните, инфраструктурните, екологичните проблеми, както и тяхното териториално измерение, като са направени съответните изводи и са посочени тенденциите за развитие на общината на базата на вътрешния й потенциал и условия за развитие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2. Чрез изготвения SWOT–анализ е постигната вътрешна съгласуваност на документа, като изведените записи са намерили своето място в стратегическата рамка на плана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3. Стратегическата част е структурирана ясно и в съответствие с изискванията на европейските, националните, регионалните и областните стратегически документи. ОПР на община Сапарева баня е хармонизирана и с националните секторни стратегии, които обхващат периода 2014–2020 г. и са изготвени към момента на разписване на документа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4. Планираната визия е завършена в смислово отношение и отговаря на поставената стратегическа рамка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5.Обемът на предвидените финансови ресурси е в съответствие с предвидените проекти, изпълнението на които би довело до ефективност на извършените разходи за постигане на целите на ОПР на община Сапарева баня. Във финансовата индикативна таблица е спазен изцяло принципа на съфинансиране и допълняемост на местните финансови ресурси за развитие със средства от държавния бюджет, фондовете на ЕС и други публични и частни източници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6. Системата от индикатори за наблюдение на изпълнението на Общинския план за развитие на община Сапарева баня включва ясни, уместни, с достатъчен брой и възможности за информационно осигуряване индикатори, което позволява да се изготвят качествени междинна и последваща оценка на плана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7. Действията и механизмите за наблюдение, оценка и актуализация на ОПР включват партньорите в процеса на тяхното разработване и изпълнение. Предвиден е конкретен механизъм за информационно осигуряване и публичност на плана. Системата за наблюдение е съобразена с изискванията на нормативната уредба, а механизмът за осигуряване на публичност - с препоръките от структурите на гражданското общество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8. ОПР на община Сапарева баня гарантира правилното прилагане на хоризонталните принципи на ЕС в областта на равните възможности, недискриминация, устойчиво развитие, добро управление, партньорство, равнопоставеност между половете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Изготвянето на Общинския план за развитие на община Сапарева баня е хармонизирано със затвърдени принципи на стратегическо планиране на местното развитие, основни от които са: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Обвързаност на планираните мерки по между си за съвместно подобряване на местното развитие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Съответствие с принципите и правилата за прилагане на структурните инструменти в областта на регионалната политика на ЕС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Координация и съгласуваност с европейските, националните и местните политики за конкуренция, опазване и подобряване на околната среда и равните възможности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Информираност и публичност на процесите на планиране и програмиране, финансиране, изпълнение, наблюдение и оценка в областта на интегрираното регионално и местно развитие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Съфинансиране и допълняемост на местните собствени финансови ресурси за развитие със средства от държавния бюджет, фондовете на ЕС и други публични и частни източници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Концентрация на усилията, човешките ресурси и финансовите средства за осъществяване на набелязаните в стратегията цели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Отвореност за допълнения и адаптивност на стратегическите намерения към бързо променящите се условия на средата, в която ще се реализира стратегията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артньорство между всички институции, заинтересовани лица и структури на гражданското общество в процеса на реализиране на стратегическите намерения. </w:t>
      </w:r>
    </w:p>
    <w:p>
      <w:pPr>
        <w:pStyle w:val="Default"/>
        <w:spacing w:lineRule="auto" w:line="360"/>
        <w:jc w:val="both"/>
        <w:rPr/>
      </w:pPr>
      <w:r>
        <w:rPr/>
        <w:t xml:space="preserve">С реализацията на плана ще се интегрират екологични принципи с цел насърчаване устойчивото развитие и пространственото планиране на селищната среда, като ще се създаде и благоприятен микроклимат за бизнес и инвестиции, туризъм, екологично селско стопанство и модерна инфраструктура. Разгледани са въпроси, свързани с решаването на екологични проблеми, създадени с времето и от значение за екологосъобразното развитие на територията на община Сапарева баня. С прилагането на плана ще се постигнат и следните цели: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>Насърчаване и развитие на регионалната идентичност и разнообразие;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Насърчаване на европейска интеграция и на социална и икономическа кохезия чрез политиката за териториално развитие;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Генериране на дълговременни (устойчиви от гледна точка на растежа) икономики чрез подходящо териториално развитие;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Поддържане и усилване на равновесието на селищните системи;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Поддържане на икономическата жизненост и социалната кохезия на разглеждания район;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Възстановяване на засегнатата територия, ограничаване и намаляване на увреждания и отрицателното въздействие върху компонентите на околната среда;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i/>
        </w:rPr>
        <w:t>В резултат на проведената предварителна оценка за изпълнение на Общинския план за развитие на община Сапарева баня за периода 2014-2020 г., екипът, изготвил предварителната оценка, препоръчва приемането на документа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both"/>
      <w:rPr/>
    </w:pPr>
    <w:r>
      <w:rPr>
        <w:i/>
        <w:sz w:val="18"/>
        <w:szCs w:val="18"/>
      </w:rPr>
      <w:t>Този документ е създаден в рамките на проект "Община Сапарева баня – по-ефективни общински политики чрез подпомагане качественото им разработване и прилагане", договор № 13-13-53/31.10.2013, който се осъществява с финансовата подкрепа на Оперативна програма "Административен капацитет” 2007-2013., съфинансирана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04215"/>
          <wp:effectExtent l="0" t="0" r="0" b="0"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10"/>
        <w:kern w:val="2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10"/>
        <w:kern w:val="2"/>
        <w:w w:val="1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10"/>
        <w:kern w:val="2"/>
        <w:w w:val="1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10"/>
        <w:kern w:val="2"/>
        <w:w w:val="1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10"/>
        <w:kern w:val="2"/>
        <w:w w:val="1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10"/>
        <w:kern w:val="2"/>
        <w:w w:val="1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10"/>
        <w:kern w:val="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pacing w:val="-10"/>
      <w:w w:val="100"/>
      <w:kern w:val="2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pacing w:val="-10"/>
      <w:w w:val="100"/>
      <w:kern w:val="2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-10"/>
      <w:w w:val="100"/>
      <w:kern w:val="2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pacing w:val="-10"/>
      <w:w w:val="100"/>
      <w:kern w:val="2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pacing w:val="-10"/>
      <w:w w:val="100"/>
      <w:kern w:val="2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-10"/>
      <w:w w:val="100"/>
      <w:kern w:val="2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pacing w:val="-10"/>
      <w:w w:val="100"/>
      <w:kern w:val="2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32:00Z</dcterms:created>
  <dc:creator>Admin</dc:creator>
  <dc:description/>
  <dc:language>en-US</dc:language>
  <cp:lastModifiedBy>Nedialkova</cp:lastModifiedBy>
  <dcterms:modified xsi:type="dcterms:W3CDTF">2014-08-07T10:32:00Z</dcterms:modified>
  <cp:revision>2</cp:revision>
  <dc:subject/>
  <dc:title/>
</cp:coreProperties>
</file>