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2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чл.21, ал.1, т.12; чл.27, ал.3 от ЗМСМА; чл.23, т.1 и т.2; чл.24, т.1 от Закона за регионалното развитие </w:t>
      </w:r>
    </w:p>
    <w:p>
      <w:pPr>
        <w:pStyle w:val="Normal"/>
        <w:ind w:right="-314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</w:t>
      </w:r>
      <w:r>
        <w:rPr/>
        <w:t xml:space="preserve"> Общински съвет – гр. Сапарева баня приема Общински план за развитие на община Сапарева баня 2014-2020г. и предварителна оценка на въздействието му / Приложение 1 към него/, изготвени по </w:t>
      </w:r>
      <w:r>
        <w:rPr>
          <w:b/>
          <w:color w:val="0F243E"/>
        </w:rPr>
        <w:t>проект „</w:t>
      </w:r>
      <w:r>
        <w:rPr>
          <w:b/>
        </w:rPr>
        <w:t>Община Сапарева баня – по-ефективни общински политики чрез подпомагане качественото им разработване и прилагане"</w:t>
      </w:r>
      <w:r>
        <w:rPr>
          <w:b/>
          <w:color w:val="0F243E"/>
        </w:rPr>
        <w:t xml:space="preserve">”, </w:t>
      </w:r>
      <w:r>
        <w:rPr>
          <w:color w:val="0F243E"/>
        </w:rPr>
        <w:t xml:space="preserve">в изпълнение на Договор № </w:t>
      </w:r>
      <w:r>
        <w:rPr/>
        <w:t>13-13-53/31.10.2013</w:t>
      </w:r>
      <w:r>
        <w:rPr>
          <w:color w:val="0F243E"/>
        </w:rPr>
        <w:t xml:space="preserve">, финансиран по </w:t>
      </w:r>
      <w:r>
        <w:rPr>
          <w:lang w:val="ru-RU"/>
        </w:rPr>
        <w:t xml:space="preserve">Приоритетна ос І </w:t>
      </w:r>
      <w:r>
        <w:rPr/>
        <w:t xml:space="preserve">„Добро управление”, Подприоритет </w:t>
      </w:r>
      <w:r>
        <w:rPr>
          <w:lang w:val="ru-RU"/>
        </w:rPr>
        <w:t xml:space="preserve">1.3. </w:t>
      </w:r>
      <w:r>
        <w:rPr/>
        <w:t xml:space="preserve"> „Ефективна координация и партньорство при разработване и провеждане на политики”, бюджетна линия BG051PO002/13/1.3-07 </w:t>
      </w:r>
      <w:r>
        <w:rPr>
          <w:color w:val="0F243E"/>
        </w:rPr>
        <w:t>на Оперативна програма „Административен капацитет”, съфинансирана от Европейския съюз чрез Европейския социален фонд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-BoldMT;MS Mincho" w:cs="All Times New Roman;Times New Roman" w:ascii="All Times New Roman;Times New Roman" w:hAnsi="All Times New Roman;Times New Roman"/>
        </w:rPr>
        <w:t xml:space="preserve">2. Възлага на Кмета на общината да осъществява мониторинг и контрол по изпълнението на заложените в </w:t>
      </w:r>
      <w:r>
        <w:rPr>
          <w:rFonts w:cs="All Times New Roman;Times New Roman" w:ascii="All Times New Roman;Times New Roman" w:hAnsi="All Times New Roman;Times New Roman"/>
        </w:rPr>
        <w:t xml:space="preserve">общинския план приоритети, цели и дейности. 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>
          <w:rFonts w:cs="All Times New Roman;Times New Roman" w:ascii="All Times New Roman;Times New Roman" w:hAnsi="All Times New Roman;Times New Roman"/>
        </w:rPr>
        <w:t xml:space="preserve">чл.21, ал.1, т.12; чл.27, ал.3 от ЗМСМА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left="-180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left="-180" w:firstLine="708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i/>
          <w:i/>
        </w:rPr>
      </w:pPr>
      <w:r>
        <w:rPr>
          <w:lang w:val="en-US"/>
        </w:rPr>
        <w:t xml:space="preserve">1. </w:t>
      </w:r>
      <w:r>
        <w:rPr/>
        <w:t xml:space="preserve">Общински съвет – гр. Сапарева баня приема </w:t>
      </w:r>
      <w:r>
        <w:rPr>
          <w:b/>
          <w:bCs/>
          <w:color w:val="000000"/>
        </w:rPr>
        <w:t xml:space="preserve">Стратегия за превенция на престъпността, противообществените прояви и престъпления, извършени от малолетни и непълнолетни в община Сапарева баня 2014-2020г. и Предварителна оценка на въздействието </w:t>
      </w:r>
      <w:r>
        <w:rPr>
          <w:b/>
          <w:color w:val="000000"/>
          <w:lang w:val="ru-RU"/>
        </w:rPr>
        <w:t>ѝ</w:t>
      </w:r>
      <w:r>
        <w:rPr>
          <w:b/>
          <w:bCs/>
          <w:color w:val="000000"/>
        </w:rPr>
        <w:t xml:space="preserve"> / Приложение 1/</w:t>
      </w:r>
      <w:r>
        <w:rPr>
          <w:b/>
        </w:rPr>
        <w:t>,</w:t>
      </w:r>
      <w:r>
        <w:rPr/>
        <w:t xml:space="preserve"> изготвени по </w:t>
      </w:r>
      <w:r>
        <w:rPr>
          <w:color w:val="0F243E"/>
        </w:rPr>
        <w:t>проект „</w:t>
      </w:r>
      <w:r>
        <w:rPr/>
        <w:t>Община Сапарева баня – по-ефективни общински политики чрез подпомагане качественото им разработване и прилагане"</w:t>
      </w:r>
      <w:r>
        <w:rPr>
          <w:color w:val="0F243E"/>
        </w:rPr>
        <w:t xml:space="preserve">”, в изпълнение на Договор № </w:t>
      </w:r>
      <w:r>
        <w:rPr/>
        <w:t>13-13-53/31.10.2013</w:t>
      </w:r>
      <w:r>
        <w:rPr>
          <w:color w:val="0F243E"/>
        </w:rPr>
        <w:t xml:space="preserve">, финансиран по </w:t>
      </w:r>
      <w:r>
        <w:rPr>
          <w:lang w:val="ru-RU"/>
        </w:rPr>
        <w:t xml:space="preserve">Приоритетна ос І </w:t>
      </w:r>
      <w:r>
        <w:rPr/>
        <w:t xml:space="preserve">„Добро управление”, Подприоритет </w:t>
      </w:r>
      <w:r>
        <w:rPr>
          <w:lang w:val="ru-RU"/>
        </w:rPr>
        <w:t xml:space="preserve">1.3. </w:t>
      </w:r>
      <w:r>
        <w:rPr/>
        <w:t xml:space="preserve"> „Ефективна координация и партньорство при разработване и провеждане на политики”, бюджетна линия BG051PO002/13/1.3-07 </w:t>
      </w:r>
      <w:r>
        <w:rPr>
          <w:color w:val="0F243E"/>
        </w:rPr>
        <w:t>на Оперативна програма „Административен капацитет”, съфинансирана от Европейския съюз чрез Европейския социален фонд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rial-BoldMT;MS Mincho" w:cs="All Times New Roman;Times New Roman" w:ascii="All Times New Roman;Times New Roman" w:hAnsi="All Times New Roman;Times New Roman"/>
        </w:rPr>
        <w:t xml:space="preserve">2. Възлага на Кмета на общината да осъществява мониторинг и контрол по изпълнението на заложените в </w:t>
      </w:r>
      <w:r>
        <w:rPr>
          <w:rFonts w:cs="All Times New Roman;Times New Roman" w:ascii="All Times New Roman;Times New Roman" w:hAnsi="All Times New Roman;Times New Roman"/>
        </w:rPr>
        <w:t xml:space="preserve">стратегията цели и дейности. </w:t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12 и т.24; чл.27, ал.3 от ЗМСМ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1. Общински съвет – гр. Сапарева баня приема </w:t>
      </w:r>
      <w:r>
        <w:rPr>
          <w:rFonts w:cs="All Times New Roman;Times New Roman" w:ascii="All Times New Roman;Times New Roman" w:hAnsi="All Times New Roman;Times New Roman"/>
          <w:b/>
        </w:rPr>
        <w:t>Механизми за мониторинг и контрол на изпълнението на политиката за развитие на община Сапарева баня,</w:t>
      </w:r>
      <w:r>
        <w:rPr>
          <w:rFonts w:cs="All Times New Roman;Times New Roman" w:ascii="All Times New Roman;Times New Roman" w:hAnsi="All Times New Roman;Times New Roman"/>
        </w:rPr>
        <w:t xml:space="preserve"> изготвени по </w:t>
      </w:r>
      <w:r>
        <w:rPr>
          <w:rFonts w:cs="All Times New Roman;Times New Roman" w:ascii="All Times New Roman;Times New Roman" w:hAnsi="All Times New Roman;Times New Roman"/>
          <w:b/>
          <w:color w:val="0F243E"/>
        </w:rPr>
        <w:t>проект „</w:t>
      </w:r>
      <w:r>
        <w:rPr>
          <w:rFonts w:cs="All Times New Roman;Times New Roman" w:ascii="All Times New Roman;Times New Roman" w:hAnsi="All Times New Roman;Times New Roman"/>
          <w:b/>
        </w:rPr>
        <w:t>Община Сапарева баня – по-ефективни общински политики чрез подпомагане качественото им разработване и прилагане"</w:t>
      </w:r>
      <w:r>
        <w:rPr>
          <w:rFonts w:cs="All Times New Roman;Times New Roman" w:ascii="All Times New Roman;Times New Roman" w:hAnsi="All Times New Roman;Times New Roman"/>
          <w:b/>
          <w:color w:val="0F243E"/>
        </w:rPr>
        <w:t xml:space="preserve">”, </w:t>
      </w:r>
      <w:r>
        <w:rPr>
          <w:rFonts w:cs="All Times New Roman;Times New Roman" w:ascii="All Times New Roman;Times New Roman" w:hAnsi="All Times New Roman;Times New Roman"/>
          <w:color w:val="0F243E"/>
        </w:rPr>
        <w:t xml:space="preserve">в изпълнение на Договор № </w:t>
      </w:r>
      <w:r>
        <w:rPr>
          <w:rFonts w:cs="All Times New Roman;Times New Roman" w:ascii="All Times New Roman;Times New Roman" w:hAnsi="All Times New Roman;Times New Roman"/>
        </w:rPr>
        <w:t>13-13-53/31.10.2013</w:t>
      </w:r>
      <w:r>
        <w:rPr>
          <w:rFonts w:cs="All Times New Roman;Times New Roman" w:ascii="All Times New Roman;Times New Roman" w:hAnsi="All Times New Roman;Times New Roman"/>
          <w:color w:val="0F243E"/>
        </w:rPr>
        <w:t xml:space="preserve">, финансиран по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иоритетна ос І </w:t>
      </w:r>
      <w:r>
        <w:rPr>
          <w:rFonts w:cs="All Times New Roman;Times New Roman" w:ascii="All Times New Roman;Times New Roman" w:hAnsi="All Times New Roman;Times New Roman"/>
        </w:rPr>
        <w:t xml:space="preserve">„Добро управление”, Подприоритет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1.3. </w:t>
      </w:r>
      <w:r>
        <w:rPr>
          <w:rFonts w:cs="All Times New Roman;Times New Roman" w:ascii="All Times New Roman;Times New Roman" w:hAnsi="All Times New Roman;Times New Roman"/>
        </w:rPr>
        <w:t xml:space="preserve"> „Ефективна координация и партньорство при разработване и провеждане на политики”, бюджетна линия BG051PO002/13/1.3-07 </w:t>
      </w:r>
      <w:r>
        <w:rPr>
          <w:rFonts w:cs="All Times New Roman;Times New Roman" w:ascii="All Times New Roman;Times New Roman" w:hAnsi="All Times New Roman;Times New Roman"/>
          <w:color w:val="0F243E"/>
        </w:rPr>
        <w:t>на Оперативна програма „Административен капацитет”, съфинансирана от Европейския съюз чрез Европейския социален фонд</w:t>
      </w:r>
      <w:r>
        <w:rPr>
          <w:rFonts w:cs="All Times New Roman;Times New Roman" w:ascii="All Times New Roman;Times New Roman" w:hAnsi="All Times New Roman;Times New Roman"/>
          <w:b/>
          <w:i/>
          <w:lang w:val="en-US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rial-BoldMT;MS Mincho" w:cs="All Times New Roman;Times New Roman" w:ascii="All Times New Roman;Times New Roman" w:hAnsi="All Times New Roman;Times New Roman"/>
        </w:rPr>
        <w:t>2. Възлага на Кмета на общината да осъществява мониторинг и контрол по изпълнението на разработените механизми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12 и т.24; чл.27, ал.3 от ЗМСМ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/>
        <w:t xml:space="preserve">1. Общински съвет – гр. Сапарева баня приема </w:t>
      </w:r>
      <w:r>
        <w:rPr>
          <w:b/>
        </w:rPr>
        <w:t>Механизми за мониторинг и контрол на изпълнението на политиката за развитие на туризма в община Сапарева баня</w:t>
      </w:r>
      <w:r>
        <w:rPr/>
        <w:t xml:space="preserve">, изготвени по </w:t>
      </w:r>
      <w:r>
        <w:rPr>
          <w:b/>
          <w:color w:val="0F243E"/>
        </w:rPr>
        <w:t>проект „</w:t>
      </w:r>
      <w:r>
        <w:rPr>
          <w:b/>
        </w:rPr>
        <w:t>Община Сапарева баня – по-ефективни общински политики чрез подпомагане качественото им разработване и прилагане"</w:t>
      </w:r>
      <w:r>
        <w:rPr>
          <w:b/>
          <w:color w:val="0F243E"/>
        </w:rPr>
        <w:t xml:space="preserve">”, </w:t>
      </w:r>
      <w:r>
        <w:rPr>
          <w:color w:val="0F243E"/>
        </w:rPr>
        <w:t xml:space="preserve">в изпълнение на Договор № </w:t>
      </w:r>
      <w:r>
        <w:rPr/>
        <w:t>13-13-53/31.10.2013</w:t>
      </w:r>
      <w:r>
        <w:rPr>
          <w:color w:val="0F243E"/>
        </w:rPr>
        <w:t xml:space="preserve">, финансиран по </w:t>
      </w:r>
      <w:r>
        <w:rPr>
          <w:lang w:val="ru-RU"/>
        </w:rPr>
        <w:t xml:space="preserve">Приоритетна ос І </w:t>
      </w:r>
      <w:r>
        <w:rPr/>
        <w:t xml:space="preserve">„Добро управление”, Подприоритет </w:t>
      </w:r>
      <w:r>
        <w:rPr>
          <w:lang w:val="ru-RU"/>
        </w:rPr>
        <w:t xml:space="preserve">1.3. </w:t>
      </w:r>
      <w:r>
        <w:rPr/>
        <w:t xml:space="preserve"> „Ефективна координация и партньорство при разработване и провеждане на политики”, бюджетна линия BG051PO002/13/1.3-07 </w:t>
      </w:r>
      <w:r>
        <w:rPr>
          <w:color w:val="0F243E"/>
        </w:rPr>
        <w:t>на Оперативна програма „Административен капацитет”, съфинансирана от Европейския съюз чрез Европейския социален фонд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eastAsia="Arial-BoldMT;MS Mincho" w:cs="All Times New Roman;Times New Roman" w:ascii="All Times New Roman;Times New Roman" w:hAnsi="All Times New Roman;Times New Roman"/>
        </w:rPr>
        <w:t>2. Възлага на Кмета на общината да осъществява мониторинг и контрол по изпълнението на разработените механизми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21, ал.1, т.12; чл.27, ал.3 от ЗМСМА; чл.11, ал.1 от Закона за туризма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>
          <w:rFonts w:ascii="All Times New Roman;Times New Roman" w:hAnsi="All Times New Roman;Times New Roman" w:eastAsia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           </w:t>
      </w:r>
    </w:p>
    <w:p>
      <w:pPr>
        <w:pStyle w:val="Footer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1. Общински съвет – гр. Сапарева баня приема </w:t>
      </w:r>
      <w:r>
        <w:rPr>
          <w:rFonts w:cs="All Times New Roman;Times New Roman" w:ascii="All Times New Roman;Times New Roman" w:hAnsi="All Times New Roman;Times New Roman"/>
          <w:b/>
        </w:rPr>
        <w:t>Програма за развитие на туризма в община Сапарева баня 2014-2020г.</w:t>
      </w:r>
      <w:r>
        <w:rPr>
          <w:rFonts w:cs="All Times New Roman;Times New Roman" w:ascii="All Times New Roman;Times New Roman" w:hAnsi="All Times New Roman;Times New Roman"/>
        </w:rPr>
        <w:t xml:space="preserve">, изготвена по </w:t>
      </w:r>
      <w:r>
        <w:rPr>
          <w:rFonts w:cs="All Times New Roman;Times New Roman" w:ascii="All Times New Roman;Times New Roman" w:hAnsi="All Times New Roman;Times New Roman"/>
          <w:b/>
          <w:color w:val="0F243E"/>
        </w:rPr>
        <w:t>проект „</w:t>
      </w:r>
      <w:r>
        <w:rPr>
          <w:rFonts w:cs="All Times New Roman;Times New Roman" w:ascii="All Times New Roman;Times New Roman" w:hAnsi="All Times New Roman;Times New Roman"/>
          <w:b/>
        </w:rPr>
        <w:t>Община Сапарева баня – по-ефективни общински политики чрез подпомагане качественото им разработване и прилагане"</w:t>
      </w:r>
      <w:r>
        <w:rPr>
          <w:rFonts w:cs="All Times New Roman;Times New Roman" w:ascii="All Times New Roman;Times New Roman" w:hAnsi="All Times New Roman;Times New Roman"/>
          <w:b/>
          <w:color w:val="0F243E"/>
        </w:rPr>
        <w:t xml:space="preserve">”, </w:t>
      </w:r>
      <w:r>
        <w:rPr>
          <w:rFonts w:cs="All Times New Roman;Times New Roman" w:ascii="All Times New Roman;Times New Roman" w:hAnsi="All Times New Roman;Times New Roman"/>
          <w:color w:val="0F243E"/>
        </w:rPr>
        <w:t xml:space="preserve">в изпълнение на Договор № </w:t>
      </w:r>
      <w:r>
        <w:rPr>
          <w:rFonts w:cs="All Times New Roman;Times New Roman" w:ascii="All Times New Roman;Times New Roman" w:hAnsi="All Times New Roman;Times New Roman"/>
        </w:rPr>
        <w:t>13-13-53/31.10.2013</w:t>
      </w:r>
      <w:r>
        <w:rPr>
          <w:rFonts w:cs="All Times New Roman;Times New Roman" w:ascii="All Times New Roman;Times New Roman" w:hAnsi="All Times New Roman;Times New Roman"/>
          <w:color w:val="0F243E"/>
        </w:rPr>
        <w:t xml:space="preserve">, финансиран по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иоритетна ос І </w:t>
      </w:r>
      <w:r>
        <w:rPr>
          <w:rFonts w:cs="All Times New Roman;Times New Roman" w:ascii="All Times New Roman;Times New Roman" w:hAnsi="All Times New Roman;Times New Roman"/>
        </w:rPr>
        <w:t xml:space="preserve">„Добро управление”, Подприоритет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1.3. </w:t>
      </w:r>
      <w:r>
        <w:rPr>
          <w:rFonts w:cs="All Times New Roman;Times New Roman" w:ascii="All Times New Roman;Times New Roman" w:hAnsi="All Times New Roman;Times New Roman"/>
        </w:rPr>
        <w:t xml:space="preserve"> „Ефективна координация и партньорство при разработване и провеждане на политики”, бюджетна линия BG051PO002/13/1.3-07 </w:t>
      </w:r>
      <w:r>
        <w:rPr>
          <w:rFonts w:cs="All Times New Roman;Times New Roman" w:ascii="All Times New Roman;Times New Roman" w:hAnsi="All Times New Roman;Times New Roman"/>
          <w:color w:val="0F243E"/>
        </w:rPr>
        <w:t>на Оперативна програма „Административен капацитет”, съфинансирана от Европейския съюз чрез Европейския социален фонд</w:t>
      </w:r>
      <w:r>
        <w:rPr>
          <w:rFonts w:cs="All Times New Roman;Times New Roman" w:ascii="All Times New Roman;Times New Roman" w:hAnsi="All Times New Roman;Times New Roman"/>
          <w:b/>
          <w:i/>
          <w:lang w:val="en-US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rial-BoldMT;MS Mincho" w:cs="All Times New Roman;Times New Roman" w:ascii="All Times New Roman;Times New Roman" w:hAnsi="All Times New Roman;Times New Roman"/>
        </w:rPr>
        <w:t xml:space="preserve">2. Възлага на Кмета на общината да осъществява мониторинг и контрол по изпълнението на заложените в </w:t>
      </w:r>
      <w:r>
        <w:rPr>
          <w:rFonts w:cs="All Times New Roman;Times New Roman" w:ascii="All Times New Roman;Times New Roman" w:hAnsi="All Times New Roman;Times New Roman"/>
        </w:rPr>
        <w:t xml:space="preserve">програмата цели, приоритети и дейности. </w:t>
      </w:r>
    </w:p>
    <w:p>
      <w:pPr>
        <w:pStyle w:val="NoSpacing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Spacing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</w:t>
      </w:r>
    </w:p>
    <w:p>
      <w:pPr>
        <w:pStyle w:val="Normal"/>
        <w:ind w:left="360" w:firstLine="34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/>
        </w:rPr>
        <w:t xml:space="preserve">ПЕТЪР ЧУЧУГАНОВ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b/>
          <w:lang w:val="ru-RU"/>
        </w:rPr>
        <w:t xml:space="preserve">НА ОСНОВАНИЕ: </w:t>
      </w:r>
      <w:r>
        <w:rPr>
          <w:rFonts w:cs="All Times New Roman;Times New Roman" w:ascii="All Times New Roman;Times New Roman" w:hAnsi="All Times New Roman;Times New Roman"/>
        </w:rPr>
        <w:t>чл.44, ал.1, т.1; чл.21 ал.1, т.8 във връзка с чл.27, ал.4 и 5 от ЗМСМА; чл.8 и чл.10, ал.2 от Закона за нормативните актове; чл.8, ал.1 и 2 от ЗОС.</w:t>
      </w:r>
    </w:p>
    <w:p>
      <w:pPr>
        <w:pStyle w:val="Normal"/>
        <w:ind w:right="-31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Web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І.Общински съвет - гр.Сапарева баня изменя и допълва Наредба за реда за придобиване, управление и разпореждане с общинско имущество приета с Решение №3 от протокол №13/17.09.2008г. на ОбС Сапарева баня, изм. с Решение №6 от 23.08.2010г. на ОбС Сапарева баня, изм. с Решение №3 от Протокол №3/14.02.2014г. на ОбС Сапарева баня, както следва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§.1. Чл.37, ал.2 се отменя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§.2.Чл.37, ал.3 се изменя, като след редакцията придобива следният текст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>Чл.37. (3) Отдаването на земите от общинския поземлен фонд, с изключение на пасищата и ливадите по чл.24а, ал. 6, т. 4 от ЗСПЗЗ, под наем или аренда се извършва чрез търг или конкурс при условия и по ред, определени в глава шеста от наредбата. Въз основа на резултатите от проведения търг или конкурс се сключва договор за наем или аренда. Срокът на договора за наем не може да бъде по-дълъг от 10 години."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§.3.Създава се нов чл.38а, със следният текст:</w:t>
      </w:r>
    </w:p>
    <w:p>
      <w:pPr>
        <w:pStyle w:val="NoSpacing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>Чл.38а. (1).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емите от общинския поземлен фонд могат да се отдават под наем или аренда без търг или конкурс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 когато са заети с трайни насаждения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2. когато не са били използвани две или повече стопански години;</w:t>
      </w:r>
    </w:p>
    <w:p>
      <w:pPr>
        <w:pStyle w:val="NoSpacing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 в случаите по </w:t>
      </w:r>
      <w:hyperlink r:id="rId8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u w:val="single"/>
          </w:rPr>
          <w:t>чл. 37в, ал. 10</w:t>
        </w:r>
      </w:hyperlink>
      <w:r>
        <w:rPr>
          <w:rFonts w:cs="All Times New Roman;Times New Roman" w:ascii="All Times New Roman;Times New Roman" w:hAnsi="All Times New Roman;Times New Roman"/>
        </w:rPr>
        <w:t xml:space="preserve"> от ЗСПЗЗ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4. на собственици или ползватели на животновъдни обекти с пасищни селскостопански животни, регистрирани в Системата за идентификация на животните и регистрация на животновъдните обекти на БАБХ, когато земите са пасища или ливади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5.  в други случаи, определени в закон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2).Общинският съвет по предложение на кмета на общината определя маломерни имоти от общинския поземлен фонд, които могат да се отдават под наем за една година без търг или конкурс."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§.4.Чл.39, ал.1 се изменя, по следният начин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умите „от 1 година с възможност за продължаване" се заличават, като след думата „срок" се добавят думите „до 10 години"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§.5.Чл.39, ал.4 се изменя, по следният начин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умите „сключените наемни договори след изтичане на едногодишния срок" се заличават, като на тяхно място се добавят думите „в случай, че договорите за наем са сключени за срок по-кратък от 10 години"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§.5.Създава се нов чл.41а, със следният текст:</w:t>
      </w:r>
    </w:p>
    <w:p>
      <w:pPr>
        <w:pStyle w:val="NoSpacing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 xml:space="preserve">Чл.41а.(1) Пасищата и ливадите от общинския поземлен фонд се отдават под наем или аренда по реда на </w:t>
      </w:r>
      <w:hyperlink r:id="rId9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u w:val="single"/>
          </w:rPr>
          <w:t>чл. 24а, ал. 2</w:t>
        </w:r>
      </w:hyperlink>
      <w:r>
        <w:rPr>
          <w:rFonts w:cs="All Times New Roman;Times New Roman" w:ascii="All Times New Roman;Times New Roman" w:hAnsi="All Times New Roman;Times New Roman"/>
        </w:rPr>
        <w:t xml:space="preserve"> от ЗСПЗЗ на собственици или ползватели на животновъдни обекти с пасищни селскостопански животни, регистрирани в Системата за идентификация на животните и регистрация на животновъдните обекти на БАБХ, в съответната или съседна област, пропорционално на броя и вида на регистрираните животни, по пазарна цена, определена от независим оценител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2)Общинският съвет определя с решение пасищата, мерите и ливадите за общо и индивидуално ползване, като списък на имотите за индивидуално ползване се предоставя на министъра на земеделието и храните или оправомощени от него лица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3) Определените по реда на ал. 2 пасища и ливади от общинския поземлен фонд и техните цени се обявяват на видно място в общината, кметствата, общинските служби по земеделие и областните дирекции "Земеделие"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4)Общинският съвет определя с решение, прието с мнозинство от общия брой на съветниците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2. правила за ползването на мерите и пасищата на територията на общината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5) Правилата за ползване на мерите и пасищата по ал. 4, т. 2 съдържат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 перспективен експлоатационен план за паша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2. частите от мерите и пасищата, предназначени за общо и за индивидуално ползване, и тяхното разграничаване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3. частите от мерите и пасищата, предназначени предимно за косене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4. прокарите за селскостопански животни до местата за паша и водопоите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5. мерки за опазване, поддържане и подобряване на мерите и пасищата, като почистване от храсти и друга нежелана растителност, противоерозионни мероприятия, наторяване, временни ограждения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6. ветеринарна профилактика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7. частите от мерите и пасищата, предназначени за изкуствени пасища, за засяване с подходящи тревни смески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8. построяване на навеси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9. въвеждане и редуване на парцелно ползване на пасищни комплекси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0. охрана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1. 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2. карта за ползването на мерите и пасищата по физически блокове, определени в Системата за идентификация на земеделските парцели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§.6.Създава се нов чл.41б, със следният текст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>Чл.41б. (1)Пасищата и ливадите от общинския поземлен фонд, за които са сключени наемни или арендни договори, не могат да се преотдават за ползване на трети лица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2) Договорите за наем и аренда по ал. 1 могат да се прекратяват преди изтичането на срока и когато ползвателят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 не отговаря на условията за отдаване на земеделските земи под наем или аренда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2. не спазва условията за поддържане на земята в добро земеделско и екологично състояние, определени по реда на </w:t>
      </w:r>
      <w:hyperlink r:id="rId10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u w:val="single"/>
          </w:rPr>
          <w:t>чл. 42 от Закона за подпомагане на земеделските производители</w:t>
        </w:r>
      </w:hyperlink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§.7.Създава се нов чл.41в, със следният текст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>Чл.41в (1)Общинският съвет ежегодно приема решение с мнозинство от общия брой на съветниците за предоставяне и актуализиране на ползването на мерите и пасищата, което съдържа: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 годишен план за паша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2. съгласие за предоставяне на мери и пасища за общо и за индивидуално ползване;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3. задълженията на общината и на ползвателите за поддържането на мерите и пасищата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2) Към решението се прилага списък с данни за земеделските стопани или техни сдружения, регистрирани като юридически лица, отглежданите от тях животни, данни за физическите блокове и парцелите на общинските мери и пасища, карта за ползването на мерите и пасищата по физически блокове, определени в Системата за идентификация на земеделските парцели, както и други данни, необходими за кандидатстване за подпомагане по схемата за единно плащане на площ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3)  Кметът на общината съгласува списъка с областната дирекция по безопасност на храните.</w:t>
      </w:r>
    </w:p>
    <w:p>
      <w:pPr>
        <w:pStyle w:val="NoSpacing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(4) Решението на общинския съвет е правно основание за общо ползване на мерите и пасищата за целите на </w:t>
      </w:r>
      <w:hyperlink r:id="rId11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u w:val="single"/>
          </w:rPr>
          <w:t>чл. 41 от Закона за подпомагане на земеделските производители</w:t>
        </w:r>
      </w:hyperlink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5) Земеделски стопанин, включен в списъка по ал. 2, може да получи заверено от кмета на общината копие на решението за определяне на ползването на мерите и пасищ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bCs/>
        </w:rPr>
        <w:t>чл.</w:t>
      </w:r>
      <w:r>
        <w:rPr>
          <w:rFonts w:cs="All Times New Roman;Times New Roman" w:ascii="All Times New Roman;Times New Roman" w:hAnsi="All Times New Roman;Times New Roman"/>
        </w:rPr>
        <w:t>21, ал.2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т Закона за местното самоуправление и местната администрация /ЗМСМА/,  чл.22 от Закона за управление на отпадъците /ЗУО/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бщински съвет – гр.Сапарева баня приема Наредба за управление на дейностите по третиране на отпадъците на територията на община Сапарева баня.</w:t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WWChar111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ОСНОВАНИЕ: </w:t>
      </w:r>
      <w:r>
        <w:rPr>
          <w:lang w:val="ru-RU"/>
        </w:rPr>
        <w:t>чл.21, ал.1, т.8, във вр.с чл.27, ал.4 и ал.5 от ЗМСМА, чл.35, ал.1, чл.41, ал.2 от Закона за общинската собственост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</w:rPr>
        <w:t>1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дава съгласието си за продажба на </w:t>
      </w:r>
      <w:r>
        <w:rPr>
          <w:rFonts w:cs="All Times New Roman;Times New Roman" w:ascii="All Times New Roman;Times New Roman" w:hAnsi="All Times New Roman;Times New Roman"/>
        </w:rPr>
        <w:t xml:space="preserve">имот-частна общинска собственост представляващ </w:t>
      </w:r>
      <w:r>
        <w:rPr>
          <w:rFonts w:cs="All Times New Roman;Times New Roman" w:ascii="All Times New Roman;Times New Roman" w:hAnsi="All Times New Roman;Times New Roman"/>
          <w:bCs/>
        </w:rPr>
        <w:t>поземлен имот с  № 002019 в  землището на  с.Сапарево, общ.Сапарева баня, целия с площ от 1620 кв.м., местност „Стопански двор ”, трайно предназначение на територията: земеделска, начин на трайно ползване: изоставена  ливада, при граници и съседи: имоти №№ 002018; 000652; 002009; 002011; 002012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>3. Общински съвет гр.Сапарева баня приема пазарна оценка за имот с № 002019 в землището на с.Сапарево, общ.Сапарева баня, изготвена от лицензиран оценител – инж.Димитър  Митов, притежаващ Лиценз № 810100016 от 09.11.2010г. на Камарата на независимите оценители в България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 xml:space="preserve">4. Общински съвет гр.Сапарева баня определя начална тръжна цена за продажба на имота в размер съгласно пазарната оценка по т.3 от решението </w:t>
      </w:r>
      <w:r>
        <w:rPr>
          <w:rFonts w:cs="All Times New Roman;Times New Roman" w:ascii="All Times New Roman;Times New Roman" w:hAnsi="All Times New Roman;Times New Roman"/>
          <w:b/>
          <w:bCs/>
        </w:rPr>
        <w:t>в размер на 10 лв.за 1 кв.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5. Общински съвет гр.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.1, т.8, във вр.с чл.27, ал.4 и ал.5 от ЗМСМА, чл.35, ал.1, чл.41, ал.2 от ЗОбС, във вр.с чл.45, ал.1, т.1, чл.55, ал.1 и чл.84, ал.1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1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дава съгласието си за  продажба на недвижим имот – частна общинска собственост  /АЧОС №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1024 </w:t>
      </w:r>
      <w:r>
        <w:rPr>
          <w:rFonts w:cs="All Times New Roman;Times New Roman" w:ascii="All Times New Roman;Times New Roman" w:hAnsi="All Times New Roman;Times New Roman"/>
        </w:rPr>
        <w:t>/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26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06</w:t>
      </w:r>
      <w:r>
        <w:rPr>
          <w:rFonts w:cs="All Times New Roman;Times New Roman" w:ascii="All Times New Roman;Times New Roman" w:hAnsi="All Times New Roman;Times New Roman"/>
        </w:rPr>
        <w:t>.20</w:t>
      </w:r>
      <w:r>
        <w:rPr>
          <w:rFonts w:cs="All Times New Roman;Times New Roman" w:ascii="All Times New Roman;Times New Roman" w:hAnsi="All Times New Roman;Times New Roman"/>
          <w:lang w:val="en-US"/>
        </w:rPr>
        <w:t>14</w:t>
      </w:r>
      <w:r>
        <w:rPr>
          <w:rFonts w:cs="All Times New Roman;Times New Roman" w:ascii="All Times New Roman;Times New Roman" w:hAnsi="All Times New Roman;Times New Roman"/>
        </w:rPr>
        <w:t xml:space="preserve"> г./, представляващ поземлен имот с  идентификатор № 65365.601.2</w:t>
      </w:r>
      <w:r>
        <w:rPr>
          <w:rFonts w:cs="All Times New Roman;Times New Roman" w:ascii="All Times New Roman;Times New Roman" w:hAnsi="All Times New Roman;Times New Roman"/>
          <w:lang w:val="en-US"/>
        </w:rPr>
        <w:t>54</w:t>
      </w:r>
      <w:r>
        <w:rPr>
          <w:rFonts w:cs="All Times New Roman;Times New Roman" w:ascii="All Times New Roman;Times New Roman" w:hAnsi="All Times New Roman;Times New Roman"/>
        </w:rPr>
        <w:t xml:space="preserve"> по Кадастралната карта на гр.Сапарева баня, одобрена със Заповед № РД-18-15/19.02.2008 година на Изпълнителния Директор на АГКК гр.София  /номер по предходен план  - урегулиран поземлен имот, парцел  ХV , кв.</w:t>
      </w:r>
      <w:r>
        <w:rPr>
          <w:rFonts w:cs="All Times New Roman;Times New Roman" w:ascii="All Times New Roman;Times New Roman" w:hAnsi="All Times New Roman;Times New Roman"/>
          <w:lang w:val="en-US"/>
        </w:rPr>
        <w:t>10</w:t>
      </w:r>
      <w:r>
        <w:rPr>
          <w:rFonts w:cs="All Times New Roman;Times New Roman" w:ascii="All Times New Roman;Times New Roman" w:hAnsi="All Times New Roman;Times New Roman"/>
        </w:rPr>
        <w:t>0 по плана на гр.Сапарева баня,  община Сапарева баня, одобрен със Заповед № 264 /18.12.1989 година на Председателя на ИК на ОбНС гр.Сапарева баня, изменена със Заповед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№ 154 / 03.04.2013 година на Кмета на Община Сапарева баня/ целият с площ  </w:t>
      </w:r>
      <w:r>
        <w:rPr>
          <w:rFonts w:cs="All Times New Roman;Times New Roman" w:ascii="All Times New Roman;Times New Roman" w:hAnsi="All Times New Roman;Times New Roman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</w:rPr>
        <w:t xml:space="preserve">34  кв.м., чрез провеждането на  публичен търг с тайно наддаване. </w:t>
      </w:r>
    </w:p>
    <w:p>
      <w:pPr>
        <w:pStyle w:val="Normal"/>
        <w:ind w:left="540" w:hanging="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</w:rPr>
        <w:t>2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 приема пазарна оценка  изготвена  от лицензиран оценител   –  инж.Владимир Владимиров, притежаващ лиценз №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100100888 </w:t>
      </w:r>
      <w:r>
        <w:rPr>
          <w:rFonts w:cs="All Times New Roman;Times New Roman" w:ascii="All Times New Roman;Times New Roman" w:hAnsi="All Times New Roman;Times New Roman"/>
        </w:rPr>
        <w:t xml:space="preserve"> от 14.12.2009 година на Камарата на независимите оценители в България по реда на чл.22, ал.3 от  ЗОС, за определяне на продажна  цена  на  недвижим имот – частна общинска собственост , подробно описан в т.1 от настоящото решение.</w:t>
      </w:r>
    </w:p>
    <w:p>
      <w:pPr>
        <w:pStyle w:val="Normal"/>
        <w:ind w:left="540" w:hanging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определя   началната тръжна цена за  продажбата на имота,</w:t>
      </w:r>
      <w:r>
        <w:rPr>
          <w:rFonts w:cs="All Times New Roman;Times New Roman" w:ascii="All Times New Roman;Times New Roman" w:hAnsi="All Times New Roman;Times New Roman"/>
        </w:rPr>
        <w:t xml:space="preserve"> подробно описан в т.1 в  размер на приетата по т.2 от настоящето решение  пазарна оценка </w:t>
      </w:r>
      <w:r>
        <w:rPr>
          <w:rFonts w:cs="All Times New Roman;Times New Roman" w:ascii="All Times New Roman;Times New Roman" w:hAnsi="All Times New Roman;Times New Roman"/>
          <w:b/>
        </w:rPr>
        <w:t>в размер на 100 лв.за 1 кв.м.без ДДС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</w:rPr>
        <w:t>4.</w:t>
      </w:r>
      <w:r>
        <w:rPr>
          <w:rFonts w:cs="All Times New Roman;Times New Roman" w:ascii="All Times New Roman;Times New Roman" w:hAnsi="All Times New Roman;Times New Roman"/>
        </w:rPr>
        <w:t>Общински съвет гр.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Web"/>
        <w:spacing w:before="0" w:after="0"/>
        <w:ind w:right="-468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8, във връзка с чл.27, ал. 4, ал.5  от</w:t>
      </w:r>
      <w:r>
        <w:rPr>
          <w:rFonts w:cs="All Times New Roman;Times New Roman" w:ascii="All Times New Roman;Times New Roman" w:hAnsi="All Times New Roman;Times New Roman"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кон за местното самоуправление и местната администрация /ЗМСМА/, чл.19, ал.3 от Закона за горите /ЗГ/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(</w:t>
      </w:r>
      <w:r>
        <w:rPr>
          <w:rFonts w:cs="All Times New Roman;Times New Roman" w:ascii="All Times New Roman;Times New Roman" w:hAnsi="All Times New Roman;Times New Roman"/>
        </w:rPr>
        <w:t>отменен с §2 от Преходни и заключителни разпоредби на Закона за горите, обн., в ДВ, бр. 19 от 08.03.2011 година</w:t>
      </w:r>
      <w:r>
        <w:rPr>
          <w:rFonts w:cs="All Times New Roman;Times New Roman" w:ascii="All Times New Roman;Times New Roman" w:hAnsi="All Times New Roman;Times New Roman"/>
          <w:lang w:val="en-US"/>
        </w:rPr>
        <w:t>)</w:t>
      </w:r>
      <w:r>
        <w:rPr>
          <w:rFonts w:cs="All Times New Roman;Times New Roman" w:ascii="All Times New Roman;Times New Roman" w:hAnsi="All Times New Roman;Times New Roman"/>
        </w:rPr>
        <w:t xml:space="preserve"> във връзка с §5, ал. 1 от ПЗР на ЗГ </w:t>
      </w:r>
      <w:r>
        <w:rPr>
          <w:rFonts w:cs="All Times New Roman;Times New Roman" w:ascii="All Times New Roman;Times New Roman" w:hAnsi="All Times New Roman;Times New Roman"/>
          <w:lang w:val="en-US"/>
        </w:rPr>
        <w:t>(</w:t>
      </w:r>
      <w:r>
        <w:rPr>
          <w:rFonts w:cs="All Times New Roman;Times New Roman" w:ascii="All Times New Roman;Times New Roman" w:hAnsi="All Times New Roman;Times New Roman"/>
        </w:rPr>
        <w:t>обн ДВ, бр.19 от 08.03.2011 г.</w:t>
      </w:r>
      <w:r>
        <w:rPr>
          <w:rFonts w:cs="All Times New Roman;Times New Roman" w:ascii="All Times New Roman;Times New Roman" w:hAnsi="All Times New Roman;Times New Roman"/>
          <w:lang w:val="en-US"/>
        </w:rPr>
        <w:t>)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</w:p>
    <w:p>
      <w:pPr>
        <w:pStyle w:val="Normal"/>
        <w:ind w:hanging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8" w:firstLine="552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1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- гр.Сапарева баня приема изготвената пазарна оценка от правоспособен оценител – инж. Веселин Здравков Каров, притежаващ Сертификат за оценителска правоспособност поземлени имоти в горски територии рег.№ 820100078 от 11 октомври 2011 година, издаден от Камара на независимите оценители в България в  размер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828.00 /осемстотин двадесет и осем лева/ лева, </w:t>
      </w:r>
      <w:r>
        <w:rPr>
          <w:rFonts w:cs="All Times New Roman;Times New Roman" w:ascii="All Times New Roman;Times New Roman" w:hAnsi="All Times New Roman;Times New Roman"/>
        </w:rPr>
        <w:t>за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оземлен имот частна общинска собственост съгласно Акт № 483 за частна общинска собственост от 21.07.2009 година, вписан в службата по вписванията при Районен съд Дупница № 150, том 9, вх.р-р. № 2287 / 22.07.2009 година, представляващ имот с идентификатор </w:t>
      </w:r>
      <w:r>
        <w:rPr>
          <w:rFonts w:cs="All Times New Roman;Times New Roman" w:ascii="All Times New Roman;Times New Roman" w:hAnsi="All Times New Roman;Times New Roman"/>
          <w:b/>
        </w:rPr>
        <w:t>№ 65365.210.937</w:t>
      </w:r>
      <w:r>
        <w:rPr>
          <w:rFonts w:cs="All Times New Roman;Times New Roman" w:ascii="All Times New Roman;Times New Roman" w:hAnsi="All Times New Roman;Times New Roman"/>
        </w:rPr>
        <w:t>, м.”Рила” по 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197/ 15.06.2009 година на Началник на СГКК – гр.Кюстендил, във връзка с провеждане на процедура за промяна на предназначението на горски територии, изключване на площи от горски фонд за други нужди – строителство, изграждане на „Локална пречиствателна станция за отпадни води”.</w:t>
      </w:r>
    </w:p>
    <w:p>
      <w:pPr>
        <w:pStyle w:val="Normal"/>
        <w:ind w:right="-648" w:firstLine="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</w:rPr>
        <w:t>2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– гр.Сапарева баня да определи цена за изключване от горски фонд, за промяна предназначението на горски територии за други нужди – строителство, за имот частна общинска собственост, представляващ имот с идентификатор </w:t>
      </w:r>
      <w:r>
        <w:rPr>
          <w:rFonts w:cs="All Times New Roman;Times New Roman" w:ascii="All Times New Roman;Times New Roman" w:hAnsi="All Times New Roman;Times New Roman"/>
          <w:b/>
        </w:rPr>
        <w:t>№ 65365.210.937</w:t>
      </w:r>
      <w:r>
        <w:rPr>
          <w:rFonts w:cs="All Times New Roman;Times New Roman" w:ascii="All Times New Roman;Times New Roman" w:hAnsi="All Times New Roman;Times New Roman"/>
        </w:rPr>
        <w:t xml:space="preserve">, м.”Рила” по Кадастралната карта на землището на гр.Сапарева баня, община Сапарева баня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, ал.1, т.8, чл.44, ал.1, т.1, във връзка с чл.27, ал.4 и ал.5   от ЗМСМА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41, ал.2 от Закона за общинската собственост /ЗОС/,  чл.52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л.1 и 54  от Наредбата за реда за придобиване, управление и разпореждане с общинско имущество</w:t>
      </w:r>
    </w:p>
    <w:p>
      <w:pPr>
        <w:pStyle w:val="Normal"/>
        <w:ind w:hanging="54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 гр.Сапарева баня одобрява пазарна оценка изготвена от независим лицензиран оценител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– </w:t>
      </w:r>
      <w:r>
        <w:rPr>
          <w:rFonts w:cs="All Times New Roman;Times New Roman" w:ascii="All Times New Roman;Times New Roman" w:hAnsi="All Times New Roman;Times New Roman"/>
          <w:bCs/>
        </w:rPr>
        <w:t>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, касаеща  продажбата на недвижим имот – частна общинска собственост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/АЧОС № 488 / 24.09.2009 година/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, представляващ поземлен имот с иеднитификатор № 65365.57.5, местност „Под друмо” по Кадасатралната карта на гр.Сапарева баня, целият с площ от 6 914,00 кв.м., трайно предназначение на територията – земеделска, начин на трайно ползване – изоставена орна зема, при граници и съседи: 65365.57.6, 65365.57.7, 65365.57.11., 65365.57.12 и 65365.57.13 по Кадастралната карта на гр.Сапарева бан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2.Общински съвет гр.Сапарева баня определя първоначална тръжна цена  за продажбата на имота подробно описан в т.1 от настоящ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bCs/>
        </w:rPr>
        <w:t>т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o </w:t>
      </w:r>
      <w:r>
        <w:rPr>
          <w:rFonts w:cs="All Times New Roman;Times New Roman" w:ascii="All Times New Roman;Times New Roman" w:hAnsi="All Times New Roman;Times New Roman"/>
          <w:bCs/>
        </w:rPr>
        <w:t xml:space="preserve">решение 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в размер на </w:t>
      </w:r>
      <w:r>
        <w:rPr>
          <w:rFonts w:cs="All Times New Roman;Times New Roman" w:ascii="All Times New Roman;Times New Roman" w:hAnsi="All Times New Roman;Times New Roman"/>
          <w:b/>
        </w:rPr>
        <w:t>106 410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 лв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 xml:space="preserve">3.Общински съвет гр.Сапарева баня възлага на Кмета на Община Сапарева баня да проведе публичен търг с тайно наддаване  и да сключи договор за продажбата на  недвижимият имот с кандидата спечелил търга. </w:t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21, ал.1, т.11, във връзка с чл.27, ал.3 от Закона за местното самоуправление и местната администрация /ЗМСМА/, чл.134 ал.1,т.1 </w:t>
      </w:r>
      <w:r>
        <w:rPr>
          <w:rFonts w:cs="All Times New Roman;Times New Roman" w:ascii="All Times New Roman;Times New Roman" w:hAnsi="All Times New Roman;Times New Roman"/>
          <w:lang w:val="ru-RU"/>
        </w:rPr>
        <w:t>от Закона за устройство на територията  /ЗУТ/</w:t>
      </w:r>
    </w:p>
    <w:p>
      <w:pPr>
        <w:pStyle w:val="Normal"/>
        <w:ind w:left="2880" w:hanging="2880"/>
        <w:jc w:val="both"/>
        <w:rPr>
          <w:rFonts w:ascii="Arial Narrow" w:hAnsi="Arial Narrow" w:cs="Tahoma"/>
          <w:sz w:val="28"/>
          <w:szCs w:val="28"/>
          <w:lang w:val="en-US"/>
        </w:rPr>
      </w:pPr>
      <w:r>
        <w:rPr>
          <w:rFonts w:cs="Tahoma" w:ascii="Arial Narrow" w:hAnsi="Arial Narrow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Cs/>
          <w:sz w:val="28"/>
          <w:szCs w:val="28"/>
          <w:lang w:val="en-US"/>
        </w:rPr>
      </w:pPr>
      <w:r>
        <w:rPr>
          <w:rFonts w:cs="Tahoma" w:ascii="Arial Narrow" w:hAnsi="Arial Narrow"/>
          <w:bCs/>
          <w:sz w:val="28"/>
          <w:szCs w:val="28"/>
          <w:lang w:val="en-US"/>
        </w:rPr>
      </w:r>
    </w:p>
    <w:p>
      <w:pPr>
        <w:pStyle w:val="Normal"/>
        <w:ind w:left="-180"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щински съвет гр.Сапарева баня дава съгласието си  да бъде изменен Подробен устройствен план – план за  регулация одобрен със Заповед №1031/16.07.1982 година на Председателя на ИК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а  ОНС гр.Станке Димитров и Решение № 2, взето по Протол № 25 / 24.02.2006 година на Общински съвет гр.Сапарева баня  с обхват улица с осови  точк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458 - </w:t>
      </w:r>
      <w:r>
        <w:rPr>
          <w:rFonts w:cs="All Times New Roman;Times New Roman" w:ascii="All Times New Roman;Times New Roman" w:hAnsi="All Times New Roman;Times New Roman"/>
        </w:rPr>
        <w:t xml:space="preserve"> 459 – 509 – 508  от към страната на  квартал  127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по плана на гр.Сапарева баня, съгласно изготвено  предложение за промяна  на Проект за изменение на ПУП – ПР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2.Общински съвет гр.Сапарева баня упълномощава Кмета на общината да проведе необходимите процедури по обявяването и одобряването на  Проекта  за изменение на ПУП - ПР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 от Закона за енергетиката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30, ал.3 от Правилника за прилагане на закона за опазване на земеделските земи /ППЗОЗЗ/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</w:rPr>
        <w:t>1.</w:t>
      </w:r>
      <w:r>
        <w:rPr>
          <w:rFonts w:cs="All Times New Roman;Times New Roman" w:ascii="All Times New Roman;Times New Roman" w:hAnsi="All Times New Roman;Times New Roman"/>
          <w:b/>
        </w:rPr>
        <w:t>ДАВА СЪГЛАСИЕТО СИ</w:t>
      </w:r>
      <w:r>
        <w:rPr>
          <w:rFonts w:cs="All Times New Roman;Times New Roman" w:ascii="All Times New Roman;Times New Roman" w:hAnsi="All Times New Roman;Times New Roman"/>
        </w:rPr>
        <w:t xml:space="preserve"> да бъде учредено право на прокарване и сервитут за  изграждане  на   елементи на техническата инфраструктура през поземлени имоти с идентификатори №№</w:t>
      </w:r>
      <w:r>
        <w:rPr>
          <w:rFonts w:cs="All Times New Roman;Times New Roman" w:ascii="All Times New Roman;Times New Roman" w:hAnsi="All Times New Roman;Times New Roman"/>
          <w:b/>
        </w:rPr>
        <w:t xml:space="preserve">65365.44.51 ,65365.44.33, 65365.44.31, 65365.44.61, 65365.44.69 и 65365.35.95 по  Кадастралната  карта  на  гр.Сапарева баня, </w:t>
      </w:r>
      <w:r>
        <w:rPr>
          <w:rFonts w:cs="All Times New Roman;Times New Roman" w:ascii="All Times New Roman;Times New Roman" w:hAnsi="All Times New Roman;Times New Roman"/>
        </w:rPr>
        <w:t>одобрена  със  Заповед  № РД-18-15/19.02.2008 година  на  ИЗПЪЛНИТЕЛЕН ДИРЕКТОР на АГКК.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2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 </w:t>
      </w:r>
      <w:r>
        <w:rPr>
          <w:rFonts w:cs="All Times New Roman;Times New Roman" w:ascii="All Times New Roman;Times New Roman" w:hAnsi="All Times New Roman;Times New Roman"/>
          <w:lang w:val="ru-RU"/>
        </w:rPr>
        <w:t>елементи  на  техническата инфраструктура извън границите  на  урбанизираната  територия - во</w:t>
      </w:r>
      <w:r>
        <w:rPr>
          <w:rFonts w:cs="All Times New Roman;Times New Roman" w:ascii="All Times New Roman;Times New Roman" w:hAnsi="All Times New Roman;Times New Roman"/>
        </w:rPr>
        <w:t xml:space="preserve">допроводно  отклонение  за  захранване  с вода за питейно-битови и противопожарни нужди, канализационно отклонение за  отвеждане на отпадъчните и дъждовните води и  външно електрозахранване – ниско  напрежение на обект „Една  малкоетажна  жилищна  сграда” 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</w:t>
      </w:r>
      <w:r>
        <w:rPr>
          <w:rFonts w:cs="All Times New Roman;Times New Roman" w:ascii="All Times New Roman;Times New Roman" w:hAnsi="All Times New Roman;Times New Roman"/>
        </w:rPr>
        <w:t xml:space="preserve">65365.44.68, местност “Янкова нива”, по Кадастралната карта на  гр.Сапарева баня, одобрена със Заповед № РД-18-15/19.02.2008 година на  ИЗПЪЛНИТЕЛЕН ДИРЕКТОР на АГКК,  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 имоти с идентификатори </w:t>
      </w:r>
      <w:r>
        <w:rPr>
          <w:rFonts w:cs="All Times New Roman;Times New Roman" w:ascii="All Times New Roman;Times New Roman" w:hAnsi="All Times New Roman;Times New Roman"/>
        </w:rPr>
        <w:t>65365.44.67, 65365.44.51 ,65365.44.33, 65365.44.31, 65365.44.61, 65365.44.69 и 65365.35.95</w:t>
      </w:r>
      <w:r>
        <w:rPr>
          <w:rFonts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</w:rPr>
        <w:t>по  Кадастралната  карта  на  гр.Сапарева баня.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2.РАЗРЕШАВА 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следния  териториален  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 с  идентификатори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44.51, 65365.44.33, 65365.44.31, 65365.44.61, 65365.44.69 и 65365.35.95 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 xml:space="preserve">по  Кадастралната  карта  на  гр.Сапарева баня </w:t>
      </w:r>
      <w:r>
        <w:rPr>
          <w:rFonts w:cs="All Times New Roman;Times New Roman" w:ascii="All Times New Roman;Times New Roman" w:hAnsi="All Times New Roman;Times New Roman"/>
        </w:rPr>
        <w:t>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</w:t>
      </w:r>
      <w:r>
        <w:rPr>
          <w:rFonts w:cs="All Times New Roman;Times New Roman" w:ascii="All Times New Roman;Times New Roman" w:hAnsi="All Times New Roman;Times New Roman"/>
          <w:lang w:val="ru-RU"/>
        </w:rPr>
        <w:t>елементи на техническата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>инфраструктура извън границит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>на  урбанизираната  територия - во</w:t>
      </w:r>
      <w:r>
        <w:rPr>
          <w:rFonts w:cs="All Times New Roman;Times New Roman" w:ascii="All Times New Roman;Times New Roman" w:hAnsi="All Times New Roman;Times New Roman"/>
        </w:rPr>
        <w:t xml:space="preserve">допроводно  отклонение  за  захранване  с вода  за  питейно-битови и  противопожарни  нужди , канализационно  отклонение  за  отвеждане на отпадъчните и дъждовните води и  външно електрозахранване – ниско  напрежение на обект „Една  малкоетажна  жилищна  сграда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предназначението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имот с  идентификатор  </w:t>
      </w:r>
      <w:r>
        <w:rPr>
          <w:rFonts w:cs="All Times New Roman;Times New Roman" w:ascii="All Times New Roman;Times New Roman" w:hAnsi="All Times New Roman;Times New Roman"/>
        </w:rPr>
        <w:t>65365.44.68, местност “Янкова нива”, по Кадастралната карта на  гр.Сапарева баня, одобрена със Заповед № РД-18-15/19.02.2008 година на  ИЗПЪЛНИТЕЛЕН ДИРЕКТОР на АГКК.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3.Проекта  за  Подробен устройствен план /ПУП/ - Парцеларен план /ПП/ 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4.Разрешава заявителят да изработи за своя сметка проекта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 Подробен устройствен план /ПУП/ - Парцеларен план /ПП/ в обхвата и  при спазване  изискванията  по  т.3  и   одобреното  задание  по  т.1.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5.Възложителят, да съгласува проекта за Подробен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6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, градоустройство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и  контрол по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при  Община Сапарева  баня. 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и на други подходящи  места  в  съответната  територия- предмет  на  плана, и  да  се публикува  на  интернет  страницата  на  общината и в един местен  весник.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8.Екземпляр  от  решението  да  се връчи  на  заявителя  след  заплащане  на  такса 70 лева , съгласно чл.55, т.17 от  </w:t>
      </w:r>
      <w:r>
        <w:rPr>
          <w:rFonts w:cs="All Times New Roman;Times New Roman" w:ascii="All Times New Roman;Times New Roman" w:hAnsi="All Times New Roman;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9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rPr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0" w:right="-709" w:first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бщински съвет Сапарева баня одобрява:</w:t>
      </w:r>
    </w:p>
    <w:p>
      <w:pPr>
        <w:pStyle w:val="ListParagraph"/>
        <w:ind w:left="0" w:right="-709" w:first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оект за Подробен устройствен план /ПУП/ - Парцеларен план /ПП/ със следния териториален обхват - поземлени имоти с идентификатори №№ 65365.35.75, 65365.35.22 и 65365.35.95 по Кадастралната карта на гр.Сапарева баня, третиращ изграждане на елементи на техническата инфраструктура извън границите на урбанизираната територия – водопроводно отклонение за захранвана с вода за питейно битови и противопожарни нужди, канализационно отклонение за отвеждане на отпадъчните води и външно електрозахранване ниско напрежение  на обект „Една малкоетажна жилищна сграда”, предвиден с проект на Подробен устройствен план /ПУП/ - План за регулация /ПР/ и План за застрояване /ПЗ/ по чл.9, ал.2 от Закона за устройство на територията, за промяна предназначението на земеделска земя за собствени неземеделски нужди, в обхвата неурегулиран поземлен имот с идентефикатор № 65365.</w:t>
      </w:r>
      <w:r>
        <w:rPr>
          <w:rFonts w:cs="All Times New Roman;Times New Roman" w:ascii="All Times New Roman;Times New Roman" w:hAnsi="All Times New Roman;Times New Roman"/>
          <w:lang w:val="en-US"/>
        </w:rPr>
        <w:t>35</w:t>
      </w:r>
      <w:r>
        <w:rPr>
          <w:rFonts w:cs="All Times New Roman;Times New Roman" w:ascii="All Times New Roman;Times New Roman" w:hAnsi="All Times New Roman;Times New Roman"/>
        </w:rPr>
        <w:t>.75, местност „Над селото”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. 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bCs/>
        </w:rPr>
        <w:t>Общински съвет Сапарева баня одобрява: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</w:rPr>
        <w:t xml:space="preserve">Проe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/ПУП/ - Парцеларен план /ПП/  със 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</w:rPr>
        <w:t>65365.35.7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>, 65365.35.</w:t>
      </w:r>
      <w:r>
        <w:rPr>
          <w:rFonts w:cs="All Times New Roman;Times New Roman" w:ascii="All Times New Roman;Times New Roman" w:hAnsi="All Times New Roman;Times New Roman"/>
          <w:lang w:val="en-US"/>
        </w:rPr>
        <w:t>22</w:t>
      </w:r>
      <w:r>
        <w:rPr>
          <w:rFonts w:cs="All Times New Roman;Times New Roman" w:ascii="All Times New Roman;Times New Roman" w:hAnsi="All Times New Roman;Times New Roman"/>
        </w:rPr>
        <w:t xml:space="preserve">  и 65365.35.</w:t>
      </w:r>
      <w:r>
        <w:rPr>
          <w:rFonts w:cs="All Times New Roman;Times New Roman" w:ascii="All Times New Roman;Times New Roman" w:hAnsi="All Times New Roman;Times New Roman"/>
          <w:lang w:val="en-US"/>
        </w:rPr>
        <w:t>95</w:t>
      </w:r>
      <w:r>
        <w:rPr>
          <w:rFonts w:cs="All Times New Roman;Times New Roman" w:ascii="All Times New Roman;Times New Roman" w:hAnsi="All Times New Roman;Times New Roman"/>
        </w:rPr>
        <w:t xml:space="preserve"> по  Кадастралната  карта  на  гр.Сапарева баня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на урбанизираната територия - водопроводно </w:t>
      </w:r>
      <w:r>
        <w:rPr>
          <w:rFonts w:cs="All Times New Roman;Times New Roman" w:ascii="All Times New Roman;Times New Roman" w:hAnsi="All Times New Roman;Times New Roman"/>
          <w:lang w:val="en-US"/>
        </w:rPr>
        <w:t>o</w:t>
      </w:r>
      <w:r>
        <w:rPr>
          <w:rFonts w:cs="All Times New Roman;Times New Roman" w:ascii="All Times New Roman;Times New Roman" w:hAnsi="All Times New Roman;Times New Roman"/>
        </w:rPr>
        <w:t>тклонение за  захранване с вода за питейно-битови и противопожарни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за отвеждане на отпадъчните и дъждовните води и 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а обект „</w:t>
      </w:r>
      <w:r>
        <w:rPr>
          <w:rFonts w:cs="All Times New Roman;Times New Roman" w:ascii="All Times New Roman;Times New Roman" w:hAnsi="All Times New Roman;Times New Roman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</w:rPr>
        <w:t xml:space="preserve">дна малкоетажна жилищна сграда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 по чл.9, ал.2 от Закона за устройство на територията за  промяна  предназначението  на 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3</w:t>
      </w:r>
      <w:r>
        <w:rPr>
          <w:rFonts w:cs="All Times New Roman;Times New Roman" w:ascii="All Times New Roman;Times New Roman" w:hAnsi="All Times New Roman;Times New Roman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74</w:t>
      </w:r>
      <w:r>
        <w:rPr>
          <w:rFonts w:cs="All Times New Roman;Times New Roman" w:ascii="All Times New Roman;Times New Roman" w:hAnsi="All Times New Roman;Times New Roman"/>
        </w:rPr>
        <w:t>, местност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„Над селото”,  по  Кадастралната  карта  на  гр.Сапарева баня, съгласно графичната част на приложения към това Решение проект з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44, ал.1, т.1, чл.21 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spacing w:val="3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>Общински съвет Сапарева баня одобрява:</w:t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 xml:space="preserve">със следния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имоти с  идентификатори  </w:t>
      </w:r>
      <w:r>
        <w:rPr>
          <w:rFonts w:cs="All Times New Roman;Times New Roman" w:ascii="All Times New Roman;Times New Roman" w:hAnsi="All Times New Roman;Times New Roman"/>
        </w:rPr>
        <w:t>65365.</w:t>
      </w:r>
      <w:r>
        <w:rPr>
          <w:rFonts w:cs="All Times New Roman;Times New Roman" w:ascii="All Times New Roman;Times New Roman" w:hAnsi="All Times New Roman;Times New Roman"/>
          <w:lang w:val="en-US"/>
        </w:rPr>
        <w:t>44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67</w:t>
      </w:r>
      <w:r>
        <w:rPr>
          <w:rFonts w:cs="All Times New Roman;Times New Roman" w:ascii="All Times New Roman;Times New Roman" w:hAnsi="All Times New Roman;Times New Roman"/>
        </w:rPr>
        <w:t>, 65365.44.51, 65365.44.33, 65365.44.31, 65365.44.61, 65365.44.69  и 65365.35.95 по Кадастралната карта на гр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на техническата инфраструктура извън границите на урбанизираната територия - водопроводно </w:t>
      </w:r>
      <w:r>
        <w:rPr>
          <w:rFonts w:cs="All Times New Roman;Times New Roman" w:ascii="All Times New Roman;Times New Roman" w:hAnsi="All Times New Roman;Times New Roman"/>
          <w:lang w:val="en-US"/>
        </w:rPr>
        <w:t>o</w:t>
      </w:r>
      <w:r>
        <w:rPr>
          <w:rFonts w:cs="All Times New Roman;Times New Roman" w:ascii="All Times New Roman;Times New Roman" w:hAnsi="All Times New Roman;Times New Roman"/>
        </w:rPr>
        <w:t>тклонение за захранване с вода за питейно-битови и противопожарни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отклонени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 отвеждане на отпадъчните и дъждовните води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Една малкоетажна жилищна сграда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>Подробен устройствен план (ПУП) – План за регулация (ПР)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 План за застрояване (ПЗ) по чл.9, ал.2 от Закона за устройство на територията за  промяна  предназначението на земеделска земя за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44.6</w:t>
      </w:r>
      <w:r>
        <w:rPr>
          <w:rFonts w:cs="All Times New Roman;Times New Roman" w:ascii="All Times New Roman;Times New Roman" w:hAnsi="All Times New Roman;Times New Roman"/>
          <w:lang w:val="en-US"/>
        </w:rPr>
        <w:t>7</w:t>
      </w:r>
      <w:r>
        <w:rPr>
          <w:rFonts w:cs="All Times New Roman;Times New Roman" w:ascii="All Times New Roman;Times New Roman" w:hAnsi="All Times New Roman;Times New Roman"/>
        </w:rPr>
        <w:t>, местност “Янкова нива” по Кадастралната  карта на гр.Сапарева баня, съгласно графичната част на приложения към това Решение проект за Подробен устройствен план /ПУП/ - Парцеларен план /ПП/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44, ал.1, т.1, чл.21 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spacing w:val="3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>Общински съвет Сапарева баня одобрява:</w:t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 xml:space="preserve">със следния 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 имоти с  идентификатори  </w:t>
      </w:r>
      <w:r>
        <w:rPr>
          <w:rFonts w:cs="All Times New Roman;Times New Roman" w:ascii="All Times New Roman;Times New Roman" w:hAnsi="All Times New Roman;Times New Roman"/>
        </w:rPr>
        <w:t>65365.</w:t>
      </w:r>
      <w:r>
        <w:rPr>
          <w:rFonts w:cs="All Times New Roman;Times New Roman" w:ascii="All Times New Roman;Times New Roman" w:hAnsi="All Times New Roman;Times New Roman"/>
          <w:lang w:val="en-US"/>
        </w:rPr>
        <w:t>44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66</w:t>
      </w:r>
      <w:r>
        <w:rPr>
          <w:rFonts w:cs="All Times New Roman;Times New Roman" w:ascii="All Times New Roman;Times New Roman" w:hAnsi="All Times New Roman;Times New Roman"/>
        </w:rPr>
        <w:t>, 65365.44.51, 65365.44.33, 65365.44.31, 65365.44.61, 65365.44.69  и 65365.35.95 по Кадастралната карта на гр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на урбанизираната територия - водопроводно </w:t>
      </w:r>
      <w:r>
        <w:rPr>
          <w:rFonts w:cs="All Times New Roman;Times New Roman" w:ascii="All Times New Roman;Times New Roman" w:hAnsi="All Times New Roman;Times New Roman"/>
          <w:lang w:val="en-US"/>
        </w:rPr>
        <w:t>o</w:t>
      </w:r>
      <w:r>
        <w:rPr>
          <w:rFonts w:cs="All Times New Roman;Times New Roman" w:ascii="All Times New Roman;Times New Roman" w:hAnsi="All Times New Roman;Times New Roman"/>
        </w:rPr>
        <w:t>тклонение за захранване с вода за питейно-битови и противопожарни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отклонени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 отвеждане на отпадъчните и дъждовните води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Една малкоетажна жилищна сграда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>Подробен устройствен план (ПУП) – План за регулация (ПР)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 План за застрояване (ПЗ) по чл.9, ал.2 от Закона за устройство на територията за  промяна  предназначението на земеделска земя за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44.66, местност “Янкова нива”  по  Кадастралната  карта  на  гр.Сапарева баня, съгласно графичната част на приложения към това Решение проект за Подробен устройствен план /ПУП/ - Парцеларен план /ПП/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бщински съвет Сапарева баня одобряв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оект за Подробен устройствен план /ПУП/ - Парцеларен план /ПП/ със следния териториален обхват - поземлени имоти с идентификатори № 65365.35.79, 65365.35.95 и 65365.35.180 по Кадастралната карта на гр.Сапарева баня, третиращ изграждане на елементи на техническата инфраструктура извън границите на урбанизираната територия – водопроводно отклонение за захранвана с вода за питейно битови и противопожарни нужди, канализационно отклонение за отвеждане на отпадъчните и дъждовни води за обект „Една малкоетажна жилищна сград” предвиден с проект на Подробен устройствен план /ПУП/ - План за регулация /ПР/ и План за застрояване /ПЗ/ по чл.9, ал.2 от Закона за устройство на територията, за промяна предназначението на земеделска земя за собствени неземеделски нужди, в обхват неурегулиран поземлен имот с идентефикатор № 65365.</w:t>
      </w:r>
      <w:r>
        <w:rPr>
          <w:rFonts w:cs="All Times New Roman;Times New Roman" w:ascii="All Times New Roman;Times New Roman" w:hAnsi="All Times New Roman;Times New Roman"/>
          <w:lang w:val="en-US"/>
        </w:rPr>
        <w:t>35</w:t>
      </w:r>
      <w:r>
        <w:rPr>
          <w:rFonts w:cs="All Times New Roman;Times New Roman" w:ascii="All Times New Roman;Times New Roman" w:hAnsi="All Times New Roman;Times New Roman"/>
        </w:rPr>
        <w:t>.79, местност „Над селото”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.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44, ал.1, т.1, чл.21 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firstLine="7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spacing w:val="3"/>
        </w:rPr>
        <w:t>Общински съвет Сапарева баня одобрява:</w:t>
      </w:r>
    </w:p>
    <w:p>
      <w:pPr>
        <w:pStyle w:val="Normal"/>
        <w:ind w:right="-709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 на техническата инфраструктура извън границата на урбанизираната територия – водопровод за питейно битово водоснабдяване противопожарни нужди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ъншно електрозахранване средно напрежение за захранване на обект: „Една малкоетажна жилищна сграда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24.67, местност „Физолница” по кадастралната карта на гр.Сапарева баня, в обхвата на поземлени имоти с идентификатори №№ 6536524.67 и 65365.24.624,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, ал.1, т.8 във връзка с чл.27,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0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>предоставя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Стоил Васев Дашов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4.942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07382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00144 / 23.04.2014 г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Ресило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Грамад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07381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Андон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>Иванов Болюков</w:t>
      </w:r>
      <w:r>
        <w:rPr>
          <w:rFonts w:cs="All Times New Roman;Times New Roman" w:ascii="All Times New Roman;Times New Roman" w:hAnsi="All Times New Roman;Times New Roman"/>
        </w:rPr>
        <w:t xml:space="preserve">  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>от 0.123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>№ 028095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68 / 13.03.2014 г.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</w:t>
      </w:r>
      <w:r>
        <w:rPr>
          <w:rFonts w:cs="All Times New Roman;Times New Roman" w:ascii="All Times New Roman;Times New Roman" w:hAnsi="All Times New Roman;Times New Roman"/>
          <w:b/>
        </w:rPr>
        <w:t>”Фудиня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28072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 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, ал.1, т.8 във връзка с чл.27,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 ал.1  от ЗСПЗЗ , чл.18 ж, ал.4 т.2 от ППЗСПЗЗ.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>предоставя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Любен Михайлов Гиздов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373 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21018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00152 / 27.06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Ресило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Иловиц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41002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Иван  Александров    Лесичков </w:t>
      </w:r>
      <w:r>
        <w:rPr>
          <w:rFonts w:cs="All Times New Roman;Times New Roman" w:ascii="All Times New Roman;Times New Roman" w:hAnsi="All Times New Roman;Times New Roman"/>
        </w:rPr>
        <w:t xml:space="preserve"> 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>от 0.538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>№ 015060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96 / 27.06.2014 г.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</w:t>
      </w:r>
      <w:r>
        <w:rPr>
          <w:rFonts w:cs="All Times New Roman;Times New Roman" w:ascii="All Times New Roman;Times New Roman" w:hAnsi="All Times New Roman;Times New Roman"/>
          <w:b/>
        </w:rPr>
        <w:t>”Банско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b/>
        </w:rPr>
        <w:t>(„Фудиня”)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15057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 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>от 0.178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>№ 015059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80 / 22.04.2014 г.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</w:t>
      </w:r>
      <w:r>
        <w:rPr>
          <w:rFonts w:cs="All Times New Roman;Times New Roman" w:ascii="All Times New Roman;Times New Roman" w:hAnsi="All Times New Roman;Times New Roman"/>
          <w:b/>
        </w:rPr>
        <w:t>”Банско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b/>
        </w:rPr>
        <w:t>(„Фудиня”)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15025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 Костадин    Васев   Ачов  </w:t>
      </w:r>
      <w:r>
        <w:rPr>
          <w:rFonts w:cs="All Times New Roman;Times New Roman" w:ascii="All Times New Roman;Times New Roman" w:hAnsi="All Times New Roman;Times New Roman"/>
        </w:rPr>
        <w:t xml:space="preserve"> следнитят  поземлен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499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42005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301 / 07.07.2014 г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 xml:space="preserve">  Ребр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42005 / 042001/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имот с ид.№ 65365.34.156 с площ от 0.247 дка  м „Джуганица „ землище  на гр.Сапарева баня съгласно скица –проект №5654 /26.11.2013 год. на АГКК гр.Кюстендил </w:t>
      </w:r>
      <w:r>
        <w:rPr>
          <w:rFonts w:cs="All Times New Roman;Times New Roman" w:ascii="All Times New Roman;Times New Roman" w:hAnsi="All Times New Roman;Times New Roman"/>
        </w:rPr>
        <w:t xml:space="preserve"> на  наследниците на </w:t>
      </w:r>
      <w:r>
        <w:rPr>
          <w:rFonts w:cs="All Times New Roman;Times New Roman" w:ascii="All Times New Roman;Times New Roman" w:hAnsi="All Times New Roman;Times New Roman"/>
          <w:b/>
        </w:rPr>
        <w:t>Иван Станкев  Пеянин</w:t>
      </w:r>
      <w:r>
        <w:rPr>
          <w:rFonts w:cs="All Times New Roman;Times New Roman" w:ascii="All Times New Roman;Times New Roman" w:hAnsi="All Times New Roman;Times New Roman"/>
        </w:rPr>
        <w:t xml:space="preserve"> ,който имот е образуван от имот  с ид.№ 65365.34.117 , 65365.34.120 и  65365.34.159 и 65365.34.160  всички образувани от имоти  65365.34.25  и 65365.34.71 - земи по чл.19 от ЗСПЗ .   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Йордан Иванов Йовев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2.002 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41076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04 / 13.03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Банско ливаге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41002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0.717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30096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03 / 13.03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 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Банско ливаге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30002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634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33108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00 / 06.03.2014 г., 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Крами дол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33049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>предоставя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Димитър Николов Джаджаров </w:t>
      </w:r>
      <w:r>
        <w:rPr>
          <w:rFonts w:cs="All Times New Roman;Times New Roman" w:ascii="All Times New Roman;Times New Roman" w:hAnsi="All Times New Roman;Times New Roman"/>
        </w:rPr>
        <w:t xml:space="preserve"> следнитят  поземлен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4.306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00183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93 / 04.06.2014 г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Джерман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00179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Христо Георгиев Йовев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013 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41075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05 / 13.03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Куманов дол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41002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0.790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33107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685 / 06.01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 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Джуганица/Крами дол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33049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011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30095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0 / 13.03.2014 г., 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Св. Петър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30002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Георги Александров Раков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0.720 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21086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91 / 25.04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През рек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21043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113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21083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75 / 15.04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През рек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21009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279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40029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74 / 15.04.2014 г., 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Гладно бърдо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40024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4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521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42009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76 / 15.04.2014 г.,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Змиярнико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42005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>предоставя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</w:t>
      </w:r>
      <w:r>
        <w:rPr>
          <w:rFonts w:cs="All Times New Roman;Times New Roman" w:ascii="All Times New Roman;Times New Roman" w:hAnsi="All Times New Roman;Times New Roman"/>
          <w:b/>
        </w:rPr>
        <w:t>Витка Иванова   Туйова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2.491  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03014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70 / 24.03.2014 г., 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Лютите  долци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30006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. 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0.368 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29151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72 / 25.03.2014 г.,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Грабежо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29127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 Имот с площ </w:t>
      </w:r>
      <w:r>
        <w:rPr>
          <w:rFonts w:cs="All Times New Roman;Times New Roman" w:ascii="All Times New Roman;Times New Roman" w:hAnsi="All Times New Roman;Times New Roman"/>
          <w:b/>
        </w:rPr>
        <w:t>от 0.872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4339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71 / 24.03.2014 г.,  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Фудиня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14150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lang w:val="ru-RU"/>
        </w:rPr>
        <w:t>чл.21, ал.1, т.23 и ал.2 от ЗМСМ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Общински съвет Сапарева баня задължава Калоян Бояджиев – управител на Общинско лесничейство, Сапарева баня, да представи финансов отчет за дейността на ОП „Общинско лесничейство” , гр.Сапарева баня за последните 3 годин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lang w:val="ru-RU"/>
        </w:rPr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2/30.07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lang w:val="ru-RU"/>
        </w:rPr>
        <w:t xml:space="preserve">чл.112, ал.1, т.1 от ЗГ; чл.5, ал.1, т.1 и чл.46, т.1 и чл.49, ал.1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; чл.45, ал.1 от Наредба №8 от 05.08.2011 г.за сечите и горите; чл.21, ал.1, т.8 във вр.с чл.27, ал.4 и 5 от ЗМСМА;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бщински съвет- Община Сапарева баня дава съгласието си  за ползването на дървесина включена в годишния план за 2014 г. от Общинска горска територия предвидени по лесоустройствен проект  в отдели както следва с действително маркирана и сортиментирана дървесина по състояние, съгласно приложение към докладна записка за количество лежаща маса и единични цени за всеки клас на сортиментност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/>
        </w:rPr>
        <w:t>отдел 59 „а”</w:t>
      </w:r>
      <w:r>
        <w:rPr>
          <w:rFonts w:cs="All Times New Roman;Times New Roman" w:ascii="All Times New Roman;Times New Roman" w:hAnsi="All Times New Roman;Times New Roman"/>
        </w:rPr>
        <w:t xml:space="preserve"> възраст 70 г.със стояща маса смърч 850 куб.м, ела 170 куб.м, бял бор 70 куб.м, бук 150 куб.м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/>
        </w:rPr>
        <w:t>отдел 67 „а”</w:t>
      </w:r>
      <w:r>
        <w:rPr>
          <w:rFonts w:cs="All Times New Roman;Times New Roman" w:ascii="All Times New Roman;Times New Roman" w:hAnsi="All Times New Roman;Times New Roman"/>
        </w:rPr>
        <w:t xml:space="preserve"> възраст 120 г. със стояща маса смърч 200 куб.м, ела 20 куб.м, бял бор 30 куб.м, бук 40 куб.м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/>
        </w:rPr>
        <w:t>отдел 67 „е”</w:t>
      </w:r>
      <w:r>
        <w:rPr>
          <w:rFonts w:cs="All Times New Roman;Times New Roman" w:ascii="All Times New Roman;Times New Roman" w:hAnsi="All Times New Roman;Times New Roman"/>
        </w:rPr>
        <w:t xml:space="preserve"> възраст 110 год. със стояща маса смърч 760 куб. м., ела 50 куб.м, бял бор 520 куб.м, бук 70 куб.м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/>
        </w:rPr>
        <w:t>отдел 68 „б</w:t>
      </w:r>
      <w:r>
        <w:rPr>
          <w:rFonts w:cs="All Times New Roman;Times New Roman" w:ascii="All Times New Roman;Times New Roman" w:hAnsi="All Times New Roman;Times New Roman"/>
        </w:rPr>
        <w:t>” възраст 110 год. със стояща маса смърч 380 куб.м, ела 70 куб.м, бял бор 40 куб.м, бук 20 куб.м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Чрез продажба на стояща дървесина на корен чрез търг с явно наддаване -2014 г. 2. Общинският съвет гр. Сапарева баня приема начална тръжна цена съгласно Приложение към настоящото решени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rStyle w:val="StrongEmphasis"/>
          <w:b/>
          <w:b/>
          <w:bCs/>
          <w:lang w:val="ru-RU"/>
        </w:rPr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Tahoma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apis://NORM|4098|8|37&#1074;|" TargetMode="External"/><Relationship Id="rId9" Type="http://schemas.openxmlformats.org/officeDocument/2006/relationships/hyperlink" Target="apis://Base=NARH&amp;DocCode=4098&amp;ToPar=Art24&#1072;_Al2&amp;Type=201/" TargetMode="External"/><Relationship Id="rId10" Type="http://schemas.openxmlformats.org/officeDocument/2006/relationships/hyperlink" Target="apis://NORM|4661|8|42|/" TargetMode="External"/><Relationship Id="rId11" Type="http://schemas.openxmlformats.org/officeDocument/2006/relationships/hyperlink" Target="apis://NORM|4661|8|41|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6:00Z</dcterms:created>
  <dc:creator>nevi</dc:creator>
  <dc:description/>
  <dc:language>en-US</dc:language>
  <cp:lastModifiedBy>Nedialkova</cp:lastModifiedBy>
  <cp:lastPrinted>2014-06-03T10:12:00Z</cp:lastPrinted>
  <dcterms:modified xsi:type="dcterms:W3CDTF">2014-08-07T09:56:00Z</dcterms:modified>
  <cp:revision>2</cp:revision>
  <dc:subject/>
  <dc:title/>
</cp:coreProperties>
</file>