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314" w:hanging="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.1, т.7 и ал.2 и чл.27, ал.4 и 5 от Закона за местно самоуправление и местна администрация /ЗМСМА/; чл.9 от Закона за местните данъци и такси /ЗМДТ/</w:t>
      </w:r>
    </w:p>
    <w:p>
      <w:pPr>
        <w:pStyle w:val="Normal"/>
        <w:ind w:right="-3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нски съвет Сапарева баня изменя и допълва Наредбата за определянето и администрирането на местните данъци, такси и цени на услуги на територията на Община Сапарева баня, приета с Решение №26 по протокол №15 от 07.12.2012 г. на ОбС Сапарева баня, както следв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§1.Чл.49, ал.2 се изменя, като след редакцията придобива следния текс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„</w:t>
      </w:r>
      <w:r>
        <w:rPr>
          <w:bCs/>
        </w:rPr>
        <w:t>Чл.49, ал.2 За целодневни детски градини и ясли таксата се определя в размер на 2.00 лв.на ден при посещение на детето.”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8 във вр. с чл.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4 и 5 от ЗМСМА, чл.41, ал.2 от Закона за общинската собственост, §.6, ал.1 във вр. с §8., ал. 7 от ПР на Закона за устройство на територията;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Общински съвет Сапарева баня: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</w:rPr>
        <w:t>1.Приема пазарна оценка</w:t>
      </w:r>
      <w:r>
        <w:rPr>
          <w:rFonts w:cs="All Times New Roman;Times New Roman" w:ascii="All Times New Roman;Times New Roman" w:hAnsi="All Times New Roman;Times New Roman"/>
          <w:bCs/>
        </w:rPr>
        <w:t xml:space="preserve"> за </w:t>
      </w:r>
      <w:r>
        <w:rPr>
          <w:rFonts w:cs="All Times New Roman;Times New Roman" w:ascii="All Times New Roman;Times New Roman" w:hAnsi="All Times New Roman;Times New Roman"/>
        </w:rPr>
        <w:t>имот – частна общинска собственост /АЧОС № 992 от 04.04.2014г./, а именно: 74/463 идеални части от урегулиран поземлен имот представляващ парцел ХІІІ-2000, кв.28, целият с площ от 463  кв.м по регулационния план на с.Сапарево община Сапарева баня</w:t>
      </w:r>
      <w:r>
        <w:rPr>
          <w:rFonts w:cs="All Times New Roman;Times New Roman" w:ascii="All Times New Roman;Times New Roman" w:hAnsi="All Times New Roman;Times New Roman"/>
          <w:bCs/>
        </w:rPr>
        <w:t>, изготвена от лицензиран оценител – инж.Владимир Владимиров, притежаващ Лиценз № 100100888 от 14.12.2009г. на Камарата на независимите оценители в България в размер на 30 лв.за 1 м</w:t>
      </w:r>
      <w:r>
        <w:rPr>
          <w:rFonts w:cs="All Times New Roman;Times New Roman" w:ascii="All Times New Roman;Times New Roman" w:hAnsi="All Times New Roman;Times New Roman"/>
          <w:bCs/>
          <w:vertAlign w:val="superscript"/>
        </w:rPr>
        <w:t>2</w:t>
      </w:r>
      <w:r>
        <w:rPr>
          <w:rFonts w:cs="All Times New Roman;Times New Roman" w:ascii="All Times New Roman;Times New Roman" w:hAnsi="All Times New Roman;Times New Roman"/>
          <w:bCs/>
        </w:rPr>
        <w:t xml:space="preserve"> без ДДС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Cs/>
        </w:rPr>
        <w:t>2.Определя продажна цена на имота описан в т.1 от решението в размер съгласно пазарната оценка по т.1 от решението.</w:t>
      </w:r>
    </w:p>
    <w:p>
      <w:pPr>
        <w:pStyle w:val="Normal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 xml:space="preserve">чл.21 , ал.1, т.8 във вр. с чл.27, ал.4 и ал.5 от ЗМСМА, чл.34, ал.2,  </w:t>
      </w:r>
      <w:r>
        <w:rPr>
          <w:rFonts w:cs="All Times New Roman;Times New Roman" w:ascii="All Times New Roman;Times New Roman" w:hAnsi="All Times New Roman;Times New Roman"/>
          <w:lang w:val="en-US"/>
        </w:rPr>
        <w:t>от Закона за общинската собственост</w:t>
      </w:r>
      <w:r>
        <w:rPr>
          <w:rFonts w:cs="All Times New Roman;Times New Roman" w:ascii="All Times New Roman;Times New Roman" w:hAnsi="All Times New Roman;Times New Roman"/>
        </w:rPr>
        <w:t xml:space="preserve"> във връзка с чл.7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552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Общински съвет Сапарева баня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допуска поправка на т.2 от </w:t>
      </w:r>
      <w:r>
        <w:rPr>
          <w:rFonts w:cs="All Times New Roman;Times New Roman" w:ascii="All Times New Roman;Times New Roman" w:hAnsi="All Times New Roman;Times New Roman"/>
        </w:rPr>
        <w:t xml:space="preserve">Решение №23 по протокол №26/29.11.2013г. на  Общински съвет Сапарева баня, която след поправката придобива следното съдържание: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„</w:t>
      </w:r>
      <w:r>
        <w:rPr>
          <w:rFonts w:cs="All Times New Roman;Times New Roman" w:ascii="All Times New Roman;Times New Roman" w:hAnsi="All Times New Roman;Times New Roman"/>
          <w:bCs/>
        </w:rPr>
        <w:t xml:space="preserve">Общински съвет гр.Сапарева баня приема цена за </w:t>
      </w:r>
      <w:r>
        <w:rPr>
          <w:rFonts w:cs="All Times New Roman;Times New Roman" w:ascii="All Times New Roman;Times New Roman" w:hAnsi="All Times New Roman;Times New Roman"/>
        </w:rPr>
        <w:t xml:space="preserve">възмездното придобиване право на собственост върху недвижим имот частна държавна собственост - държавен поземлен фонд - МЗГ, представляващ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землен имот с номер 009290 в землището на с.Ресилово с ЕКАТТЕ 62520, общ.Сапарева баня, целия с площ от 4,373 дка., местност „Средните”, начин на трайно ползване: „Стопански двор”, категория на земята при неполивни условия: „Шеста”, при граници и съседи: имоти №№ 009291, 009244, 009246, 009252, 000030 </w:t>
      </w:r>
      <w:r>
        <w:rPr>
          <w:rFonts w:cs="All Times New Roman;Times New Roman" w:ascii="All Times New Roman;Times New Roman" w:hAnsi="All Times New Roman;Times New Roman"/>
        </w:rPr>
        <w:t xml:space="preserve">в размер на </w:t>
      </w:r>
      <w:r>
        <w:rPr>
          <w:rFonts w:cs="All Times New Roman;Times New Roman" w:ascii="All Times New Roman;Times New Roman" w:hAnsi="All Times New Roman;Times New Roman"/>
          <w:lang w:val="en-US"/>
        </w:rPr>
        <w:t>20670</w:t>
      </w:r>
      <w:r>
        <w:rPr>
          <w:rFonts w:cs="All Times New Roman;Times New Roman" w:ascii="All Times New Roman;Times New Roman" w:hAnsi="All Times New Roman;Times New Roman"/>
        </w:rPr>
        <w:t>,00 лв. /двадесет хиляди шестотин и седемдесет лева/.”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19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1 от ЗСПЗЗ; §27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ал.2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народван в ДВ бр.62 от 10.08.2010г и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19а ,ал.1  от ЗСПЗЗ ,чл.18 ж,ал.4 т.2 от ППЗСПЗЗ 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нски съвет Сапарева баня пр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ОбС Сапарева баня </w:t>
      </w:r>
      <w:r>
        <w:rPr>
          <w:rFonts w:cs="All Times New Roman;Times New Roman" w:ascii="All Times New Roman;Times New Roman" w:hAnsi="All Times New Roman;Times New Roman"/>
          <w:b/>
        </w:rPr>
        <w:t>предоставя</w:t>
      </w:r>
      <w:r>
        <w:rPr>
          <w:rFonts w:cs="All Times New Roman;Times New Roman" w:ascii="All Times New Roman;Times New Roman" w:hAnsi="All Times New Roman;Times New Roman"/>
        </w:rPr>
        <w:t xml:space="preserve"> на наследниците  на  </w:t>
      </w:r>
      <w:r>
        <w:rPr>
          <w:rFonts w:cs="All Times New Roman;Times New Roman" w:ascii="All Times New Roman;Times New Roman" w:hAnsi="All Times New Roman;Times New Roman"/>
          <w:b/>
        </w:rPr>
        <w:t xml:space="preserve"> Цане  Иванов  Раков </w:t>
      </w:r>
      <w:r>
        <w:rPr>
          <w:rFonts w:cs="All Times New Roman;Times New Roman" w:ascii="All Times New Roman;Times New Roman" w:hAnsi="All Times New Roman;Times New Roman"/>
        </w:rPr>
        <w:t xml:space="preserve"> следния  поземлен</w:t>
      </w:r>
      <w:r>
        <w:rPr>
          <w:rFonts w:cs="All Times New Roman;Times New Roman" w:ascii="All Times New Roman;Times New Roman" w:hAnsi="All Times New Roman;Times New Roman"/>
          <w:b/>
        </w:rPr>
        <w:t xml:space="preserve">  имот: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Имот с площ </w:t>
      </w:r>
      <w:r>
        <w:rPr>
          <w:rFonts w:cs="All Times New Roman;Times New Roman" w:ascii="All Times New Roman;Times New Roman" w:hAnsi="All Times New Roman;Times New Roman"/>
          <w:b/>
        </w:rPr>
        <w:t>от 1.211</w:t>
      </w:r>
      <w:r>
        <w:rPr>
          <w:rFonts w:cs="All Times New Roman;Times New Roman" w:ascii="All Times New Roman;Times New Roman" w:hAnsi="All Times New Roman;Times New Roman"/>
        </w:rPr>
        <w:t xml:space="preserve">  дка.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с </w:t>
      </w:r>
      <w:r>
        <w:rPr>
          <w:rFonts w:cs="All Times New Roman;Times New Roman" w:ascii="All Times New Roman;Times New Roman" w:hAnsi="All Times New Roman;Times New Roman"/>
          <w:b/>
        </w:rPr>
        <w:t>№ 018289</w:t>
      </w:r>
      <w:r>
        <w:rPr>
          <w:rFonts w:cs="All Times New Roman;Times New Roman" w:ascii="All Times New Roman;Times New Roman" w:hAnsi="All Times New Roman;Times New Roman"/>
        </w:rPr>
        <w:t xml:space="preserve"> съгласно скица-проект  № Ф31267 / 13.03.2014 г. издадена от Общинска служба по земеделие – гр. 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 в землището на </w:t>
      </w:r>
      <w:r>
        <w:rPr>
          <w:rFonts w:cs="All Times New Roman;Times New Roman" w:ascii="All Times New Roman;Times New Roman" w:hAnsi="All Times New Roman;Times New Roman"/>
          <w:b/>
        </w:rPr>
        <w:t xml:space="preserve">с.Овчарци 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общ.Сапарева баня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местност </w:t>
      </w:r>
      <w:r>
        <w:rPr>
          <w:rFonts w:cs="All Times New Roman;Times New Roman" w:ascii="All Times New Roman;Times New Roman" w:hAnsi="All Times New Roman;Times New Roman"/>
          <w:b/>
        </w:rPr>
        <w:t>” Дабевица</w:t>
      </w:r>
      <w:r>
        <w:rPr>
          <w:rFonts w:cs="All Times New Roman;Times New Roman" w:ascii="All Times New Roman;Times New Roman" w:hAnsi="All Times New Roman;Times New Roman"/>
        </w:rPr>
        <w:t>”</w:t>
      </w:r>
      <w:r>
        <w:rPr>
          <w:rFonts w:cs="All Times New Roman;Times New Roman" w:ascii="All Times New Roman;Times New Roman" w:hAnsi="All Times New Roman;Times New Roman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който имот е образуван от имот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018108 –  </w:t>
      </w:r>
      <w:r>
        <w:rPr>
          <w:rFonts w:cs="All Times New Roman;Times New Roman" w:ascii="All Times New Roman;Times New Roman" w:hAnsi="All Times New Roman;Times New Roman"/>
        </w:rPr>
        <w:t xml:space="preserve"> земи по чл.19 от ЗСПЗЗ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 т.12 и ал.2 и чл.44, ал.1, т.1  от ЗМСМА; чл.8, ал.9 от ЗОбС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 xml:space="preserve">ОбС Сапарева баня  приема следните промени в Годишна програма за управление на имоти общинска собственост за 2014 г. приета с Решение № 7  от Протокол № 2 /28.01.2014 год., както следва:                                                                          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 xml:space="preserve">1.В раздел </w:t>
      </w:r>
      <w:r>
        <w:rPr>
          <w:rFonts w:cs="All Times New Roman;Times New Roman" w:ascii="All Times New Roman;Times New Roman" w:hAnsi="All Times New Roman;Times New Roman"/>
          <w:b/>
        </w:rPr>
        <w:t>І  ПРОДАЖБИ  в колона „№ по ред” се  добавя №148 и №149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№ 148 –  Поземлен имот с ид.№ 65365.38.19 ,местността”Джубрена”в землището на гр.Сапарева баня ,общ .Сапарева баня , с площ 2536 кв.м.,трайно предназначение на територията –земеделска ,начин на трайно ползване – нива ,стар идентификатор –няма  ,номер по предходен план -  038019 /АОС № 985 -26.03.2014 г/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 № 149 – 74/463 кв.м. ид.част от застроен  УПИ  представляващ  парцел ХІІІ – 2000 ,кв.28 ,целия с площ 463 кв.м. по регулационния план на с.Сапарево / АОС № 992 /04.04.2014 год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 xml:space="preserve">2.В раздел </w:t>
      </w:r>
      <w:r>
        <w:rPr>
          <w:rFonts w:cs="All Times New Roman;Times New Roman" w:ascii="All Times New Roman;Times New Roman" w:hAnsi="All Times New Roman;Times New Roman"/>
          <w:b/>
        </w:rPr>
        <w:t>VІ ОТДАВАНЕ    ПОД  НАЕМ в колона „№ по ред „ се добавя №№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>16 до 45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№ 16 – ПИ с ид.№ 65365.18.229 ,местност „Целините” в землището на гр.Сапарева баня ,с площ  1273 кв.м.,трайно предназначение на територията  -земеделска ,начин на трайно ползване – нива /АОС № 961 /14.02.2014 год./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- № 17  – ПИ с ид.№ 65365.18.2</w:t>
      </w:r>
      <w:r>
        <w:rPr>
          <w:rFonts w:cs="All Times New Roman;Times New Roman" w:ascii="All Times New Roman;Times New Roman" w:hAnsi="All Times New Roman;Times New Roman"/>
          <w:lang w:val="en-US"/>
        </w:rPr>
        <w:t>89</w:t>
      </w:r>
      <w:r>
        <w:rPr>
          <w:rFonts w:cs="All Times New Roman;Times New Roman" w:ascii="All Times New Roman;Times New Roman" w:hAnsi="All Times New Roman;Times New Roman"/>
        </w:rPr>
        <w:t xml:space="preserve"> ,местност „Целините” в землището на гр.Сапарева баня ,с площ 7389 кв.м.,трайно предназначение на територията  -земеделска ,начин на трайно ползване – нива /АОС № 962 /14.02.2014 год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 </w:t>
      </w:r>
      <w:r>
        <w:rPr>
          <w:rFonts w:cs="All Times New Roman;Times New Roman" w:ascii="All Times New Roman;Times New Roman" w:hAnsi="All Times New Roman;Times New Roman"/>
        </w:rPr>
        <w:t>№ 1</w:t>
      </w:r>
      <w:r>
        <w:rPr>
          <w:rFonts w:cs="All Times New Roman;Times New Roman" w:ascii="All Times New Roman;Times New Roman" w:hAnsi="All Times New Roman;Times New Roman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</w:rPr>
        <w:t xml:space="preserve"> – ПИ с ид.№ 65365.18.2</w:t>
      </w:r>
      <w:r>
        <w:rPr>
          <w:rFonts w:cs="All Times New Roman;Times New Roman" w:ascii="All Times New Roman;Times New Roman" w:hAnsi="All Times New Roman;Times New Roman"/>
          <w:lang w:val="en-US"/>
        </w:rPr>
        <w:t>14</w:t>
      </w:r>
      <w:r>
        <w:rPr>
          <w:rFonts w:cs="All Times New Roman;Times New Roman" w:ascii="All Times New Roman;Times New Roman" w:hAnsi="All Times New Roman;Times New Roman"/>
        </w:rPr>
        <w:t xml:space="preserve"> ,местност „Целините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2974</w:t>
      </w:r>
      <w:r>
        <w:rPr>
          <w:rFonts w:cs="All Times New Roman;Times New Roman" w:ascii="All Times New Roman;Times New Roman" w:hAnsi="All Times New Roman;Times New Roman"/>
        </w:rPr>
        <w:t xml:space="preserve"> кв.м.,трайно предназначение на територията  -земеделска ,начин на трайно ползване – нива /АОС № 96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 xml:space="preserve"> /14.02.2014 год</w:t>
      </w:r>
    </w:p>
    <w:p>
      <w:pPr>
        <w:pStyle w:val="NoSpacing"/>
        <w:ind w:firstLine="708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en-US"/>
        </w:rPr>
        <w:t>-</w:t>
      </w:r>
      <w:r>
        <w:rPr>
          <w:rFonts w:cs="All Times New Roman;Times New Roman" w:ascii="All Times New Roman;Times New Roman" w:hAnsi="All Times New Roman;Times New Roman"/>
        </w:rPr>
        <w:t xml:space="preserve">  № 1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 xml:space="preserve"> – ПИ с ид.№ 65365.18.</w:t>
      </w:r>
      <w:r>
        <w:rPr>
          <w:rFonts w:cs="All Times New Roman;Times New Roman" w:ascii="All Times New Roman;Times New Roman" w:hAnsi="All Times New Roman;Times New Roman"/>
          <w:lang w:val="en-US"/>
        </w:rPr>
        <w:t>175</w:t>
      </w:r>
      <w:r>
        <w:rPr>
          <w:rFonts w:cs="All Times New Roman;Times New Roman" w:ascii="All Times New Roman;Times New Roman" w:hAnsi="All Times New Roman;Times New Roman"/>
        </w:rPr>
        <w:t xml:space="preserve"> ,местност „Целините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588</w:t>
      </w:r>
      <w:r>
        <w:rPr>
          <w:rFonts w:cs="All Times New Roman;Times New Roman" w:ascii="All Times New Roman;Times New Roman" w:hAnsi="All Times New Roman;Times New Roman"/>
        </w:rPr>
        <w:t xml:space="preserve"> кв.м.,трайно предназначение на територията  -земеделска ,начин на трайно ползване – нива /АОС № 96</w:t>
      </w: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 /14.02.2014 год .                                                                                             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</w:t>
      </w:r>
      <w:r>
        <w:rPr>
          <w:rFonts w:cs="All Times New Roman;Times New Roman" w:ascii="All Times New Roman;Times New Roman" w:hAnsi="All Times New Roman;Times New Roman"/>
          <w:lang w:val="en-US"/>
        </w:rPr>
        <w:t>20</w:t>
      </w:r>
      <w:r>
        <w:rPr>
          <w:rFonts w:cs="All Times New Roman;Times New Roman" w:ascii="All Times New Roman;Times New Roman" w:hAnsi="All Times New Roman;Times New Roman"/>
        </w:rPr>
        <w:t xml:space="preserve"> – ПИ с ид.№ 65365.18.</w:t>
      </w:r>
      <w:r>
        <w:rPr>
          <w:rFonts w:cs="All Times New Roman;Times New Roman" w:ascii="All Times New Roman;Times New Roman" w:hAnsi="All Times New Roman;Times New Roman"/>
          <w:lang w:val="en-US"/>
        </w:rPr>
        <w:t>15</w:t>
      </w:r>
      <w:r>
        <w:rPr>
          <w:rFonts w:cs="All Times New Roman;Times New Roman" w:ascii="All Times New Roman;Times New Roman" w:hAnsi="All Times New Roman;Times New Roman"/>
        </w:rPr>
        <w:t xml:space="preserve">9 ,местност „Целините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>215</w:t>
      </w:r>
      <w:r>
        <w:rPr>
          <w:rFonts w:cs="All Times New Roman;Times New Roman" w:ascii="All Times New Roman;Times New Roman" w:hAnsi="All Times New Roman;Times New Roman"/>
        </w:rPr>
        <w:t>3 кв.м.,трайно предназначение на територията  -земеделска ,начин на трайно ползване – нива /АОС № 96</w:t>
      </w:r>
      <w:r>
        <w:rPr>
          <w:rFonts w:cs="All Times New Roman;Times New Roman" w:ascii="All Times New Roman;Times New Roman" w:hAnsi="All Times New Roman;Times New Roman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</w:rPr>
        <w:t xml:space="preserve"> /14.02.2014 год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</w:t>
      </w:r>
      <w:r>
        <w:rPr>
          <w:rFonts w:cs="All Times New Roman;Times New Roman" w:ascii="All Times New Roman;Times New Roman" w:hAnsi="All Times New Roman;Times New Roman"/>
          <w:lang w:val="en-US"/>
        </w:rPr>
        <w:t>21</w:t>
      </w:r>
      <w:r>
        <w:rPr>
          <w:rFonts w:cs="All Times New Roman;Times New Roman" w:ascii="All Times New Roman;Times New Roman" w:hAnsi="All Times New Roman;Times New Roman"/>
        </w:rPr>
        <w:t xml:space="preserve"> – ПИ с ид.№ 65365.18.</w:t>
      </w:r>
      <w:r>
        <w:rPr>
          <w:rFonts w:cs="All Times New Roman;Times New Roman" w:ascii="All Times New Roman;Times New Roman" w:hAnsi="All Times New Roman;Times New Roman"/>
          <w:lang w:val="en-US"/>
        </w:rPr>
        <w:t>151</w:t>
      </w:r>
      <w:r>
        <w:rPr>
          <w:rFonts w:cs="All Times New Roman;Times New Roman" w:ascii="All Times New Roman;Times New Roman" w:hAnsi="All Times New Roman;Times New Roman"/>
        </w:rPr>
        <w:t xml:space="preserve"> ,местност „Целините” в землището на гр.Сапарева баня ,с площ 12</w:t>
      </w:r>
      <w:r>
        <w:rPr>
          <w:rFonts w:cs="All Times New Roman;Times New Roman" w:ascii="All Times New Roman;Times New Roman" w:hAnsi="All Times New Roman;Times New Roman"/>
          <w:lang w:val="en-US"/>
        </w:rPr>
        <w:t>59</w:t>
      </w:r>
      <w:r>
        <w:rPr>
          <w:rFonts w:cs="All Times New Roman;Times New Roman" w:ascii="All Times New Roman;Times New Roman" w:hAnsi="All Times New Roman;Times New Roman"/>
        </w:rPr>
        <w:t xml:space="preserve"> кв.м.,трайно предназначение на територията  -земеделска ,начин на трайно ползване – нива /АОС № 96</w:t>
      </w:r>
      <w:r>
        <w:rPr>
          <w:rFonts w:cs="All Times New Roman;Times New Roman" w:ascii="All Times New Roman;Times New Roman" w:hAnsi="All Times New Roman;Times New Roman"/>
          <w:lang w:val="en-US"/>
        </w:rPr>
        <w:t>7</w:t>
      </w:r>
      <w:r>
        <w:rPr>
          <w:rFonts w:cs="All Times New Roman;Times New Roman" w:ascii="All Times New Roman;Times New Roman" w:hAnsi="All Times New Roman;Times New Roman"/>
        </w:rPr>
        <w:t xml:space="preserve"> /14.02.2014 год                                     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</w:t>
      </w:r>
      <w:r>
        <w:rPr>
          <w:rFonts w:cs="All Times New Roman;Times New Roman" w:ascii="All Times New Roman;Times New Roman" w:hAnsi="All Times New Roman;Times New Roman"/>
          <w:lang w:val="en-US"/>
        </w:rPr>
        <w:t>22</w:t>
      </w:r>
      <w:r>
        <w:rPr>
          <w:rFonts w:cs="All Times New Roman;Times New Roman" w:ascii="All Times New Roman;Times New Roman" w:hAnsi="All Times New Roman;Times New Roman"/>
        </w:rPr>
        <w:t xml:space="preserve"> – ПИ с ид.№ 65365.18.</w:t>
      </w:r>
      <w:r>
        <w:rPr>
          <w:rFonts w:cs="All Times New Roman;Times New Roman" w:ascii="All Times New Roman;Times New Roman" w:hAnsi="All Times New Roman;Times New Roman"/>
          <w:lang w:val="en-US"/>
        </w:rPr>
        <w:t>148</w:t>
      </w:r>
      <w:r>
        <w:rPr>
          <w:rFonts w:cs="All Times New Roman;Times New Roman" w:ascii="All Times New Roman;Times New Roman" w:hAnsi="All Times New Roman;Times New Roman"/>
        </w:rPr>
        <w:t xml:space="preserve"> ,местност „Целините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2129</w:t>
      </w:r>
      <w:r>
        <w:rPr>
          <w:rFonts w:cs="All Times New Roman;Times New Roman" w:ascii="All Times New Roman;Times New Roman" w:hAnsi="All Times New Roman;Times New Roman"/>
        </w:rPr>
        <w:t xml:space="preserve"> кв.м.,трайно предназначение на територията  -земеделска ,начин на трайно ползване – нива /АОС № 96</w:t>
      </w:r>
      <w:r>
        <w:rPr>
          <w:rFonts w:cs="All Times New Roman;Times New Roman" w:ascii="All Times New Roman;Times New Roman" w:hAnsi="All Times New Roman;Times New Roman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</w:rPr>
        <w:t xml:space="preserve"> /14.02.2014 год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</w:t>
      </w:r>
      <w:r>
        <w:rPr>
          <w:rFonts w:cs="All Times New Roman;Times New Roman" w:ascii="All Times New Roman;Times New Roman" w:hAnsi="All Times New Roman;Times New Roman"/>
          <w:lang w:val="en-US"/>
        </w:rPr>
        <w:t>23</w:t>
      </w:r>
      <w:r>
        <w:rPr>
          <w:rFonts w:cs="All Times New Roman;Times New Roman" w:ascii="All Times New Roman;Times New Roman" w:hAnsi="All Times New Roman;Times New Roman"/>
        </w:rPr>
        <w:t xml:space="preserve"> – ПИ с ид.№ 65365.18.</w:t>
      </w:r>
      <w:r>
        <w:rPr>
          <w:rFonts w:cs="All Times New Roman;Times New Roman" w:ascii="All Times New Roman;Times New Roman" w:hAnsi="All Times New Roman;Times New Roman"/>
          <w:lang w:val="en-US"/>
        </w:rPr>
        <w:t>95</w:t>
      </w:r>
      <w:r>
        <w:rPr>
          <w:rFonts w:cs="All Times New Roman;Times New Roman" w:ascii="All Times New Roman;Times New Roman" w:hAnsi="All Times New Roman;Times New Roman"/>
        </w:rPr>
        <w:t xml:space="preserve"> ,местност „Целините” в землището на гр.Сапарева баня ,с площ 1</w:t>
      </w:r>
      <w:r>
        <w:rPr>
          <w:rFonts w:cs="All Times New Roman;Times New Roman" w:ascii="All Times New Roman;Times New Roman" w:hAnsi="All Times New Roman;Times New Roman"/>
          <w:lang w:val="en-US"/>
        </w:rPr>
        <w:t>710</w:t>
      </w:r>
      <w:r>
        <w:rPr>
          <w:rFonts w:cs="All Times New Roman;Times New Roman" w:ascii="All Times New Roman;Times New Roman" w:hAnsi="All Times New Roman;Times New Roman"/>
        </w:rPr>
        <w:t xml:space="preserve"> кв.м.,трайно предназначение на територията  -земеделска ,начин на трайно ползване – нива /АОС № 9</w:t>
      </w:r>
      <w:r>
        <w:rPr>
          <w:rFonts w:cs="All Times New Roman;Times New Roman" w:ascii="All Times New Roman;Times New Roman" w:hAnsi="All Times New Roman;Times New Roman"/>
          <w:lang w:val="en-US"/>
        </w:rPr>
        <w:t>56</w:t>
      </w:r>
      <w:r>
        <w:rPr>
          <w:rFonts w:cs="All Times New Roman;Times New Roman" w:ascii="All Times New Roman;Times New Roman" w:hAnsi="All Times New Roman;Times New Roman"/>
        </w:rPr>
        <w:t xml:space="preserve"> /14.02.2014 год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>№ 24 – ПИ с ид.№ 65365.18.2</w:t>
      </w:r>
      <w:r>
        <w:rPr>
          <w:rFonts w:cs="All Times New Roman;Times New Roman" w:ascii="All Times New Roman;Times New Roman" w:hAnsi="All Times New Roman;Times New Roman"/>
          <w:lang w:val="en-US"/>
        </w:rPr>
        <w:t>4</w:t>
      </w:r>
      <w:r>
        <w:rPr>
          <w:rFonts w:cs="All Times New Roman;Times New Roman" w:ascii="All Times New Roman;Times New Roman" w:hAnsi="All Times New Roman;Times New Roman"/>
        </w:rPr>
        <w:t xml:space="preserve"> ,местност „Целините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704</w:t>
      </w:r>
      <w:r>
        <w:rPr>
          <w:rFonts w:cs="All Times New Roman;Times New Roman" w:ascii="All Times New Roman;Times New Roman" w:hAnsi="All Times New Roman;Times New Roman"/>
        </w:rPr>
        <w:t xml:space="preserve"> кв.м.,трайно предназначение на територията  -земеделска ,начин на трайно  ползване – </w:t>
      </w:r>
      <w:r>
        <w:rPr>
          <w:rFonts w:cs="All Times New Roman;Times New Roman" w:ascii="All Times New Roman;Times New Roman" w:hAnsi="All Times New Roman;Times New Roman"/>
          <w:lang w:val="en-US"/>
        </w:rPr>
        <w:t>нива /АОС № 964 /14.02.2014 год.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  <w:r>
        <w:rPr>
          <w:rFonts w:cs="All Times New Roman;Times New Roman" w:ascii="All Times New Roman;Times New Roman" w:hAnsi="All Times New Roman;Times New Roman"/>
        </w:rPr>
        <w:t>- №25– ПИ с ид.№ 65365.18.389 ,местност „Целините” в землището на гр.Сапарева баня ,с площ 7966 кв.м.,трайно предназначение на територията  -земеделска ,начин на трайно ползване – нива / АОС № 960 / 14.02.2014 год.</w:t>
      </w:r>
    </w:p>
    <w:p>
      <w:pPr>
        <w:pStyle w:val="NoSpacing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  <w:r>
        <w:rPr>
          <w:rFonts w:cs="All Times New Roman;Times New Roman" w:ascii="All Times New Roman;Times New Roman" w:hAnsi="All Times New Roman;Times New Roman"/>
        </w:rPr>
        <w:t xml:space="preserve">-№ </w:t>
      </w:r>
      <w:r>
        <w:rPr>
          <w:rFonts w:cs="All Times New Roman;Times New Roman" w:ascii="All Times New Roman;Times New Roman" w:hAnsi="All Times New Roman;Times New Roman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</w:rPr>
        <w:t>6– ПИ с ид.№ 65365.18.393 ,местност „Целините” в землището на гр.Сапарева баня ,с площ 1028 кв.м.,трайно предназначение на територията  -земеделска ,начин на трайно ползване – нива /АОС № 959 /14.02.2014 год.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</w:t>
      </w:r>
      <w:r>
        <w:rPr>
          <w:rFonts w:cs="All Times New Roman;Times New Roman" w:ascii="All Times New Roman;Times New Roman" w:hAnsi="All Times New Roman;Times New Roman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7 – ПИ с ид.№ 65365.18.448 ,местност „Целините” в землището на гр.Сапарева баня ,с площ 1019 кв.м.,трайно предназначение на територията  -земеделска ,начин на трайно ползване – нива /АОС № 958 /14.02.2014 год                                     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</w:t>
      </w:r>
      <w:r>
        <w:rPr>
          <w:rFonts w:cs="All Times New Roman;Times New Roman" w:ascii="All Times New Roman;Times New Roman" w:hAnsi="All Times New Roman;Times New Roman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8 – ПИ с ид.№ 65365.18.584 ,местност „Целините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5597 кв.м.,трайно предназначение на територията  -земеделска ,начин на трайно ползване – нива /АОС № 957 /14.02.2014 год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</w:t>
      </w:r>
      <w:r>
        <w:rPr>
          <w:rFonts w:cs="All Times New Roman;Times New Roman" w:ascii="All Times New Roman;Times New Roman" w:hAnsi="All Times New Roman;Times New Roman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</w:rPr>
        <w:t>9 – ПИ с ид.№ 65365.13.31 ,местност „Джубрена” в землището на гр.Сапарева баня ,с площ 537 кв.м.,трайно предназначение на територията  -земеделска ,начин на трайно ползване – нива /АОС № 972 /14.02.2014 год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 30 – ПИ с ид.№ 65365.13.98 ,местност „Джубрена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639 кв.м.,трайно предназначение на територията  -земеделска ,начин на трайно  ползване – </w:t>
      </w:r>
      <w:r>
        <w:rPr>
          <w:rFonts w:cs="All Times New Roman;Times New Roman" w:ascii="All Times New Roman;Times New Roman" w:hAnsi="All Times New Roman;Times New Roman"/>
          <w:lang w:val="en-US"/>
        </w:rPr>
        <w:t>нива /АОС № 9</w:t>
      </w:r>
      <w:r>
        <w:rPr>
          <w:rFonts w:cs="All Times New Roman;Times New Roman" w:ascii="All Times New Roman;Times New Roman" w:hAnsi="All Times New Roman;Times New Roman"/>
        </w:rPr>
        <w:t>71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/14.02.2014 год.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- №31  – ПИ с ид.№ 65365.13.99 ,местност „Джубрена” в землището на гр.Сапарева баня ,с площ 639 кв.м.,трайно предназначение на територията  -земеделска ,начин на трайно ползване – нива /АОС № 970 /14.02.2014 год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</w:rPr>
        <w:t xml:space="preserve">№32 – ПИ с ид.№ 65365.13.105 ,местност „Джубрена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1376 кв.м.,трайно предназначение на територията  -земеделска ,начин на трайно  ползване – </w:t>
      </w:r>
      <w:r>
        <w:rPr>
          <w:rFonts w:cs="All Times New Roman;Times New Roman" w:ascii="All Times New Roman;Times New Roman" w:hAnsi="All Times New Roman;Times New Roman"/>
          <w:lang w:val="en-US"/>
        </w:rPr>
        <w:t>нива /АОС № 9</w:t>
      </w:r>
      <w:r>
        <w:rPr>
          <w:rFonts w:cs="All Times New Roman;Times New Roman" w:ascii="All Times New Roman;Times New Roman" w:hAnsi="All Times New Roman;Times New Roman"/>
        </w:rPr>
        <w:t>73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/14.02.2014 год.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>- №33  – ПИ с ид.№ 65365.13.124 ,местност „Джубрена” в землището на гр.Сапарева баня ,с площ 1296 кв.м.,трайно предназначение на територията  -земеделска ,начин  на трайно ползване – нива / АОС № 974 /14.02.2014 год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</w:rPr>
        <w:t xml:space="preserve">-№34 – ПИ с ид.№ 65365.21.72 ,местност „Криводолски път” в землището на гр.Сапарева баня ,с площ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2107 кв.м.,трайно предназначение на територията  -земеделска ,начин на трайно  ползване – </w:t>
      </w:r>
      <w:r>
        <w:rPr>
          <w:rFonts w:cs="All Times New Roman;Times New Roman" w:ascii="All Times New Roman;Times New Roman" w:hAnsi="All Times New Roman;Times New Roman"/>
          <w:lang w:val="en-US"/>
        </w:rPr>
        <w:t>нива /АОС № 9</w:t>
      </w:r>
      <w:r>
        <w:rPr>
          <w:rFonts w:cs="All Times New Roman;Times New Roman" w:ascii="All Times New Roman;Times New Roman" w:hAnsi="All Times New Roman;Times New Roman"/>
        </w:rPr>
        <w:t>51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/14.02.2014 год.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>- №35  – ПИ с ид.№ 65365.21.268 ,местност „Могилата” в землището на гр.Сапарева баня ,с площ 1196 кв.м.,трайно предназначение на територията  -земеделска ,начин на трайно ползване – нива /АОС № 954 /14.02.2014 год 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>- №36  – ПИ с ид.№ 65365.21.169 ,местност „Самоковски път” в землището на гр.Сапарева баня ,с площ 1342 кв.м.,трайно предназначение на територията  -земеделска ,начин на трайно ползване – нива /АОС № 953 /14.02.2014 год 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  <w:r>
        <w:rPr>
          <w:rFonts w:cs="All Times New Roman;Times New Roman" w:ascii="All Times New Roman;Times New Roman" w:hAnsi="All Times New Roman;Times New Roman"/>
        </w:rPr>
        <w:t xml:space="preserve">- №37  – ПИ с ид.№ 65365.21.215,местност „Криводолски път” в землището на гр.Сапарева баня, с площ 1110 кв.м., трайно предназначение на територията  -земеделска ,начин на трайно ползване – нива /АОС № 952 /14.02.2014 год .        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  <w:r>
        <w:rPr>
          <w:rFonts w:cs="All Times New Roman;Times New Roman" w:ascii="All Times New Roman;Times New Roman" w:hAnsi="All Times New Roman;Times New Roman"/>
        </w:rPr>
        <w:t>- №38  – ПИ с ид.№ 65365.12.2, местност „Блатото” в землището на гр.Сапарева баня ,с площ 4438 кв.м., трайно предназначение на територията  - земеделска ,начин на трайно ползване – нива /АОС № 975 /14.02.2014 год 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</w:t>
      </w:r>
      <w:r>
        <w:rPr>
          <w:rFonts w:cs="All Times New Roman;Times New Roman" w:ascii="All Times New Roman;Times New Roman" w:hAnsi="All Times New Roman;Times New Roman"/>
        </w:rPr>
        <w:t xml:space="preserve">- №39 – ПИ с ид.№ 65365.19.145 ,местност „Прогоно” в землището на гр.Сапарева баня, с площ 2382 кв.м., трайно предназначение на територията  -земеделска, начин на трайно ползване – нива /АОС № 955 /14.02.2014 год .    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</w:t>
      </w:r>
      <w:r>
        <w:rPr>
          <w:rFonts w:cs="All Times New Roman;Times New Roman" w:ascii="All Times New Roman;Times New Roman" w:hAnsi="All Times New Roman;Times New Roman"/>
        </w:rPr>
        <w:t>- №40  – ПИ с ид.№ 65365.10.38 ,местност „Блатото” в землището на гр.Сапарева баня, с площ 2259 кв.м., трайно предназначение на територията  - земеделска, начин на трайно ползване – нива /АОС № 976 /14.02.2014 год .</w:t>
      </w:r>
    </w:p>
    <w:p>
      <w:pPr>
        <w:pStyle w:val="NoSpacing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ab/>
        <w:t xml:space="preserve">- №41  – ПИ с ид.№ 65365.16.71 ,местност „Под пистата” в землището на гр.Сапарева баня, с площ 2497 кв.м., трайно предназначение на територията  - земеделска, начин на трайно ползване – нива /АОС № 969 /14.02.2014 год .        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- №4</w:t>
      </w:r>
      <w:r>
        <w:rPr>
          <w:rFonts w:cs="All Times New Roman;Times New Roman" w:ascii="All Times New Roman;Times New Roman" w:hAnsi="All Times New Roman;Times New Roman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</w:rPr>
        <w:t xml:space="preserve">  – ПИ с ид. № 000006, местност „Долна мера” в землището на с. Ресилово, общ.Сапарева баня, с площ 12.300 дка, трайно предназначение на територията  - земеделска, начин на трайно ползване –др. изост. нива /АОС № 775 /20.02.2013 год.       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- №43  – ПИ с ид. № 002008, местност „Долна мера” в землището на с. Ресилово, общ.Сапарева баня, с площ 6.090 дка, трайно предназначение на територията  - земеделска, начин на трайно ползване –др. изост. нива /АОС № 983 / 12.03.2014 год.       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- №44  – ПИ с ид. № 002050, местност „Долна мера” в землището на с. Ресилово, общ.Сапарева баня, с площ 9.736 дка, трайно предназначение на територията  - земеделска, начин на трайно ползване –др. изост. нива /АОС № 982 /12.03.2014 год.       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- №45  – ПИ с ид. № 002051, местност „Долна мера” в землището на с. Ресилово, общ.Сапарева баня, с площ  9.669 дка, трайно предназначение на територията  - земеделска, начин на трайно ползване –др. изост. нива /АОС № 984 /12.03.2014 год.  </w:t>
      </w:r>
    </w:p>
    <w:p>
      <w:pPr>
        <w:pStyle w:val="Normal"/>
        <w:ind w:left="360" w:firstLine="34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/>
        </w:rPr>
        <w:t xml:space="preserve">ПЕТЪР ЧУЧУГАНОВ 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21 , ал.1, т.8 във вр. с чл.27, ал.4 и ал.5 от ЗМСМА, чл.35, ал.1,  </w:t>
      </w:r>
      <w:r>
        <w:rPr>
          <w:rFonts w:cs="All Times New Roman;Times New Roman" w:ascii="All Times New Roman;Times New Roman" w:hAnsi="All Times New Roman;Times New Roman"/>
          <w:lang w:val="en-US"/>
        </w:rPr>
        <w:t>чл.</w:t>
      </w:r>
      <w:r>
        <w:rPr>
          <w:rFonts w:cs="All Times New Roman;Times New Roman" w:ascii="All Times New Roman;Times New Roman" w:hAnsi="All Times New Roman;Times New Roman"/>
        </w:rPr>
        <w:t>41</w:t>
      </w:r>
      <w:r>
        <w:rPr>
          <w:rFonts w:cs="All Times New Roman;Times New Roman" w:ascii="All Times New Roman;Times New Roman" w:hAnsi="All Times New Roman;Times New Roman"/>
          <w:lang w:val="en-US"/>
        </w:rPr>
        <w:t>, ал.</w:t>
      </w:r>
      <w:r>
        <w:rPr>
          <w:rFonts w:cs="All Times New Roman;Times New Roman" w:ascii="All Times New Roman;Times New Roman" w:hAnsi="All Times New Roman;Times New Roman"/>
        </w:rPr>
        <w:t>2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от Закона за общинската собственост</w:t>
      </w:r>
      <w:r>
        <w:rPr>
          <w:rFonts w:cs="All Times New Roman;Times New Roman" w:ascii="All Times New Roman;Times New Roman" w:hAnsi="All Times New Roman;Times New Roman"/>
        </w:rPr>
        <w:t xml:space="preserve"> във връзка с чл.55, ал.1 от Наредбата за реда за придобиване, стопанисване, управление и разпореждане с общинско имущество.</w:t>
      </w:r>
    </w:p>
    <w:p>
      <w:pPr>
        <w:pStyle w:val="NormalWeb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1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Сапарева баня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дава съгласието си за продажба на </w:t>
      </w:r>
      <w:r>
        <w:rPr>
          <w:rFonts w:cs="All Times New Roman;Times New Roman" w:ascii="All Times New Roman;Times New Roman" w:hAnsi="All Times New Roman;Times New Roman"/>
        </w:rPr>
        <w:t xml:space="preserve">имот-частна общинска собственост представляващ </w:t>
      </w:r>
      <w:r>
        <w:rPr>
          <w:rFonts w:cs="All Times New Roman;Times New Roman" w:ascii="All Times New Roman;Times New Roman" w:hAnsi="All Times New Roman;Times New Roman"/>
          <w:bCs/>
        </w:rPr>
        <w:t>поземлен имот с идентификатор №65365.38.19 по Кадастралната карта на гр.Сапарева баня, одобрена със Заповед № РД-18-15/19.02.2008 година на Изпълнителния Директор на АГКК гр.София, целия с площ от 2536 кв.м., местност „Джубрена ”, трайно предназначение на територията: земеделска, начин на трайно ползване: нива , при граници и съседи: имоти №№ 65365.38.20, 65365.38.17 , 65365.38.26, 65365.38.18 ;65365.38.16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 xml:space="preserve">2. Продажбата по т.1 от решението да се извърши след провеждане на публичен търг с тайно наддаване 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>3. Общински съвет гр.Сапарева баня приема пазарна оценка за имот с идентификатор №65365.38.19 по Кадастралната карта на гр.Сапарева баня, изготвена от лицензиран оценител – инж.Димитър  Митов , притежаващ Лиценз № 810100016 от 09.11.2010г. на Камарата на независимите оценители в България в размер на 2 лв.за 1 м</w:t>
      </w:r>
      <w:r>
        <w:rPr>
          <w:rFonts w:cs="All Times New Roman;Times New Roman" w:ascii="All Times New Roman;Times New Roman" w:hAnsi="All Times New Roman;Times New Roman"/>
          <w:bCs/>
          <w:vertAlign w:val="superscript"/>
        </w:rPr>
        <w:t>2</w:t>
      </w:r>
      <w:r>
        <w:rPr>
          <w:rFonts w:cs="All Times New Roman;Times New Roman" w:ascii="All Times New Roman;Times New Roman" w:hAnsi="All Times New Roman;Times New Roman"/>
          <w:bCs/>
        </w:rPr>
        <w:t xml:space="preserve"> без ДДС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>4. Общински съвет Сапарева баня определя начална тръжна цена за продажба на имота в размер съгласно пазарната оценка по т.3 от решени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5. Общински съвет Сапарева баня упълномощава Кмета на Община Сапарева баня да проведе публичния търг и да сключи договор за продажба на имота  при условията на настоящото решение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</w:rPr>
        <w:t>чл.21, ал.1,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8, ал.4 и чл.14 от ЗОбС, чл.11 , ал.1 и  чл.39, ал.1  от Наредбата за реда придобиване, управление и разпореждане с общинско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имущество;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775/20.02.2013 г./ представляващ  поземлен имот </w:t>
      </w:r>
      <w:r>
        <w:rPr>
          <w:rFonts w:cs="All Times New Roman;Times New Roman" w:ascii="All Times New Roman;Times New Roman" w:hAnsi="All Times New Roman;Times New Roman"/>
          <w:b/>
          <w:i/>
        </w:rPr>
        <w:t>с № 000006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>местност „Дол</w:t>
      </w:r>
      <w:r>
        <w:rPr>
          <w:rFonts w:cs="All Times New Roman;Times New Roman" w:ascii="All Times New Roman;Times New Roman" w:hAnsi="All Times New Roman;Times New Roman"/>
          <w:lang w:val="en-US"/>
        </w:rPr>
        <w:t>на мера в землището на с.Ресилово,общ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,  целият с площ от 12300  кв.м.,  начин на трайно ползване –др.изоставена нива,категория на земята –шеста,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Отдаването под наем на имота да се извърши след провеждане на публичен  търг с явно наддаване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.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>І.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83/12.03.2014 г./ представляващ  поземлен имот </w:t>
      </w:r>
      <w:r>
        <w:rPr>
          <w:rFonts w:cs="All Times New Roman;Times New Roman" w:ascii="All Times New Roman;Times New Roman" w:hAnsi="All Times New Roman;Times New Roman"/>
          <w:b/>
        </w:rPr>
        <w:t>с № 002008</w:t>
      </w:r>
      <w:r>
        <w:rPr>
          <w:rFonts w:cs="All Times New Roman;Times New Roman" w:ascii="All Times New Roman;Times New Roman" w:hAnsi="All Times New Roman;Times New Roman"/>
        </w:rPr>
        <w:t xml:space="preserve">  местност „Дол</w:t>
      </w:r>
      <w:r>
        <w:rPr>
          <w:rFonts w:cs="All Times New Roman;Times New Roman" w:ascii="All Times New Roman;Times New Roman" w:hAnsi="All Times New Roman;Times New Roman"/>
          <w:lang w:val="en-US"/>
        </w:rPr>
        <w:t>на мера в землището на с.Ресилово,общ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,  целият с площ от 6090  кв.м.,  начин на трайно ползване – полска култура, категория на земята –шеста,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Отдаването под наем на имота да се извърши след провеждане на публичен  търг с явно наддаване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.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>ІІ.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82/12.03.2014 г./ представляващ  поземлен имот </w:t>
      </w:r>
      <w:r>
        <w:rPr>
          <w:rFonts w:cs="All Times New Roman;Times New Roman" w:ascii="All Times New Roman;Times New Roman" w:hAnsi="All Times New Roman;Times New Roman"/>
          <w:b/>
        </w:rPr>
        <w:t>с № 002050</w:t>
      </w:r>
      <w:r>
        <w:rPr>
          <w:rFonts w:cs="All Times New Roman;Times New Roman" w:ascii="All Times New Roman;Times New Roman" w:hAnsi="All Times New Roman;Times New Roman"/>
        </w:rPr>
        <w:t xml:space="preserve">  местност „Дол</w:t>
      </w:r>
      <w:r>
        <w:rPr>
          <w:rFonts w:cs="All Times New Roman;Times New Roman" w:ascii="All Times New Roman;Times New Roman" w:hAnsi="All Times New Roman;Times New Roman"/>
          <w:lang w:val="en-US"/>
        </w:rPr>
        <w:t>на мера в землището на с.Ресилово,общ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,  целият с площ от 9736  кв.м.,  начин на трайно ползване – полска култура,категория на земята –шеста,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Отдаването под наем на имота да се извърши след провеждане на публичен  търг с явно наддаване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.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>V.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84/12.03.2014 г./ представляващ  поземлен имот </w:t>
      </w:r>
      <w:r>
        <w:rPr>
          <w:rFonts w:cs="All Times New Roman;Times New Roman" w:ascii="All Times New Roman;Times New Roman" w:hAnsi="All Times New Roman;Times New Roman"/>
          <w:b/>
        </w:rPr>
        <w:t>с № 002051</w:t>
      </w:r>
      <w:r>
        <w:rPr>
          <w:rFonts w:cs="All Times New Roman;Times New Roman" w:ascii="All Times New Roman;Times New Roman" w:hAnsi="All Times New Roman;Times New Roman"/>
        </w:rPr>
        <w:t xml:space="preserve">  местност „Дол</w:t>
      </w:r>
      <w:r>
        <w:rPr>
          <w:rFonts w:cs="All Times New Roman;Times New Roman" w:ascii="All Times New Roman;Times New Roman" w:hAnsi="All Times New Roman;Times New Roman"/>
          <w:lang w:val="en-US"/>
        </w:rPr>
        <w:t>на мера в землището на с.Ресилово,общ.</w:t>
      </w:r>
      <w:r>
        <w:rPr>
          <w:rFonts w:cs="All Times New Roman;Times New Roman" w:ascii="All Times New Roman;Times New Roman" w:hAnsi="All Times New Roman;Times New Roman"/>
        </w:rPr>
        <w:t xml:space="preserve">Сапарева баня,  целият с площ от 9669  кв.м.,  начин на трайно ползване – полска култура,категория на земята –шеста,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Отдаването под наем на имота да се извърши след провеждане на публичен  търг с явно наддаване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. 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</w:rPr>
        <w:t>V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.Общински съвет гр.Сапарева баня упълномощава Кмета на Община Сапарева баня да проведе публичния търг и да сключи договор за наем на имотите  подробно описани  по- горе  при условията на настоящото решени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>
          <w:b/>
          <w:bCs/>
          <w:sz w:val="22"/>
          <w:szCs w:val="22"/>
        </w:rPr>
      </w:r>
    </w:p>
    <w:p>
      <w:pPr>
        <w:pStyle w:val="WWChar111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b/>
          <w:lang w:val="ru-RU"/>
        </w:rPr>
        <w:t xml:space="preserve">НА ОСНОВАНИЕ: </w:t>
      </w:r>
      <w:r>
        <w:rPr>
          <w:rFonts w:cs="All Times New Roman;Times New Roman" w:ascii="All Times New Roman;Times New Roman" w:hAnsi="All Times New Roman;Times New Roman"/>
        </w:rPr>
        <w:t>чл.21 ал.1 т.8 във връзка с чл.27 ал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</w:rPr>
        <w:t>4 и 5 от ЗМСМА; чл.8, ал.4 и чл.14 от ЗОбС, чл.11 , ал.1 и  чл.39, ал.1  от Наредбата за реда за придобиване, управление и разрореждане с общинско имущество;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FF0000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FF0000"/>
          <w:lang w:val="ru-RU"/>
        </w:rPr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1/14.02.2014 г./ представляващ  поземлен имот с идентификатор №65365.18.299, местност „Целините” по Кадастралната карта на гр.Сапарева баня,  целият с площ от 1 273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2/14.02.2014 г./ представляващ  поземлен имот с идентификатор №65365.18.289, местност „Целините” по Кадастралната карта на гр.Сапарева баня,  целият с площ от 7 389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4/14.02.2014 г./ представляващ  поземлен имот с идентификатор №65365.18.214, местност „Целините” по Кадастралната карта на гр.Сапарева баня,  целият с площ от 2 974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5/14.02.2014 г./ представляващ  поземлен имот с идентификатор №65365.18.175, местност „Целините” по Кадастралната карта на гр.Сапарева баня,  целият с площ от 588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6/14.02.2014 г./ представляващ  поземлен имот с идентификатор №65365.18.159, местност „Целините” по Кадастралната карта на гр.Сапарева баня,  целият с площ от 2 153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7/14.02.2014 г./ представляващ  поземлен имот с идентификатор №65365.18.151, местност „Целините” по Кадастралната карта на гр.Сапарева баня,  целият с площ от 1 275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8/14.02.2014 г./ представляващ  поземлен имот с идентификатор №65365.18.148, местност „Целините” по Кадастралната карта на гр.Сапарева баня,  целият с площ от 2 129,00 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V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56/14.02.2014 г./ представляващ  поземлен имот с идентификатор №65365.18.95, местност „Целините” по Кадастралната карта на гр.Сапарева баня,  целият с площ от 1 710,00 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IX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3/14.02.2014 г./ представляващ  поземлен имот с идентификатор №65365.18.24, местност „Целините” по Кадастралната карта на гр.Сапарева баня,  целият с площ от 704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</w:t>
      </w:r>
      <w:r>
        <w:rPr>
          <w:rFonts w:cs="All Times New Roman;Times New Roman" w:ascii="All Times New Roman;Times New Roman" w:hAnsi="All Times New Roman;Times New Roman"/>
          <w:bCs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60/14.02.2014 г./ представляващ  поземлен имот с идентификатор №65365.18.389, местност „Целините” по Кадастралната карта на гр.Сапарева баня,  целият с площ от 7 966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</w:t>
      </w:r>
      <w:r>
        <w:rPr>
          <w:rFonts w:cs="All Times New Roman;Times New Roman" w:ascii="All Times New Roman;Times New Roman" w:hAnsi="All Times New Roman;Times New Roman"/>
          <w:bCs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</w:t>
      </w:r>
      <w:r>
        <w:rPr>
          <w:rFonts w:cs="All Times New Roman;Times New Roman" w:ascii="All Times New Roman;Times New Roman" w:hAnsi="All Times New Roman;Times New Roman"/>
          <w:lang w:val="en-US"/>
        </w:rPr>
        <w:t>59</w:t>
      </w:r>
      <w:r>
        <w:rPr>
          <w:rFonts w:cs="All Times New Roman;Times New Roman" w:ascii="All Times New Roman;Times New Roman" w:hAnsi="All Times New Roman;Times New Roman"/>
        </w:rPr>
        <w:t>/14.02.2014 г./ представляващ  поземлен имот с идентификатор №65365.18.3</w:t>
      </w:r>
      <w:r>
        <w:rPr>
          <w:rFonts w:cs="All Times New Roman;Times New Roman" w:ascii="All Times New Roman;Times New Roman" w:hAnsi="All Times New Roman;Times New Roman"/>
          <w:lang w:val="en-US"/>
        </w:rPr>
        <w:t>93</w:t>
      </w:r>
      <w:r>
        <w:rPr>
          <w:rFonts w:cs="All Times New Roman;Times New Roman" w:ascii="All Times New Roman;Times New Roman" w:hAnsi="All Times New Roman;Times New Roman"/>
        </w:rPr>
        <w:t xml:space="preserve">, местност „Целините” по Кадастралната карта на гр.Сапарева баня,  целият с площ от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1028.00</w:t>
      </w:r>
      <w:r>
        <w:rPr>
          <w:rFonts w:cs="All Times New Roman;Times New Roman" w:ascii="All Times New Roman;Times New Roman" w:hAnsi="All Times New Roman;Times New Roman"/>
        </w:rPr>
        <w:t xml:space="preserve">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</w:t>
      </w:r>
      <w:r>
        <w:rPr>
          <w:rFonts w:cs="All Times New Roman;Times New Roman" w:ascii="All Times New Roman;Times New Roman" w:hAnsi="All Times New Roman;Times New Roman"/>
          <w:bCs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</w:t>
      </w: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8/14.02.2014 г./ представляващ  поземлен имот с идентификатор №65365.18.448, местност „Целините” по Кадастралната карта на гр.Сапарева баня,  целият с площ от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10</w:t>
      </w:r>
      <w:r>
        <w:rPr>
          <w:rFonts w:cs="All Times New Roman;Times New Roman" w:ascii="All Times New Roman;Times New Roman" w:hAnsi="All Times New Roman;Times New Roman"/>
        </w:rPr>
        <w:t>19</w:t>
      </w:r>
      <w:r>
        <w:rPr>
          <w:rFonts w:cs="All Times New Roman;Times New Roman" w:ascii="All Times New Roman;Times New Roman" w:hAnsi="All Times New Roman;Times New Roman"/>
          <w:lang w:val="en-US"/>
        </w:rPr>
        <w:t>.00</w:t>
      </w:r>
      <w:r>
        <w:rPr>
          <w:rFonts w:cs="All Times New Roman;Times New Roman" w:ascii="All Times New Roman;Times New Roman" w:hAnsi="All Times New Roman;Times New Roman"/>
        </w:rPr>
        <w:t xml:space="preserve">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</w:t>
      </w: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7/14.02.2014 г./ представляващ  поземлен имот с идентификатор №65365.18.584, местност „Целините” по Кадастралната карта на гр.Сапарева баня,  целият с площ от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5597,00 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IV</w:t>
      </w:r>
      <w:r>
        <w:rPr>
          <w:rFonts w:cs="All Times New Roman;Times New Roman" w:ascii="All Times New Roman;Times New Roman" w:hAnsi="All Times New Roman;Times New Roman"/>
          <w:b/>
          <w:bCs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72/14.02.2014 г./ представляващ  поземлен имот с идентификатор №65365.13.31, местност „Джубрена” по Кадастралната карта на гр.Сапарева баня,  целият с площ от 537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71/14.02.2014 г./ представляващ  поземлен имот с идентификатор №65365.13.98, местност „Джубрена” по Кадастралната карта на гр.Сапарева баня,  целият с площ от 639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V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70/14.02.2014 г./ представляващ  поземлен имот с идентификатор №65365.13.99, местност „Джубрена” по Кадастралната карта на гр.Сапарева баня,  целият с площ от 639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XVII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 №973/14.02.2014 г./ представляващ  поземлен имот с идентификатор №65365.13.105, местност „Джубрена” по Кадастралната карта на гр.Сапарева баня,  целият с площ от 1376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XVIII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74/14.02.2014 г./ представляващ  поземлен имот с идентификатор №65365.13.124, местност „Джубрена” по Кадастралната карта на гр.Сапарева баня,  целият с площ от 1 296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 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XIX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 xml:space="preserve">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51/14.02.2014 г./ представляващ  поземлен имот с идентификатор №65365.21.72, местност „Криводолски път” по Кадастралната карта на гр.Сапарева баня,  целият с площ от 2 107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54/14.02.2014 г./ представляващ  поземлен имот с идентификатор №65365.21.168, местност „Могилата” по Кадастралната карта на гр.Сапарева баня,  целият с площ от 1 196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53/14.02.2014 г./ представляващ  поземлен имот с идентификатор №65365.21.16</w:t>
      </w:r>
      <w:r>
        <w:rPr>
          <w:rFonts w:cs="All Times New Roman;Times New Roman" w:ascii="All Times New Roman;Times New Roman" w:hAnsi="All Times New Roman;Times New Roman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</w:rPr>
        <w:t xml:space="preserve">, местност „Самоковски път” по Кадастралната карта на гр.Сапарева баня,  целият с площ от 1 342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5</w:t>
      </w:r>
      <w:r>
        <w:rPr>
          <w:rFonts w:cs="All Times New Roman;Times New Roman" w:ascii="All Times New Roman;Times New Roman" w:hAnsi="All Times New Roman;Times New Roman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</w:rPr>
        <w:t>/14.02.2014 г./ представляващ  поземлен имот с идентификатор №65365.21.</w:t>
      </w:r>
      <w:r>
        <w:rPr>
          <w:rFonts w:cs="All Times New Roman;Times New Roman" w:ascii="All Times New Roman;Times New Roman" w:hAnsi="All Times New Roman;Times New Roman"/>
          <w:lang w:val="en-US"/>
        </w:rPr>
        <w:t>215</w:t>
      </w:r>
      <w:r>
        <w:rPr>
          <w:rFonts w:cs="All Times New Roman;Times New Roman" w:ascii="All Times New Roman;Times New Roman" w:hAnsi="All Times New Roman;Times New Roman"/>
        </w:rPr>
        <w:t>, местност „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Криводолски път” по Кадастралната карта на гр.Сапарева баня,  целият с площ от 1 110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I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75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en-US"/>
        </w:rPr>
        <w:t>12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</w:rPr>
        <w:t>, местност „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Блатото” по Кадастралната карта на гр.Сапарева баня,  целият с площ от 4 438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I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55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en-US"/>
        </w:rPr>
        <w:t>1</w:t>
      </w:r>
      <w:r>
        <w:rPr>
          <w:rFonts w:cs="All Times New Roman;Times New Roman" w:ascii="All Times New Roman;Times New Roman" w:hAnsi="All Times New Roman;Times New Roman"/>
        </w:rPr>
        <w:t>9.145, местност „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рогона” по Кадастралната карта на гр.Сапарева баня,  целият с площ от 2 382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V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76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en-US"/>
        </w:rPr>
        <w:t>1</w:t>
      </w:r>
      <w:r>
        <w:rPr>
          <w:rFonts w:cs="All Times New Roman;Times New Roman" w:ascii="All Times New Roman;Times New Roman" w:hAnsi="All Times New Roman;Times New Roman"/>
        </w:rPr>
        <w:t>0.38, местност „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Блатото” по Кадастралната карта на гр.Сапарева баня,  целият с площ от 2 259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>XXVI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Общински съвет гр. Сапарева баня дава съгласието си да бъде отдаден под наем за срок от една година   недвижим имот  – частна общинска собственост /АЧОС№969/14.02.2014 г./ представляващ  поземлен имот с идентификатор №65365.</w:t>
      </w:r>
      <w:r>
        <w:rPr>
          <w:rFonts w:cs="All Times New Roman;Times New Roman" w:ascii="All Times New Roman;Times New Roman" w:hAnsi="All Times New Roman;Times New Roman"/>
          <w:lang w:val="en-US"/>
        </w:rPr>
        <w:t>1</w:t>
      </w:r>
      <w:r>
        <w:rPr>
          <w:rFonts w:cs="All Times New Roman;Times New Roman" w:ascii="All Times New Roman;Times New Roman" w:hAnsi="All Times New Roman;Times New Roman"/>
        </w:rPr>
        <w:t>6.71, местност „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од пистата” по Кадастралната карта на гр.Сапарева баня,  целият с площ от 2 497,00 кв.м., трайно предназначение на територията – земеделска, начин на трайно ползване -  нива чрез  публичен търг с явно наддаване </w:t>
      </w:r>
      <w:r>
        <w:rPr>
          <w:rFonts w:cs="All Times New Roman;Times New Roman" w:ascii="All Times New Roman;Times New Roman" w:hAnsi="All Times New Roman;Times New Roman"/>
          <w:bCs/>
        </w:rPr>
        <w:t xml:space="preserve">по реда предвиден в </w:t>
      </w:r>
      <w:r>
        <w:rPr>
          <w:rFonts w:cs="All Times New Roman;Times New Roman" w:ascii="All Times New Roman;Times New Roman" w:hAnsi="All Times New Roman;Times New Roman"/>
        </w:rPr>
        <w:t>Наредбата за реда за придобиване, стопанисване, управление и разпореждане с общинско имущество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приема пазарна оценка за наемна цена изготвена от лицензиран оценител – инж.Димитър Стойнев Митов, притежаващ Сертификат за оцениктелска правоспособност рег. № 810100016 от 09.11.2010 г. от Камарата на независимите оценители в България и определя  начална тръжна цена за отдаването под наем на имота в размер, съгласно пазарната оценка в размер на 15 лв/дка/ год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 xml:space="preserve">XXVII </w:t>
      </w:r>
      <w:r>
        <w:rPr>
          <w:rFonts w:cs="All Times New Roman;Times New Roman" w:ascii="All Times New Roman;Times New Roman" w:hAnsi="All Times New Roman;Times New Roman"/>
          <w:bCs/>
        </w:rPr>
        <w:t>.Общински съвет гр.Сапарева баня упълномощава Кмета на Община Сапарева баня да проведе публичните търгове и да сключи договор за наем на имотите  подробно описани  по- горе  при условията на настоящото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чл. 17, ал. 1, т.7 ; чл.21, ал.1, т.12 ; </w:t>
      </w:r>
      <w:r>
        <w:rPr>
          <w:rFonts w:cs="All Times New Roman;Times New Roman" w:ascii="All Times New Roman;Times New Roman" w:hAnsi="All Times New Roman;Times New Roman"/>
        </w:rPr>
        <w:t>чл.27, ал.3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от ЗМСМА и във връзка с чл.19, ал.2 и ал.3 от ЗСП и чл.36б, ал.4 от ППЗСП.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1. Общински съвет Сапарева баня приема </w:t>
      </w:r>
      <w:r>
        <w:rPr>
          <w:rFonts w:cs="All Times New Roman;Times New Roman" w:ascii="All Times New Roman;Times New Roman" w:hAnsi="All Times New Roman;Times New Roman"/>
          <w:lang w:val="ru-RU"/>
        </w:rPr>
        <w:t>Годишен план за развитие на социалните услуги за 2015 г. на община Сапарева баня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Web"/>
        <w:spacing w:before="0" w:after="0"/>
        <w:ind w:right="-46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lang w:val="ru-RU"/>
        </w:rPr>
        <w:t>чл.21, ал.1, т.12, и ал .2 от ЗМСМА; чл.26а, ал.4 и ал.5 от Закона за народните читалища</w:t>
      </w:r>
    </w:p>
    <w:p>
      <w:pPr>
        <w:pStyle w:val="Normal"/>
        <w:ind w:right="-4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>ОбС Сапарева баня приема докладите на Народните читалища на територията на община Сапарева баня за осъществяване на читалищни дейности през 2013 г. и отчетите за изразходваните бюджетни средства за същата година, както следв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>1.Доклад и отчет на Читалище «Просветен лъч-1905», гр.Сапарева баня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 xml:space="preserve">2.Доклад и отчет на Читалище «Народни будители 1926», с.Сапарево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>3.Доклад и отчет на Читалище « Пробуда 1923», с.Овчарц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>4.Доклад и отчет на Читалище «Нов живот 1928», с.Ресилово.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, във връзка с чл.27, ал.4, ал.5 от Закон за местното самоуправление и местната администрация /ЗМСМА/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1.</w:t>
      </w:r>
      <w:r>
        <w:rPr>
          <w:rFonts w:cs="All Times New Roman;Times New Roman" w:ascii="All Times New Roman;Times New Roman" w:hAnsi="All Times New Roman;Times New Roman"/>
        </w:rPr>
        <w:t>Общински съвет гр.Сапарева баня приема изготвената пазарна оценка от правоспособен оценител – инж. Йордан Трендафилов Терзийски, притежаващ сертификат за оценителска правоспособност поземлени имоти в горски територии рег.№ 820100042 от 16.08.2011 година, издаден от Камара на независимите оценители в България, както следва: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 xml:space="preserve">- в размер на </w:t>
      </w:r>
      <w:r>
        <w:rPr>
          <w:rFonts w:cs="All Times New Roman;Times New Roman" w:ascii="All Times New Roman;Times New Roman" w:hAnsi="All Times New Roman;Times New Roman"/>
          <w:b/>
        </w:rPr>
        <w:t>3 672</w:t>
      </w:r>
      <w:r>
        <w:rPr>
          <w:rFonts w:cs="All Times New Roman;Times New Roman" w:ascii="All Times New Roman;Times New Roman" w:hAnsi="All Times New Roman;Times New Roman"/>
        </w:rPr>
        <w:t xml:space="preserve"> лв. /три хиляди шестотин седемдесет и два лева/ за 0.0460 ха. в отдели 104 „з”; 104 „5” и 104 „8” попадащи в поземлен имот с идентификатор № 65365.210.81, местност „Рила”, по кадастралната карта на гр.Сапарева баня;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 xml:space="preserve">- в размер на </w:t>
      </w:r>
      <w:r>
        <w:rPr>
          <w:rFonts w:cs="All Times New Roman;Times New Roman" w:ascii="All Times New Roman;Times New Roman" w:hAnsi="All Times New Roman;Times New Roman"/>
          <w:b/>
        </w:rPr>
        <w:t>4 814</w:t>
      </w:r>
      <w:r>
        <w:rPr>
          <w:rFonts w:cs="All Times New Roman;Times New Roman" w:ascii="All Times New Roman;Times New Roman" w:hAnsi="All Times New Roman;Times New Roman"/>
        </w:rPr>
        <w:t xml:space="preserve"> лв. /четри хиляди осемстотин и четринадесет лева/ за 0.1086 ха в отдели 99 „5” и 104 „6” попадащи в поземлен имот с идентификатор № 65365.210.80, местност „Рила”, по кадастралната карта на гр.Сапарева баня;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 xml:space="preserve">- в размер на </w:t>
      </w:r>
      <w:r>
        <w:rPr>
          <w:rFonts w:cs="All Times New Roman;Times New Roman" w:ascii="All Times New Roman;Times New Roman" w:hAnsi="All Times New Roman;Times New Roman"/>
          <w:b/>
        </w:rPr>
        <w:t>9 961</w:t>
      </w:r>
      <w:r>
        <w:rPr>
          <w:rFonts w:cs="All Times New Roman;Times New Roman" w:ascii="All Times New Roman;Times New Roman" w:hAnsi="All Times New Roman;Times New Roman"/>
        </w:rPr>
        <w:t xml:space="preserve"> лв. /девет хиляди деветстотин шесдесет и един лева/ за 0.1122 ха в отдели 104 „е”, 104 „ж”, 104 „з” и 104 „1” попадащи в поземлен имот с идентификатор № 65365.210.947, местност „Рила”, по кадастралната карта на гр.Сапарева баня;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 xml:space="preserve">Обща стойност на изготвените пазарни оценки </w:t>
      </w:r>
      <w:r>
        <w:rPr>
          <w:rFonts w:cs="All Times New Roman;Times New Roman" w:ascii="All Times New Roman;Times New Roman" w:hAnsi="All Times New Roman;Times New Roman"/>
          <w:b/>
        </w:rPr>
        <w:t>18 449</w:t>
      </w:r>
      <w:r>
        <w:rPr>
          <w:rFonts w:cs="All Times New Roman;Times New Roman" w:ascii="All Times New Roman;Times New Roman" w:hAnsi="All Times New Roman;Times New Roman"/>
        </w:rPr>
        <w:t xml:space="preserve"> лв. /осемнадесет хиляди четристотин четиредесет и девет лева/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2.</w:t>
      </w:r>
      <w:r>
        <w:rPr>
          <w:rFonts w:cs="All Times New Roman;Times New Roman" w:ascii="All Times New Roman;Times New Roman" w:hAnsi="All Times New Roman;Times New Roman"/>
        </w:rPr>
        <w:t>Общински съвет – гр.Сапарева баня определя цена за</w:t>
      </w:r>
      <w:r>
        <w:rPr>
          <w:rFonts w:cs="All Times New Roman;Times New Roman" w:ascii="All Times New Roman;Times New Roman" w:hAnsi="All Times New Roman;Times New Roman"/>
          <w:b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учредяване на безсрочен сервитут върху поземлени имоти в горски територии общинска собственост, в размер съгласно точка едно от решение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 т.8 и т.11, във връзка с чл.27, ал. 4, ал.5 от Закон за местното самоуправление и местната администрация /ЗМСМА/.</w:t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ind w:left="-180"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 xml:space="preserve">Общински съвет гр.Сапарева баня прекратява процедура открита с Решение № 15, взето по Протокол № 21 / 19.05.2009 година на заседание на Общински съвет гр.Сапарева баня за изготвяне и процедиране на </w:t>
      </w:r>
      <w:r>
        <w:rPr>
          <w:rFonts w:cs="All Times New Roman;Times New Roman" w:ascii="All Times New Roman;Times New Roman" w:hAnsi="All Times New Roman;Times New Roman"/>
        </w:rPr>
        <w:t>проект на Подробен устройствен план /ПУП/ - Парцеларен план /ПП/,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самостоятелни писти за алпийски ски и сноуборд в обхвата на поземлени имоти с идентификатори №№65365.210.84, 65365.210.89, 65365.210.117 и 65365.210.85, местност „Рила” по кадастралната карта на гр.Сапарева баня. 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 т.8, във връзка с чл.27, ал. 4, ал.5 и чл.44, ал.1, т.1 от</w:t>
      </w:r>
      <w:r>
        <w:rPr>
          <w:rFonts w:cs="All Times New Roman;Times New Roman" w:ascii="All Times New Roman;Times New Roman" w:hAnsi="All Times New Roman;Times New Roman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кон за местното самоуправление и местната администрация /ЗМСМА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8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</w:t>
      </w:r>
      <w:r>
        <w:rPr>
          <w:rFonts w:cs="All Times New Roman;Times New Roman" w:ascii="All Times New Roman;Times New Roman" w:hAnsi="All Times New Roman;Times New Roman"/>
          <w:bCs/>
        </w:rPr>
        <w:t xml:space="preserve">Общински съвет гр.Сапарева баня отменя Решение № 5, взето по Протокол № 28 / 25.01.2010 година на заседание на Общински съвет гр.Сапарева баня за изключване от горски фонд на поземлен имот – частна общинска собственост съгласно Акт за частна общинска собственост № 531 / 09.12.2009 година, вписан в Службата по вписванията при Районен съд Дупница № 2, том 17, вх.рег.№ 4083 / 10.12.2009 година, представляващ имот с идентификатор № 65365.210.961, местност „Рила” по </w:t>
      </w:r>
      <w:r>
        <w:rPr>
          <w:rFonts w:cs="All Times New Roman;Times New Roman" w:ascii="All Times New Roman;Times New Roman" w:hAnsi="All Times New Roman;Times New Roman"/>
        </w:rPr>
        <w:t>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14 / 06.11.2009 година на Началник на СГКК – гр.Кюстендил, целия с площ 9 944 м</w:t>
      </w:r>
      <w:r>
        <w:rPr>
          <w:rFonts w:cs="All Times New Roman;Times New Roman" w:ascii="All Times New Roman;Times New Roman" w:hAnsi="All Times New Roman;Times New Roman"/>
          <w:vertAlign w:val="superscript"/>
        </w:rPr>
        <w:t xml:space="preserve">2 </w:t>
      </w:r>
      <w:r>
        <w:rPr>
          <w:rFonts w:cs="All Times New Roman;Times New Roman" w:ascii="All Times New Roman;Times New Roman" w:hAnsi="All Times New Roman;Times New Roman"/>
        </w:rPr>
        <w:t>, същия с начин на трайно ползване – „Иглолистна гора” и предназначение на територията „Горска”, за установяване на предимни производствена устройствена зона – Пп, с цел изграждане на „Открит паркинг с капацитет 100 паркоместа и една двуетажна сграда с предназначение обслужваща сграда към него” .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</w:rPr>
        <w:t>2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упълномощава Кмета на Община Сапарева баня  - инж. Сашо Иванов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да предприеме всички  последващи законови процедури по  прекратяването на започнатата процедура по изключване от горски фонд на имота описан подробно в т.1  от решението .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 т.8, във връзка с чл.27, ал. 4, ал.5 и чл.44, ал.1, т.1 от</w:t>
      </w:r>
      <w:r>
        <w:rPr>
          <w:rFonts w:cs="All Times New Roman;Times New Roman" w:ascii="All Times New Roman;Times New Roman" w:hAnsi="All Times New Roman;Times New Roman"/>
          <w:u w:val="single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кон за местното самоуправление и местната администрация /ЗМСМА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ind w:left="-180"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648"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</w:t>
      </w:r>
      <w:r>
        <w:rPr>
          <w:rFonts w:cs="All Times New Roman;Times New Roman" w:ascii="All Times New Roman;Times New Roman" w:hAnsi="All Times New Roman;Times New Roman"/>
          <w:bCs/>
        </w:rPr>
        <w:t xml:space="preserve">Общински съвет гр.Сапарева баня отменя Решение № 4, взето по Протокол № 28 / 25.01.2010 година на заседание на Общински съвет гр.Сапарева баня за изключване от горски фонд на поземлен имот – частна общинска собственост съгласно Акт за частна общинска собственост № 530 / 07.12.2009 година, вписан в Службата по вписванията при Районен съд Дупница № 170, том 16, вх.рег.№ 4044 / 08.12.2009 година, представляващ имот с идентификатор № 65365.210.960, местност „Рила” по </w:t>
      </w:r>
      <w:r>
        <w:rPr>
          <w:rFonts w:cs="All Times New Roman;Times New Roman" w:ascii="All Times New Roman;Times New Roman" w:hAnsi="All Times New Roman;Times New Roman"/>
        </w:rPr>
        <w:t>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14 / 06.11.2009 година на Началник на СГКК – гр.Кюстендил, целия с площ 9 921 м</w:t>
      </w:r>
      <w:r>
        <w:rPr>
          <w:rFonts w:cs="All Times New Roman;Times New Roman" w:ascii="All Times New Roman;Times New Roman" w:hAnsi="All Times New Roman;Times New Roman"/>
          <w:vertAlign w:val="superscript"/>
        </w:rPr>
        <w:t xml:space="preserve">2 </w:t>
      </w:r>
      <w:r>
        <w:rPr>
          <w:rFonts w:cs="All Times New Roman;Times New Roman" w:ascii="All Times New Roman;Times New Roman" w:hAnsi="All Times New Roman;Times New Roman"/>
        </w:rPr>
        <w:t>, същия с начин на трайно ползване – „Иглолистна гора” и предназначение на територията „Горска”, за установяване на предимни производствена устройствена зона – Пп, с цел изграждане на „Една средноетажна сграда на техническата инфраструктура с предназначение – обществен покрит многоетажен паркинг с капацитет около 300 паркоместа” .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bCs/>
        </w:rPr>
        <w:t>2.</w:t>
      </w:r>
      <w:r>
        <w:rPr>
          <w:rFonts w:cs="All Times New Roman;Times New Roman" w:ascii="All Times New Roman;Times New Roman" w:hAnsi="All Times New Roman;Times New Roman"/>
          <w:bCs/>
        </w:rPr>
        <w:t xml:space="preserve"> Общински съвет гр.Сапарева баня упълномощава Кмета на Община Сапарева баня  - инж. Сашо Иванов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да предприеме всички  последващи законови процедури по  прекратяването на започнатата процедура по изключване от горски фонд на имота описан подробно в т.1  от решението 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11 във връзка с чл.27, ал.3  от Закон за местното самоуправление и местната администрация /ЗМСМА/, чл. 110, ал.1, т.1, чл.124а  от  ЗУТ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1.ОДОБРЯВА ЗАДАНИЕ за изработване на проект на 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, в следния  териториален обхват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322 кв.м/ ид.ч от поземлен имот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205, местност “Света Богородица”, по  Кадастралната  карта  на  гр.Сапарева баня, Община Сапарева баня. </w:t>
      </w:r>
    </w:p>
    <w:p>
      <w:pPr>
        <w:pStyle w:val="NoSpacing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color w:val="FF0000"/>
        </w:rPr>
        <w:tab/>
      </w:r>
      <w:r>
        <w:rPr>
          <w:rFonts w:cs="All Times New Roman;Times New Roman" w:ascii="All Times New Roman;Times New Roman" w:hAnsi="All Times New Roman;Times New Roman"/>
        </w:rPr>
        <w:t xml:space="preserve">2.РАЗРЕШАВА  изработването на проект на Подробен устройствен план (ПУП) – План за регулация (ПР) и План за застрояване (ПЗ) </w:t>
      </w:r>
      <w:r>
        <w:rPr>
          <w:rFonts w:cs="All Times New Roman;Times New Roman" w:ascii="All Times New Roman;Times New Roman" w:hAnsi="All Times New Roman;Times New Roman"/>
          <w:bCs/>
        </w:rPr>
        <w:t>в обхвата на</w:t>
      </w:r>
      <w:r>
        <w:rPr>
          <w:rFonts w:cs="All Times New Roman;Times New Roman" w:ascii="All Times New Roman;Times New Roman" w:hAnsi="All Times New Roman;Times New Roman"/>
          <w:bCs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322 кв.м/ ид.ч от поземлен имот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с  идентификатор  </w:t>
      </w:r>
      <w:r>
        <w:rPr>
          <w:rFonts w:cs="All Times New Roman;Times New Roman" w:ascii="All Times New Roman;Times New Roman" w:hAnsi="All Times New Roman;Times New Roman"/>
        </w:rPr>
        <w:t>65365.32.205, местност “Света Богородица”, по  Кадастралната  карта  на  гр.Сапарева баня, Община Сапарева баня</w:t>
      </w:r>
      <w:r>
        <w:rPr>
          <w:rFonts w:cs="All Times New Roman;Times New Roman" w:ascii="All Times New Roman;Times New Roman" w:hAnsi="All Times New Roman;Times New Roman"/>
          <w:color w:val="FF0000"/>
        </w:rPr>
        <w:t>,</w:t>
      </w:r>
      <w:r>
        <w:rPr>
          <w:rFonts w:cs="All Times New Roman;Times New Roman" w:ascii="All Times New Roman;Times New Roman" w:hAnsi="All Times New Roman;Times New Roman"/>
          <w:bCs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</w:rPr>
        <w:t>третиращ</w:t>
      </w:r>
      <w:r>
        <w:rPr>
          <w:rFonts w:cs="All Times New Roman;Times New Roman" w:ascii="All Times New Roman;Times New Roman" w:hAnsi="All Times New Roman;Times New Roman"/>
        </w:rPr>
        <w:t xml:space="preserve"> установяване на жилищна устройствена зона с малка височина и плътност – Жм,съгласно разпоредбите на чл.19 Наредба № 7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Височина /Етажност/ - 3,0 м. – 10,00 м. /1 – 3/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Плътност  на  застрояване – Ппл – 60 %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- Интензивност на застрояване – Кинт. –1,2</w:t>
      </w:r>
    </w:p>
    <w:p>
      <w:pPr>
        <w:pStyle w:val="NoSpacing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  <w:t xml:space="preserve">- Минимална  озеленена  площ – 40%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 цел, както следва: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„Запазване на съществуваща сграда в имота и пристрояване, надстрояване и преустройството й в къща за настаняване;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Изграждне на „Малкоетажна сграда за настаняване”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3.Проекта  за  Подробен устройствен план (ПУП) – План за регулация (ПР) и План за застрояване (ПЗ) следва да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4.Разрешава заявителите да изработят за своя  сметка проекта за Подробен устройствен план (ПУП) – План за регулация (ПР) и План за застрояване (ПЗ) в  обхвата и  при  спазване изискванията на одобреното задание по  т.1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5.Възложителите да съгласуват проекта за Подробен устройствен план /ПУП/ - План за регулация /ПР/ и План за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 128, ал .6 от ЗУТ, преди внасянето му за  приемане и одобряв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Дирекция „Архитектура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при  Община Сапарева  баня.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да се разгласи по реда на чл.124б, ал.2 от ЗУТ  с обявление, което  се поставя на определените за това местта в сградата на общината, района или  кметството, както и на други  подходящи  местта  в  съответната  територия- предмет  на плана, и да  се побликува на интернет страницата на общината и в един местен  весник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8.Екземпляр от решението да се връчи  на заявителя след  заплащане на такса 70 лева, съгласно чл.55, т.17 от </w:t>
      </w:r>
      <w:r>
        <w:rPr>
          <w:rFonts w:cs="All Times New Roman;Times New Roman" w:ascii="All Times New Roman;Times New Roman" w:hAnsi="All Times New Roman;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Spacing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чл.124б, ал.4 от ЗУТ т.2 и т.3  от  решението не подлежат на  оспорване.</w:t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от Закона за енергетиката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1.ДАВА СЪГЛАСИЕТО СИ</w:t>
      </w:r>
      <w:r>
        <w:rPr>
          <w:rFonts w:cs="All Times New Roman;Times New Roman" w:ascii="All Times New Roman;Times New Roman" w:hAnsi="All Times New Roman;Times New Roman"/>
        </w:rPr>
        <w:t xml:space="preserve"> да бъде учредено право на прокарване и сервитут за  изграждане на елементи на техническата инфраструктура, както следва: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>1.1.</w:t>
      </w:r>
      <w:r>
        <w:rPr>
          <w:rFonts w:cs="All Times New Roman;Times New Roman" w:ascii="All Times New Roman;Times New Roman" w:hAnsi="All Times New Roman;Times New Roman"/>
          <w:lang w:val="ru-RU"/>
        </w:rPr>
        <w:t>В</w:t>
      </w:r>
      <w:r>
        <w:rPr>
          <w:rFonts w:cs="All Times New Roman;Times New Roman" w:ascii="All Times New Roman;Times New Roman" w:hAnsi="All Times New Roman;Times New Roman"/>
        </w:rPr>
        <w:t xml:space="preserve">одопроводно  отклонение  за  захранване  с вода  за  питейно-битови и  противопожарни нужди на обект „Хотелски комплекс” 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22.167, местност “Прогоно”, по Кадастралната  карта  на  гр.Сапарева баня , одобрена  със  Заповед  № РД-18-15/19.02.2008 година  на ИЗПЪЛНИТЕЛЕН ДИРЕКТОР на АГКК, от съществуващ  водопровод ,  минаващ  по  второстепенна улица от регулацията на гр.Сапарева баня – ул.”Св.Илия”, представляваща поземлен имот с идентификатор 65365.603.35 по Кадастралната карта на гр.Сапарева баня, одобрена със Заповед № РД-18-15/19.02.2008 година  на  ИЗПЪЛНИТЕЛЕН ДИРЕКТОР на АГКК,  през поземлен  имот – общинска  собственост, представляващ поземлен имот с идентификатор 65365.21.273 по Кадастралната карта на гр.Сапарева баня, същият с трайно предназначение  на територията „Земеделска”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ab/>
        <w:t>1.2.К</w:t>
      </w:r>
      <w:r>
        <w:rPr>
          <w:rFonts w:cs="All Times New Roman;Times New Roman" w:ascii="All Times New Roman;Times New Roman" w:hAnsi="All Times New Roman;Times New Roman"/>
          <w:lang w:val="ru-RU"/>
        </w:rPr>
        <w:t>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отклонение за  отвеждане на отпадъчните и дъждовните води на обект „Хотелски комплекс”,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промяна  предназначението на земеделска земя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22.167, местност “Прогоно”, по  Кадастралната карта на гр.Сапарева баня, одобрена със Заповед № РД-18-15/19.02.2008 година на ИЗПЪЛНИТЕЛЕН ДИРЕКТОР на АГКК, в съществуваща улична канализационна мрежа, минаваща по съществуващ полски път, представляващ  поземлен имот с идентификатор 65365.21.273 по Кадастралната карта  на  гр.Сапарева баня, одобрена  със  Заповед № РД-18-15/19.02.2008 година  на  ИЗПЪЛНИТЕЛЕН ДИРЕКТОР на АГКК, през поземлен  имот – общинска собственост, представляващ  поземлен имот с идентификатор 65365.21.273 по Кадастралната карта на гр.Сапарева баня, същият с трайно предназначение на територията „Земеделска”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>1.3.Външно електрозахранване – 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Хотелски комплекс”, 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предназначението на  земеделска  земя  за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22.167, местност “Прогоно”,  по  Кадастралната  карта  на  гр.Сапарева баня, одобрена със Заповед № РД-18-15/19.02.2008 година на  ИЗПЪЛНИТЕЛЕН ДИРЕКТОР на АГКК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от </w:t>
      </w:r>
      <w:r>
        <w:rPr>
          <w:rFonts w:cs="All Times New Roman;Times New Roman" w:ascii="All Times New Roman;Times New Roman" w:hAnsi="All Times New Roman;Times New Roman"/>
        </w:rPr>
        <w:t>съществуваща въздушна линия НН, минаваща през поземлени имоти в регулацията на гр.Сапарева баня, с идентификатори 65365-603.1 и 65365.603.35 – ул.”Св.Илия” по кадастралната карта на гр.Сапарева баня, одобрена  със  Заповед  № РД-18-15/19.02.2008 година  на  ИЗПЪЛНИТЕЛЕН ДИРЕКТОР на АГКК, през поземлен  имот – общинска  собственост, представляващ поземлен имот с идентификатор 65365.21.273 по Кадастралната карта на гр.Сапарева баня, същият с трайно предназначение  на територията „Земеделска”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2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на урбанизираната територия –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за  захранване с вода за  питейно-битови и противопожарни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за отвеждане на отпадъчните и дъждовните води и 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 xml:space="preserve">на обект „Пет малкоетажни къщи за настаняване на туристи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22.167, местност “Прогоно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следния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имоти с  идентификатори </w:t>
      </w:r>
      <w:r>
        <w:rPr>
          <w:rFonts w:cs="All Times New Roman;Times New Roman" w:ascii="All Times New Roman;Times New Roman" w:hAnsi="All Times New Roman;Times New Roman"/>
        </w:rPr>
        <w:t>65365.22.167 и 65365.21.273 по  Кадастралната карта на гр.Сапарева баня, което е неразделна  част от настоящото  решени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3.РАЗРЕШАВА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следния териториален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с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>65365.22.167 и 65365.21.273  по  Кадастралната  карта  на  гр.Сапарева баня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на техническата инфраструктура извън границите 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за захранване с вода за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отвеждане на отпадъчните и дъждовните води  и  външно електрозахранване – ниск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Хотелски комплекс” 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 предназначението  на  земеделска земя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22.167, местност “Прогоно”, по Кадастралната  карта на  гр.Сапарева баня , одобрена със Заповед  № РД-18-15/19.02.2008 година на ИЗПЪЛНИТЕЛЕН ДИРЕКТОР на АГКК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4.Проекта за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6.Възложителят  да съгласува проекта  за 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8, ал .6 от ЗУТ , преди внасянето му за  приемане и одобряв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7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8.Решението  да  се  разгласи  по  реда  на  чл.124б, ал.2  от  ЗУТ  с обявление, което се  поставя  на  определените  за  това  местта  в  сградата  на  общината,района   или кметството, както и на други подходящи местта в съответната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9.Екземпляр  от  решението  да  се  връчи  на  заявителя  след  заплащане  на  такса 70, съгласно т.17 от  </w:t>
      </w:r>
      <w:r>
        <w:rPr>
          <w:rFonts w:cs="All Times New Roman;Times New Roman" w:ascii="All Times New Roman;Times New Roman" w:hAnsi="All Times New Roman;Times New Roman"/>
          <w:bCs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10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Spacing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NoSpacing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11, във връзка с чл.27, ал.3 от Закон за местното самоуправление и местната администрация /ЗМСМА/, чл. 110, ал.1, т.5, чл.124а от ЗУТ, чл. 64, ал.1  от Закона за енергетиката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1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 </w:t>
      </w:r>
      <w:r>
        <w:rPr>
          <w:rFonts w:cs="All Times New Roman;Times New Roman" w:ascii="All Times New Roman;Times New Roman" w:hAnsi="All Times New Roman;Times New Roman"/>
          <w:lang w:val="ru-RU"/>
        </w:rPr>
        <w:t>елементи  на  техническата инфраструктура извън границите  на  урбанизираната  територия - во</w:t>
      </w:r>
      <w:r>
        <w:rPr>
          <w:rFonts w:cs="All Times New Roman;Times New Roman" w:ascii="All Times New Roman;Times New Roman" w:hAnsi="All Times New Roman;Times New Roman"/>
        </w:rPr>
        <w:t xml:space="preserve">допроводно  отклонение  за  захранване  с вода  за  питейно-битови и  противопожарни  нужди и  външно електрозахранване – ниско  напрежение на обект „Малкоетажна  жилищна  сграда” 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 промяна  предназначението 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24.636, местност “До банята”,  по  Кадастралната  карта  на  гр.Сапарева баня, одобрена със Заповед № РД-18-15/19.02.2008 година на  ИЗПЪЛНИТЕЛЕН ДИРЕКТОР на АГКК,  в  следния  териториален  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неурегулирани  поземлени имоти  с  идентификатори  </w:t>
      </w:r>
      <w:r>
        <w:rPr>
          <w:rFonts w:cs="All Times New Roman;Times New Roman" w:ascii="All Times New Roman;Times New Roman" w:hAnsi="All Times New Roman;Times New Roman"/>
        </w:rPr>
        <w:t>65365.24.636, 65365.24.637, 65365.24.621, 65365.24.622 и 65365.24.4 по  Кадастралната  карта  на  гр.Сапарева баня</w:t>
      </w:r>
      <w:r>
        <w:rPr>
          <w:rFonts w:cs="All Times New Roman;Times New Roman" w:ascii="All Times New Roman;Times New Roman" w:hAnsi="All Times New Roman;Times New Roman"/>
          <w:b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одобрена  със  Заповед  № РД-18-15/19.02.2008 година  на  ИЗПЪЛНИТЕЛЕН ДИРЕКТОР на АГКК.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2.РАЗРЕШАВА 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  следния  териториален  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 с 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24.636, 65365.24.637, 65365.24.621, 65365.24.622 и 65365.24.4 по  Кадастралната  карта  на  гр.Сапарева баня, </w:t>
      </w:r>
      <w:r>
        <w:rPr>
          <w:rFonts w:cs="All Times New Roman;Times New Roman" w:ascii="All Times New Roman;Times New Roman" w:hAnsi="All Times New Roman;Times New Roman"/>
        </w:rPr>
        <w:t>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>елементи  на  техническата инфраструктура извън границите  на  урбанизираната  територия - во</w:t>
      </w:r>
      <w:r>
        <w:rPr>
          <w:rFonts w:cs="All Times New Roman;Times New Roman" w:ascii="All Times New Roman;Times New Roman" w:hAnsi="All Times New Roman;Times New Roman"/>
        </w:rPr>
        <w:t xml:space="preserve">допроводно  отклонение  за  захранване  с вода  за  питейно-битови и  противопожарни  нужди и  външно електрозахранване – ниско  напрежение на обект „Малкоетажна  жилищна  сграда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 по чл.9, ал.2 от Закона за устройство на територията за  промяна  предназначението на  земеделска  земя  за 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24.636, местност “До банята”, по  Кадастралната  карта  на  гр.Сапарева баня, одобрена със Заповед № РД-18-15/19.02.2008 година  на  ИЗПЪЛНИТЕЛЕН ДИРЕКТОР на АГКК, изменена  със  Заповед № КД-14-10-251/13.07.2012 година  на  НАЧАЛНИК  НА  СГКК – КЮСТЕНДИЛ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3.Проекта  за 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4. Разрешава   заявителите  да  изработят  за  своя  сметка  проекта  за  Подробен устройствен план /ПУП/ - Парцеларен план /ПП/  в обхвата и  при  спазване  изискванията  по  т.3  и   одобреното  задание  по  т.1.</w:t>
      </w:r>
    </w:p>
    <w:p>
      <w:pPr>
        <w:pStyle w:val="Msolistparagraphcxspmiddle"/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5.Възложителите, да съгласуват проекта  за  Подробен устройствен план /ПУП/ - Парцеларен план /ПП/ 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, градоустройство и  контрол  по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при  Община Сапарева  баня. </w:t>
      </w:r>
    </w:p>
    <w:p>
      <w:pPr>
        <w:pStyle w:val="Normal"/>
        <w:ind w:right="72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 да  се  разгласи  по  реда  на  чл.124б, ал.2  от  ЗУТ  с  обявление, което  се  поставя  на  определените  за  това  местта  в  сградата  на  общината, района   или  кметството, както  и  на  други  подходящи  местта  в  съответната  територия - предмет  на  плана,  да  се публикува  на  интернет  страницата  на  общината  и  в  един  местен  весник. </w:t>
      </w:r>
    </w:p>
    <w:p>
      <w:pPr>
        <w:pStyle w:val="Normal"/>
        <w:ind w:right="-76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8.Екземпляр  от  решението  да  се  връчи  на  заявителя  след  заплащане  на  такса 70 лева , съгласно чл.55, т.17 от </w:t>
      </w:r>
      <w:r>
        <w:rPr>
          <w:rFonts w:cs="All Times New Roman;Times New Roman" w:ascii="All Times New Roman;Times New Roman" w:hAnsi="All Times New Roman;Times New Roman"/>
          <w:bCs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от Закона за енергетиката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</w:rPr>
        <w:t>1.</w:t>
      </w:r>
      <w:r>
        <w:rPr>
          <w:rFonts w:cs="All Times New Roman;Times New Roman" w:ascii="All Times New Roman;Times New Roman" w:hAnsi="All Times New Roman;Times New Roman"/>
          <w:b/>
        </w:rPr>
        <w:t>ДАВА СЪГЛАСИЕТО СИ</w:t>
      </w:r>
      <w:r>
        <w:rPr>
          <w:rFonts w:cs="All Times New Roman;Times New Roman" w:ascii="All Times New Roman;Times New Roman" w:hAnsi="All Times New Roman;Times New Roman"/>
        </w:rPr>
        <w:t xml:space="preserve"> да бъде учредено право на прокарване и сервитут за  изграждане на елементи на техническата инфраструктура, както следва: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>1.1.</w:t>
      </w:r>
      <w:r>
        <w:rPr>
          <w:rFonts w:cs="All Times New Roman;Times New Roman" w:ascii="All Times New Roman;Times New Roman" w:hAnsi="All Times New Roman;Times New Roman"/>
          <w:lang w:val="ru-RU"/>
        </w:rPr>
        <w:t>В</w:t>
      </w:r>
      <w:r>
        <w:rPr>
          <w:rFonts w:cs="All Times New Roman;Times New Roman" w:ascii="All Times New Roman;Times New Roman" w:hAnsi="All Times New Roman;Times New Roman"/>
        </w:rPr>
        <w:t xml:space="preserve">одопроводно  отклонение  за  захранване  с вода  за  питейно-битови и  противопожарни нужди на обект „Пет малкоетажни къщи за настаняване на туристи” 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32.96, местност “Шишкова кория”, по Кадастралната  карта  на  гр.Сапарева баня , одобрена  със  Заповед  № РД-18-15/19.02.2008 година  на ИЗПЪЛНИТЕЛЕН ДИРЕКТОР на АГКК, от съществуващ  водопровод ,  минаващ  по  съществуващ полски  път, представляващ  поземлен  имот  с  идентификатор 65365.32.215  по  Кадастралната  карта  на гр.Сапарева баня , одобрена  със  Заповед  № РД-18-15/19.02.2008 година на ИЗПЪЛНИТЕЛЕН ДИРЕКТОР на АГКК,  през поземлен  имот – общинска  собственост, представляващ  поземлен имот с идентификатори 65365.32.215 и 65365.32.211 по Кадастралната карта на гр.Сапарева баня, същият с  трайно предназначение  на територията „Земеделска”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ab/>
        <w:t>1.2.К</w:t>
      </w:r>
      <w:r>
        <w:rPr>
          <w:rFonts w:cs="All Times New Roman;Times New Roman" w:ascii="All Times New Roman;Times New Roman" w:hAnsi="All Times New Roman;Times New Roman"/>
          <w:lang w:val="ru-RU"/>
        </w:rPr>
        <w:t>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отклонение за  отвеждане на отпадъчните и дъждовните води на обект „Пет малкоетажни къщи за настаняване на уристи”,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промяна  предназначението на земеделска земя за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32.96, местност “Шишкова кория”, по  Кадастралната карта на гр.Сапарева баня, одобрена със Заповед № РД-18-15/19.02.2008 година на ИЗПЪЛНИТЕЛЕН ДИРЕКТОР на АГКК, в съществуваща улична канализационна мрежа, минаваща по съществуващ полски път, представляващ  поземлен имот с идентификатор 65365.32.215 по Кадастралната карта  на  гр.Сапарева баня, одобрена  със  Заповед № РД-18-15/19.02.2008 година  на  ИЗПЪЛНИТЕЛЕН ДИРЕКТОР на АГКК, през поземлен  имот – общинска собственост, представляващ  поземлен имот с идентификатор 65365.32.215 и 65365.32.211 по Кадастралната карта на гр.Сапарева баня, същият с трайно предназначение на територията „Земеделска”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1.3.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Пет малкоетажни къщи за настаняване на туристи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предназначението на  земеделска  земя  за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96, местност “Шишкова кория”,  по  Кадастралната  карта  на  гр.Сапарева баня, одобрена със Заповед № РД-18-15/19.02.2008 година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от </w:t>
      </w:r>
      <w:r>
        <w:rPr>
          <w:rFonts w:cs="All Times New Roman;Times New Roman" w:ascii="All Times New Roman;Times New Roman" w:hAnsi="All Times New Roman;Times New Roman"/>
        </w:rPr>
        <w:t>съществуващ Трафопост /ТП/ през ново електромерно табло ТЕм на ТП и РТ до границата на имота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</w:rPr>
        <w:t xml:space="preserve"> находящ  се  в  поземлен  имот  с  идентификатор 65365.32.187   по  Кадастралната  карта  на  гр.Сапарева баня , одобрена със Заповед № РД-18-15/19.02.2008 година  на  ИЗПЪЛНИТЕЛЕН ДИРЕКТОР на АГКК, през поземлени  имоти – общинска  собственост, представляващи  поземлени имоти с идентификатори 65365.32.211, 65365.32.215 , 65365.32.314 и 65365.32.187 по Кадастралната карта на гр.Сапарева баня, същите с трайно предназначение на  територията „Земеделска”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2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на урбанизираната територия –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за  захранване с вода за  питейно-битови и противопожарни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за отвеждане на отпадъчните и дъждовните води и 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 xml:space="preserve">на обект „Пет малкоетажни къщи за настаняване на туристи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32.96, местност “Шишкова кория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следния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имоти с  идентификатори </w:t>
      </w:r>
      <w:r>
        <w:rPr>
          <w:rFonts w:cs="All Times New Roman;Times New Roman" w:ascii="All Times New Roman;Times New Roman" w:hAnsi="All Times New Roman;Times New Roman"/>
        </w:rPr>
        <w:t>65365.32.96, 65365.32.211,  65365.32.215, 65365.32.314 и 65365.32.187 по  Кадастралната карта на гр.Сапарева баня, което е неразделна  част от настоящото  решение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3.РАЗРЕШАВА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следния териториален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с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32.96, 65365.32.211, 65365.32.215, 65365.32.314 и 65365.32.187  по  Кадастралната  карта  на  гр.Сапарева баня 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за захранване с вода за питейно-битови и  противопожарни  нужди,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  канализационно</w:t>
      </w:r>
      <w:r>
        <w:rPr>
          <w:rFonts w:cs="All Times New Roman;Times New Roman" w:ascii="All Times New Roman;Times New Roman" w:hAnsi="All Times New Roman;Times New Roman"/>
        </w:rPr>
        <w:t xml:space="preserve">  отклонение  за   отвеждане на отпадъчните и дъждовните води  и  външно електрозахранване – ниск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Пет малкоетажни къщи за настаняване” 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 предназначението  на  земеделска земя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32.96, местност “Шишкова кория”, по Кадастралната  карта на  гр.Сапарева баня , одобрена със Заповед  № РД-18-15/19.02.2008 година на ИЗПЪЛНИТЕЛЕН ДИРЕКТОР на АГКК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4.Проекта за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6.Възложителят  да съгласува проекта  за 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8, ал .6 от ЗУТ , преди внасянето му за  приемане и одобряв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7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8.Решението  да  се  разгласи  по  реда  на  чл.124б, ал.2  от  ЗУТ  с обявление, което се  поставя  на  определените  за  това  местта  в  сградата  на  общината,района   или кметството, както и на други подходящи местта в съответната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color w:val="FF0000"/>
        </w:rPr>
        <w:tab/>
      </w:r>
      <w:r>
        <w:rPr>
          <w:rFonts w:cs="All Times New Roman;Times New Roman" w:ascii="All Times New Roman;Times New Roman" w:hAnsi="All Times New Roman;Times New Roman"/>
        </w:rPr>
        <w:t xml:space="preserve">9.Екземпляр  от  решението  да  се  връчи  на  заявителя  след  заплащане  на  такса 70, съгласно т.17 от  </w:t>
      </w:r>
      <w:r>
        <w:rPr>
          <w:rFonts w:cs="All Times New Roman;Times New Roman" w:ascii="All Times New Roman;Times New Roman" w:hAnsi="All Times New Roman;Times New Roman"/>
          <w:bCs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10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Spacing"/>
        <w:rPr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 21, ал.1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.8 във връзка с чл.27, ал.4 и ал.5 от Закон за местното самоуправление и местната администрация /ЗМСМА/, чл. 110, ал.1, т.5, чл.124а от ЗУТ, чл. 64, ал.1, чл.117, ал.5 от Закона за енергетиката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30, ал.3 от Правилника за прилагане на закона за опазване на земеделските земи /ППЗОЗЗ/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b/>
          <w:color w:val="000000"/>
        </w:rPr>
        <w:t>1.</w:t>
      </w:r>
      <w:r>
        <w:rPr>
          <w:rFonts w:cs="All Times New Roman;Times New Roman" w:ascii="All Times New Roman;Times New Roman" w:hAnsi="All Times New Roman;Times New Roman"/>
          <w:b/>
        </w:rPr>
        <w:t>ДАВА СЪГЛАСИЕТО СИ</w:t>
      </w:r>
      <w:r>
        <w:rPr>
          <w:rFonts w:cs="All Times New Roman;Times New Roman" w:ascii="All Times New Roman;Times New Roman" w:hAnsi="All Times New Roman;Times New Roman"/>
        </w:rPr>
        <w:t xml:space="preserve"> да бъде учредено право на прокарване и сервитут за  изграждане на елементи на техническата инфраструктура, както следва: 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1.1.</w:t>
      </w:r>
      <w:r>
        <w:rPr>
          <w:rFonts w:cs="All Times New Roman;Times New Roman" w:ascii="All Times New Roman;Times New Roman" w:hAnsi="All Times New Roman;Times New Roman"/>
          <w:lang w:val="ru-RU"/>
        </w:rPr>
        <w:t>В</w:t>
      </w:r>
      <w:r>
        <w:rPr>
          <w:rFonts w:cs="All Times New Roman;Times New Roman" w:ascii="All Times New Roman;Times New Roman" w:hAnsi="All Times New Roman;Times New Roman"/>
        </w:rPr>
        <w:t xml:space="preserve">одопроводно  отклонение  за  захранване  с вода  за  питейно-битови и  противопожарни нужди на обект „Хотелски комплекс”,  предвидени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21.96, местност “Прогоно”, по Кадастралната  карта  на  гр.Сапарева баня , одобрена  със  Заповед  № РД-18-15/19.02.2008 година  на ИЗПЪЛНИТЕЛЕН ДИРЕКТОР на АГКК, от съществуващ  водопровод ,  минаващ  по  второстепенна улицаот регулацията на гр.Сапарева баня – ул.”Св.Илия”, представляваща  поземлен  имот  с  идентификатор 65365.603.35  по  Кадастралната  карта  на гр.Сапарева баня , одобрена  със  Заповед  № РД-18-15/19.02.2008 година на ИЗПЪЛНИТЕЛЕН ДИРЕКТОР на АГКК,  през поземлен  имот – общинска  собственост, представляващ  поземлен имот с идентификатори 65365.21.273 по Кадастралната карта на гр.Сапарева баня, същият с  трайно предназначение  на територията „Земеделска”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1.2.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Хотелски комплекс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предназначението на  земеделска  земя  за неземеделски  нужди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21.96, местност “Прогоно”,  по  Кадастралната  карта  на  гр.Сапарева баня, одобрена със Заповед № РД-18-15/19.02.2008 година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от </w:t>
      </w:r>
      <w:r>
        <w:rPr>
          <w:rFonts w:cs="All Times New Roman;Times New Roman" w:ascii="All Times New Roman;Times New Roman" w:hAnsi="All Times New Roman;Times New Roman"/>
        </w:rPr>
        <w:t>съществуваща въздушна линия НН, минаваща през поземлени имоти в регулацията на гр.Сапарева баня, с идентификатори 65365.603.1 и 65365.603.35 – ул.”Св.Илия” по кадастралната карта на гр.Сапарева баня, одобрена със Заповед № РД-18-15/19.02.2008 година  на  ИЗПЪЛНИТЕЛЕН ДИРЕКТОР на АГКК, през поземлен  имот – общинска  собственост, представляващ  поземлен имот с идентификатори 65365.21.273 по Кадастралната карта на гр.Сапарева баня, същите с трайно предназначение на  територията „Земеделска”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2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арцеларен план (ПП)  за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на урбанизираната територия –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за  захранване с вода за  питейно-битови и противопожарни нужди и външно електрозахранване – ниско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 xml:space="preserve">на обект „Хотелски комплекс”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 xml:space="preserve">65365.21.96, местност “Прогоно”,  по  Кадастралната  карта  на  гр.Сапарева баня , одобрена  със  Заповед  № РД-18-15/19.02.2008 година  на  ИЗПЪЛНИТЕЛЕН ДИРЕКТОР на АГКК,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в следния териториален обхват -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и имоти с  идентификатори </w:t>
      </w:r>
      <w:r>
        <w:rPr>
          <w:rFonts w:cs="All Times New Roman;Times New Roman" w:ascii="All Times New Roman;Times New Roman" w:hAnsi="All Times New Roman;Times New Roman"/>
        </w:rPr>
        <w:t>65365.21.96, 65365.21.273 по  Кадастралната карта на гр.Сапарева баня, което е неразделна  част от настоящото  решение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3.РАЗРЕШАВА изработването на проект на Подробен устройствен план /ПУП/ - Парцеларен план /ПП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 xml:space="preserve">със следния териториален обхват -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оземлени  имоти с идентификатори  </w:t>
      </w:r>
      <w:r>
        <w:rPr>
          <w:rFonts w:cs="All Times New Roman;Times New Roman" w:ascii="All Times New Roman;Times New Roman" w:hAnsi="All Times New Roman;Times New Roman"/>
          <w:b/>
        </w:rPr>
        <w:t xml:space="preserve">65365.21.96, 65365.21.273  по  Кадастралната  карта  на  гр.Сапарева баня </w:t>
      </w:r>
      <w:r>
        <w:rPr>
          <w:rFonts w:cs="All Times New Roman;Times New Roman" w:ascii="All Times New Roman;Times New Roman" w:hAnsi="All Times New Roman;Times New Roman"/>
        </w:rPr>
        <w:t>, третиращ</w:t>
      </w:r>
      <w:r>
        <w:rPr>
          <w:rFonts w:cs="All Times New Roman;Times New Roman" w:ascii="All Times New Roman;Times New Roman" w:hAnsi="All Times New Roman;Times New Roman"/>
          <w:b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 xml:space="preserve">изграждане на 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елементи  на  техническата инфраструктура извън границите  на  урбанизираната  територия - водопроводно </w:t>
      </w:r>
      <w:r>
        <w:rPr>
          <w:rFonts w:cs="All Times New Roman;Times New Roman" w:ascii="All Times New Roman;Times New Roman" w:hAnsi="All Times New Roman;Times New Roman"/>
        </w:rPr>
        <w:t>отклонение за захранване с вода за питейно-битови и  противопожарни  нужди  и  външно електрозахранване – ниско  напрежени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на обект „Хотелски комплекс” , предвиден с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</w:rPr>
        <w:t xml:space="preserve">Подробен устройствен план (ПУП) – План за регулация (ПР)  и План за застрояване (ПЗ)  по чл.9, ал.2 от Закона за устройство на територията за промяна  предназначението  на  земеделска земя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обхвата неурегулиран поземлен имот с идентификатор  </w:t>
      </w:r>
      <w:r>
        <w:rPr>
          <w:rFonts w:cs="All Times New Roman;Times New Roman" w:ascii="All Times New Roman;Times New Roman" w:hAnsi="All Times New Roman;Times New Roman"/>
        </w:rPr>
        <w:t>65365.21.96, местност “Прогоно”, по Кадастралната  карта на  гр.Сапарева баня , одобрена със Заповед  № РД-18-15/19.02.2008 година на ИЗПЪЛНИТЕЛЕН ДИРЕКТОР на АГКК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4.Проекта за Подробен устройствен план /ПУП/ - Парцеларен план /ПП/ следва да отговаря на изискванията  на 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Разрешава   заявителят  да  изработи  за  своя  сметка  проекта  за  Подробен устройствен план /ПУП/ - Парцеларен план /ПП/  в  обхвата  и  при  спазване  изискванията  по  т.3  и   одобреното  задание  по  т.2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6.Възложителят  да съгласува проекта  за  Подробен устройствен план /ПУП/ - Парцеларен план /ПП/ със заинтересованите централни и териториални администрации и със специализираните контролни органи и експлоатационните дружества по реда на чл. 128, ал .6 от ЗУТ , преди внасянето му за  приемане и одобряв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7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8.Решението  да  се  разгласи  по  реда  на  чл.124б, ал.2  от  ЗУТ  с обявление, което се  поставя  на  определените  за  това  местта  в  сградата  на  общината,района   или кметството, както и на други подходящи местта в съответната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color w:val="FF0000"/>
        </w:rPr>
        <w:tab/>
      </w:r>
      <w:r>
        <w:rPr>
          <w:rFonts w:cs="All Times New Roman;Times New Roman" w:ascii="All Times New Roman;Times New Roman" w:hAnsi="All Times New Roman;Times New Roman"/>
        </w:rPr>
        <w:t xml:space="preserve">9.Екземпляр  от  решението  да  се  връчи  на  заявителя  след  заплащане  на  такса 70, съгласно т.17 от  </w:t>
      </w:r>
      <w:r>
        <w:rPr>
          <w:rFonts w:cs="All Times New Roman;Times New Roman" w:ascii="All Times New Roman;Times New Roman" w:hAnsi="All Times New Roman;Times New Roman"/>
          <w:bCs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10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Spacing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1.На  основание  чл.124б,ал.4 от ЗУТ т.2 и т.3  от  решението  не  подлежат  на  оспорване.</w:t>
      </w:r>
    </w:p>
    <w:p>
      <w:pPr>
        <w:pStyle w:val="WWChar111"/>
        <w:jc w:val="both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 xml:space="preserve"> </w:t>
      </w:r>
      <w:r>
        <w:rPr>
          <w:lang w:val="ru-RU"/>
        </w:rPr>
        <w:t>чл.21, ал.1, т.11 във връзка с чл.27, ал.3 от Закона за местното самоуправление и местната администрация /ЗМСМА/, чл.110, ал.1, т.1, чл.124а от ЗУТ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0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color w:val="000000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</w:rPr>
        <w:t>Общински съвет Сапарева баня: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1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следния териториален обхват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27.113, местност “Ридо”,  по  Кадастралната  карта  на  гр.Сапарева баня , община Сапарева баня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2.РАЗРЕШАВА изработването на проект на Подробен устройствен план /ПУП/ - План за регулация /ПР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и План за застрояване (ПЗ)</w:t>
      </w:r>
      <w:r>
        <w:rPr>
          <w:rFonts w:cs="All Times New Roman;Times New Roman" w:ascii="All Times New Roman;Times New Roman" w:hAnsi="All Times New Roman;Times New Roman"/>
        </w:rPr>
        <w:t xml:space="preserve"> в обхвата на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с идентификатор </w:t>
      </w:r>
      <w:r>
        <w:rPr>
          <w:rFonts w:cs="All Times New Roman;Times New Roman" w:ascii="All Times New Roman;Times New Roman" w:hAnsi="All Times New Roman;Times New Roman"/>
        </w:rPr>
        <w:t>65365.27.113, местност „Ридо”  по  Кадастралната  карта  на  гр.Сапарева баня , община Сапарева баня, третиращ  установяване на жилищна устройствена зона със средна височина и плътност – Жс, съгласно разпоредбите на чл.19 Наредба №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Височина /Етажност/ - 3.00 м-12.50 м/1-4/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Плътност на застрояване – Ппл – 50%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Интензивност на застрояване – Кинт – 1.6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Минимална озеленена площ – 40%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 цел изграждане на една сграда за обществено обслужване с предназначение Хотел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3.Проекта за Подробен устройствен план (ПУП) – План за регулация (ПР) и План за застрояване (ПЗ) следва да отговаря на изискванията на Наредба №8/14.06.2001 г.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4.Разрешава   заявителят  да  изработи  за  своя  сметка  проекта  за  Подробен устройствен план /ПУП/ - План за регулация /ПР/  и План за застрояване /ПЗ/ в обхвата и при спазване изискванията на одобреното задание по т.1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Възложителят да съгласува проекта за Подробен устройствен план /ПУП/- План за регулация /ПР/ и План за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127, ал.2 от ЗУТ, преди внасянето му за приемане и одобряв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 да  се  разгласи  по  реда  на  чл.124б, ал.2  от  ЗУТ  с обявление, което се  поставя  на  определените  за  това  местта  в  сградата  на  общината,района   или кметството, както и на други подходящи местта в съответната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color w:val="FF0000"/>
        </w:rPr>
        <w:tab/>
      </w:r>
      <w:r>
        <w:rPr>
          <w:rFonts w:cs="All Times New Roman;Times New Roman" w:ascii="All Times New Roman;Times New Roman" w:hAnsi="All Times New Roman;Times New Roman"/>
        </w:rPr>
        <w:t xml:space="preserve">8.Екземпляр  от  решението  да  се  връчи  на  заявителя  след  заплащане  на  такса 70, съгласно т.17 от  </w:t>
      </w:r>
      <w:r>
        <w:rPr>
          <w:rFonts w:cs="All Times New Roman;Times New Roman" w:ascii="All Times New Roman;Times New Roman" w:hAnsi="All Times New Roman;Times New Roman"/>
          <w:bCs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Spacing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rPr>
          <w:rFonts w:ascii="Arial Narrow" w:hAnsi="Arial Narrow" w:cs="Arial Narrow"/>
          <w:bCs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Cs/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lang w:val="ru-RU"/>
        </w:rPr>
        <w:t>чл.21, ал.1, т.11 във връзка с чл.27, ал.3 от Закона за местното самоуправление и местната администрация /ЗМСМА/, чл.110, ал.1, т.1, чл.124а от З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  <w:b/>
          <w:b/>
          <w:color w:val="000000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</w:rPr>
        <w:t>Общински съвет Сапарева баня: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1.ОДОБРЯВА ЗАДАНИЕ</w:t>
      </w:r>
      <w:r>
        <w:rPr>
          <w:rFonts w:cs="All Times New Roman;Times New Roman" w:ascii="All Times New Roman;Times New Roman" w:hAnsi="All Times New Roman;Times New Roman"/>
        </w:rPr>
        <w:t xml:space="preserve"> за изработване на проект на Подробен устройствен план (ПУП) – План за регулация (ПР) и План за застрояване (ПЗ) по чл.9, ал.2 от Закона за устройство на територията за  промяна  предназначението  на  земеделска  земя  за  неземеделски нужди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в следния териториален обхват поземлен  имот  с  идентификатор  </w:t>
      </w:r>
      <w:r>
        <w:rPr>
          <w:rFonts w:cs="All Times New Roman;Times New Roman" w:ascii="All Times New Roman;Times New Roman" w:hAnsi="All Times New Roman;Times New Roman"/>
        </w:rPr>
        <w:t>65365.31.49, местност “Фудиня”,  по  Кадастралната  карта  на  гр.Сапарева баня , община Сапарева баня.</w:t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  <w:b/>
        </w:rPr>
        <w:t>2.РАЗРЕШАВА изработването на проект на Подробен устройствен план /ПУП/ - План за регулация /ПР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и План за застрояване (ПЗ)</w:t>
      </w:r>
      <w:r>
        <w:rPr>
          <w:rFonts w:cs="All Times New Roman;Times New Roman" w:ascii="All Times New Roman;Times New Roman" w:hAnsi="All Times New Roman;Times New Roman"/>
        </w:rPr>
        <w:t xml:space="preserve"> в обхвата на 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поземлен  имот с идентификатор </w:t>
      </w:r>
      <w:r>
        <w:rPr>
          <w:rFonts w:cs="All Times New Roman;Times New Roman" w:ascii="All Times New Roman;Times New Roman" w:hAnsi="All Times New Roman;Times New Roman"/>
        </w:rPr>
        <w:t>65365.31.49, местност „Фудиня”  по  Кадастралната  карта  на  гр.Сапарева баня , община Сапарева баня, третиращ  установяване на жилищна устройствена зона със средна височина и плътност – Жс, съгласно разпоредбите на чл.19 Наредба №7 за правила и нормативи за устройство на отделните видове територии и устройствени зони, при спазване следните пределно допустими стойности на показателите за застрояване: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Височина /Етажност/ - 3.00 м-12.50 м/1-4/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- Плътност на застрояване – Ппл – 40%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Интензивност на застрояване – Кинт – 1.5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- Минимална озеленена площ – 40%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 цел изграждане на малкоетажни къщи за настаняване на туристи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3.Проекта за Подробен устройствен план (ПУП) – План за регулация (ПР) и План за застрояване (ПЗ) следва да отговаря на изискванията на Наредба №8/14.06.2001 г.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4.Разрешава   заявителят  да  изработи  за  своя  сметка  проекта  за  Подробен устройствен план /ПУП/ - План за регулация /ПР/  и План за застрояване /ПЗ/ в обхвата и при спазване изискванията на одобреното задание по т.1.</w:t>
      </w:r>
    </w:p>
    <w:p>
      <w:pPr>
        <w:pStyle w:val="NoSpacing"/>
        <w:ind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5.Възложителят да съгласува проекта за Подробен устройствен план /ПУП/- План за регулация /ПР/ и План за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127, ал.2 от ЗУТ, преди внасянето му за приемане и одобряване.</w:t>
      </w:r>
    </w:p>
    <w:p>
      <w:pPr>
        <w:pStyle w:val="NoSpacing"/>
        <w:ind w:firstLine="708"/>
        <w:rPr/>
      </w:pPr>
      <w:r>
        <w:rPr>
          <w:rFonts w:cs="All Times New Roman;Times New Roman" w:ascii="All Times New Roman;Times New Roman" w:hAnsi="All Times New Roman;Times New Roman"/>
        </w:rPr>
        <w:t>6.К</w:t>
      </w:r>
      <w:r>
        <w:rPr>
          <w:rFonts w:cs="All Times New Roman;Times New Roman" w:ascii="All Times New Roman;Times New Roman" w:hAnsi="All Times New Roman;Times New Roman"/>
          <w:bCs/>
        </w:rPr>
        <w:t>онтрол по изпълнението на решението възлагаме на инж.Евелина Нешева – директор  Дирекция „Архитектура , градоустройство и  контрол  по  строителството”</w:t>
      </w:r>
      <w:r>
        <w:rPr>
          <w:rFonts w:cs="All Times New Roman;Times New Roman" w:ascii="All Times New Roman;Times New Roman" w:hAnsi="All Times New Roman;Times New Roman"/>
        </w:rPr>
        <w:t xml:space="preserve">  при  Община Сапарева  баня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7.Решението  да  се  разгласи  по  реда  на  чл.124б, ал.2  от  ЗУТ  с обявление, което се  поставя  на  определените  за  това  местта  в  сградата  на  общината,района   или кметството, както и на други подходящи местта в съответната територия- предмет  на  плана, и  да  се   побликува  на  интернет  страницата  на  общината  и  в  един  местен  весник. 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color w:val="FF0000"/>
        </w:rPr>
        <w:tab/>
      </w:r>
      <w:r>
        <w:rPr>
          <w:rFonts w:cs="All Times New Roman;Times New Roman" w:ascii="All Times New Roman;Times New Roman" w:hAnsi="All Times New Roman;Times New Roman"/>
        </w:rPr>
        <w:t xml:space="preserve">8.Екземпляр  от  решението  да  се  връчи  на  заявителя  след  заплащане  на  такса 70, съгласно т.17 от  </w:t>
      </w:r>
      <w:r>
        <w:rPr>
          <w:rFonts w:cs="All Times New Roman;Times New Roman" w:ascii="All Times New Roman;Times New Roman" w:hAnsi="All Times New Roman;Times New Roman"/>
          <w:bCs/>
        </w:rPr>
        <w:t>Наредба за определяне и администриране на местни такси и цени на услуги, предоставяни от Община  Сапарева  баня.</w:t>
      </w:r>
    </w:p>
    <w:p>
      <w:pPr>
        <w:pStyle w:val="NoSpacing"/>
        <w:rPr/>
      </w:pPr>
      <w:r>
        <w:rPr>
          <w:rFonts w:cs="All Times New Roman;Times New Roman" w:ascii="All Times New Roman;Times New Roman" w:hAnsi="All Times New Roman;Times New Roman"/>
          <w:bCs/>
        </w:rPr>
        <w:tab/>
        <w:t>9.</w:t>
      </w:r>
      <w:r>
        <w:rPr>
          <w:rFonts w:cs="All Times New Roman;Times New Roman" w:ascii="All Times New Roman;Times New Roman" w:hAnsi="All Times New Roman;Times New Roman"/>
        </w:rPr>
        <w:t>Разрешението да се впише служебно в регистъра на общинските администрации  съгласно чл. 5, ал. 5 от ЗУТ.</w:t>
      </w:r>
    </w:p>
    <w:p>
      <w:pPr>
        <w:pStyle w:val="NoSpacing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  <w:tab/>
        <w:t>10.На  основание  чл.124б,ал.4 от ЗУТ т.2 и т.3  от  решението  не  подлежат  на  оспорване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 на техническата инфраструктура извън границата на урбанизираната територия – водопровод за питейно битово водоснабдяване противопожарни нужди и канализационно отклонение за отвеждане на отпадъчни идъждовни води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ъншно електрозахранване средно напрежение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 захранване на обект: „Сграда за обществено обслужване с предназначение „Семеен хотел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2.112, местност „Света вода” по кадастралната карта на гр.Сапарева баня, в обхвата на поземлени имоти с идентификатори №№ 65365.35.99, 65365.32.112 и 65365.32.319,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Борислав Ангелов Малинов и Александър Ангелов Малинов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 на техническата инфраструктура извън границата на урбанизираната територия –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ъншно електрозахранване средно напрежение; водопровод за питейно битово водоснабдяване за захранване на обект: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„Три малкоетажни къщи за настаняване на туристи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65365.35.181, местност „Под ридо” по кадастралната карта на гр.Сапарева баня, в обхвата на поземлени имоти с идентификатори №№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65365.35.99, 65365.35.193, 65365.35.184,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65365.35.183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65365.35.67,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„КОД – 2006” ЕООД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 на техническата инфраструктура извън границата на урбанизираната територия – канализационно отклонение за отвеждане на битови отпадни води и дъждовни води и външно ел. захранване средно напрежение за захранване на обект: „Една сграда за обществено обслужване с предназначение „Хотел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5.107, местност „Фръчковица” по кадастралната карта на гр.Сапарева баня, в обхвата на поземлени имоти с идентификатори №№ 65365.35.105, 65365.35.95, 65365.35.96, 65365.35.79 и 65365.45.41,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„КОД – 2006” ЕООД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 на техническата инфраструктура извън границата на урбанизираната територия –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одопроводно отклонение за захранване с вода за питейно – битово водоснабдяване и противопожарни нужди, външно електрозахранване – ниско напрежение за обект: „Малкоетажна сграда за настаняване на туристи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 за промяна предназначението на земеделска земя за собствени неземеделски нужди за поземлен имот с идентификатор № 65365.24.2, местност „Герено” по кадастралната карта на гр.Сапарева баня, в обхвата на поземлени имоти №№ 65365.24.19 и 65365.24.622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Симеон Стойнев Кацарски.</w:t>
      </w:r>
    </w:p>
    <w:p>
      <w:pPr>
        <w:pStyle w:val="Normal"/>
        <w:rPr>
          <w:rFonts w:ascii="All Times New Roman;Times New Roman" w:hAnsi="All Times New Roman;Times New Roman" w:cs="All Times New Roman;Times New Roman"/>
          <w:color w:val="FF0000"/>
        </w:rPr>
      </w:pPr>
      <w:r>
        <w:rPr>
          <w:rFonts w:cs="All Times New Roman;Times New Roman" w:ascii="All Times New Roman;Times New Roman" w:hAnsi="All Times New Roman;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чл.129, ал.1 от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Закона за устройство на територията /ЗУТ/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 на техническата инфраструктура извън границата на урбанизираната територия – канализационно отклонение за отвеждане на битови отпадни води и дъждовни води и външно ел. захранване средно напрежение за захранване на обект: „Средноетажна жилищна сграда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5.10, местност „Валявица” по кадастралната карта на гр.Сапарева баня, в обхвата на поземлени имоти с идентификатори №№ 65365.35.10, 65365.35.193, 65365.35.194, 65365.35.195, 65365.35.99, 65365.35.181, 65365.35.39, 65365.35.67, 65365.35.183, 65365.35.184 и 65365.35.37,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„РУСИНКО”ООД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709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и на техническата инфраструктура извън границите на урбанизираната територия – водопроводно отклонение за захранване с вода за питейно-битови и противопожарни  нужди, канализационно отклонение за отвеждане на битови отпадни води и дъждовни води, външно електрозахранване ниско напрежение за захранване на обект: „Две малкоетажни къщи за настаняване на туристи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1.63, местност „Горнио герен” по кадастралната карта на гр.Сапарева баня, в обхвата на поземлени имоти с идентификатори №№ 65365.31.63 и 65365.32.314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Драгомир Иванов Златков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8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и на техническата инфраструктура извън границите на урбанизираната територия – водопроводно отклонение за захранване с вода за питейно-битови и противопожарни  нужди,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външно електрозахранване ниско напрежение за захранване на обект: „Малкоетажна жилищна сграда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028092, местност „Герено” по Картата на възстановената собственост землището на с.Овчарци, в обхвата на поземлени имоти с идентификатори №028092, 028031 и 028072 по Картата на възстановената собственост землището на с.Овчарци, съгласно графичната част на приложения към това Решение проект за Подробен устройствен план /ПУП/ - Парцеларен план /ПП/, с Възложител Стойка Йорданова Николов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и на техническата инфраструктура извън границите на урбанизираната територия – водопроводно отклонение за захранване с вода за питейно-битови и противопожарни  нужди, канализационно отклонение за отвеждане на битови отпадни води и дъждовни води, външно електрозахранване ниско напрежение за захранване на обект: „Две малкоетажни къщи за настаняване на туристи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1.28, местност „Горнио герен” по кадастралната карта на гр.Сапарева баня, в обхвата на поземлени имоти с идентификатори №№ 65365.31.28 и 65365.32.314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„Рила Спа Енд Клуб” ЕООД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и на техническата инфраструктура извън границите на урбанизираната територия – водопроводно отклонение за захранване с вода за питейно-битови и противопожарни  нужди, канализационно отклонение за отвеждане на битови отпадни води и дъждовни води, външно електрозахранване ниско напрежение за захранване на обект: „Две сгради за обществено обслужване с предназначение „Офисни сгради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1.57, местност „Черемидарнико” по кадастралната карта на гр.Сапарева баня, в обхвата на поземлени имоти с идентификатори №№ 65365.31.57, 65365.32.315, 65365.32.314, 65365.32.316 и 65365.32.339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и Васил Костадинов Коритаров и Цветелина Тодорова Георгиев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и на техническата инфраструктура извън границите на урбанизираната територия – водопроводно отклонение за захранване с вода за питейно-битови и противопожарни  нужди, канализационно отклонение за отвеждане на битови отпадни води и дъждовни води, външно електрозахранване ниско напрежение за захранване на обект: „Една сграда за обществено обслужване с предназначение „Семеен хотел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2.221, местност „Шишкова кория” по кадастралната карта на гр.Сапарева баня, в обхвата на поземлени имоти с идентификатори №№ 65365.32.221, 65365.32.312, 65365.32.309 и 65365.32.326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Иво Иванов Дичев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чл.44, ал.1, т.1, чл.21 , ал.1, т.11 от Закон за местното самоуправление и местната администрация /ЗМСМА/ и</w:t>
      </w:r>
      <w:r>
        <w:rPr>
          <w:rFonts w:cs="All Times New Roman;Times New Roman" w:ascii="All Times New Roman;Times New Roman" w:hAnsi="All Times New Roman;Times New Roman"/>
          <w:color w:val="FF000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129, ал.1 от Закона за устройство на територията /ЗУТ/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709" w:firstLine="7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 xml:space="preserve">Проект за </w:t>
      </w:r>
      <w:r>
        <w:rPr>
          <w:rFonts w:cs="All Times New Roman;Times New Roman" w:ascii="All Times New Roman;Times New Roman" w:hAnsi="All Times New Roman;Times New Roman"/>
          <w:b/>
        </w:rPr>
        <w:t xml:space="preserve">Подробен устройствен план (ПУП) – Парцеларен план /ПП/ </w:t>
      </w:r>
      <w:r>
        <w:rPr>
          <w:rFonts w:cs="All Times New Roman;Times New Roman" w:ascii="All Times New Roman;Times New Roman" w:hAnsi="All Times New Roman;Times New Roman"/>
        </w:rPr>
        <w:t>за изграждане на елементи на техническата инфраструктура извън границите на урбанизираната територия – водопроводно отклонение за захранване с вода за питейно-битови и противопожарни нужди, канализационно отклонение за отвеждане на битови отпадни води и дъждовни води, външно ел. захранване ниско напрежение за захранване на обект: „Една сграда за обществено обслужванес предназначение „Семеен хотел” и „Една малкоетажна жилищна сграда”, предвидена с проект за Подробен устройствен план /ПУП/ - План за регулация /ПР/ и План за застрояване /ПЗ/ по чл.9, ал.2 от Закона за устройство на територията, в обхват поземлен имот с идентификатор № 65365.32.221, местност „Шишкова кория” по кадастралната карта на гр.Сапарева баня, в обхвата на поземлени имоти с идентификатори №№ 65365.32.11, 65365.32.10, 65365.32.7, 65365.32.6, 65365.32.311, 65365.32.314, 65365.32.187, по кадастралната карта на гр.Сапарева баня, съгласно графичната част на приложения към това Решение проект за Подробен устройствен план /ПУП/ - Парцеларен план /ПП/, с Възложител Кирил Олегов Петров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чл.21,ал.1,т.11, във връзка с чл.27, ал.3 от Закона за местното самоуправление и местната администрация /ЗМСМА/, чл.134 ал.1,т.1 </w:t>
      </w:r>
      <w:r>
        <w:rPr>
          <w:rFonts w:cs="All Times New Roman;Times New Roman" w:ascii="All Times New Roman;Times New Roman" w:hAnsi="All Times New Roman;Times New Roman"/>
          <w:lang w:val="ru-RU"/>
        </w:rPr>
        <w:t>от Закона за устройство на територията  /ЗУТ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.Общински съвет гр.Сапарева баня дава съгласието си  да бъде изменен Подробен устройствен план – план за  регулация одобрен с Решение №6 взето по Протокол №29/17.10.2006 година на Общински съвет гр.Сапарева баня и Заповед №216/03.07.2008 година на Кмета на Община Сапарева баня,   с обхват урегулирани поземлени  имоти, представляващи  парцели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I – </w:t>
      </w:r>
      <w:r>
        <w:rPr>
          <w:rFonts w:cs="All Times New Roman;Times New Roman" w:ascii="All Times New Roman;Times New Roman" w:hAnsi="All Times New Roman;Times New Roman"/>
        </w:rPr>
        <w:t xml:space="preserve">За хотелски комплекс, кв.16 по плана на с.Паничище и  УПИ, парцел  </w:t>
      </w:r>
      <w:r>
        <w:rPr>
          <w:rFonts w:cs="All Times New Roman;Times New Roman" w:ascii="All Times New Roman;Times New Roman" w:hAnsi="All Times New Roman;Times New Roman"/>
          <w:lang w:val="en-US"/>
        </w:rPr>
        <w:t>II кв.16 по плана на с.Паничище</w:t>
      </w:r>
      <w:r>
        <w:rPr>
          <w:rFonts w:cs="All Times New Roman;Times New Roman" w:ascii="All Times New Roman;Times New Roman" w:hAnsi="All Times New Roman;Times New Roman"/>
        </w:rPr>
        <w:t>, община Сапарева баня   съгласно изготвено  предложение за промяна  на Проект за изменение на ПУП – ПР.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2.Общински съвет гр.Сапарева баня упълномощава Кмета на общината да проведе необходимите процедури по обявяването и одобряването на  Проекта  за изменение на ПУП - ПР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7/16.04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lang w:val="ru-RU"/>
        </w:rPr>
        <w:t>чл.21, ал.1, т.23; чл.45, ал.9 от Закона за местното самоуправление и местната администрация /ЗМСМА/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-468" w:hanging="0"/>
        <w:jc w:val="both"/>
        <w:rPr>
          <w:rFonts w:ascii="All Times New Roman;Times New Roman" w:hAnsi="All Times New Roman;Times New Roman" w:cs="All Times New Roman;Times New Roman"/>
          <w:bCs/>
        </w:rPr>
      </w:pPr>
      <w:r>
        <w:rPr>
          <w:rFonts w:cs="All Times New Roman;Times New Roman" w:ascii="All Times New Roman;Times New Roman" w:hAnsi="All Times New Roman;Times New Roman"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68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бщински съвет Сапарева баня отменя Решение №11 от Протокол № 5/26.03.2014 г.на Общински съвет Сапарева баня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ahoma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Style2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nevi</dc:creator>
  <dc:description/>
  <cp:keywords/>
  <dc:language>en-US</dc:language>
  <cp:lastModifiedBy>Nevenka</cp:lastModifiedBy>
  <cp:lastPrinted>2014-04-23T09:29:00Z</cp:lastPrinted>
  <dcterms:modified xsi:type="dcterms:W3CDTF">2014-04-29T06:06:00Z</dcterms:modified>
  <cp:revision>2</cp:revision>
  <dc:subject/>
  <dc:title>      </dc:title>
</cp:coreProperties>
</file>