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Vrinda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</w:rPr>
        <w:t xml:space="preserve">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mc:AlternateContent>
          <mc:Choice Requires="wps">
            <w:drawing>
              <wp:inline distT="0" distB="0" distL="0" distR="0">
                <wp:extent cx="5662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</w:t>
      </w:r>
      <w:r>
        <w:rPr>
          <w:rFonts w:cs="Times New Roman" w:ascii="Times New Roman" w:hAnsi="Times New Roman"/>
          <w:b/>
          <w:i/>
          <w:color w:val="0000FF"/>
          <w:sz w:val="16"/>
          <w:lang w:val="ru-RU"/>
        </w:rPr>
        <w:t>0701/ 4 19 13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; 0707/2- 33 – 78 ; факс: 0701/ 4 -79 -18 ;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sap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oba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abv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bg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Vrinda" w:ascii="Times New Roman" w:hAnsi="Times New Roman"/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3495040" cy="1329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ЪЗЛАГАНЕ НА ОБЩЕСТВЕНА ПОРЪЧ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РЕЗ ПУБЛИЧНА ПОКАНА  ЗА УСЛУГА С ПРЕДМ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збор на консултант за изработване на процедури за възлагане на обществени поръчки при реализиране на  проект № 10/321/01442 от 12.12.20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.  Април -  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р. Сапарева баня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cs="Vrinda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КАЗ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 ПРОВЕЖДАНЕ НА ПРОЦЕДУРА ЗА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ЪЗЛАГАНЕ НА ОБЩЕСТВЕНА ПОРЪЧКА ЧРЕЗ ПУБЛИЧНА ПОКА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ЪЛНО ОПИСАНИЕ НА ПРЕДМЕТА НА ПОРЪЧКА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Style w:val="FontStyle48"/>
          <w:b w:val="false"/>
          <w:b w:val="false"/>
          <w:i/>
          <w:i/>
          <w:iCs/>
          <w:highlight w:val="yellow"/>
          <w:lang w:val="ru-RU"/>
        </w:rPr>
      </w:pPr>
      <w:r>
        <w:rPr>
          <w:rStyle w:val="FontStyle48"/>
          <w:rFonts w:eastAsia="Hebar;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1. Общи изисквания. </w:t>
      </w:r>
    </w:p>
    <w:p>
      <w:pPr>
        <w:pStyle w:val="Style24"/>
        <w:widowControl/>
        <w:spacing w:lineRule="auto" w:line="240" w:before="134" w:after="0"/>
        <w:rPr>
          <w:rStyle w:val="FontStyle48"/>
          <w:u w:val="single"/>
        </w:rPr>
      </w:pPr>
      <w:r>
        <w:rPr>
          <w:rStyle w:val="FontStyle48"/>
        </w:rPr>
        <w:t xml:space="preserve">1.1 </w:t>
      </w:r>
      <w:r>
        <w:rPr>
          <w:rStyle w:val="FontStyle48"/>
          <w:u w:val="single"/>
        </w:rPr>
        <w:t>ВЪЗЛОЖИТЕЛ</w:t>
      </w:r>
    </w:p>
    <w:p>
      <w:pPr>
        <w:pStyle w:val="Style26"/>
        <w:widowControl/>
        <w:tabs>
          <w:tab w:val="clear" w:pos="708"/>
          <w:tab w:val="left" w:pos="393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-49" w:hanging="0"/>
        <w:jc w:val="both"/>
        <w:rPr/>
      </w:pPr>
      <w:r>
        <w:rPr>
          <w:rStyle w:val="FontStyle49"/>
          <w:rFonts w:eastAsia="Hebar;Times New Roman"/>
          <w:lang w:val="ru-RU"/>
        </w:rPr>
        <w:t xml:space="preserve">         </w:t>
      </w:r>
      <w:r>
        <w:rPr>
          <w:rStyle w:val="FontStyle49"/>
          <w:lang w:val="ru-RU"/>
        </w:rPr>
        <w:t xml:space="preserve">Възложител на настоящата процедура за избор на изпълнител на обществена поръчка е </w:t>
      </w:r>
      <w:r>
        <w:rPr>
          <w:rStyle w:val="FontStyle48"/>
          <w:lang w:val="ru-RU"/>
        </w:rPr>
        <w:t xml:space="preserve">ОБЩИНА САПАРЕВА БАНЯ </w:t>
      </w:r>
      <w:r>
        <w:rPr>
          <w:rStyle w:val="FontStyle48"/>
          <w:b w:val="false"/>
          <w:bCs w:val="false"/>
          <w:lang w:val="ru-RU"/>
        </w:rPr>
        <w:t>с ЕИК 000261616</w:t>
      </w:r>
      <w:r>
        <w:rPr>
          <w:rStyle w:val="FontStyle48"/>
          <w:lang w:val="ru-RU"/>
        </w:rPr>
        <w:t xml:space="preserve">, </w:t>
      </w:r>
      <w:r>
        <w:rPr>
          <w:rStyle w:val="FontStyle49"/>
          <w:lang w:val="ru-RU"/>
        </w:rPr>
        <w:t xml:space="preserve">със седалище и адрес на управление: гр. Сапарева баня , ул. „Германея" № 1, тел.: 0701/41913; </w:t>
      </w:r>
      <w:r>
        <w:rPr>
          <w:rStyle w:val="FontStyle46"/>
          <w:lang w:val="ru-RU"/>
        </w:rPr>
        <w:t xml:space="preserve">Интернет адрес: </w:t>
      </w:r>
      <w:hyperlink r:id="rId4"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saparevabanya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rStyle w:val="FontStyle49"/>
          <w:lang w:val="ru-RU"/>
        </w:rPr>
        <w:t xml:space="preserve"> , </w:t>
      </w:r>
      <w:r>
        <w:rPr>
          <w:rStyle w:val="FontStyle46"/>
          <w:lang w:val="en-US"/>
        </w:rPr>
        <w:t>e</w:t>
      </w:r>
      <w:r>
        <w:rPr>
          <w:rStyle w:val="FontStyle46"/>
          <w:lang w:val="ru-RU"/>
        </w:rPr>
        <w:t>-</w:t>
      </w:r>
      <w:r>
        <w:rPr>
          <w:rStyle w:val="FontStyle46"/>
          <w:lang w:val="en-US"/>
        </w:rPr>
        <w:t>mail</w:t>
      </w:r>
      <w:r>
        <w:rPr>
          <w:rStyle w:val="FontStyle46"/>
          <w:lang w:val="ru-RU"/>
        </w:rPr>
        <w:t xml:space="preserve">: </w:t>
      </w:r>
      <w:r>
        <w:rPr>
          <w:rStyle w:val="FontStyle46"/>
          <w:color w:val="365F91"/>
          <w:u w:val="single"/>
          <w:lang w:val="en-US"/>
        </w:rPr>
        <w:t>sap</w:t>
      </w:r>
      <w:r>
        <w:rPr>
          <w:rStyle w:val="FontStyle46"/>
          <w:color w:val="365F91"/>
          <w:u w:val="single"/>
          <w:lang w:val="ru-RU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oba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abv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 Сапарева баня, наричана по-нататък “ВЪЗЛОЖИТЕЛ”, Ви кани за участие в процедура за възлагане на обществена поръчка чрез публична покана по реда на  Глава осма 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на Закона за обществените поръчки за услуг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Избор на консултант за изработване на процедури за възлагане на обществени поръчки при реализиране на  проект № 10/321/01442 от 12.12.20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Правно основание за възлагане на поръчката.</w:t>
      </w:r>
    </w:p>
    <w:p>
      <w:pPr>
        <w:pStyle w:val="Normal"/>
        <w:tabs>
          <w:tab w:val="clear" w:pos="708"/>
          <w:tab w:val="left" w:pos="4140" w:leader="none"/>
        </w:tabs>
        <w:ind w:right="-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обявява настоящата процедура за възлагане на обществена поръчка на основание чл. 14, ал. 4, т. 2 от ЗОП. За нерегламентираните в настоящите указания и документация условия по провеждането на процедурата се прилагат разпоредбите на Закона за обществените поръчки (ЗОП) и подзаконовите му нормативни актов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Обек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луга по смисъла на чл.3, ал.1, т.2 от Закона за обществените поръч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Кандидатът е длъжен да спазва сроковете и условията, посочени в Поканата и документацията за участие в процедура за възлагане на  поръчка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азходите свързани с изготвянето и подаването на офертата са за сметка на кандидата. ВЪЗЛОЖИТЕЛЯТ няма да участва в тези разходи независимо от начина на провеждане или изхода на процеду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дидатът се представлява от управителите си или от лица, специално упълномощени за участие в процедурата, което се доказва с нотариално заверено от управителя/изпълнителния директор, пълномощ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ИСКВАНИЯ НА ВЪЗЛОЖИТЕ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Char"/>
        <w:ind w:right="9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зи изисквания определят общите правила за подготовката на офертата и изискванията към кандидатите съгласно публична покана по реда на Глава Осма „а“ от ЗОП.</w:t>
      </w:r>
    </w:p>
    <w:p>
      <w:pPr>
        <w:pStyle w:val="CharCharChar"/>
        <w:ind w:right="-311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метът на процедурата е „Избор на консултант за изработване на процедури за възлагане на обществени поръчки при реализиране на  проект № 10/321/01442 от 12.12.20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</w:p>
    <w:p>
      <w:pPr>
        <w:pStyle w:val="Normal"/>
        <w:overflowPunct w:val="false"/>
        <w:ind w:right="123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ът 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ъществява с финасовата подкреп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ата за развитие на селските райони 2007-2013 г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а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-2013г., подкрепена от Европейския земеделски фонд за развитие на селските райони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ъгласно договор за предоставяне на безвъзмездна финансова помощ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0/321/01442 между община Сапарева баня  и Държавен фонд „Земеделие” за предоставяне на безвъзмездна финансова помощ.</w:t>
      </w:r>
    </w:p>
    <w:p>
      <w:pPr>
        <w:pStyle w:val="CharCharChar"/>
        <w:ind w:right="-311" w:firstLine="9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319"/>
        <w:ind w:firstLine="90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ясто и с</w:t>
      </w:r>
      <w:r>
        <w:rPr>
          <w:rFonts w:cs="Times New Roman" w:ascii="Times New Roman" w:hAnsi="Times New Roman"/>
          <w:b/>
          <w:sz w:val="24"/>
          <w:szCs w:val="24"/>
        </w:rPr>
        <w:t>рок на изпълнение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ястото за изпълнение на поръчката е офисът на определения за изпълнител участник, като изготвените документации се представят в Община Сапарева баня, област Кюстендил, Република Българ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всяка една дейностите от Техническото задание е до 15 работни дни, считано от момента на получаване от възложителя на цялата необходима информация за подготовка на съответната докумен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708" w:firstLine="1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на стойност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ата стойност на поръчката 25 681,09 лв. (двадесет и пет хиляди шестстотин осемдесет и един лева и девет стотинки), без включен ДДС или 30 817.31  лв. (тридесет хиляди осемстотин и седемнадесет лева и тридесет и една стотинки), с включен ДДС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ойността на поръчката се определя в лева без данък върху добавената стойност (ДДС) и се предлага от участника в Офертата му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цената, предложена от участника се включват всички разходи, свързани с качественото й изпълнение в описания вид и обхва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ясто за подаване на офертите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ата се представя от участника или от упълномощен от него представител лично или по пощата с препоръчано писмо с обратна разписка на адрес: гр. Сапарева баня, п.к. 2650, област Кюстендил, Община Сапарева бан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Германея” № 1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подаване на офертите е съгласно публикуваната пока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участник следва да осигури своевременното получаване на офертата от възлож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изтичане на срока за получаване на оферти, всеки участник може да промени, допълни или оттегли офертата с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теглянето на офертата прекратява по-нататъшното участие на участника в процедура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„Допълнение/Промяна на оферта (с входящ номер)”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на валидност на офертите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ите е 90 (деветдесет) календарни дни, считано от крайния срок за получаване на офертите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зисквания на възложителя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ът по т. 6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държа три отделни запечатани плика с ясно обозна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ДОКУМЕНТИ ЗА ПОДБОР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ПРЕДЛОЖЕНИЕ ЗА ИЗПЪЛНЕНИЕ НА ПОРЪЧКАТА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ПРЕДЛАГАНА ЦЕН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ледното съдържа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ик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дпи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ДОКУМЕНТИ ЗА ПОДБОР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държащ всички необходими документи по т.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Указанията за участ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ик 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дпи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ПРЕДЛОЖЕНИЕ ЗА ИЗПЪЛНЕНИЕ НА ПОРЪЧКАТА”,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щ всички необходими документи по т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Указания за участие,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ик №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дпи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ПРЕДЛАГАНА ЦЕН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държащ всички необходими документи по т.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Указанията за участие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ът, съдържащ пликовете по т. 6.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дава/изпраща на адрес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гр.Сапарева баня , п. к. 2650, ул. „Германея” № 1, Община Сапарева баня с надпис 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мета на Община Сапарева бан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ул.”Германея” №1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град Сапарева бан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ФЕРТА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 участие в процедура за възлагане на обществена поръчка чрез публична   покана с предмет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ор на консултант за изработване на процедури за възлагане на обществени поръчки при реализиране на  проект № 10/321/01442 от 12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ФЕРЕНТ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ме: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адрес за кореспонденция: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факс и електронен адрес................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Да не се отваря преди разглеждане от комисията за оценяване и класиране”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  <w:t>6.1.3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 xml:space="preserve">. Подготовка н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фертит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 полож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3.1. От  участника се изисква да представи оферта съдържаща: предложение за изпълнение на поръчката на чл. 101 б, ал.1, т.3 от ЗОП, ценово предложение, обвързващо участника за целия срок на  изпълнение на договора, срок на валидност на офертата и декларация, че приема условията в проекта на договора.</w:t>
      </w:r>
    </w:p>
    <w:p>
      <w:pPr>
        <w:pStyle w:val="Normal"/>
        <w:spacing w:before="0" w:after="120"/>
        <w:ind w:firstLine="4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3.2. При подготвяне на офертата участникът трябва да се придържа точно към условията, обявени от ВЪЗЛОЖИТЕЛЯ. Към офертата следва да са приложени всички изискуеми от Възложителя документи;</w:t>
      </w:r>
    </w:p>
    <w:p>
      <w:pPr>
        <w:pStyle w:val="Heading3"/>
        <w:ind w:left="-142" w:firstLine="403"/>
        <w:jc w:val="both"/>
        <w:rPr/>
      </w:pPr>
      <w:r>
        <w:rPr>
          <w:rFonts w:cs="Times New Roman" w:ascii="Times New Roman" w:hAnsi="Times New Roman"/>
          <w:lang w:val="ru-RU"/>
        </w:rPr>
        <w:t xml:space="preserve">6.1.3.3. </w:t>
      </w:r>
      <w:r>
        <w:rPr>
          <w:rFonts w:cs="Times New Roman" w:ascii="Times New Roman" w:hAnsi="Times New Roman"/>
          <w:b w:val="false"/>
        </w:rPr>
        <w:t xml:space="preserve">До изтичане на срока за подаване на офертата, </w:t>
      </w:r>
      <w:r>
        <w:rPr>
          <w:rFonts w:cs="Times New Roman" w:ascii="Times New Roman" w:hAnsi="Times New Roman"/>
          <w:b w:val="false"/>
          <w:lang w:val="ru-RU"/>
        </w:rPr>
        <w:t>участникът</w:t>
      </w:r>
      <w:r>
        <w:rPr>
          <w:rFonts w:cs="Times New Roman" w:ascii="Times New Roman" w:hAnsi="Times New Roman"/>
          <w:b w:val="false"/>
        </w:rPr>
        <w:t xml:space="preserve"> в процедурата може да промени, допълни или оттегли офертата си;Оттеглянето на офертата прекратява по - нататъшното участие на участника в процедурата; 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/Промяна на оферта (с входящ номер)”.</w:t>
      </w:r>
    </w:p>
    <w:p>
      <w:pPr>
        <w:pStyle w:val="Normal"/>
        <w:ind w:firstLine="4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3.4..Лице, което е дало съгласие и фигурира като подизпълнител в офертата на друг кандидат, не може да представи самостоятелна оферта;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3.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ертата за участие в процедурата трябва да бъде изготвена съгласно образеца и изискванията на Възложителя , посочени в настоящите указания за участие в процедурат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3.6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астникът в процедурата има право да представи само една оферт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се допуска представяне на варианти в офертата;</w:t>
      </w:r>
    </w:p>
    <w:p>
      <w:pPr>
        <w:pStyle w:val="Normal"/>
        <w:ind w:firstLine="4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3.7. С подаването на офертата, участникът заявява готовност да изпълни задачата съгласно условията и изискванията, описани в приложените указания за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6.1.3.8.  Не може да участва в подбора на оферти събрани чрез публична покана кандидат, при който лицата по чл.47, ал. 4 от ЗОП са  "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K:%5C%D0%9F%D0%A0%D0%90%D0%92%D0%98%D0%9B%D0%9D%D0%98%D0%9A%20%D0%97%D0%90%20%D0%9F%D0%A0%D0%98%D0%9B%D0%90%D0%93%D0%90%D0%9D%D0%95%20%D0%9D%D0%90%20%D0%97%D0%90%D0%9A%D0%9E%D0%9D%D0%90%20%D0%97%D0%90%20%D0%93%D0%9E%D0%A0%D0%98%D0%A2%D0%95.htm" \l "6379%23637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свързани лиц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" по смисъла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она за предотвратяване и установяване на конфликт на интере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Възложителя или служители на ръководна длъжност в Общинската администрация - гр.Сапарева баня. Изискването се отнася за управителите или за изпълнителните членове на управителните органи на кандидатите. </w:t>
      </w:r>
    </w:p>
    <w:p>
      <w:pPr>
        <w:pStyle w:val="Normal"/>
        <w:ind w:firstLine="403"/>
        <w:jc w:val="both"/>
        <w:rPr>
          <w:rFonts w:ascii="Times New Roman" w:hAnsi="Times New Roman" w:cs="TimesNewRomanPSMT;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3.9. При сключване на договора по чл.101 е от ЗОП участникът, определен за изпълнител, е длъжен да представи документи</w:t>
      </w:r>
      <w:r>
        <w:rPr>
          <w:rFonts w:cs="TimesNewRomanPSMT;Times New Roman" w:ascii="Times New Roman" w:hAnsi="Times New Roman"/>
          <w:sz w:val="24"/>
          <w:szCs w:val="24"/>
          <w:lang w:val="ru-RU"/>
        </w:rPr>
        <w:t>, издадени от компетентен орган, за удостоверяване липсата на обстоятелствата по чл. 47, ал. 1, т. 1 и декларации за липсата на обстоятелствата по чл. 47, ал. 5.</w:t>
      </w:r>
    </w:p>
    <w:p>
      <w:pPr>
        <w:pStyle w:val="Normal"/>
        <w:ind w:firstLine="403"/>
        <w:jc w:val="both"/>
        <w:rPr>
          <w:rFonts w:ascii="Times New Roman" w:hAnsi="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исквания към документите:</w:t>
      </w:r>
    </w:p>
    <w:p>
      <w:pPr>
        <w:pStyle w:val="BodyTextIndent3"/>
        <w:ind w:left="0" w:right="4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4.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документи по т. </w:t>
      </w:r>
      <w:r>
        <w:rPr>
          <w:rFonts w:cs="Times New Roman" w:ascii="Times New Roman" w:hAnsi="Times New Roman"/>
          <w:sz w:val="24"/>
          <w:szCs w:val="24"/>
          <w:lang w:val="bg-BG"/>
        </w:rPr>
        <w:t>6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, с изключение на тези, които са оригинал или нотариално заверени, трябва да са заверени от кандидата с гриф “Вярно с оригинала”, подписа на лицето/та представляващи участника и мокър печат;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4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те и данните в офертата се подписват само от лица с представителни функции, назован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умента за рег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упълномощени за това лица.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4. 3.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документи, свързани с офертата, следва да бъдат на български език;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4.4. </w:t>
      </w:r>
      <w:r>
        <w:rPr>
          <w:rFonts w:cs="Times New Roman" w:ascii="Times New Roman" w:hAnsi="Times New Roman"/>
          <w:sz w:val="24"/>
          <w:szCs w:val="24"/>
          <w:lang w:val="ru-RU"/>
        </w:rPr>
        <w:t>Ако в офертата са включени документи на чужд език, те следва да са придружени със заверен превод на български език от лицензирано за това лице от МВнР.</w:t>
      </w:r>
    </w:p>
    <w:p>
      <w:pPr>
        <w:pStyle w:val="BodyTextIndent3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1.4.5. </w:t>
      </w:r>
      <w:r>
        <w:rPr>
          <w:rFonts w:cs="Times New Roman" w:ascii="Times New Roman" w:hAnsi="Times New Roman"/>
          <w:sz w:val="24"/>
          <w:szCs w:val="24"/>
          <w:lang w:val="ru-RU"/>
        </w:rPr>
        <w:t>По офертата не се допускат никакви вписвания между редовете, изтривания или корекции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щи изисквания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оцедурата за възлагане на обществената поръчка могат да участват всички български или чуждестранни физически и/или юридически лица, включително техни обединения, които отговарят на изискванията,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участникът е обединение/консорциум, което не е юридическо лице, участниците в него сключват споразумение. Споразумението трябва да съдържа клаузи, които гарантират, ч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 заедно и поотделно за изпълнението на обществената поръчк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т и упълномощават едно лице, член на обединението/консорциума да представлява обединението/консорциума и да получава указания за и от името на всеки член на обединението/консорциума за целите на обществената поръчк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по договора са отговорност на упълномощения член на обединението/консорциума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членове на обединението/консорциума са задължени да останат в него за целия период на изпълнение на обществената поръч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ците в обединението / консорциума трябва да определят едно лице, което да ги представлява за целите на поръчка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договора за обединение трябва да е посочено разпределението на участието на лицата (членовете на обединението) при изпълнение на отделните дейности, включени в предмета на поръчката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опускат промени в състава на обединението/консорциума след подаване на офертат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гато   участникът   предвижда участието на  подизпълнители в процеса на  изпълнение на поръчката, изискванията, посочени в т. 3.2. се прилагат и за подизпълнителите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че кандидатът предвижда участие на подизпълнители при изпълнение на поръчката е необходимо участникът да декларира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3. Документи за подбор – Плик № 1:</w:t>
      </w:r>
    </w:p>
    <w:p>
      <w:pPr>
        <w:pStyle w:val="Normal"/>
        <w:numPr>
          <w:ilvl w:val="0"/>
          <w:numId w:val="2"/>
        </w:numPr>
        <w:spacing w:lineRule="atLeast" w:line="240"/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а за участие - попъл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исък на документите, съдържащи се в оферта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spacing w:lineRule="atLeast" w:line="240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актуално състояние или единен идентификационен код (ЕИК) – за българско юридическо лице, документ за регистрация на чуждестранно лице съобразно националното му законодателство, а когато участникът е физическо лице – копие от документ за самоличност. Ако участникът е юридическо лице, което не е регистрирано по реда на Закона за търговския регистър, освен документ за актуално състояние или ЕИК следва да представи и документ за регистрац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и за липсата на обстоятелствата по чл. 47, ал. 1, ал. 2 и ал. 5 от ЗОП – попълват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5,  Образец № 6, Образец № 7.1 и Образец № 7.2;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приемане на условията в проекта на договор - попъл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4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оборота от консултантски услуги, сходни с предмета на поръчката, реализиран от участника за  последните 3 (три) години (2011, 2012 и 2013), в зависимост от датата, на която участникът е учреден или е започнал дейността си – попъл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9;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За услуги, сходни с предмета на поръчката ще се считат консултантски услуги по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ване на процедури за възлагане на обществени поръчк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верени копия от счетоводни баланси и отчети за приходи и разходи от предходните 3 години (2011, 2012 и 2013) – за юридическите лица или заверени копия от данъчни декларации от предходните 3 години (2011, 2012 и 2013) – за физическите лица, или еквивалентни документи за чуждестранните участници, одобрени и заверени, съгласно изискванията на националното законодателство на участника.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участникът е представил ЕИК и документите са публикувани в търговския регистър, е достатъчно само да се позове на това обстоятелство.</w:t>
      </w:r>
    </w:p>
    <w:p>
      <w:pPr>
        <w:pStyle w:val="Normal"/>
        <w:numPr>
          <w:ilvl w:val="0"/>
          <w:numId w:val="9"/>
        </w:numPr>
        <w:autoSpaceDE w:val="false"/>
        <w:ind w:left="12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основните договори за консултантски услуги, сходни с предмета на поръчката, изпълнени от участника през последните 3 (три) години, считано от крайния срок за подаване на офертите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 стойностите, датите и получателите. В края на списъка участникът посочва договорите с предмет сходни с предмета на поръчката – попъл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10;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За "договори за </w:t>
      </w:r>
      <w:r>
        <w:rPr>
          <w:rFonts w:cs="Times New Roman" w:ascii="Times New Roman" w:hAnsi="Times New Roman"/>
          <w:sz w:val="24"/>
          <w:szCs w:val="24"/>
          <w:lang w:val="bg-BG"/>
        </w:rPr>
        <w:t>услуги, сходни с предмета на поръчкат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” възложителят ще приема договори за изпълнение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консултантски услуги по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ване на процедури за възлагане на обществени поръчк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ележк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. В препоръките да са посочени договорената и изпълнена стойност, датата и мястото на извършване на консултантски услуги, както и дали са  изпълнени професионално и в съответствие с нормативните изисквания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Списъкът трябва да съдържа само финализирани договори през посочения период; изпълнените преходни договори трябва да бъдат посочени само в годината на започване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12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ференции (препоръки) за добро изпълнение на договорите, посочени в списъка – заверени от участника копия. Всяка референция тряб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да съдържа информация за възложителя, предмета на договора, неговата стойност, дата на сключване и изпълнение, както и информация дали участникът е реализирал добросъвестно договорните си задължения. В случай, че участникът не разполага с референции може да представи копия на договори, приемо-предавателни протоколи и други документи по негово усмотрение, от които да са видни посочените по-горе обстоятелства.</w:t>
      </w:r>
    </w:p>
    <w:p>
      <w:pPr>
        <w:pStyle w:val="Normal"/>
        <w:spacing w:lineRule="atLeast" w:line="240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екипа на участника, ангажиран за изпълнението на обществената поръчка - попълва 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бразец № 8;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ъм списъка участниците трябва да приложат за лицата, упоменати в минималните изисквания, автобиографии (по образ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12</w:t>
      </w:r>
      <w:r>
        <w:rPr>
          <w:rFonts w:cs="Times New Roman" w:ascii="Times New Roman" w:hAnsi="Times New Roman"/>
          <w:sz w:val="24"/>
          <w:szCs w:val="24"/>
          <w:lang w:val="ru-RU"/>
        </w:rPr>
        <w:t>) заедно с копия от документи, удостоверяващи образованието, професионалната квалификация и опита им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списъка се прилагат и декларации от лицата посочени в него, че са на разположение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11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 за изпълнение на поръчката - Плик № 2 –  попъл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2;</w:t>
      </w:r>
    </w:p>
    <w:p>
      <w:pPr>
        <w:pStyle w:val="Normal"/>
        <w:autoSpaceDE w:val="false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ова оферта -  Плик № 3  - попъл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ята на участниците не трябва да надхвърлят общата прогнозна стойност. Предложената офертна цена трябва да е в лева без ДДС. В цената се включват всички разходи, свързани с качественото изпълнение на поръчката в описания вид и обхват. Участник, предложил цена, по-висока от прогнозната стойност, ще бъде отстранен от участ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6 Минимални изисквания за икономическо и финасово състоя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ind w:left="1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да има минимален документално доказан оборот от консултантски услуги за изработване на процедури за възлагане на обществени поръчки през последните три приключени финансово години (2011, 2012 и 2013), в размер не по-малко от 70 000 (седемдесет хиляди) лев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7 Минимални изисквания за технически възможности и квалификац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ът през последните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крайния срок за подаване на оферт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е изпълни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по-малко от 2 договора за изработване на процедури за възлагане на обществени поръчки, общата стойност на които е не по-малко от 70 000 (седемдесет хиляди) лева без ДДС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огово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ябва 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ключ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и датата на подаване на офертата от участника. </w:t>
      </w:r>
    </w:p>
    <w:p>
      <w:pPr>
        <w:pStyle w:val="Normal"/>
        <w:widowControl w:val="false"/>
        <w:autoSpaceDE w:val="false"/>
        <w:spacing w:before="12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да осигури екип, от експерти, притежаващи необходимата професионална квалификация и опит, съответстващи на спецификата на поръчката, пряко ангажирани в изпълнението на услугата – предмет на обществената поръчка, а именно:</w:t>
      </w:r>
    </w:p>
    <w:p>
      <w:pPr>
        <w:pStyle w:val="Normal"/>
        <w:numPr>
          <w:ilvl w:val="0"/>
          <w:numId w:val="8"/>
        </w:numPr>
        <w:spacing w:lineRule="auto" w:line="280"/>
        <w:ind w:left="16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(един) - дипломиран юрист, със стаж минимум 5 (пет) години като  юрист и  с опит - не по малко от 2 години  в управлението на програми от ЕС;</w:t>
      </w:r>
    </w:p>
    <w:p>
      <w:pPr>
        <w:pStyle w:val="Normal"/>
        <w:numPr>
          <w:ilvl w:val="0"/>
          <w:numId w:val="8"/>
        </w:numPr>
        <w:spacing w:lineRule="auto" w:line="280"/>
        <w:ind w:left="16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 (един) дипломиран магистър -икономист, със стаж по специалността минимум 5 (пет)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пит - не по малко от 2 години в управлението на програми от ЕС;   </w:t>
      </w:r>
    </w:p>
    <w:p>
      <w:pPr>
        <w:pStyle w:val="Normal"/>
        <w:numPr>
          <w:ilvl w:val="0"/>
          <w:numId w:val="8"/>
        </w:numPr>
        <w:spacing w:lineRule="auto" w:line="280"/>
        <w:ind w:left="16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(един) дипломиран строителен инженер - със стаж като строителен инженер не по- малко от 5 г.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опит - не по-малко от 2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управлението на програми от Е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участие на обединения, които не са юридически лица, критериите за подбор се прилагат към обединението участник, а не към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инималните изисквания се прилагат по отношение на подизпълнителите, съобразно вида и дела на участието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319"/>
        <w:ind w:firstLine="7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Критерий за оценка на офертите</w:t>
      </w:r>
    </w:p>
    <w:p>
      <w:pPr>
        <w:pStyle w:val="Normal"/>
        <w:spacing w:before="0" w:after="60"/>
        <w:ind w:right="179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итерият за оценка на офертите е „Икономически най-изгодна оферта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overflowPunct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фертите на Участниците, които не са отстранени от участие в процедурата и които отговарят на предварително обявените условия на Възложителя за икономически, финансови и технически възможности и квалификация, подлежат на комплексна оценка за определяне на “икономически най-изгодната оферта”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тодиката за оценка на офертите се основава на оценка по обективни показатели, като по този начин се гарантира на Възложителя, както точна оценка, така и успешно изпълнение на поръчката от страна на потенциалния Изпълнител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ласирането на офертите се извършва по комплексна оценка, изчислена на база показателите за оценка на офертата, като се търси икономически най-изгодната оферта. </w:t>
      </w:r>
    </w:p>
    <w:p>
      <w:pPr>
        <w:pStyle w:val="Normal"/>
        <w:spacing w:lineRule="auto" w:line="288"/>
        <w:ind w:firstLine="6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Оценка на офертит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Показатели за оценяване: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- Обща техническа оценка;</w:t>
      </w:r>
    </w:p>
    <w:p>
      <w:pPr>
        <w:pStyle w:val="Normal"/>
        <w:overflowPunct w:val="false"/>
        <w:autoSpaceDE w:val="false"/>
        <w:spacing w:lineRule="auto" w:line="28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- Цена за изпълнение (предложена от участника цена в лева без ДДС).</w:t>
      </w:r>
    </w:p>
    <w:p>
      <w:pPr>
        <w:pStyle w:val="Normal"/>
        <w:overflowPunct w:val="false"/>
        <w:autoSpaceDE w:val="false"/>
        <w:spacing w:lineRule="auto" w:line="288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Относителна тежест на показателите за оценяване:                                           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= 50 точки, максимална стойност</w:t>
      </w:r>
    </w:p>
    <w:p>
      <w:pPr>
        <w:pStyle w:val="Normal"/>
        <w:overflowPunct w:val="false"/>
        <w:autoSpaceDE w:val="false"/>
        <w:spacing w:lineRule="auto" w:line="28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= 50 точки, максимална стойност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. Техническа оценк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- максимален брой 50 точки, показател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оценка на техническото предложение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бщата техническа оценка на всяко едно от предложенията се изчислява по следната формула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 = (Т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Tmax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х 5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къдет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 резултата от оценката на членовете на комисията за оценяваната оферта, определени по реда, разписан в долната таблиц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Tmax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максималната стойност сред получените оценки на всички оферт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резултатната техническа оценка на оценяваната офер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702"/>
        <w:gridCol w:w="1497"/>
      </w:tblGrid>
      <w:tr>
        <w:trPr>
          <w:trHeight w:val="809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false"/>
              <w:autoSpaceDE w:val="false"/>
              <w:ind w:left="-711" w:firstLine="7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АБЛИЦА ЗА ТЕХНИЧЕСКА ОЦЕ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809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false"/>
              <w:autoSpaceDE w:val="false"/>
              <w:ind w:left="-711" w:firstLine="7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Организация и методология за изпълнение на поръчката, гарантираща каческачественото й изпъл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false"/>
              <w:autoSpaceDE w:val="false"/>
              <w:ind w:left="72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Максимален брой точки </w:t>
            </w:r>
          </w:p>
          <w:p>
            <w:pPr>
              <w:pStyle w:val="Normal"/>
              <w:overflowPunct w:val="false"/>
              <w:autoSpaceDE w:val="false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Фактори, влияещи на оценка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>Относимост към факторите влияещи на оценк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Брой точки</w:t>
            </w:r>
          </w:p>
        </w:tc>
      </w:tr>
      <w:tr>
        <w:trPr>
          <w:trHeight w:val="7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  <w:t>1. Обосновка и стратег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bg-BG"/>
              </w:rPr>
              <w:t>В техническото предложение са предвид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 рисковете и факторите, които биха повлия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>за качественото и навременно изпълнение на догов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, както и  мерките за предотвратяването/минимизирането и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 xml:space="preserve">и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Представена е стратегия, демонстрираща цялостна визия за подхода и дейностите на изпълнението на услуга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 xml:space="preserve">и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Предложените дейности съответстват на техническото задание, отговарят на добрите професионални практики и са съобразени са с предмета на поръчка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 xml:space="preserve">и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Очакваните резултати са описани, като предложената стратегия гарантира постигането и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  <w:t>20</w:t>
            </w:r>
          </w:p>
        </w:tc>
      </w:tr>
      <w:tr>
        <w:trPr>
          <w:trHeight w:val="8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Изпълнени са 3 от горепосочените кри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Изпълнени са 2 от горепосочените кри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 Организация на дейностите и ресурсите, които участника  възнамерява да вложи при изпълнението на дейностите по изпълнение на договор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7905" w:leader="none"/>
                <w:tab w:val="left" w:pos="371" w:leader="none"/>
              </w:tabs>
              <w:overflowPunct w:val="false"/>
              <w:autoSpaceDE w:val="false"/>
              <w:spacing w:before="0" w:after="120"/>
              <w:ind w:left="368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bg-BG"/>
              </w:rPr>
              <w:t>В техническото предложение е описана организацията на дейностите за изпълнението на поръчк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 в съответствие с Техническото зад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 xml:space="preserve">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7905" w:leader="none"/>
                <w:tab w:val="left" w:pos="371" w:leader="none"/>
              </w:tabs>
              <w:overflowPunct w:val="false"/>
              <w:autoSpaceDE w:val="false"/>
              <w:spacing w:before="0" w:after="12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 xml:space="preserve">частникът е предложил реалистичен времеви график и логическа последователност за изпълнение на дейностите и оптимално разпределение на човешкия ресурс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bg-BG"/>
              </w:rPr>
              <w:t xml:space="preserve">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7905" w:leader="none"/>
                <w:tab w:val="left" w:pos="371" w:leader="none"/>
              </w:tabs>
              <w:overflowPunct w:val="false"/>
              <w:autoSpaceDE w:val="false"/>
              <w:spacing w:before="0" w:after="120"/>
              <w:ind w:left="368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 xml:space="preserve">Предвидената организация за изпълнение на дейностите във времето, организацията и мобилизацията на човешкия ресурс са съобразен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предложения подход за изпълнение на поръчката и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 xml:space="preserve"> идентифицираните рискове и външни фактори, оказващи влияние при изпълнението на договор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Изпълнени са 2 от горепосочените кри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>Изпълнен е 1 от горепосочените кри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>3. Процедури за контрол по изпълнение на дейностите – предмет на поръчка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bg-BG"/>
              </w:rPr>
              <w:t xml:space="preserve">В техническото предлож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>участникът е опис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 разпределението на задачите и отговорностите между експертите във връзка с изпълнение на дейност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 xml:space="preserve">3.2. Участникът е представил механизмите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 xml:space="preserve">взаимодействие и субординация между експертите вътре в екип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bg-BG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>3.3 Участникът е представил механизмите на взаимодействие  с Възложителя и останалате участници в изпълнението на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Изпълнени са 2 от горепосочените кри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bg-BG"/>
              </w:rPr>
              <w:t>Изпълнен е 1 от горепосочените крите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bg-BG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bg-BG"/>
              </w:rPr>
              <w:t xml:space="preserve">  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2. Финансова оценка - Ф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- максимален брой - 50 точ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Оценка на финансовото пред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инансова оценка на предлаганата от участника цена за изпълнение на поръчката за всеки участник се изчислява по формул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Ц</w:t>
      </w:r>
      <w:r>
        <w:rPr>
          <w:rFonts w:cs="Times New Roman" w:ascii="Times New Roman" w:hAnsi="Times New Roman"/>
          <w:b/>
          <w:sz w:val="24"/>
          <w:szCs w:val="24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Ц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х 50, </w:t>
      </w: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инималната предложена цена сред всички допуснати до оценка офер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цената предложена в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тата офе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505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 изчислява до втория знак след десетичната запета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505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3. Обща оценка - 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 максимален брой - 100 точ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бщата оценка е сбор на стойностите на техническата оценка и финансовата оценка: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Т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Ф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общата оценк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тата офе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техническата оценк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тата офе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финансовата оценк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тата офер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Крайн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о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класиране на участниц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 извършва по броя на точките, получени за всеки участник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ърво място се класира участникът, получил най-висока обща оценка. </w:t>
      </w:r>
    </w:p>
    <w:p>
      <w:pPr>
        <w:pStyle w:val="Normal"/>
        <w:overflowPunct w:val="fals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 xml:space="preserve">Забележка: 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bg-BG"/>
        </w:rPr>
      </w:pPr>
      <w:r>
        <w:rPr>
          <w:rFonts w:cs="Times New Roman"/>
          <w:bCs/>
          <w:iCs/>
          <w:sz w:val="24"/>
          <w:szCs w:val="24"/>
          <w:lang w:val="bg-BG" w:eastAsia="bg-BG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Други условия</w:t>
      </w:r>
    </w:p>
    <w:p>
      <w:pPr>
        <w:pStyle w:val="TextBody"/>
        <w:ind w:firstLine="9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1.В процеса на разглеждане и оценка на офертите, длъжностните лица по чл. 101г, ал. 1,  прилагат съответно разпоредбите на чл. 68,  ал. 11 и чл. 70 от Закона за обществените поръчки. </w:t>
      </w:r>
    </w:p>
    <w:p>
      <w:pPr>
        <w:pStyle w:val="Normal"/>
        <w:tabs>
          <w:tab w:val="clear" w:pos="708"/>
          <w:tab w:val="left" w:pos="9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Краен срок за предав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ерт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1. Офертите трябва да бъдат получени от ВЪЗЛОЖИТЕЛЯ на посочения адрес, не по-късно от деня и часа, посочени в публичната покана.</w:t>
      </w:r>
    </w:p>
    <w:p>
      <w:pPr>
        <w:pStyle w:val="BodyText3"/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Община Сапарева баня, за което на приносителя се предоставя входящ регистрационен номер.</w:t>
      </w:r>
    </w:p>
    <w:p>
      <w:pPr>
        <w:pStyle w:val="TextBody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2</w:t>
      </w:r>
      <w:r>
        <w:rPr>
          <w:rFonts w:cs="Times New Roman" w:ascii="Times New Roman" w:hAnsi="Times New Roman"/>
          <w:sz w:val="24"/>
          <w:szCs w:val="24"/>
          <w:lang w:val="ru-RU"/>
        </w:rPr>
        <w:t>.3. Не се приема оферта представена след изтичане на крайния срок или в незапечатан, прозрачен  или с нарушена цялост плик. Такава оферта се връща незабавно на кандидата и това се отбелязва в регистъ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Получаването, отварянето и разглеждането и оценката на офертите ще се извърши на при ред и условия  съгласно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 101г.  от ЗОП.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е на 1 /една / и повече оферти, ВЪЗЛОЖИТЕЛЯТ отваря офертите в часа, датата и мястото, посочени в публичната покана и заповедта за комисия. Комисията започва своята работа след получаване  на офертит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5. Комисията, назначена от ВЪЗЛОЖИТЕЛЯ отваря плика с представената оферта и проверява съответствието на офертите със списъ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Style w:val="FontStyle41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6. Комисията проверява съответствието на офертите с предварително обявените от ВЪЗЛОЖИТЕЛЯ условия и проверява за наличието на три отделни запечатани плика съгласно чл. 57, от ЗОП;</w:t>
      </w:r>
    </w:p>
    <w:p>
      <w:pPr>
        <w:pStyle w:val="Normal"/>
        <w:ind w:firstLine="900"/>
        <w:jc w:val="both"/>
        <w:rPr>
          <w:rStyle w:val="FontStyle41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ind w:firstLine="900"/>
        <w:jc w:val="both"/>
        <w:rPr>
          <w:rStyle w:val="FontStyle41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7.</w:t>
      </w:r>
      <w:r>
        <w:rPr>
          <w:rStyle w:val="FontStyle41"/>
          <w:sz w:val="24"/>
          <w:szCs w:val="24"/>
          <w:lang w:val="ru-RU"/>
        </w:rPr>
        <w:t>Оценяват се само допуснатите оферти.</w:t>
      </w:r>
    </w:p>
    <w:p>
      <w:pPr>
        <w:pStyle w:val="Normal"/>
        <w:ind w:firstLine="900"/>
        <w:jc w:val="both"/>
        <w:rPr>
          <w:rStyle w:val="FontStyle41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ind w:firstLine="900"/>
        <w:jc w:val="both"/>
        <w:rPr>
          <w:rStyle w:val="FontStyle41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8.Комисията отваря плика с предлаганата цена, след като е разгледа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ик №1 и Плик №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ът с цената, предлагана от участник, чиято оферта не отговаря на изискванията на Възложителя не се отваря.</w:t>
      </w:r>
    </w:p>
    <w:p>
      <w:pPr>
        <w:pStyle w:val="Normal"/>
        <w:ind w:firstLine="900"/>
        <w:jc w:val="both"/>
        <w:rPr>
          <w:rStyle w:val="FontStyle41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ind w:firstLine="900"/>
        <w:jc w:val="both"/>
        <w:rPr>
          <w:rStyle w:val="FontStyle41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9.</w:t>
      </w:r>
      <w:r>
        <w:rPr>
          <w:rStyle w:val="FontStyle41"/>
          <w:sz w:val="24"/>
          <w:szCs w:val="24"/>
          <w:lang w:val="ru-RU"/>
        </w:rPr>
        <w:t>Комисията изготвя Протокол и го представя на Възложителя за утвърждаване.</w:t>
      </w:r>
    </w:p>
    <w:p>
      <w:pPr>
        <w:pStyle w:val="Normal"/>
        <w:ind w:firstLine="900"/>
        <w:jc w:val="both"/>
        <w:rPr>
          <w:rStyle w:val="FontStyle41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ind w:firstLine="900"/>
        <w:jc w:val="both"/>
        <w:rPr>
          <w:rStyle w:val="FontStyle41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10. </w:t>
      </w:r>
      <w:r>
        <w:rPr>
          <w:rStyle w:val="FontStyle41"/>
          <w:sz w:val="24"/>
          <w:szCs w:val="24"/>
          <w:lang w:val="ru-RU"/>
        </w:rPr>
        <w:t>С определения изпълнител се сключва писмен договор. При сключване на договор,определеният  изпълнител  представя  документи,  издадени  от  компетентен  орган,  за удостоверяване липсата на обстоятелства по чл. 47, ал. 1, т. 1 от ЗОП и декларация за липсата на обстоятелства по чл. 47, ал. 5 от ЗОП.</w:t>
      </w:r>
    </w:p>
    <w:p>
      <w:pPr>
        <w:pStyle w:val="BodyTextgorskatexnika"/>
        <w:ind w:firstLine="900"/>
        <w:rPr>
          <w:rStyle w:val="FontStyle41"/>
          <w:iCs/>
          <w:sz w:val="24"/>
          <w:szCs w:val="24"/>
          <w:lang w:val="ru-RU"/>
        </w:rPr>
      </w:pPr>
      <w:r>
        <w:rPr/>
      </w:r>
    </w:p>
    <w:p>
      <w:pPr>
        <w:pStyle w:val="BodyTextgorskatexnika"/>
        <w:ind w:firstLine="900"/>
        <w:rPr>
          <w:b/>
          <w:b/>
          <w:szCs w:val="24"/>
        </w:rPr>
      </w:pPr>
      <w:r>
        <w:rPr>
          <w:b/>
          <w:szCs w:val="24"/>
        </w:rPr>
        <w:t>9. Комисията отстранява от участие в процедурата участник, който:</w:t>
      </w:r>
    </w:p>
    <w:p>
      <w:pPr>
        <w:pStyle w:val="BodyTextgorskatexnika"/>
        <w:ind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gorskatexnika"/>
        <w:ind w:firstLine="900"/>
        <w:rPr/>
      </w:pPr>
      <w:r>
        <w:rPr>
          <w:szCs w:val="24"/>
        </w:rPr>
        <w:t xml:space="preserve">9.1 е представил документите по т. </w:t>
      </w:r>
      <w:r>
        <w:rPr>
          <w:szCs w:val="24"/>
          <w:lang w:val="ru-RU"/>
        </w:rPr>
        <w:t>6.3</w:t>
      </w:r>
      <w:r>
        <w:rPr>
          <w:szCs w:val="24"/>
        </w:rPr>
        <w:t xml:space="preserve"> и т. 6</w:t>
      </w:r>
      <w:r>
        <w:rPr>
          <w:szCs w:val="24"/>
          <w:lang w:val="ru-RU"/>
        </w:rPr>
        <w:t xml:space="preserve">.4 </w:t>
      </w:r>
      <w:r>
        <w:rPr>
          <w:szCs w:val="24"/>
        </w:rPr>
        <w:t>и 6.5 в незапечатан или прозрачен плик – съгласно изискванията на чл. 57, ал. 1 от ЗОП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 не е представил някой от необходимите документи, съгласно изискванията на публичната покана, настоящата документация и ЗОП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 Офертата не е изготвена на български език и приложените документи не отговарят на изискванията на Възложител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ът не отговаря на предварително обявените условия и изисквания на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ъзложителя, посочени в  тази документац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е представен някой от изискваните от Възложителя документи и/или има непопълнени данн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6.За когото по реда на чл. 68, ал. 11 от ЗОП е установено, че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йто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за избор на изпълнител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0500</wp:posOffset>
            </wp:positionH>
            <wp:positionV relativeFrom="paragraph">
              <wp:posOffset>38735</wp:posOffset>
            </wp:positionV>
            <wp:extent cx="4600575" cy="1981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746500" cy="813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firstLine="9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287" w:gutter="0" w:header="454" w:top="1134" w:footer="284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roman"/>
    <w:pitch w:val="default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ru-RU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№ 10/321/01442 от 12.12.2013 г. ,,Път </w:t>
    </w:r>
    <w:r>
      <w:rPr>
        <w:rFonts w:cs="Arial" w:ascii="Arial" w:hAnsi="Arial"/>
        <w:i/>
        <w:sz w:val="16"/>
        <w:szCs w:val="16"/>
      </w:rPr>
      <w:t>IV</w:t>
    </w:r>
    <w:r>
      <w:rPr>
        <w:rFonts w:cs="Arial" w:ascii="Arial" w:hAnsi="Arial"/>
        <w:i/>
        <w:sz w:val="16"/>
        <w:szCs w:val="16"/>
        <w:lang w:val="ru-RU"/>
      </w:rPr>
      <w:t xml:space="preserve">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  <w:lang w:val="ru-RU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lang w:val="bg-BG" w:eastAsia="zh-CN"/>
      </w:rPr>
    </w:pPr>
    <w:r>
      <w:rPr>
        <w:i/>
        <w:lang w:val="bg-BG" w:eastAsia="zh-C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3686"/>
      <w:gridCol w:w="2789"/>
    </w:tblGrid>
    <w:tr>
      <w:trPr>
        <w:trHeight w:val="987" w:hRule="atLeast"/>
      </w:trPr>
      <w:tc>
        <w:tcPr>
          <w:tcW w:w="29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7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8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733425"/>
                <wp:effectExtent l="0" t="0" r="0" b="0"/>
                <wp:docPr id="9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8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910" w:leader="none"/>
      </w:tabs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Hebar;Times New Roman" w:hAnsi="Hebar;Times New Roman" w:cs="Hebar;Times New Roman"/>
      <w:lang w:val="en-GB"/>
    </w:rPr>
  </w:style>
  <w:style w:type="character" w:styleId="CharChar5">
    <w:name w:val=" Char Char5"/>
    <w:qFormat/>
    <w:rPr>
      <w:rFonts w:ascii="Hebar;Times New Roman" w:hAnsi="Hebar;Times New Roman" w:cs="Hebar;Times New Roman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ntStyle263">
    <w:name w:val="Font Style263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qFormat/>
    <w:rPr>
      <w:rFonts w:ascii="Hebar;Times New Roman" w:hAnsi="Hebar;Times New Roman" w:cs="Hebar;Times New Roman"/>
      <w:lang w:val="en-GB"/>
    </w:rPr>
  </w:style>
  <w:style w:type="character" w:styleId="CharChar1">
    <w:name w:val=" Char Char1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CharChar7">
    <w:name w:val=" Char Char7"/>
    <w:qFormat/>
    <w:rPr>
      <w:b/>
      <w:bCs/>
      <w:sz w:val="28"/>
      <w:szCs w:val="28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4">
    <w:name w:val=" Char Char4"/>
    <w:qFormat/>
    <w:rPr>
      <w:rFonts w:ascii="Hebar;Times New Roman" w:hAnsi="Hebar;Times New Roman" w:cs="Hebar;Times New Roman"/>
      <w:lang w:val="en-GB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CharChar">
    <w:name w:val=" Char Char"/>
    <w:basedOn w:val="DefaultParagraphFont"/>
    <w:qFormat/>
    <w:rPr>
      <w:b/>
      <w:lang w:val="bg-BG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080" w:leader="none"/>
      </w:tabs>
      <w:spacing w:lineRule="atLeast" w:line="360"/>
      <w:jc w:val="center"/>
      <w:textAlignment w:val="baseline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>
      <w:ind w:left="360" w:hanging="0"/>
    </w:pPr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">
    <w:name w:val=" Char Char Char Char Char Char Char1 Char Char Char Char Char Char Char Char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4"/>
      <w:lang w:val="bg-BG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  <w:textAlignment w:val="baseline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8"/>
      <w:jc w:val="both"/>
      <w:textAlignment w:val="baseline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parevabanya.bg/" TargetMode="External"/><Relationship Id="rId5" Type="http://schemas.openxmlformats.org/officeDocument/2006/relationships/hyperlink" Target="mailto:oba@abv.b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6:00Z</dcterms:created>
  <dc:creator>Bilyana Dimitrova</dc:creator>
  <dc:description/>
  <cp:keywords/>
  <dc:language>en-US</dc:language>
  <cp:lastModifiedBy>Nevenka</cp:lastModifiedBy>
  <cp:lastPrinted>2014-04-17T13:13:00Z</cp:lastPrinted>
  <dcterms:modified xsi:type="dcterms:W3CDTF">2014-04-17T11:35:00Z</dcterms:modified>
  <cp:revision>19</cp:revision>
  <dc:subject/>
  <dc:title>Изх</dc:title>
</cp:coreProperties>
</file>