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4/27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чл.21, ал.1, т.23 и ал.2 от  ЗМСМА </w:t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Общински съвет Сапарева баня одобрява кандидатстването на Община Сапарева баня  за финансиране на проект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Изграждане на ПСОВ от канализационната система на с.Ресилово, общ. Сапарева баня” </w:t>
      </w:r>
      <w:r>
        <w:rPr>
          <w:rFonts w:cs="Arial" w:ascii="Arial Narrow" w:hAnsi="Arial Narrow"/>
          <w:color w:val="000000"/>
          <w:sz w:val="28"/>
          <w:szCs w:val="28"/>
        </w:rPr>
        <w:t xml:space="preserve">пред Предприятие за управление на дейностите по опазване на околната среда /ПУДООС/ към Министерство на околната среда и водите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. Проект: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 Narrow" w:hAnsi="Arial Narrow"/>
          <w:color w:val="000000"/>
          <w:sz w:val="28"/>
          <w:szCs w:val="28"/>
        </w:rPr>
        <w:t>Изграждане на ПСОВ от канализационната система на с.Ресилово, общ. Сапарева баня” отговаря на Плана за развитие на Община Сапарева баня за периода 2007 – 2013 г., Приоритет 3 – Обновяване и изграждане на модерна техническа и социална инфраструктура, Специфична цел 2 – Подобряване на водоснабдяване и канализация, улична мрежа и пътна инфраструктура, Мярка 1 – Водоснабдяване и канализация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Cs/>
          <w:sz w:val="28"/>
          <w:szCs w:val="28"/>
        </w:rPr>
        <w:t xml:space="preserve"> Определя проек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Изграждане на ПСОВ от канализационната система на с.Ресилово, общ. Сапарева баня” </w:t>
      </w:r>
      <w:r>
        <w:rPr>
          <w:rFonts w:cs="Arial" w:ascii="Arial Narrow" w:hAnsi="Arial Narrow"/>
          <w:color w:val="000000"/>
          <w:sz w:val="28"/>
          <w:szCs w:val="28"/>
        </w:rPr>
        <w:t>като приоритетен за развитието на Община Сапарева бан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>Общински съвет Сапарева баня упълномощава Кмета на Община Сапарева баня да предприеме по – нататъшни действия във връзка с кандидатстването на Община Сапарева баня с по- горе цитираният проект, като подписва и оформя всякакви книжа и документи в тазци връзка пред Предприятие за  управление на дейностите по опазване на околната среда /ПУДООС/ към Министерство на околната среда и води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ЕТЪР ЧУЧУГАНОВ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редседател на ОбС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3:00Z</dcterms:created>
  <dc:creator>nevi</dc:creator>
  <dc:description/>
  <cp:keywords/>
  <dc:language>en-US</dc:language>
  <cp:lastModifiedBy>Nevenka</cp:lastModifiedBy>
  <cp:lastPrinted>2014-02-27T10:56:00Z</cp:lastPrinted>
  <dcterms:modified xsi:type="dcterms:W3CDTF">2014-03-07T11:23:00Z</dcterms:modified>
  <cp:revision>2</cp:revision>
  <dc:subject/>
  <dc:title>      </dc:title>
</cp:coreProperties>
</file>