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i/>
          <w:sz w:val="22"/>
          <w:szCs w:val="22"/>
          <w:lang w:val="ru-RU"/>
        </w:rPr>
        <w:t xml:space="preserve"> </w:t>
      </w:r>
      <w:r>
        <w:rPr/>
        <w:t>чл.21</w:t>
      </w:r>
      <w:r>
        <w:rPr>
          <w:lang w:val="en-US"/>
        </w:rPr>
        <w:t>,</w:t>
      </w:r>
      <w:r>
        <w:rPr/>
        <w:t xml:space="preserve"> ал.1, т.23 ал.2 и чл.34, ал.1 и ал.2, т.2 от Закона за местно самоуправление и местна администрация /ЗМСМА/;</w:t>
      </w:r>
      <w:r>
        <w:rPr>
          <w:bCs/>
        </w:rPr>
        <w:t xml:space="preserve"> чл.41, т.1 от </w:t>
      </w:r>
      <w:r>
        <w:rPr/>
        <w:t>Правилника за организацията и дейността на общински съвет и отношенията му с общинска администрация – Сапарева баня.</w:t>
      </w:r>
    </w:p>
    <w:p>
      <w:pPr>
        <w:pStyle w:val="Normal"/>
        <w:ind w:firstLine="55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firstLine="708"/>
        <w:jc w:val="both"/>
        <w:rPr>
          <w:rStyle w:val="Appleconvertedspace"/>
          <w:color w:val="000000"/>
          <w:shd w:fill="FEFEFE" w:val="clear"/>
        </w:rPr>
      </w:pPr>
      <w:r>
        <w:rPr/>
        <w:t xml:space="preserve"> </w:t>
      </w:r>
      <w:r>
        <w:rPr/>
        <w:t xml:space="preserve">Общински съвет Сапарева баня </w:t>
      </w:r>
      <w:r>
        <w:rPr>
          <w:color w:val="000000"/>
          <w:shd w:fill="FEFEFE" w:val="clear"/>
        </w:rPr>
        <w:t>определя</w:t>
      </w:r>
      <w:r>
        <w:rPr>
          <w:lang w:val="en-US"/>
        </w:rPr>
        <w:t xml:space="preserve"> </w:t>
      </w:r>
      <w:r>
        <w:rPr>
          <w:color w:val="000000"/>
          <w:shd w:fill="FEFEFE" w:val="clear"/>
        </w:rPr>
        <w:t xml:space="preserve">възнаграждение на общинския съветник за участието му в заседанията на общинския съвет и на неговите комисии в размер на  70 на сто от </w:t>
      </w:r>
      <w:r>
        <w:rPr>
          <w:rStyle w:val="Appleconvertedspace"/>
          <w:color w:val="000000"/>
          <w:shd w:fill="FEFEFE" w:val="clear"/>
        </w:rPr>
        <w:t> </w:t>
      </w:r>
      <w:r>
        <w:rPr>
          <w:color w:val="000000"/>
          <w:shd w:fill="FEFEFE" w:val="clear"/>
        </w:rPr>
        <w:t>средната брутна работна заплата на общинската администрация за съответния месец.</w:t>
      </w:r>
      <w:r>
        <w:rPr>
          <w:rStyle w:val="Appleconvertedspace"/>
          <w:color w:val="000000"/>
          <w:shd w:fill="FEFEFE" w:val="clear"/>
        </w:rPr>
        <w:t> </w:t>
      </w:r>
    </w:p>
    <w:p>
      <w:pPr>
        <w:pStyle w:val="Normal"/>
        <w:ind w:right="72" w:firstLine="708"/>
        <w:jc w:val="both"/>
        <w:rPr>
          <w:rStyle w:val="Appleconvertedspace"/>
          <w:color w:val="000000"/>
          <w:shd w:fill="FEFEFE" w:val="clear"/>
        </w:rPr>
      </w:pPr>
      <w:r>
        <w:rPr/>
      </w:r>
    </w:p>
    <w:p>
      <w:pPr>
        <w:pStyle w:val="Normal"/>
        <w:ind w:right="72" w:firstLine="708"/>
        <w:jc w:val="both"/>
        <w:rPr>
          <w:rStyle w:val="Appleconvertedspace"/>
          <w:color w:val="000000"/>
          <w:shd w:fill="FEFEFE" w:val="clear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i/>
          <w:sz w:val="22"/>
          <w:szCs w:val="22"/>
          <w:lang w:val="ru-RU"/>
        </w:rPr>
        <w:t xml:space="preserve"> </w:t>
      </w:r>
      <w:r>
        <w:rPr/>
        <w:t>чл.21</w:t>
      </w:r>
      <w:r>
        <w:rPr>
          <w:lang w:val="en-US"/>
        </w:rPr>
        <w:t>,</w:t>
      </w:r>
      <w:r>
        <w:rPr/>
        <w:t xml:space="preserve"> ал.3 от Закона за местно самоуправление и местна администрация /ЗМСМА/;</w:t>
      </w:r>
      <w:r>
        <w:rPr>
          <w:bCs/>
        </w:rPr>
        <w:t xml:space="preserve"> чл.8 от Закона за нормативните актове; чл.56</w:t>
      </w:r>
      <w:r>
        <w:rPr>
          <w:bCs/>
          <w:lang w:val="en-US"/>
        </w:rPr>
        <w:t>,</w:t>
      </w:r>
      <w:r>
        <w:rPr>
          <w:bCs/>
        </w:rPr>
        <w:t xml:space="preserve"> ал.1 от </w:t>
      </w:r>
      <w:r>
        <w:rPr/>
        <w:t>Правилника за организацията и дейността на общински съвет и отношенията му с общинска администрация – Сапарева баня.</w:t>
      </w:r>
    </w:p>
    <w:p>
      <w:pPr>
        <w:pStyle w:val="Normal"/>
        <w:ind w:firstLine="55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08"/>
        <w:rPr/>
      </w:pPr>
      <w:r>
        <w:rPr/>
        <w:t xml:space="preserve"> </w:t>
      </w:r>
      <w:r>
        <w:rPr/>
        <w:t>І.Общински съвет Сапарева баня измененя и допълва Правилника за организацията и дейността на общински съвет и отношенията му с общинска администрация – Сапарева баня приет с Решение № 1</w:t>
      </w:r>
      <w:r>
        <w:rPr>
          <w:lang w:val="en-US"/>
        </w:rPr>
        <w:t>3</w:t>
      </w:r>
      <w:r>
        <w:rPr/>
        <w:t xml:space="preserve"> от протокол № </w:t>
      </w:r>
      <w:r>
        <w:rPr>
          <w:lang w:val="en-US"/>
        </w:rPr>
        <w:t>3/21</w:t>
      </w:r>
      <w:r>
        <w:rPr/>
        <w:t xml:space="preserve">.12.2007г. на ОбС Сапарева баня, изм. с Решение № </w:t>
      </w:r>
      <w:r>
        <w:rPr>
          <w:lang w:val="en-US"/>
        </w:rPr>
        <w:t>3</w:t>
      </w:r>
      <w:r>
        <w:rPr/>
        <w:t xml:space="preserve">2 от протокол № </w:t>
      </w:r>
      <w:r>
        <w:rPr>
          <w:lang w:val="en-US"/>
        </w:rPr>
        <w:t>3/2</w:t>
      </w:r>
      <w:r>
        <w:rPr/>
        <w:t>7.01.2012г. на ОбС Сапарева баня</w:t>
      </w:r>
      <w:r>
        <w:rPr>
          <w:lang w:val="en-US"/>
        </w:rPr>
        <w:t>,</w:t>
      </w:r>
      <w:r>
        <w:rPr/>
        <w:t xml:space="preserve"> както следва:</w:t>
      </w:r>
    </w:p>
    <w:p>
      <w:pPr>
        <w:pStyle w:val="NoSpacing"/>
        <w:ind w:firstLine="708"/>
        <w:rPr/>
      </w:pPr>
      <w:r>
        <w:rPr/>
        <w:t>1.В чл.11 се създава нова т.15 със следният текст:</w:t>
      </w:r>
    </w:p>
    <w:p>
      <w:pPr>
        <w:pStyle w:val="NoSpacing"/>
        <w:rPr/>
      </w:pPr>
      <w:r>
        <w:rPr/>
        <w:t>„</w:t>
      </w:r>
      <w:r>
        <w:rPr/>
        <w:t>т.15. За времето когато отсъства председателят на общински съвет се замества от заместник председателя.”</w:t>
      </w:r>
    </w:p>
    <w:p>
      <w:pPr>
        <w:pStyle w:val="NoSpacing"/>
        <w:ind w:firstLine="708"/>
        <w:rPr/>
      </w:pPr>
      <w:r>
        <w:rPr/>
        <w:t>2.В чл.11 се създава нова т.16 със следният текст:</w:t>
      </w:r>
    </w:p>
    <w:p>
      <w:pPr>
        <w:pStyle w:val="NoSpacing"/>
        <w:rPr/>
      </w:pPr>
      <w:r>
        <w:rPr/>
        <w:t>„</w:t>
      </w:r>
      <w:r>
        <w:rPr/>
        <w:t>т.16. Заместник председателят може да съвместява и функциите на председател на постоянна и временна комисии, както и да участва в състава им.”</w:t>
      </w:r>
    </w:p>
    <w:p>
      <w:pPr>
        <w:pStyle w:val="NoSpacing"/>
        <w:ind w:firstLine="708"/>
        <w:rPr/>
      </w:pPr>
      <w:r>
        <w:rPr/>
        <w:t xml:space="preserve">3. В чл.16, ал.2, т.1 след думите „ТСУ </w:t>
      </w:r>
      <w:r>
        <w:rPr>
          <w:lang w:val="en-US"/>
        </w:rPr>
        <w:t>(</w:t>
      </w:r>
      <w:r>
        <w:rPr/>
        <w:t>териториално селищно устройство</w:t>
      </w:r>
      <w:r>
        <w:rPr>
          <w:lang w:val="en-US"/>
        </w:rPr>
        <w:t>)</w:t>
      </w:r>
      <w:r>
        <w:rPr/>
        <w:t>” се добавят думите „общинска собственост”.</w:t>
      </w:r>
    </w:p>
    <w:p>
      <w:pPr>
        <w:pStyle w:val="NoSpacing"/>
        <w:ind w:firstLine="708"/>
        <w:rPr/>
      </w:pPr>
      <w:r>
        <w:rPr/>
        <w:t>4. В чл.16, ал.2 се създава нова т.7 със следният текст:</w:t>
      </w:r>
    </w:p>
    <w:p>
      <w:pPr>
        <w:pStyle w:val="NoSpacing"/>
        <w:rPr/>
      </w:pPr>
      <w:r>
        <w:rPr/>
        <w:t>„</w:t>
      </w:r>
      <w:r>
        <w:rPr/>
        <w:t>Чл.16, ал.2, т.7. Комисия по предотвратяване и установяване конфликт на интереси.”</w:t>
      </w:r>
    </w:p>
    <w:p>
      <w:pPr>
        <w:pStyle w:val="NoSpacing"/>
        <w:ind w:firstLine="708"/>
        <w:rPr/>
      </w:pPr>
      <w:r>
        <w:rPr/>
        <w:t>5.В чл.17 се създава нова ал.3 със следният текст:</w:t>
      </w:r>
    </w:p>
    <w:p>
      <w:pPr>
        <w:pStyle w:val="NoSpacing"/>
        <w:rPr/>
      </w:pPr>
      <w:r>
        <w:rPr/>
        <w:t>„</w:t>
      </w:r>
      <w:r>
        <w:rPr/>
        <w:t>Ч.17, ал.3. Постоянните комисии разглеждат проектите за решения и задължително изготвят становища по тях.”</w:t>
      </w:r>
    </w:p>
    <w:p>
      <w:pPr>
        <w:pStyle w:val="NoSpacing"/>
        <w:ind w:firstLine="708"/>
        <w:rPr/>
      </w:pPr>
      <w:r>
        <w:rPr/>
        <w:t>6.В чл.19 се създава нова ал.3 със следният текст:</w:t>
      </w:r>
    </w:p>
    <w:p>
      <w:pPr>
        <w:pStyle w:val="NoSpacing"/>
        <w:rPr/>
      </w:pPr>
      <w:r>
        <w:rPr/>
        <w:t>„</w:t>
      </w:r>
      <w:r>
        <w:rPr/>
        <w:t>Чл.19, ал.3. Постоянните комисии заседават, ако присъстват повече от половината от техните членове.”</w:t>
      </w:r>
    </w:p>
    <w:p>
      <w:pPr>
        <w:pStyle w:val="NoSpacing"/>
        <w:ind w:firstLine="708"/>
        <w:rPr/>
      </w:pPr>
      <w:r>
        <w:rPr/>
        <w:t>7. Създава се нов чл.20а със следният текст:</w:t>
      </w:r>
    </w:p>
    <w:p>
      <w:pPr>
        <w:pStyle w:val="NoSpacing"/>
        <w:rPr/>
      </w:pPr>
      <w:r>
        <w:rPr/>
        <w:t>„</w:t>
      </w:r>
      <w:r>
        <w:rPr/>
        <w:t>Чл.20а. За заседанията на постоянните комисии се води съкратен протокол, в който се отбелязват всички приети становища и съдържа задължително следните данни: 1. Дата и място на провеждане; 2. Списък на присъстващите членове на комисията / комисиите; 3. Заключение за наличието на кворум; 4. Дневен ред; 5. Възникнали по време на обсъждането предложения или съображения и името на съветника, който ги е изразил; 6. Окончателно предложение за решение и резултати от гласуването по него.”</w:t>
      </w:r>
    </w:p>
    <w:p>
      <w:pPr>
        <w:pStyle w:val="NoSpacing"/>
        <w:ind w:firstLine="708"/>
        <w:rPr/>
      </w:pPr>
      <w:r>
        <w:rPr/>
        <w:t>8. В чл.25, ал.2, т.2 преди думата „пътни” се добавят думите „телефон, обучение”.</w:t>
      </w:r>
    </w:p>
    <w:p>
      <w:pPr>
        <w:pStyle w:val="NoSpacing"/>
        <w:ind w:firstLine="708"/>
        <w:rPr/>
      </w:pPr>
      <w:r>
        <w:rPr/>
        <w:t xml:space="preserve">9.  Чл.25, ал.2, т.8 се отменя. </w:t>
      </w:r>
    </w:p>
    <w:p>
      <w:pPr>
        <w:pStyle w:val="NoSpacing"/>
        <w:ind w:firstLine="708"/>
        <w:rPr/>
      </w:pPr>
      <w:r>
        <w:rPr/>
        <w:t>10. В чл.28 се създава нова т.6 със следният текст:</w:t>
      </w:r>
    </w:p>
    <w:p>
      <w:pPr>
        <w:pStyle w:val="NoSpacing"/>
        <w:rPr/>
      </w:pPr>
      <w:r>
        <w:rPr/>
        <w:t>„</w:t>
      </w:r>
      <w:r>
        <w:rPr/>
        <w:t>Чл.28, т.6. При неизпълнение на задълженията по чл.36, ал.1, т.1 от ЗМСМА на общинският съветник се удържат средства в размер на 30% от месечното му възнагра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708"/>
        <w:jc w:val="both"/>
        <w:rPr>
          <w:rStyle w:val="Appleconvertedspace"/>
          <w:color w:val="000000"/>
          <w:shd w:fill="FEFEFE" w:val="clear"/>
        </w:rPr>
      </w:pPr>
      <w:r>
        <w:rPr>
          <w:b/>
          <w:bCs/>
        </w:rPr>
      </w:r>
    </w:p>
    <w:p>
      <w:pPr>
        <w:pStyle w:val="Normal"/>
        <w:ind w:right="72" w:firstLine="708"/>
        <w:jc w:val="both"/>
        <w:rPr>
          <w:rStyle w:val="Appleconvertedspace"/>
          <w:color w:val="000000"/>
          <w:shd w:fill="FEFEFE" w:val="clear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, ал.1, т.9 и чл.27, ал.4 и 5 от Закона за местното самоуправление и местната администрация /ЗМСМА/; чл.51, ал.2 и 6 от Закона за общинската собственост /ЗОбС/; чл.192, ал.1 и чл.194, ал.4 от Търговския закон /ТЗ/; чл.32, т.1 и 2 от Наредбата за условията и реда за упражняване правата на Община Сапарева баня върху общинската част от капитала на търговските друж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08"/>
        <w:rPr/>
      </w:pPr>
      <w:r>
        <w:rPr/>
        <w:t xml:space="preserve">Общински съвет Сапарева баня дава съгласие, Община Сапарева баня, в качеството й на акционер в </w:t>
      </w:r>
      <w:r>
        <w:rPr>
          <w:bCs/>
        </w:rPr>
        <w:t>„</w:t>
      </w:r>
      <w:r>
        <w:rPr/>
        <w:t>Аква Трийтмънт</w:t>
      </w:r>
      <w:r>
        <w:rPr>
          <w:bCs/>
        </w:rPr>
        <w:t>” АД, ЕИК 202381018</w:t>
      </w:r>
      <w:r>
        <w:rPr/>
        <w:t xml:space="preserve">, със седалище и адрес на управление: гр. Сапарева баня, област Кюстендил, ул. „Германея” № 1, да гласува с всички претажавани от нея 56 000 (петдесет и шест хиляди) броя обикновени поименни акции с право на глас от капитала на </w:t>
      </w:r>
      <w:r>
        <w:rPr>
          <w:bCs/>
        </w:rPr>
        <w:t>„</w:t>
      </w:r>
      <w:r>
        <w:rPr/>
        <w:t>Аква Трийтмънт</w:t>
      </w:r>
      <w:r>
        <w:rPr>
          <w:bCs/>
        </w:rPr>
        <w:t xml:space="preserve">” АД, </w:t>
      </w:r>
      <w:r>
        <w:rPr/>
        <w:t xml:space="preserve">на редовни и/или извънредни заседания на Общото събрание на акционерите в </w:t>
      </w:r>
      <w:r>
        <w:rPr>
          <w:bCs/>
        </w:rPr>
        <w:t>„</w:t>
      </w:r>
      <w:r>
        <w:rPr/>
        <w:t>Аква Трийтмънт</w:t>
      </w:r>
      <w:r>
        <w:rPr>
          <w:bCs/>
        </w:rPr>
        <w:t>” АД, както следва: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>
          <w:color w:val="000000"/>
        </w:rPr>
        <w:t xml:space="preserve">1. Община Сапарева баня да гласува „ЗА“ приемане на решения за отпадане на основание </w:t>
      </w:r>
      <w:r>
        <w:rPr/>
        <w:t xml:space="preserve">чл. 194, ал. 4 от ТЗ </w:t>
      </w:r>
      <w:r>
        <w:rPr>
          <w:color w:val="000000"/>
        </w:rPr>
        <w:t xml:space="preserve">на предимството на акционерите на </w:t>
      </w:r>
      <w:r>
        <w:rPr/>
        <w:t xml:space="preserve">„Аква Трийтмънт” АД по чл. 194, ал. 1 от ТЗ, всеки от тях да придобие част от акциите от увеличения на капитала на „Аква Трийтмънт” АД, съответстваща на неговия дял в капитала преди увеличенията. </w:t>
      </w:r>
    </w:p>
    <w:p>
      <w:pPr>
        <w:pStyle w:val="NoSpacing"/>
        <w:ind w:firstLine="708"/>
        <w:rPr>
          <w:lang w:val="en-US"/>
        </w:rPr>
      </w:pPr>
      <w:r>
        <w:rPr>
          <w:color w:val="000000"/>
        </w:rPr>
        <w:t>2. Община Сапарева баня да гласува „ЗА“</w:t>
      </w:r>
      <w:r>
        <w:rPr/>
        <w:t xml:space="preserve"> п</w:t>
      </w:r>
      <w:r>
        <w:rPr>
          <w:color w:val="000000"/>
        </w:rPr>
        <w:t xml:space="preserve">риемане на решения за увеличаване на капитала на </w:t>
      </w:r>
      <w:r>
        <w:rPr/>
        <w:t>„Аква Трийтмънт” АД по реда на чл. 195 във връзка с чл. 194, ал. 4 от ТЗ, с ефективни парични вноски, първата от които в размер на левовата равност на 27000000,00 /двадесет и седем милиона/ евро, необходими съгласно докладите на Съвета на директорите за осигуряване финансирането на съответните етапи от изграждането и въвеждането в експлоатация на обект „Съвременен медицинско-рехабилитационен център с уникални възможности за генетична диагностика и лечение”, чрез записване на съответния брой нови обикновени поименни акции от капитала на „Аква Трийтмънт” АД, при условие, че всички нови акции бъдат закупени от „Аква Инвестмънт България</w:t>
      </w:r>
      <w:r>
        <w:rPr>
          <w:bCs/>
        </w:rPr>
        <w:t>” ЕООД</w:t>
      </w:r>
      <w:r>
        <w:rPr/>
        <w:t xml:space="preserve">, ЕИК </w:t>
      </w:r>
      <w:r>
        <w:rPr>
          <w:bCs/>
        </w:rPr>
        <w:t xml:space="preserve">202376195, и/или от </w:t>
      </w:r>
      <w:r>
        <w:rPr>
          <w:lang w:val="ru-RU"/>
        </w:rPr>
        <w:t xml:space="preserve">Фонд </w:t>
      </w:r>
      <w:r>
        <w:rPr/>
        <w:t xml:space="preserve">за съдействие и обезпечаване на социална и правова защита на служителите на съда и техните семейства </w:t>
      </w:r>
      <w:r>
        <w:rPr>
          <w:lang w:val="ru-RU"/>
        </w:rPr>
        <w:t xml:space="preserve">„Закон, Справедливост и Милосърдие”, гр.Москва, Руска Федерация, </w:t>
      </w:r>
      <w:r>
        <w:rPr>
          <w:bCs/>
        </w:rPr>
        <w:t>на цена, равна на тяхната номинална стойност</w:t>
      </w:r>
      <w:r>
        <w:rPr/>
        <w:t xml:space="preserve">. </w:t>
      </w:r>
    </w:p>
    <w:p>
      <w:pPr>
        <w:pStyle w:val="NoSpacing"/>
        <w:ind w:firstLine="708"/>
        <w:rPr/>
      </w:pPr>
      <w:r>
        <w:rPr>
          <w:color w:val="000000"/>
        </w:rPr>
        <w:t>3. Община Сапарева баня да гласува „ЗА“</w:t>
      </w:r>
      <w:r>
        <w:rPr/>
        <w:t xml:space="preserve"> п</w:t>
      </w:r>
      <w:r>
        <w:rPr>
          <w:color w:val="000000"/>
        </w:rPr>
        <w:t xml:space="preserve">риемане на решения </w:t>
      </w:r>
      <w:r>
        <w:rPr/>
        <w:t xml:space="preserve">за изменения и допълнения на Устава на „Аква Трийтмънт” АД, съгласно решениета за увеличаване на капитала при условие, че измененията предвиждат промяна в чл.13, ал.1 и 2 и чл.25, ал.2 от устава на дружеството, която промяна третира изменение на мнозинството за приемане на решения по цитираните разпоредби от „повече от  ¾  от гласовете на представения капитал” на  „повече от 13/14   от гласовете на представения капитал” . </w:t>
      </w:r>
    </w:p>
    <w:p>
      <w:pPr>
        <w:pStyle w:val="NoSpacing"/>
        <w:ind w:firstLine="708"/>
        <w:rPr/>
      </w:pPr>
      <w:r>
        <w:rPr>
          <w:color w:val="000000"/>
        </w:rPr>
        <w:t>4.Община Сапарева баня да гласува „ЗА“</w:t>
      </w:r>
      <w:r>
        <w:rPr/>
        <w:t xml:space="preserve"> п</w:t>
      </w:r>
      <w:r>
        <w:rPr>
          <w:color w:val="000000"/>
        </w:rPr>
        <w:t xml:space="preserve">риемане на решения за допълнение на предмета на дейност на </w:t>
      </w:r>
      <w:r>
        <w:rPr/>
        <w:t>„Аква Трийтмънт” АД, който занапред да е следния: „Изграждане и въвеждане в експлоатация на обект „Съвременнен медицинско-рехабилитационен център с уникални възможности за генетична диагностика и лечение” на територията на Община Сапарева баня, както и извършването на всяка друга дейност, незабранена от закона, като в случай, че за осъществяването на съответния вид дейност се изисква получаването на лиценз/разрешение, същата ще се извършва след издаването му от компетентния за това орган“.</w:t>
      </w:r>
    </w:p>
    <w:p>
      <w:pPr>
        <w:pStyle w:val="NoSpacing"/>
        <w:ind w:firstLine="708"/>
        <w:rPr/>
      </w:pPr>
      <w:r>
        <w:rPr/>
        <w:t>5. Общински съвет Сапарева баня дава съгласие „Аква Трийтмънт” АД, да започне процедура пред Министерство на околната среда и водите за издаване на разрешително по реда на Закона за водите за възлагане и изпълнилнение на хидрогеоложки проучвания и/или изграждане на съоръжения, предназначени за водовземане и/или оценка на ресурсите и дебитите на водовземните съоръжения за находище на минерална вода.</w:t>
      </w:r>
    </w:p>
    <w:p>
      <w:pPr>
        <w:pStyle w:val="NoSpacing"/>
        <w:ind w:firstLine="708"/>
        <w:rPr/>
      </w:pPr>
      <w:r>
        <w:rPr/>
        <w:t xml:space="preserve">6. </w:t>
      </w:r>
      <w:r>
        <w:rPr>
          <w:color w:val="000000"/>
        </w:rPr>
        <w:t>Община Сапарева баня да гласува</w:t>
      </w:r>
      <w:r>
        <w:rPr/>
        <w:t xml:space="preserve"> по преценка на нейните упълномощени представители на редовните и/или извънредните заседания на Общото събрание на акционерите в </w:t>
      </w:r>
      <w:r>
        <w:rPr>
          <w:bCs/>
        </w:rPr>
        <w:t>„</w:t>
      </w:r>
      <w:r>
        <w:rPr/>
        <w:t>Аква Трийтмънт</w:t>
      </w:r>
      <w:r>
        <w:rPr>
          <w:bCs/>
        </w:rPr>
        <w:t>” АД</w:t>
      </w:r>
      <w:r>
        <w:rPr/>
        <w:t>, съобразно постъпилите предложения по други въпроси, включени в дневния ред на провеждането им, а по въпроси отнасящи се до  изменяне или допълване на устава на дружеството, намаляване или увеличаване капитала на дружеството, преобразуване и прекратяване на дружеството, при продажба на акции, собственост на общината, след решение на общински съвет.</w:t>
      </w:r>
    </w:p>
    <w:p>
      <w:pPr>
        <w:pStyle w:val="NoSpacing"/>
        <w:rPr/>
      </w:pPr>
      <w:r>
        <w:rPr/>
        <w:tab/>
        <w:t xml:space="preserve">Общински съвет Сапарева баня възлага  на Кмета на Община Сапарева баня – инж. Сашо Кирилов Иванов, и на представителя на Общински съвет Сапарева баня – общински съветник Калин Георгиев Гелев, да представляват Община Сапарева баня на всички редовни и/или извънредни заседания на Общото събрание на акционерите в </w:t>
      </w:r>
      <w:r>
        <w:rPr>
          <w:bCs/>
        </w:rPr>
        <w:t>„</w:t>
      </w:r>
      <w:r>
        <w:rPr/>
        <w:t>Аква Трийтмънт</w:t>
      </w:r>
      <w:r>
        <w:rPr>
          <w:bCs/>
        </w:rPr>
        <w:t>” АД</w:t>
      </w:r>
      <w:r>
        <w:rPr/>
        <w:t>, като предприемат всички необходими правни и фактически действия за изпълнение на горните решения, както и на възложените им правомощия, съгласно Решение № 3 от Протокол № 12/28.09.2012г. на Общински съвет Сапарева баня.</w:t>
      </w:r>
    </w:p>
    <w:p>
      <w:pPr>
        <w:pStyle w:val="NoSpacing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i/>
          <w:sz w:val="22"/>
          <w:szCs w:val="22"/>
          <w:lang w:val="ru-RU"/>
        </w:rPr>
        <w:t xml:space="preserve"> </w:t>
      </w:r>
      <w:r>
        <w:rPr>
          <w:lang w:val="ru-RU"/>
        </w:rPr>
        <w:t>чл.21, ал.1, т.1 и ал.2, чл.27, ал.4 от ЗМСМА; чл.16, ал.1 от Правилника за</w:t>
      </w:r>
      <w:r>
        <w:rPr/>
        <w:t xml:space="preserve"> организацията и дейността на общински съвет и отношенията му с общинска администрация – Сапарева баня </w:t>
      </w:r>
    </w:p>
    <w:p>
      <w:pPr>
        <w:pStyle w:val="Normal"/>
        <w:ind w:firstLine="552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08"/>
        <w:rPr/>
      </w:pPr>
      <w:r>
        <w:rPr/>
        <w:t xml:space="preserve">Общински съвет Сапарева баня сформира временна комисия в състав: </w:t>
      </w:r>
    </w:p>
    <w:p>
      <w:pPr>
        <w:pStyle w:val="NoSpacing"/>
        <w:jc w:val="center"/>
        <w:rPr/>
      </w:pPr>
      <w:r>
        <w:rPr/>
        <w:t>1.Любен Кръстев</w:t>
      </w:r>
    </w:p>
    <w:p>
      <w:pPr>
        <w:pStyle w:val="NoSpacing"/>
        <w:jc w:val="center"/>
        <w:rPr/>
      </w:pPr>
      <w:r>
        <w:rPr/>
        <w:t>2.Елка Тодорова</w:t>
      </w:r>
    </w:p>
    <w:p>
      <w:pPr>
        <w:pStyle w:val="NoSpacing"/>
        <w:jc w:val="center"/>
        <w:rPr/>
      </w:pPr>
      <w:r>
        <w:rPr/>
        <w:t>3.Марияна Адвукатска</w:t>
      </w:r>
    </w:p>
    <w:p>
      <w:pPr>
        <w:pStyle w:val="NoSpacing"/>
        <w:jc w:val="center"/>
        <w:rPr/>
      </w:pPr>
      <w:r>
        <w:rPr/>
        <w:t>4.Любомир Георгиев</w:t>
      </w:r>
    </w:p>
    <w:p>
      <w:pPr>
        <w:pStyle w:val="NoSpacing"/>
        <w:jc w:val="center"/>
        <w:rPr/>
      </w:pPr>
      <w:r>
        <w:rPr/>
        <w:t>5.Васил Лазов,</w:t>
      </w:r>
    </w:p>
    <w:p>
      <w:pPr>
        <w:pStyle w:val="NoSpacing"/>
        <w:rPr/>
      </w:pPr>
      <w:r>
        <w:rPr/>
        <w:t>която да проведе преговори с партньорите и акционери в „Аква трийтмънт” АД, а именно Фонд „Закон, справедливост и милосърдие” и „Аква Инвестмънт България” ЕООД с оглед бъдещата съвместна дейност на дружеството и община Сапарева баня.</w:t>
      </w:r>
    </w:p>
    <w:p>
      <w:pPr>
        <w:pStyle w:val="NoSpacing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 21, ал. 1, т.23 и ал.2 от Закона за местното самоуправление и местната администрация, чл. 82, ал.1 от Закона за публичните финанси,  при спазване на изискванията на чл. 75-79 от Административно-процесуалния кодекс  и чл. 8, чл. 11, ал. 3 и чл. 15, ал. 1, чл. 26 и чл. 28 от Закона за нормативните актове.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552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Общински съвет Сапарева баня:</w:t>
      </w:r>
    </w:p>
    <w:p>
      <w:pPr>
        <w:pStyle w:val="NormalWeb"/>
        <w:ind w:firstLine="708"/>
        <w:jc w:val="both"/>
        <w:rPr/>
      </w:pPr>
      <w:r>
        <w:rPr/>
        <w:t>І. Приема Наредба 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Сапарева баня. (съгласно Приложение № 1 – неразделна част от настоящото решение).</w:t>
      </w:r>
    </w:p>
    <w:p>
      <w:pPr>
        <w:pStyle w:val="NormalWeb"/>
        <w:ind w:firstLine="708"/>
        <w:jc w:val="both"/>
        <w:rPr/>
      </w:pPr>
      <w:r>
        <w:rPr/>
        <w:t>ІІ. Отменя Наредба за съставянето, изпълнението и отчитането на общинския бюджет на Община Сапарева баня, приета от Общински съвет Сапарева баня с решение № 8/16.07.2004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 21, ал.1, т.8 и т.23 и ал.2 от Закона за местното самоуправление и местната администрация /ЗМСМА/, чл. 15, ал.3 от Закона за общинския дълг.</w:t>
      </w:r>
    </w:p>
    <w:p>
      <w:pPr>
        <w:pStyle w:val="Normal"/>
        <w:ind w:firstLine="55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366" w:leader="none"/>
        </w:tabs>
        <w:spacing w:lineRule="exact" w:line="317" w:before="0" w:after="180"/>
        <w:ind w:left="380" w:right="40" w:hanging="0"/>
        <w:jc w:val="both"/>
        <w:rPr/>
      </w:pPr>
      <w:r>
        <w:rPr>
          <w:sz w:val="24"/>
          <w:szCs w:val="24"/>
        </w:rPr>
        <w:t>Общински съвет Сапарева баня приема Наредба за условията и реда за провеждане на обществено обсъждане на проекти за поемане на дългосрочен общински дълг по чл.4 от Закона за общинския дълг, съгласно Приложение №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, ал.1, т.12, чл.44, ал. 1, т.6  от ЗМСМА; чл.8, ал. 9 от Закона  за общинската собственост.</w:t>
      </w:r>
    </w:p>
    <w:p>
      <w:pPr>
        <w:pStyle w:val="NormalWeb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Char110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Общински съве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Сапарева </w:t>
      </w:r>
      <w:r>
        <w:rPr>
          <w:rFonts w:cs="Times New Roman" w:ascii="Times New Roman" w:hAnsi="Times New Roman"/>
          <w:lang w:val="bg-BG"/>
        </w:rPr>
        <w:t xml:space="preserve"> баня приема Годишна  програма за  управление на имоти – общинска  собственост за 2014  годин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, ал.1, т.8, във връзка с чл.27, ал.4 и ал.5  от ЗМСМА, чл.35, ал.1, чл.41, ал.2 от ЗОбС,  във връзка с   чл.45, ал.1, т.1, чл.55,</w:t>
      </w:r>
      <w:r>
        <w:rPr>
          <w:lang w:val="en-US"/>
        </w:rPr>
        <w:t xml:space="preserve"> </w:t>
      </w:r>
      <w:r>
        <w:rPr/>
        <w:t>ал.1 и  чл.84, ал.1, т.3от Наредбата за реда за придобиване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</w:t>
      </w:r>
      <w:r>
        <w:rPr/>
        <w:t xml:space="preserve">.Общински съвет Сапарева баня дава съгласието си за  продажба на недвижим имот – частна общинска собственост /АЧОС № </w:t>
      </w:r>
      <w:r>
        <w:rPr>
          <w:lang w:val="en-US"/>
        </w:rPr>
        <w:t xml:space="preserve">146 </w:t>
      </w:r>
      <w:r>
        <w:rPr/>
        <w:t>/</w:t>
      </w:r>
      <w:r>
        <w:rPr>
          <w:lang w:val="en-US"/>
        </w:rPr>
        <w:t xml:space="preserve"> 28</w:t>
      </w:r>
      <w:r>
        <w:rPr/>
        <w:t>.</w:t>
      </w:r>
      <w:r>
        <w:rPr>
          <w:lang w:val="en-US"/>
        </w:rPr>
        <w:t>11</w:t>
      </w:r>
      <w:r>
        <w:rPr/>
        <w:t>.20</w:t>
      </w:r>
      <w:r>
        <w:rPr>
          <w:lang w:val="en-US"/>
        </w:rPr>
        <w:t>06</w:t>
      </w:r>
      <w:r>
        <w:rPr/>
        <w:t xml:space="preserve"> г./, представляващ  урегулиран поземлен имот, парцел  ІІ, кв.6 по плана на с.Паничище, община Сапарева баня, одобрен с Решение №6, взето по Протокол №29 /17.10.2006 година на Общински съвет гр.Сапарева баня,  целият с площ от  500  кв.м., при граници и съседи: УПИ І, кв.6, УПИ ІІІ, кв.6, улица с о.т. 47-48-49-50 и улица с о.т. 100-101-102-68, чрез провеждането на  публичен търг с тайно наддаване. 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2</w:t>
      </w:r>
      <w:r>
        <w:rPr/>
        <w:t xml:space="preserve">.Общински съвет Сапарева баня  приема пазарна оценка  изготвена  от лицензиран оценител  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 по реда на чл.22, ал.3 от  ЗОС , за определяне на продажна  цена  на  недвижим имот – частна общинска собственост , подробно описан в т.1 от настоящата докладна записка в размер на 100 лв./м</w:t>
      </w:r>
      <w:r>
        <w:rPr>
          <w:vertAlign w:val="superscript"/>
        </w:rPr>
        <w:t>2</w:t>
      </w:r>
      <w:r>
        <w:rPr/>
        <w:t xml:space="preserve"> без ДДС.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lang w:val="en-US"/>
        </w:rPr>
        <w:t>3</w:t>
      </w:r>
      <w:r>
        <w:rPr>
          <w:b/>
        </w:rPr>
        <w:t>.</w:t>
      </w:r>
      <w:r>
        <w:rPr>
          <w:bCs/>
        </w:rPr>
        <w:t>Общински съвет Сапарева баня определя размера на началната тръжна цена за  продажбата на имота,</w:t>
      </w:r>
      <w:r>
        <w:rPr/>
        <w:t xml:space="preserve"> подробно описан в т.1 </w:t>
      </w:r>
      <w:r>
        <w:rPr>
          <w:bCs/>
        </w:rPr>
        <w:t xml:space="preserve"> </w:t>
      </w:r>
      <w:r>
        <w:rPr/>
        <w:t>в размер на 100 лв./м</w:t>
      </w:r>
      <w:r>
        <w:rPr>
          <w:vertAlign w:val="superscript"/>
        </w:rPr>
        <w:t>2</w:t>
      </w:r>
      <w:r>
        <w:rPr/>
        <w:t xml:space="preserve"> без ДД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</w:t>
      </w:r>
      <w:r>
        <w:rPr/>
        <w:t>Общински съвет Сапарева баня Възлага на Кмета на Община Сапарева баня да проведе публичен търг  с тайно наддаване  и  да сключи договор за продажбата   на недвижимия имот с кандидата спечелил  търга.</w:t>
      </w:r>
    </w:p>
    <w:p>
      <w:pPr>
        <w:pStyle w:val="WWChar11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, ал.1, т.8, във връзка с чл.27, ал.4 и ал.5  от ЗМСМА, чл.35, ал.1, чл.41, ал.2 от ЗОбС,  във връзка с   чл.45, ал.1, т.1, чл.55,</w:t>
      </w:r>
      <w:r>
        <w:rPr>
          <w:lang w:val="en-US"/>
        </w:rPr>
        <w:t xml:space="preserve"> </w:t>
      </w:r>
      <w:r>
        <w:rPr/>
        <w:t>ал.1 и  чл.84, ал.1, т.3 от Наредбата за реда за придобиване, управление и разпореждане с общинско имущество.</w:t>
      </w:r>
    </w:p>
    <w:p>
      <w:pPr>
        <w:pStyle w:val="NormalWeb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1</w:t>
      </w:r>
      <w:r>
        <w:rPr/>
        <w:t xml:space="preserve">.Общински съвет Сапарева баня дава съгласието си за  продажба на недвижим имот – частна общинска собственост /АЧОС № </w:t>
      </w:r>
      <w:r>
        <w:rPr>
          <w:lang w:val="en-US"/>
        </w:rPr>
        <w:t>1</w:t>
      </w:r>
      <w:r>
        <w:rPr/>
        <w:t>23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2</w:t>
      </w:r>
      <w:r>
        <w:rPr/>
        <w:t>2.</w:t>
      </w:r>
      <w:r>
        <w:rPr>
          <w:lang w:val="en-US"/>
        </w:rPr>
        <w:t>11</w:t>
      </w:r>
      <w:r>
        <w:rPr/>
        <w:t>.20</w:t>
      </w:r>
      <w:r>
        <w:rPr>
          <w:lang w:val="en-US"/>
        </w:rPr>
        <w:t>06</w:t>
      </w:r>
      <w:r>
        <w:rPr/>
        <w:t xml:space="preserve"> г. и АЧОС№936/16.01.2014г./, представляващ    урегулиран поземлен имот, парцел  VІ, кв.6 по плана на с.Паничище, община Сапарева баня, одобрен с Решение №6, взето по Протокол №29 /17.10.2006 година на Общински съвет гр.Сапарева баня,  целият с площ от  321  кв.м., при граници и съседи: УПИ /парцел/ ХІV, кв.6, УПИ /парцел/ VІІ, кв.6, УПИ /парцел/ V, кв.6 и улица с о.т. 66-68-102 по плана на с.Паничище, чрез провеждането на  публичен търг с тайно наддаване. 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2</w:t>
      </w:r>
      <w:r>
        <w:rPr/>
        <w:t xml:space="preserve">.Общински съвет Сапарева баня  приема пазарна оценка  изготвена  от лицензиран оценител  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 по реда на чл.22, ал.3 от  ЗОС , за определяне на продажна  цена  на  недвижим имот – частна общинска собственост , подробно описан в т.1 от настоящата докладна записка в размер на 100 лв./м</w:t>
      </w:r>
      <w:r>
        <w:rPr>
          <w:vertAlign w:val="superscript"/>
        </w:rPr>
        <w:t>2</w:t>
      </w:r>
      <w:r>
        <w:rPr/>
        <w:t xml:space="preserve"> без ДДС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3</w:t>
      </w:r>
      <w:r>
        <w:rPr>
          <w:b/>
        </w:rPr>
        <w:t>.</w:t>
      </w:r>
      <w:r>
        <w:rPr>
          <w:bCs/>
        </w:rPr>
        <w:t>Общински съвет Сапарева баня определя размера на началната тръжна цена за  продажбата на имота,</w:t>
      </w:r>
      <w:r>
        <w:rPr/>
        <w:t xml:space="preserve"> подробно описан в т.1 в размер на 100 лв./м</w:t>
      </w:r>
      <w:r>
        <w:rPr>
          <w:vertAlign w:val="superscript"/>
        </w:rPr>
        <w:t>2</w:t>
      </w:r>
      <w:r>
        <w:rPr/>
        <w:t xml:space="preserve"> без ДД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</w:t>
      </w:r>
      <w:r>
        <w:rPr/>
        <w:t>Общински съвет Сапарева баня възлага на Кмета на Община Сапарева баня да проведе публичен търг  с тайно наддаване  и  да сключи договор за продажбата   на недвижимия имот с кандидата спечелил  търга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, ал.1, т.8, във връзка с чл.27, ал.4 и ал.5  от ЗМСМА, чл.35, ал.1, чл.41, ал.2 от ЗОбС,  във връзка с  чл.45, ал.1, т.1, чл.55,</w:t>
      </w:r>
      <w:r>
        <w:rPr>
          <w:lang w:val="en-US"/>
        </w:rPr>
        <w:t xml:space="preserve"> </w:t>
      </w:r>
      <w:r>
        <w:rPr/>
        <w:t>ал.1 и  чл.84, ал.1, т.3 от Наредбата за реда за придобиване, управление и разпореждане с общинско имущество и Заявление Вх.№ П-118-1/20.01.2014 г. от ОП „ЕЛОС ТРАНСПОРТ” ООД, със седалище и адрес на управление: гр.Дупница, ул.”Ботьо Петков”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Общински съвет Сапарева баня дава съгласието си за  продажба на недвижим имот – частна общинска собственост /АЧОС № 48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2</w:t>
      </w:r>
      <w:r>
        <w:rPr/>
        <w:t>4.09.20</w:t>
      </w:r>
      <w:r>
        <w:rPr>
          <w:lang w:val="en-US"/>
        </w:rPr>
        <w:t>0</w:t>
      </w:r>
      <w:r>
        <w:rPr/>
        <w:t xml:space="preserve">9 г./, представляващ    урегулиран поземлен имот с идентификатор №65365.57.5, местност „Под друмо” по Кадастралната карта на гр.Сапарева баня, целият с площ от  6 914  кв.м., трайно предназначение на територията – земеделска, начин на трайно ползване ползване – изоставена орна земя, при граници и съседи: 65365.57.6, 65365.57.7, 65365.57.8, 65365.57.11, 65365.57.12 и 65365.57.13 по Кадастралната карта на гр.Сапарева баня, чрез провеждането на публичен търг с тайно наддаване. 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2</w:t>
      </w:r>
      <w:r>
        <w:rPr/>
        <w:t>.Общински съвет Сапарева баня  приема пазарна оценка  изготвена  от лицензиран оценител   –  инж.Димитър Митов, притежаващ лиценз № 810100016</w:t>
      </w:r>
      <w:r>
        <w:rPr>
          <w:lang w:val="en-US"/>
        </w:rPr>
        <w:t xml:space="preserve"> </w:t>
      </w:r>
      <w:r>
        <w:rPr/>
        <w:t xml:space="preserve"> от 09.11.2010 година на Камарата на независимите оценители в България по реда на чл.22, ал.3 от  ЗОС, за определяне на продажна  цена  на  недвижим имот – частна общинска собственост, подробно описан в т.1 от настоящата докладна записка в размер на 20 лв./м</w:t>
      </w:r>
      <w:r>
        <w:rPr>
          <w:vertAlign w:val="superscript"/>
        </w:rPr>
        <w:t>2</w:t>
      </w:r>
      <w:r>
        <w:rPr/>
        <w:t xml:space="preserve"> без ДДС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3</w:t>
      </w:r>
      <w:r>
        <w:rPr>
          <w:b/>
        </w:rPr>
        <w:t>.</w:t>
      </w:r>
      <w:r>
        <w:rPr>
          <w:bCs/>
        </w:rPr>
        <w:t>Общински съвет Сапарева баня определя размера на началната тръжна цена за  продажбата на имота,</w:t>
      </w:r>
      <w:r>
        <w:rPr/>
        <w:t xml:space="preserve"> подробно описан в т.1 в размер на 20 лв./м</w:t>
      </w:r>
      <w:r>
        <w:rPr>
          <w:vertAlign w:val="superscript"/>
        </w:rPr>
        <w:t>2</w:t>
      </w:r>
      <w:r>
        <w:rPr/>
        <w:t xml:space="preserve"> без ДД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</w:t>
      </w:r>
      <w:r>
        <w:rPr/>
        <w:t>Общински съвет Сапарева баня възлага на Кмета на Община Сапарева баня да проведе публичен търг  с тайно наддаване  и  да сключи договор за продажбата   на недвижимия имот с кандидата спечелил  търг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 21, ал. 1, т.8 и ал. 2 във връзка с чл. 27, ал. 4 и 5 от ЗМСМА; чл. 8, ал. 2 и чл. 66 а от Закона за общинската собственост, във връзка с чл. 83 от Наредбата за реда за придобиване, управление и разпореждане с общинско имущест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бС Сапарева баня приема изготвения Доклад на кмета на Общината по чл. 83 от Наредбата за реда за придобиване, управление и разпореждане с общинско имущество във връзка с чл. 8, ал. 2 от Закона за общинската собственост 2013 годин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8" w:firstLine="552"/>
        <w:jc w:val="both"/>
        <w:rPr>
          <w:b/>
          <w:b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 44, ал.1, т.1;  чл.27, ал.3  от ЗМСМА; чл.23, т.4 от Закона за регионалното развитие, чл.91, ал.4 от Правилника за прилагане на Закона за регионалното развити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бщински съвет Сапарева баня одобрява Годишен доклад на Община Сапарева баня / Приложение №1 и Приложение №2/  за наблюдение на изпълнението на Актуализирания Общинския план за развитие през 20</w:t>
      </w:r>
      <w:r>
        <w:rPr>
          <w:lang w:val="ru-RU"/>
        </w:rPr>
        <w:t>1</w:t>
      </w:r>
      <w:r>
        <w:rPr/>
        <w:t>3 годин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>
          <w:bCs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i/>
          <w:sz w:val="22"/>
          <w:szCs w:val="22"/>
          <w:lang w:val="ru-RU"/>
        </w:rPr>
        <w:t xml:space="preserve"> </w:t>
      </w:r>
      <w:r>
        <w:rPr>
          <w:lang w:val="ru-RU"/>
        </w:rPr>
        <w:t>Чл.21, ал1, т.6, т.8 и т.23 и във връзка с чл.27, ал.4 и ал.5 от ЗМСМА</w:t>
      </w:r>
    </w:p>
    <w:p>
      <w:pPr>
        <w:pStyle w:val="Normal"/>
        <w:ind w:firstLine="55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firstLine="720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Общински съвет Сапарева баня дава съгласие Община Сапарева баня да разработи проектно предложение и кандидатства със същото </w:t>
      </w:r>
      <w:r>
        <w:rPr>
          <w:lang w:val="ru-RU"/>
        </w:rPr>
        <w:t>по Проект „Красива България”</w:t>
      </w:r>
      <w:r>
        <w:rPr>
          <w:color w:val="000000"/>
          <w:lang w:val="ru-RU"/>
        </w:rPr>
        <w:t>,</w:t>
      </w:r>
      <w:r>
        <w:rPr>
          <w:b/>
          <w:spacing w:val="1"/>
          <w:lang w:val="ru-RU"/>
        </w:rPr>
        <w:t xml:space="preserve">  </w:t>
      </w:r>
      <w:r>
        <w:rPr>
          <w:spacing w:val="1"/>
          <w:lang w:val="ru-RU"/>
        </w:rPr>
        <w:t>мярка</w:t>
      </w:r>
      <w:r>
        <w:rPr>
          <w:color w:val="000000"/>
          <w:lang w:val="ru-MD"/>
        </w:rPr>
        <w:t xml:space="preserve"> М01 «Подобряване на обществената среда в населените места»</w:t>
      </w:r>
      <w:r>
        <w:rPr>
          <w:bCs/>
          <w:spacing w:val="1"/>
        </w:rPr>
        <w:t xml:space="preserve"> към п</w:t>
      </w:r>
      <w:r>
        <w:rPr>
          <w:lang w:val="ru-RU"/>
        </w:rPr>
        <w:t xml:space="preserve">рограмата на Министерство на труда и социалната политика (МТСП) </w:t>
      </w:r>
      <w:r>
        <w:rPr>
          <w:color w:val="000000"/>
        </w:rPr>
        <w:t>с проект с наименование:</w:t>
      </w:r>
      <w:r>
        <w:rPr>
          <w:b/>
        </w:rPr>
        <w:t xml:space="preserve"> „</w:t>
      </w:r>
      <w:r>
        <w:rPr/>
        <w:t>Подмяна на облицовката на фонтан и водна каскада, находяща се в УПИ, парцел І – за културен дом, МВР, административна сграда, площад, озеленяване, водни площи и обществено обслужване кв. 74 по плана на гр. Сапарева баня, с нов идентификатор 65365.602.1154   по кадастралната карта на гр. Сапарева баня”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За реализацията на проекта Община Сапарева баня като кандидат декларира, че ще осигури съфинансираща вноска най-малко 50 % от общата стойност на инвестиционните разходи по проек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</w:t>
      </w:r>
      <w:r>
        <w:rPr>
          <w:color w:val="000000"/>
        </w:rPr>
        <w:t>Общински съвет Сапарева баня упълномощава Кмета на общината да я представлява, да подготвя и подписва необходимите документи за кандидатстване по горецитираната схема за финансиран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color w:val="000000"/>
        </w:rPr>
        <w:t xml:space="preserve">     </w:t>
      </w:r>
      <w:r>
        <w:rPr>
          <w:color w:val="000000"/>
        </w:rPr>
        <w:t>4. Контролът  и правомощията по изпълнението на решението се възлагат на Кмета на общината.</w:t>
      </w:r>
    </w:p>
    <w:p>
      <w:pPr>
        <w:pStyle w:val="Normal"/>
        <w:ind w:firstLine="55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/28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"/>
        <w:jc w:val="both"/>
        <w:rPr>
          <w:bCs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21, ал1, т.6, т.8 и т.23 и във връзка с чл.27, ал.4 и ал.5 от ЗМСМА</w:t>
      </w:r>
      <w:r>
        <w:rPr>
          <w:bCs/>
        </w:rPr>
        <w:t xml:space="preserve"> 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360" w:after="0"/>
        <w:ind w:firstLine="708"/>
        <w:jc w:val="both"/>
        <w:rPr>
          <w:b/>
          <w:b/>
        </w:rPr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Общински съвет Сапарева баня дава съгласие Община Сапарева баня да разработи проектно предложение и кандидатства със същото </w:t>
      </w:r>
      <w:r>
        <w:rPr>
          <w:lang w:val="ru-RU"/>
        </w:rPr>
        <w:t>по Проект „Красива България”</w:t>
      </w:r>
      <w:r>
        <w:rPr>
          <w:color w:val="000000"/>
          <w:lang w:val="ru-RU"/>
        </w:rPr>
        <w:t>,</w:t>
      </w:r>
      <w:r>
        <w:rPr>
          <w:b/>
          <w:spacing w:val="1"/>
          <w:lang w:val="ru-RU"/>
        </w:rPr>
        <w:t xml:space="preserve">  </w:t>
      </w:r>
      <w:r>
        <w:rPr>
          <w:spacing w:val="1"/>
          <w:lang w:val="ru-RU"/>
        </w:rPr>
        <w:t>мярка</w:t>
      </w:r>
      <w:r>
        <w:rPr>
          <w:color w:val="000000"/>
          <w:lang w:val="ru-MD"/>
        </w:rPr>
        <w:t xml:space="preserve"> </w:t>
      </w:r>
      <w:r>
        <w:rPr>
          <w:bCs/>
          <w:spacing w:val="1"/>
        </w:rPr>
        <w:t xml:space="preserve">М02 </w:t>
      </w:r>
      <w:r>
        <w:rPr>
          <w:color w:val="000000"/>
          <w:lang w:val="ru-MD"/>
        </w:rPr>
        <w:t>„Подобряване на социалната инфраструктура</w:t>
      </w:r>
      <w:r>
        <w:rPr>
          <w:bCs/>
          <w:spacing w:val="1"/>
        </w:rPr>
        <w:t>” към п</w:t>
      </w:r>
      <w:r>
        <w:rPr>
          <w:lang w:val="ru-RU"/>
        </w:rPr>
        <w:t xml:space="preserve">рограмата на Министерство на труда и социалната политика (МТСП) </w:t>
      </w:r>
      <w:r>
        <w:rPr>
          <w:color w:val="000000"/>
        </w:rPr>
        <w:t>с проект с наименование:</w:t>
      </w:r>
      <w:r>
        <w:rPr>
          <w:b/>
        </w:rPr>
        <w:t xml:space="preserve"> „</w:t>
      </w:r>
      <w:r>
        <w:rPr/>
        <w:t>Прилагане на мерки за енергийна ефективност за сграда с идентификатор 65365.601.941.2  и 65365.601.941.3 по кадастралната карта на гр. Сапарева баня, с предназначение Поликлиника, находяща се в УПИ, парцел ІV – за Баня и поликлиника, кв. 126 по регулационния план на гр. Сапарева баня с нов идентификатор 65365.601.941 по кадастралната карта на гр. Сапарева баня”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За реализацията на проекта Община Сапарева баня като кандидат декларира, че ще осигури съфинансираща вноска най-малко 50 % от общата стойност на инвестиционните разходи по проек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</w:t>
      </w:r>
      <w:r>
        <w:rPr>
          <w:color w:val="000000"/>
        </w:rPr>
        <w:t>Общински съвет Сапарева баня упълномощава Кмета на общината да я представлява, да подготвя и подписва необходимите документи за кандидатстване по горецитираната схема за финансира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</w:rPr>
        <w:t>4. Контролът  и правомощията по изпълнението на решението се възлагат на кмета на общината.</w:t>
      </w:r>
    </w:p>
    <w:p>
      <w:pPr>
        <w:pStyle w:val="Normal"/>
        <w:ind w:firstLine="55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Tahoma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Основен текст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en-US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8:00Z</dcterms:created>
  <dc:creator>nevi</dc:creator>
  <dc:description/>
  <cp:keywords/>
  <dc:language>en-US</dc:language>
  <cp:lastModifiedBy>nevi</cp:lastModifiedBy>
  <cp:lastPrinted>2014-01-09T11:43:00Z</cp:lastPrinted>
  <dcterms:modified xsi:type="dcterms:W3CDTF">2014-01-13T11:58:00Z</dcterms:modified>
  <cp:revision>3</cp:revision>
  <dc:subject/>
  <dc:title>      </dc:title>
</cp:coreProperties>
</file>