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 ал.1 т.13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, постоянен адрес гр. ............................................................., община ....................................................., ул.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. к. № ................................, издадена от .............................................................., н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.</w:t>
      </w:r>
      <w:r>
        <w:rPr>
          <w:rFonts w:cs="Times New Roman" w:ascii="Times New Roman" w:hAnsi="Times New Roman"/>
          <w:sz w:val="24"/>
          <w:szCs w:val="24"/>
        </w:rPr>
        <w:t>г., в качеството си на изпълнителен директор на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20" w:firstLine="8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направената от мен оферта за изпълнението на настоящата обществена поръчка с наименовани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анителни продукти за социално заведение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ен социален патронаж - гр. Сапарева баня,община Сапарева баня” </w:t>
      </w:r>
      <w:r>
        <w:rPr>
          <w:rFonts w:cs="Times New Roman" w:ascii="Times New Roman" w:hAnsi="Times New Roman"/>
          <w:sz w:val="24"/>
          <w:szCs w:val="24"/>
        </w:rPr>
        <w:t>е ......................................................... дни, считано от крайната дата за получаване на офертите, посочен в публичната пок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лара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3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4" w:hanging="0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134" w:hanging="0"/>
      <w:jc w:val="center"/>
      <w:rPr>
        <w:rStyle w:val="PageNumber"/>
        <w:lang w:val="en-US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0:00Z</dcterms:created>
  <dc:creator>Nevenka</dc:creator>
  <dc:description/>
  <cp:keywords/>
  <dc:language>en-US</dc:language>
  <cp:lastModifiedBy>Nevenka</cp:lastModifiedBy>
  <dcterms:modified xsi:type="dcterms:W3CDTF">2013-12-18T11:16:00Z</dcterms:modified>
  <cp:revision>14</cp:revision>
  <dc:subject/>
  <dc:title>Образец №9</dc:title>
</cp:coreProperties>
</file>