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O</w:t>
      </w:r>
      <w:r>
        <w:rPr/>
        <w:t>бразец №3.1  към ценово предложение/ образец №3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О-СТОЙНОСТНА СМЕТКА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3447"/>
        <w:gridCol w:w="1622"/>
        <w:gridCol w:w="1825"/>
        <w:gridCol w:w="1825"/>
        <w:gridCol w:w="1217"/>
        <w:gridCol w:w="1014"/>
      </w:tblGrid>
      <w:tr>
        <w:trPr>
          <w:trHeight w:val="15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рупи хранителни продукт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на продукта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опаковка, разфасовка и др./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близително необходимо количество за 12м.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агана единич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ДС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без ДДС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със  ДДС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І. Месо и месни продукт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Кайма, смес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ес 40% - свинско месо и   60 % телешко, специфичен цвят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тандарт: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9001:2000  </w:t>
            </w:r>
            <w:r>
              <w:rPr>
                <w:sz w:val="22"/>
                <w:szCs w:val="22"/>
              </w:rPr>
              <w:t>и НАСС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илешки бутчет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едожълти, без повреди, размерите да отговарят за първо качество ,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ru-RU"/>
              </w:rPr>
              <w:t xml:space="preserve"> 1302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Яйц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коши – тегло - 40-50 гр.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ru-RU"/>
              </w:rPr>
              <w:t>0319003-3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ru-RU"/>
              </w:rPr>
              <w:t>130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Свинско месо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ъстои се от полуципест мускул; не се допуска наличие на сланин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стандарт: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9001:2000  </w:t>
            </w:r>
            <w:r>
              <w:rPr>
                <w:sz w:val="22"/>
                <w:szCs w:val="22"/>
              </w:rPr>
              <w:t>и НАСС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Колбаси малотрайни в това число шунк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иста повърхност без петн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цвят кафяво-червеникъв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стандарт: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9001:2000  </w:t>
            </w:r>
            <w:r>
              <w:rPr>
                <w:sz w:val="22"/>
                <w:szCs w:val="22"/>
              </w:rPr>
              <w:t>и НАСС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ибни продукт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иба 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веж мирис</w:t>
            </w:r>
            <w:r>
              <w:rPr>
                <w:rFonts w:cs="Arial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андарт: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22000:2005  </w:t>
            </w:r>
            <w:r>
              <w:rPr>
                <w:sz w:val="22"/>
                <w:szCs w:val="22"/>
              </w:rPr>
              <w:t>и НАСС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Мляко и млечни продукт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ясно мляко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ирано-стек -12 б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№01-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исело мляко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ичка -0.400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№13-03-2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/к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ирене краве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а платсмасова – 8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№08-12-20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лио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ирано –стек -12бр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нсерв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ютениц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ан -0.680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Н68-19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ах консерв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ан -0.680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Н68-198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лен боб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ан -0.680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Н68-19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мати консерв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ан -0.680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Н68-19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от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ан -0.680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Н68-19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ювеч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ан -0.680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Н68-19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ах замразен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Разфасовка 0,400к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стени изделия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де, Макарони, Юфк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-0.500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01-20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ашно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-1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9001:2008 </w:t>
            </w:r>
            <w:r>
              <w:rPr>
                <w:sz w:val="22"/>
                <w:szCs w:val="22"/>
              </w:rPr>
              <w:t>и НАСС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ляб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иран-0.750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№01/20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ис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иран-0.400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№05/20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шесте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-0.070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01-20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есерт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хар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-1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4/30720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исквити обикновен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-0.130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>9001:2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ърнени хран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из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и пакетиран-1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Д 4/307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р боб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кет-0.500гр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ТД </w:t>
            </w:r>
            <w:r>
              <w:rPr>
                <w:sz w:val="22"/>
                <w:szCs w:val="22"/>
                <w:lang w:val="en-US"/>
              </w:rPr>
              <w:t>02-20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ещ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кет-0.500гр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162113941/20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лодове и зеленчуц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мати, оранжер.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иско съдъжание на нитрати и пестицид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F</w:t>
            </w:r>
            <w:r>
              <w:rPr>
                <w:sz w:val="22"/>
                <w:szCs w:val="22"/>
                <w:lang w:val="ru-RU"/>
              </w:rPr>
              <w:t xml:space="preserve">046/02264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 Наредба №16/28.05.2010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аставици, оранжер.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иско съдъжание на нитрати и пестицид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F</w:t>
            </w:r>
            <w:r>
              <w:rPr>
                <w:sz w:val="22"/>
                <w:szCs w:val="22"/>
                <w:lang w:val="ru-RU"/>
              </w:rPr>
              <w:t xml:space="preserve">046/02264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 Наредба №16/28.05.2010г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ушк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и с ниско съдържание на нитрати и пестици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OF</w:t>
            </w:r>
            <w:r>
              <w:rPr>
                <w:sz w:val="22"/>
                <w:szCs w:val="22"/>
                <w:lang w:val="ru-RU"/>
              </w:rPr>
              <w:t xml:space="preserve">046/02264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 Наредба №16/28.05.2010г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ле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о, свежо, с ниско съдържание на нитрати и пестици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OF</w:t>
            </w:r>
            <w:r>
              <w:rPr>
                <w:sz w:val="22"/>
                <w:szCs w:val="22"/>
                <w:lang w:val="ru-RU"/>
              </w:rPr>
              <w:t xml:space="preserve">046/02264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 Наредба №16/28.05.2010г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рков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и, свеж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OF</w:t>
            </w:r>
            <w:r>
              <w:rPr>
                <w:sz w:val="22"/>
                <w:szCs w:val="22"/>
                <w:lang w:val="ru-RU"/>
              </w:rPr>
              <w:t xml:space="preserve">046/02264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 Наредба №16/28.05.2010г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омид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едър , без нитра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OF</w:t>
            </w:r>
            <w:r>
              <w:rPr>
                <w:sz w:val="22"/>
                <w:szCs w:val="22"/>
                <w:lang w:val="ru-RU"/>
              </w:rPr>
              <w:t xml:space="preserve">046/02264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 Наредба №16/28.05.2010г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ртоф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авки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рен пипер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ян пакетиран – ку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 03.008-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рвен пипер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ян пакетиран – 6 б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 03.061-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убриц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ена пакети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 01.012-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Джодж</w:t>
            </w: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</w:rPr>
              <w:t>н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и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 01.012-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я за хляб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я -24 броя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а бикарбонат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ирана – 0,100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10-0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т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иран – 1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-01-2010-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л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ирана – 1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002-03-20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инго ОВ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лонова туба – 0,500 л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ст гел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лонова туба – 0,500 л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 и печа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/име и фамилия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/ длъжност на управляващия дружеството на кандидата/</w:t>
      </w:r>
    </w:p>
    <w:sectPr>
      <w:type w:val="nextPage"/>
      <w:pgSz w:orient="landscape" w:w="16838" w:h="11906"/>
      <w:pgMar w:left="1411" w:right="8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1:00Z</dcterms:created>
  <dc:creator>user</dc:creator>
  <dc:description/>
  <cp:keywords/>
  <dc:language>en-US</dc:language>
  <cp:lastModifiedBy>Nevenka</cp:lastModifiedBy>
  <cp:lastPrinted>2010-03-06T13:39:00Z</cp:lastPrinted>
  <dcterms:modified xsi:type="dcterms:W3CDTF">2013-12-16T11:01:00Z</dcterms:modified>
  <cp:revision>21</cp:revision>
  <dc:subject/>
  <dc:title>Приложение № 1 </dc:title>
</cp:coreProperties>
</file>