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en-US"/>
        </w:rPr>
        <w:t xml:space="preserve">    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С П И С Ъ К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ЕКИПА ОТ ЕКСПЕРТИ на УЧАСТНИКА, ангажиран за изпълнението на поръчка</w:t>
      </w:r>
      <w:r>
        <w:rPr>
          <w:b/>
          <w:caps/>
          <w:sz w:val="22"/>
          <w:szCs w:val="22"/>
          <w:lang w:val="en-US"/>
        </w:rPr>
        <w:t>t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. и със седалище и адрес на управление: .......................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  <w:lang w:val="ru-RU" w:eastAsia="en-US"/>
        </w:rPr>
        <w:tab/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ри изпълнение на</w:t>
      </w:r>
      <w:r>
        <w:rPr>
          <w:sz w:val="24"/>
          <w:szCs w:val="24"/>
        </w:rPr>
        <w:t xml:space="preserve"> поръчката</w:t>
      </w:r>
      <w:r>
        <w:rPr/>
        <w:t xml:space="preserve"> ще използвам следните лица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2296"/>
        <w:gridCol w:w="2409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, презиме, фамил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ъж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специалн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и, удостоверяващи образованието на участниците и на лицата, които отговарят за извършването на услугата, както и техни референции/препоръ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intintestazioneChar">
    <w:name w:val="Intestazione.int.intestazion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Office</dc:creator>
  <dc:description/>
  <cp:keywords/>
  <dc:language>en-US</dc:language>
  <cp:lastModifiedBy>Nevenka</cp:lastModifiedBy>
  <dcterms:modified xsi:type="dcterms:W3CDTF">2014-01-08T11:44:00Z</dcterms:modified>
  <cp:revision>8</cp:revision>
  <dc:subject/>
  <dc:title/>
</cp:coreProperties>
</file>