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чл. 47, ал. 1, т. 1 и ал. 2, т. 2 от Закона за обществените поръч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, в качеството си на.......................................... </w:t>
      </w:r>
      <w:r>
        <w:rPr>
          <w:i/>
          <w:iCs/>
          <w:color w:val="000000"/>
          <w:sz w:val="24"/>
          <w:szCs w:val="24"/>
        </w:rPr>
        <w:t xml:space="preserve">(длъжност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наименование на участника), </w:t>
      </w:r>
      <w:r>
        <w:rPr>
          <w:color w:val="000000"/>
          <w:sz w:val="24"/>
          <w:szCs w:val="24"/>
        </w:rPr>
        <w:t xml:space="preserve"> с ЕИК ......................... и със седалище и адрес на управление: ......................................................................................................... - участник в процедурат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ИРАМ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 съм осъден/а с влязла в сила присъда за: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б) подкуп по чл. 301 - 307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д) престъпление против стопанството по чл. 219 - 252 от Наказателния кодекс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intintestazioneChar">
    <w:name w:val="Intestazione.int.intestazion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Office</dc:creator>
  <dc:description/>
  <cp:keywords/>
  <dc:language>en-US</dc:language>
  <cp:lastModifiedBy>Nevenka</cp:lastModifiedBy>
  <cp:lastPrinted>2013-07-05T11:08:00Z</cp:lastPrinted>
  <dcterms:modified xsi:type="dcterms:W3CDTF">2014-01-08T11:43:00Z</dcterms:modified>
  <cp:revision>9</cp:revision>
  <dc:subject/>
  <dc:title/>
</cp:coreProperties>
</file>