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БРАЗЕЦ №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Web"/>
        <w:spacing w:before="280" w:after="0"/>
        <w:ind w:left="2160" w:hanging="2160"/>
        <w:jc w:val="center"/>
        <w:rPr/>
      </w:pPr>
      <w:r>
        <w:rPr>
          <w:b/>
          <w:bCs/>
          <w:sz w:val="30"/>
          <w:szCs w:val="30"/>
        </w:rPr>
        <w:t xml:space="preserve">Д Е К Л А Р А Ц И Я 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*</w:t>
        </w:r>
      </w:hyperlink>
      <w:bookmarkEnd w:id="0"/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</w:rPr>
        <w:t>по чл. 47, ал. 1, т.1, букви “а”-“д” , ал.2, т.2 и т. 5 и ал.5, т.1 от ЗОП</w:t>
      </w:r>
    </w:p>
    <w:p>
      <w:pPr>
        <w:pStyle w:val="NormalWeb"/>
        <w:spacing w:lineRule="auto" w:line="360" w:before="280" w:after="0"/>
        <w:rPr/>
      </w:pPr>
      <w:r>
        <w:rPr/>
        <w:t xml:space="preserve">Долуподписаният/ната ........................................................................................................, с лична карта № .................................., издадена на ................................... от ........................................ с ЕГН..............................................., в качеството ми на ........................................................ на ............................................................................... - </w:t>
      </w:r>
    </w:p>
    <w:p>
      <w:pPr>
        <w:pStyle w:val="NormalWeb"/>
        <w:spacing w:lineRule="auto" w:line="360" w:before="280" w:after="0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осочете длъжността) (посочете фирмата на участника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lang w:val="ru-RU"/>
        </w:rPr>
        <w:t xml:space="preserve">„Консултантска услуга за </w:t>
      </w:r>
      <w:r>
        <w:rPr>
          <w:rFonts w:cs="Times New Roman" w:ascii="Times New Roman" w:hAnsi="Times New Roman"/>
          <w:b/>
          <w:bCs/>
        </w:rPr>
        <w:t xml:space="preserve">организация и </w:t>
      </w:r>
      <w:r>
        <w:rPr>
          <w:rFonts w:cs="Times New Roman" w:ascii="Times New Roman" w:hAnsi="Times New Roman"/>
          <w:b/>
          <w:bCs/>
          <w:lang w:val="ru-RU"/>
        </w:rPr>
        <w:t xml:space="preserve">управление на  проект № 5103020-36-679 „Опазване на биологичното разнообразие и смекчаване на неблагоприятните екологични въздействия от развитието на туризма в Община Сапарева баня", одобрен за финансиране по Процедура №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161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lang w:val="ru-RU"/>
        </w:rPr>
        <w:t>005/10/3.0/2/20 „Дейности за опазване и възстановяване на биологичното разнообразие в Република България", приоритетна ос „Опазване и възстановяване на биологичното разнообразие" на Оперативна програма „Околна среда 2007 - 2013 г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ДЕКЛАРИРАМ,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Не съм осъден с влязла в сила присъда, освен ако съм реабилитиран за: </w:t>
      </w:r>
    </w:p>
    <w:p>
      <w:pPr>
        <w:pStyle w:val="NormalWeb"/>
        <w:ind w:firstLine="720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Web"/>
        <w:ind w:firstLine="720"/>
        <w:rPr/>
      </w:pPr>
      <w:r>
        <w:rPr/>
        <w:t xml:space="preserve">б) подкуп по чл. 301 - 307 от Наказателния кодекс; </w:t>
      </w:r>
    </w:p>
    <w:p>
      <w:pPr>
        <w:pStyle w:val="NormalWeb"/>
        <w:ind w:firstLine="720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Web"/>
        <w:ind w:firstLine="720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Web"/>
        <w:ind w:firstLine="720"/>
        <w:rPr/>
      </w:pPr>
      <w:r>
        <w:rPr/>
        <w:t xml:space="preserve">д) престъпление против стопанството по чл. 219 - 252 от Наказателния кодекс; </w:t>
      </w:r>
    </w:p>
    <w:p>
      <w:pPr>
        <w:pStyle w:val="NormalWeb"/>
        <w:numPr>
          <w:ilvl w:val="0"/>
          <w:numId w:val="2"/>
        </w:numPr>
        <w:spacing w:before="280" w:after="119"/>
        <w:rPr/>
      </w:pPr>
      <w:r>
        <w:rPr/>
        <w:t>Не съм лишен от правото да упражнявам определена професия или дейност, съгласно законодателството на държавата, в която е извършено нарушението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Не съм свързано лице по смисъла на §1,т.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Web"/>
        <w:spacing w:before="280" w:after="0"/>
        <w:ind w:firstLine="709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.................................г. Декларатор: </w:t>
      </w:r>
    </w:p>
    <w:p>
      <w:pPr>
        <w:pStyle w:val="NormalWeb"/>
        <w:spacing w:before="280" w:after="0"/>
        <w:rPr>
          <w:i/>
          <w:i/>
          <w:iCs/>
        </w:rPr>
      </w:pPr>
      <w:r>
        <w:rPr>
          <w:i/>
          <w:iCs/>
        </w:rPr>
        <w:t>(дата на подписване) ( подпис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Декларацията се подписва от лицата по чл. 47, ал. 4 от ЗОП, в съотвествие със статута на съответния участник.</w:t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Когато Участникът в процедурата е обединение, което не е юридическо лице, декларациите се представят от всяко лице по чл. 47, ал. 4 от ЗОП, за всеки член в обединението.</w:t>
      </w:r>
    </w:p>
    <w:p>
      <w:pPr>
        <w:pStyle w:val="NormalWeb"/>
        <w:spacing w:before="280" w:after="0"/>
        <w:ind w:firstLine="720"/>
        <w:rPr/>
      </w:pPr>
      <w:hyperlink w:anchor="sdfootnote1anc#sdfootnote1anc">
        <w:bookmarkStart w:id="1" w:name="sdfootnote1sym"/>
        <w:r>
          <w:rPr>
            <w:rStyle w:val="InternetLink"/>
            <w:sz w:val="20"/>
            <w:szCs w:val="20"/>
          </w:rPr>
          <w:t>*</w:t>
        </w:r>
      </w:hyperlink>
      <w:bookmarkEnd w:id="1"/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Декларация се подписва в съответствие с чл. 47 ал.4 от ЗОП</w:t>
      </w:r>
    </w:p>
    <w:p>
      <w:pPr>
        <w:pStyle w:val="Sdfootnot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CY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1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5:35:00Z</dcterms:modified>
  <cp:revision>3</cp:revision>
  <dc:subject/>
  <dc:title>Договор № 5103020-C-017/17</dc:title>
</cp:coreProperties>
</file>