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исък на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членовете на екипа, отговорен за изпълнението на поръч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а трябва да бъде придружен от следните документи: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/>
      </w:pPr>
      <w:r>
        <w:rPr>
          <w:sz w:val="24"/>
        </w:rPr>
        <w:t>Автобиография (образец №11)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 xml:space="preserve">Копия на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Копия на трудови/служебни/осигурителни книжки – за доказване на общия професионален опит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  <w:lang w:val="ru-RU"/>
        </w:rPr>
        <w:t>Декларация за разположение на експертите  по образец №12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г.                                               Декларатор: </w:t>
        <w:softHyphen/>
      </w:r>
      <w:r>
        <w:rPr>
          <w:rFonts w:cs="Times New Roman" w:ascii="Times New Roman" w:hAnsi="Times New Roman"/>
          <w:b/>
          <w:u w:val="single"/>
          <w:lang w:val="ru-RU"/>
        </w:rPr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(дата на подписване)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CY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2">
    <w:name w:val="Char Char"/>
    <w:qFormat/>
    <w:rPr>
      <w:sz w:val="24"/>
      <w:szCs w:val="24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8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34:00Z</dcterms:modified>
  <cp:revision>3</cp:revision>
  <dc:subject/>
  <dc:title>Договор № 5103020-C-017/17</dc:title>
</cp:coreProperties>
</file>