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Д Е К Л А Р А Ц И Я</w:t>
      </w:r>
    </w:p>
    <w:p>
      <w:pPr>
        <w:pStyle w:val="Heading2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ЗА ПРИЕМАНЕ УСЛОВИЯТА НА ПРОЕКТО-ДОГО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дписаният…………………………………………………………………………………, с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лична карта № ……………., издадена на ……………... от ………………………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</w:rPr>
        <w:t xml:space="preserve">. с ЕГ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, в качеството ми на ……………………………..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сочете длъжност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КЛАРИРА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 xml:space="preserve">Че съм запознат и приемам всички обстоятелства и условия в проекта на договор, предложен от Възложителя, за участие в обществената поръчка с предмет: </w:t>
      </w:r>
      <w:r>
        <w:rPr>
          <w:rFonts w:cs="Times New Roman" w:ascii="Times New Roman" w:hAnsi="Times New Roman"/>
          <w:b/>
          <w:bCs/>
          <w:lang w:val="ru-RU"/>
        </w:rPr>
        <w:t xml:space="preserve">„Консултантска услуга за организация и управление на  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161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lang w:val="ru-RU"/>
        </w:rPr>
        <w:t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1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6"/>
        <w:gridCol w:w="5269"/>
      </w:tblGrid>
      <w:tr>
        <w:trPr/>
        <w:tc>
          <w:tcPr>
            <w:tcW w:w="3836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 участника и печат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firstLine="709"/>
        <w:rPr/>
      </w:pPr>
      <w:r>
        <w:rPr>
          <w:b/>
          <w:bCs/>
          <w:i/>
          <w:iCs/>
          <w:u w:val="single"/>
        </w:rPr>
        <w:t>Забележка:</w:t>
      </w:r>
      <w:r>
        <w:rPr>
          <w:i/>
          <w:iCs/>
        </w:rPr>
        <w:t xml:space="preserve"> </w:t>
      </w:r>
    </w:p>
    <w:p>
      <w:pPr>
        <w:pStyle w:val="NormalWeb"/>
        <w:spacing w:before="28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1. Ако Участникът е Обединение, декларацията се попълва от всеки член на обединениет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2">
    <w:name w:val="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3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33:00Z</dcterms:modified>
  <cp:revision>4</cp:revision>
  <dc:subject/>
  <dc:title>Договор № 5103020-C-017/17</dc:title>
</cp:coreProperties>
</file>