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b/>
          <w:bCs/>
        </w:rPr>
        <w:t>бразец №3.1  към ценово предложение образец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НОРАР - СМ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260"/>
        <w:gridCol w:w="1078"/>
        <w:gridCol w:w="1825"/>
        <w:gridCol w:w="1217"/>
        <w:gridCol w:w="1460"/>
      </w:tblGrid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 xml:space="preserve">По ред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ходи за организация и управление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р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й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лагана едини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ДДС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на обща стойност без ДД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на обща стойност с ДД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bidi="bn-IN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bidi="b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хонорар ръководител про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векоде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2 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хонорар координато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векоде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норар юр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векоде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норар финанс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векоде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ът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Днев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ru-RU"/>
              </w:rPr>
              <w:t>Нощу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фис консуматив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чал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bidi="bn-IN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bidi="bn-IN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ща сума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72" w:firstLine="900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Оферентът следва да представи в табличен вид начина на ценообразуване на общата стойност на договора въз основа на единични цени, количества, както и други ценови показатели в съответствие с предмета на поръчката. Единичните цени следва да бъдат в български лева и да включват всички разходи по предоставяне на услугата.</w:t>
      </w:r>
    </w:p>
    <w:p>
      <w:pPr>
        <w:pStyle w:val="Normal"/>
        <w:ind w:left="540" w:right="926" w:firstLine="900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ind w:left="540" w:right="926" w:firstLine="900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 и печат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/име и фамилия/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/ длъжност на управляващия дружеството на кандидата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CY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SimSun;宋体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7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6:19:00Z</dcterms:modified>
  <cp:revision>10</cp:revision>
  <dc:subject/>
  <dc:title>Договор № 5103020-C-017/17</dc:title>
</cp:coreProperties>
</file>