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468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 xml:space="preserve">2650 гр. Сапарева баня, ул. “Германия” №1, телефони : 0701/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 xml:space="preserve"> 1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 xml:space="preserve"> ; 0707/ 2-33 – 78 ; факс: 0701/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 xml:space="preserve"> -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79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 xml:space="preserve"> -1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 xml:space="preserve"> ; 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sap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oba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@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abv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b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16"/>
          <w:szCs w:val="16"/>
          <w:lang w:val="ru-RU"/>
        </w:rPr>
      </w:r>
    </w:p>
    <w:p>
      <w:pPr>
        <w:pStyle w:val="NormalWeb"/>
        <w:spacing w:before="280" w:after="0"/>
        <w:rPr/>
      </w:pPr>
      <w:r>
        <w:rPr/>
        <w:t>ПРЕПИС – ИЗВЛЕЧЕНИЕ</w:t>
      </w:r>
    </w:p>
    <w:p>
      <w:pPr>
        <w:pStyle w:val="NormalWeb"/>
        <w:spacing w:before="280" w:after="0"/>
        <w:rPr/>
      </w:pPr>
      <w:r>
        <w:rPr/>
        <w:t>от ПРОТОКОЛ №27/17.12.2013 г.</w:t>
      </w:r>
    </w:p>
    <w:p>
      <w:pPr>
        <w:pStyle w:val="NormalWeb"/>
        <w:spacing w:before="280" w:after="0"/>
        <w:rPr/>
      </w:pPr>
      <w:r>
        <w:rPr/>
        <w:t>на ЗАСЕДАНИЕ на ОбС</w:t>
      </w:r>
    </w:p>
    <w:p>
      <w:pPr>
        <w:pStyle w:val="NormalWeb"/>
        <w:spacing w:before="280" w:after="0"/>
        <w:ind w:firstLine="709"/>
        <w:rPr/>
      </w:pPr>
      <w:r>
        <w:rPr>
          <w:b/>
          <w:bCs/>
        </w:rPr>
        <w:t xml:space="preserve">НА ОСНОВАНИЕ: </w:t>
      </w:r>
      <w:r>
        <w:rPr>
          <w:sz w:val="22"/>
          <w:szCs w:val="22"/>
        </w:rPr>
        <w:t xml:space="preserve">чл. 21, ал. 1, т. 10 и т.24, чл. 27, ал. 4 и ал. 5 от Закона за местното самоуправление и местната администрация и Договор за отпускане на финансова помощ № 10/321/01442 от 12.12.2013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„Път ІV – 62084 Сапарева баня – Паничище в участък от км. 3+569.38 до км. 9+147.20”, сключен между Община Сапарева баня и ДФ „Земеделие” – Разплащателна агенция, седалище и адрес на управление гр. София, бул. „Цар Борис ІІІ” № 136, ЕИК по БУЛСТАТ 121100421, идентификационен номер по ДДС № BG 121100421, представляван от Мирослав Николов Николов - Изпълнителен директор, 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щински съвет Сапарева баня прие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Web"/>
        <w:spacing w:before="280" w:after="0"/>
        <w:jc w:val="center"/>
        <w:rPr/>
      </w:pPr>
      <w:r>
        <w:rPr/>
        <w:t>№</w:t>
      </w:r>
      <w:r>
        <w:rPr>
          <w:b/>
          <w:bCs/>
          <w:sz w:val="22"/>
          <w:szCs w:val="22"/>
        </w:rPr>
        <w:t>1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ind w:firstLine="720"/>
        <w:rPr/>
      </w:pPr>
      <w:r>
        <w:rPr>
          <w:sz w:val="22"/>
          <w:szCs w:val="22"/>
        </w:rPr>
        <w:t xml:space="preserve">1. Упълномощава кмета на общината Сапарева баня да подпише Запис на заповед, без протест и без разноски, платима на предявяване в полза на ДФ „Земеделие” – Разплащателна агенция в размер на </w:t>
      </w:r>
      <w:r>
        <w:rPr>
          <w:b/>
          <w:bCs/>
          <w:sz w:val="22"/>
          <w:szCs w:val="22"/>
        </w:rPr>
        <w:t>2 978 119,91 лв. (два милиона деветстотин седемдесет и осем хиляди лв. сто идеветнадесет лв. и деветдесет и една ст.)</w:t>
      </w:r>
      <w:r>
        <w:rPr>
          <w:sz w:val="22"/>
          <w:szCs w:val="22"/>
        </w:rPr>
        <w:t xml:space="preserve"> за обезпечаване на 110 % от заявения размер на авансово плащане по договор за отпускане на финансова помощ № 10/321/01442 от 12.12.2013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„Път ІV – 62084 Сапарева баня – Паничище в участък от км. 3+569.38 до км. 9+147.20”, сключен между Община Сапарева баня и ДФ „Земеделие” – Разплащателна агенция.</w:t>
      </w:r>
    </w:p>
    <w:p>
      <w:pPr>
        <w:pStyle w:val="Normal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 Възлага на кмета на Община Сапарева баня да подготви необходимите документи за получаване на авансовото плащане по договор № 10/321/01442 от 12.12.2013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„Път ІV – 62084 Сапарева баня – Паничище в участък от км. 3+569.38 до км. 9+147.20”, сключен между Община Сапарева баня и ДФ „Земеделие” – Разплащателна агенция и да ги представи пред ДФ „Земеделие” – Разплащателна агенция.</w:t>
      </w:r>
    </w:p>
    <w:p>
      <w:pPr>
        <w:pStyle w:val="NormalWeb"/>
        <w:spacing w:before="280" w:after="0"/>
        <w:ind w:firstLine="709"/>
        <w:rPr/>
      </w:pPr>
      <w:r>
        <w:rPr>
          <w:sz w:val="22"/>
          <w:szCs w:val="22"/>
        </w:rPr>
        <w:t>Настоящото решение е прието на заседание на общински съвет Сапарева баня, проведено на 17.12.2013 г., Протокол №27/17.12.2013 г., т.1 от дневния ред по доклад № Д-193/16.12.2013 г. при кворум от 1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ински съветника и след проведено съгласно чл.27, ал.5 от Закона за местното самоуправление и местната администрация поименно гласуване – с 12 гласа „ЗА”, 0 гласа „ПРОТИВ” и 0 гласа „ВЪЗДЪРЖАЛ СЕ”, и е подпечатано с официалния печат на общински съвет Сапарева баня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ПЕТЪР ЧУЧУГАНОВ </w:t>
      </w:r>
    </w:p>
    <w:p>
      <w:pPr>
        <w:pStyle w:val="NormalWeb"/>
        <w:spacing w:before="280" w:after="0"/>
        <w:rPr>
          <w:i/>
          <w:i/>
          <w:iCs/>
        </w:rPr>
      </w:pPr>
      <w:r>
        <w:rPr>
          <w:i/>
          <w:iCs/>
        </w:rPr>
        <w:t>Председател на ОбС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istin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Pristina" w:hAnsi="Pristina" w:eastAsia="Pristina" w:cs="Pristi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ristina" w:hAnsi="Pristina" w:eastAsia="Pristina" w:cs="Pristi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4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2:00Z</dcterms:created>
  <dc:creator>Hristianna</dc:creator>
  <dc:description/>
  <cp:keywords/>
  <dc:language>en-US</dc:language>
  <cp:lastModifiedBy>Nevenka</cp:lastModifiedBy>
  <cp:lastPrinted>2012-10-10T15:37:00Z</cp:lastPrinted>
  <dcterms:modified xsi:type="dcterms:W3CDTF">2013-12-18T15:02:00Z</dcterms:modified>
  <cp:revision>2</cp:revision>
  <dc:subject/>
  <dc:title>Във връзка с писмо, Ваш изх</dc:title>
</cp:coreProperties>
</file>