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 ал.1</w:t>
      </w:r>
      <w:r>
        <w:rPr>
          <w:bCs/>
          <w:lang w:val="en-US"/>
        </w:rPr>
        <w:t>,</w:t>
      </w:r>
      <w:r>
        <w:rPr>
          <w:bCs/>
        </w:rPr>
        <w:t xml:space="preserve"> т. 23;</w:t>
      </w:r>
      <w:r>
        <w:rPr>
          <w:b/>
          <w:bCs/>
        </w:rPr>
        <w:t xml:space="preserve"> </w:t>
      </w:r>
      <w:r>
        <w:rPr>
          <w:bCs/>
        </w:rPr>
        <w:t>чл.45</w:t>
      </w:r>
      <w:r>
        <w:rPr>
          <w:bCs/>
          <w:lang w:val="en-US"/>
        </w:rPr>
        <w:t>,</w:t>
      </w:r>
      <w:r>
        <w:rPr>
          <w:bCs/>
        </w:rPr>
        <w:t xml:space="preserve"> ал.9</w:t>
      </w:r>
      <w:r>
        <w:rPr/>
        <w:t xml:space="preserve"> от Закона за местното самоуправление и местната администрация /ЗМСМА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 xml:space="preserve">Общински съвет Сапарева баня  отменя Решение № </w:t>
      </w:r>
      <w:r>
        <w:rPr>
          <w:lang w:val="en-US"/>
        </w:rPr>
        <w:t xml:space="preserve">16 </w:t>
      </w:r>
      <w:r>
        <w:rPr/>
        <w:t xml:space="preserve">от протокол №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01</w:t>
      </w:r>
      <w:r>
        <w:rPr/>
        <w:t>.11.2013г. на Общински съвет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Char13"/>
        <w:jc w:val="both"/>
        <w:rPr>
          <w:bCs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 ал.1</w:t>
      </w:r>
      <w:r>
        <w:rPr>
          <w:bCs/>
          <w:lang w:val="en-US"/>
        </w:rPr>
        <w:t>,</w:t>
      </w:r>
      <w:r>
        <w:rPr>
          <w:bCs/>
        </w:rPr>
        <w:t xml:space="preserve"> т. 23;</w:t>
      </w:r>
      <w:r>
        <w:rPr>
          <w:b/>
          <w:bCs/>
        </w:rPr>
        <w:t xml:space="preserve"> </w:t>
      </w:r>
      <w:r>
        <w:rPr>
          <w:bCs/>
        </w:rPr>
        <w:t>чл.45</w:t>
      </w:r>
      <w:r>
        <w:rPr>
          <w:bCs/>
          <w:lang w:val="en-US"/>
        </w:rPr>
        <w:t>,</w:t>
      </w:r>
      <w:r>
        <w:rPr>
          <w:bCs/>
        </w:rPr>
        <w:t xml:space="preserve"> ал.9</w:t>
      </w:r>
      <w:r>
        <w:rPr/>
        <w:t xml:space="preserve"> от Закона за местното самоуправление и местната администрация /ЗМСМА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/>
        <w:t>Общински съвет Сапарева баня отменя Решение № 31</w:t>
      </w:r>
      <w:r>
        <w:rPr>
          <w:lang w:val="en-US"/>
        </w:rPr>
        <w:t xml:space="preserve"> </w:t>
      </w:r>
      <w:r>
        <w:rPr/>
        <w:t xml:space="preserve">от протокол №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01</w:t>
      </w:r>
      <w:r>
        <w:rPr/>
        <w:t>.11.2013г. на Общински съвет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 </w:t>
      </w:r>
      <w:r>
        <w:rPr>
          <w:b/>
          <w:lang w:val="ru-RU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Общински съвет Сапарева баня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пуска поправка на явна фактическа грешка в Решение №</w:t>
      </w:r>
      <w:r>
        <w:rPr>
          <w:rFonts w:cs="Times New Roman" w:ascii="Times New Roman" w:hAnsi="Times New Roman"/>
          <w:lang w:val="bg-BG"/>
        </w:rPr>
        <w:t xml:space="preserve"> 21</w:t>
      </w:r>
      <w:r>
        <w:rPr>
          <w:rFonts w:cs="Times New Roman" w:ascii="Times New Roman" w:hAnsi="Times New Roman"/>
        </w:rPr>
        <w:t xml:space="preserve"> от протокол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  30.04.2013г.</w:t>
      </w:r>
      <w:r>
        <w:rPr>
          <w:rFonts w:cs="Times New Roman" w:ascii="Times New Roman" w:hAnsi="Times New Roman"/>
        </w:rPr>
        <w:t xml:space="preserve"> на ОбС Сапарева ба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ето след редакцията придобива следното съдърж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С Сапарева баня предоставя на наследниците на  </w:t>
      </w:r>
      <w:r>
        <w:rPr>
          <w:b/>
        </w:rPr>
        <w:t xml:space="preserve">Йордан  Тодоров Лесичков </w:t>
      </w:r>
      <w:r>
        <w:rPr/>
        <w:t xml:space="preserve"> имот с площ от </w:t>
      </w:r>
      <w:r>
        <w:rPr>
          <w:b/>
        </w:rPr>
        <w:t>4.058 дка</w:t>
      </w:r>
      <w:r>
        <w:rPr/>
        <w:t>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41042</w:t>
      </w:r>
      <w:r>
        <w:rPr/>
        <w:t xml:space="preserve"> съгласно скица-проект № Ф31187 / 25.03.2013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Дабе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41001</w:t>
      </w:r>
      <w:r>
        <w:rPr>
          <w:lang w:val="en-US"/>
        </w:rPr>
        <w:t>,</w:t>
      </w:r>
      <w:r>
        <w:rPr/>
        <w:t xml:space="preserve"> земи по чл.19 от ЗСПЗЗ 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 г. и Договор за отпускане на финансова помощ 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Васил Георгиев Гру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lang w:val="ru-RU"/>
        </w:rPr>
        <w:t>29</w:t>
      </w:r>
      <w:r>
        <w:rPr>
          <w:b/>
        </w:rPr>
        <w:t> </w:t>
      </w:r>
      <w:r>
        <w:rPr>
          <w:b/>
          <w:lang w:val="ru-RU"/>
        </w:rPr>
        <w:t>440</w:t>
      </w:r>
      <w:r>
        <w:rPr>
          <w:b/>
        </w:rPr>
        <w:t>,</w:t>
      </w:r>
      <w:r>
        <w:rPr>
          <w:b/>
          <w:lang w:val="ru-RU"/>
        </w:rPr>
        <w:t>77</w:t>
      </w:r>
      <w:r>
        <w:rPr>
          <w:b/>
        </w:rPr>
        <w:t xml:space="preserve"> лв. (двадесет и девет хиляди четиристотин и четирдесет  лева и седемдесет и седем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</w:t>
      </w:r>
      <w:r>
        <w:rPr>
          <w:lang w:val="ru-RU"/>
        </w:rPr>
        <w:t>№ 10/226/00312 от 11.04.2013г. по мярка 226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„Превенция на горските територии в община Сапарева баня от пожари”, сключен между Община Сапарева баня и ДФ „Земеделие” – Разплащателна агенц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Възлага на кмета на Община Сапарева баня да подготви необходимите документи за получаване на авансовото плащане по </w:t>
      </w:r>
      <w:r>
        <w:rPr>
          <w:lang w:val="ru-RU"/>
        </w:rPr>
        <w:t xml:space="preserve">Договор </w:t>
      </w:r>
      <w:r>
        <w:rPr/>
        <w:t>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сключен между Община Сапарева баня и ДФ „Земеделие” – Разплащателна агенция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ОСНОВАНИЕ: </w:t>
      </w:r>
      <w:r>
        <w:rPr/>
        <w:t xml:space="preserve"> чл.21 , ал.1, т.8 във вр. с чл.27, ал.5 от ЗМСМА, чл.3</w:t>
      </w:r>
      <w:r>
        <w:rPr>
          <w:lang w:val="en-US"/>
        </w:rPr>
        <w:t>5</w:t>
      </w:r>
      <w:r>
        <w:rPr/>
        <w:t>, ал.</w:t>
      </w:r>
      <w:r>
        <w:rPr>
          <w:lang w:val="en-US"/>
        </w:rPr>
        <w:t>5,</w:t>
      </w:r>
      <w:r>
        <w:rPr/>
        <w:t xml:space="preserve"> </w:t>
      </w:r>
      <w:r>
        <w:rPr>
          <w:lang w:val="en-US"/>
        </w:rPr>
        <w:t>Закона за общинската собственост</w:t>
      </w:r>
      <w:r>
        <w:rPr/>
        <w:t>, във връзка с чл.45</w:t>
      </w:r>
      <w:r>
        <w:rPr>
          <w:lang w:val="en-US"/>
        </w:rPr>
        <w:t>,</w:t>
      </w:r>
      <w:r>
        <w:rPr/>
        <w:t xml:space="preserve"> ал.1</w:t>
      </w:r>
      <w:r>
        <w:rPr>
          <w:lang w:val="en-US"/>
        </w:rPr>
        <w:t>,</w:t>
      </w:r>
      <w:r>
        <w:rPr/>
        <w:t xml:space="preserve"> т.8 и чл.</w:t>
      </w:r>
      <w:r>
        <w:rPr>
          <w:lang w:val="en-US"/>
        </w:rPr>
        <w:t>59,</w:t>
      </w:r>
      <w:r>
        <w:rPr/>
        <w:t xml:space="preserve"> ал.</w:t>
      </w:r>
      <w:r>
        <w:rPr>
          <w:lang w:val="en-US"/>
        </w:rPr>
        <w:t>1</w:t>
      </w:r>
      <w:r>
        <w:rPr/>
        <w:t xml:space="preserve">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 дарява на МАНАСТИР „СВЕТИ АРХИДЯКОН СТЕФАН</w:t>
      </w:r>
      <w:r>
        <w:rPr/>
        <w:t>”</w:t>
      </w:r>
      <w:r>
        <w:rPr>
          <w:lang w:val="en-US"/>
        </w:rPr>
        <w:t>,</w:t>
      </w:r>
      <w:r>
        <w:rPr/>
        <w:t xml:space="preserve"> с БУЛСТАТ 175965286, седалище и адрес на управление: област Кюстендил</w:t>
      </w:r>
      <w:r>
        <w:rPr>
          <w:lang w:val="en-US"/>
        </w:rPr>
        <w:t>,</w:t>
      </w:r>
      <w:r>
        <w:rPr/>
        <w:t xml:space="preserve">  община Сапарева баня</w:t>
      </w:r>
      <w:r>
        <w:rPr>
          <w:lang w:val="en-US"/>
        </w:rPr>
        <w:t>,</w:t>
      </w:r>
      <w:r>
        <w:rPr/>
        <w:t xml:space="preserve"> гр. Сапарева баня, ул.”Тинтява” №6</w:t>
      </w:r>
      <w:r>
        <w:rPr>
          <w:bCs/>
          <w:lang w:val="en-US"/>
        </w:rPr>
        <w:t>,</w:t>
      </w:r>
      <w:r>
        <w:rPr>
          <w:bCs/>
        </w:rPr>
        <w:t xml:space="preserve">  с представляващ Стефан Владимиров Георгиев, следния имот частна общинска собственост, а именно: </w:t>
      </w:r>
      <w:r>
        <w:rPr/>
        <w:t xml:space="preserve">Поземлен имот с идентификатор 65365.210.158 по Кадастралната карта на гр.Сапарева баня, одобрена със Заповед № РД-18-15 от 19.02.2008 г. на Изпълнителният директор на АГКК,  с площ 12252 /дванадесет хиляди двеста педесет и два/ кв.м., местност: „Свети Стефан”, трайно предназначение на територията: „горска”, начин на трайно ползване: „друг вид ливада”,  с номер по предходен план: 000850, при граници и съседи: имот № 65365.210.946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бщински съвет възлага на Кмета  на Община Сапарева баня да издаде заповед и сключи договор за дарение на имота описан в т.1 от решението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lang w:val="ru-RU"/>
        </w:rPr>
        <w:t>НА ОСНОВАНИЕ:</w:t>
      </w:r>
      <w:r>
        <w:rPr/>
        <w:t xml:space="preserve"> чл. 21, ал.1,</w:t>
      </w:r>
      <w:r>
        <w:rPr>
          <w:lang w:val="en-US"/>
        </w:rPr>
        <w:t xml:space="preserve"> </w:t>
      </w:r>
      <w:r>
        <w:rPr/>
        <w:t xml:space="preserve">т.8 във връзка с чл.27, ал.4 и ал.5 от Закон за местното самоуправление и местната администрация /ЗМСМА/, чл. 110, ал.1, т.5, чл.124а от ЗУТ 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/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</w:rPr>
        <w:t>.ОДОБРЯВА ЗАДАНИЕ</w:t>
      </w:r>
      <w:r>
        <w:rPr/>
        <w:t xml:space="preserve"> за изработване на проект на </w:t>
      </w:r>
      <w:r>
        <w:rPr>
          <w:b/>
        </w:rPr>
        <w:t xml:space="preserve">Подробен устройствен план (ПУП) – </w:t>
      </w:r>
      <w:r>
        <w:rPr/>
        <w:t>Парцеларен план /ПП/ за</w:t>
      </w:r>
      <w:r>
        <w:rPr>
          <w:b/>
        </w:rPr>
        <w:t xml:space="preserve"> </w:t>
      </w:r>
      <w:r>
        <w:rPr/>
        <w:t>изграждане на елемент на техническата инфраструктура извън границите на урбанизираните територии –</w:t>
      </w:r>
      <w:r>
        <w:rPr>
          <w:color w:val="FF6600"/>
        </w:rPr>
        <w:t xml:space="preserve"> </w:t>
      </w:r>
      <w:r>
        <w:rPr/>
        <w:t>водопроводно отклонение за захранване с минерална вода на „Център за рехабилитация „Преображение”, находящ се в поземлен имот с идентификатор № 65365.32.358 по кадастралната карта на гр.Сапарева баня от водовземно съоръжение сондаж № 1ХГ, находящ се в урегулиран поземлен имот, представляващ парцел ІV - За гейзер-фонтан, амфитеатър, ресторант, обществено обслужване, озеленяване и техническа инфраструктура, кв.61 по регулационния план на гр.Сапарева баня, с идентификатор № 65365.601.118 по кадастралната карта на гр.Сапарева баня, в обхвата на</w:t>
      </w:r>
      <w:r>
        <w:rPr>
          <w:b/>
        </w:rPr>
        <w:t xml:space="preserve"> </w:t>
      </w:r>
      <w:r>
        <w:rPr/>
        <w:t>поземлени имоти с идентификатори №№ 65365.32.186, 65365.32.187, 65365.32.215, 65365.32.314 по кадастралната карта на гр.Сапарева баня,</w:t>
      </w:r>
      <w:r>
        <w:rPr>
          <w:color w:val="FF0000"/>
        </w:rPr>
        <w:t xml:space="preserve"> </w:t>
      </w:r>
      <w:r>
        <w:rPr/>
        <w:t xml:space="preserve">одобрена със Заповед № РД – 18 – 15 / 19.08.2008 година на Изпълнителния директор на Агенция по геодезия, картография и кадастър - София </w:t>
      </w:r>
      <w:r>
        <w:rPr>
          <w:lang w:val="en-US"/>
        </w:rPr>
        <w:t xml:space="preserve"> </w:t>
      </w:r>
      <w:r>
        <w:rPr/>
        <w:t>с трайно предназначение на територията „Земеделска” и начин на трайно ползване „За селскостопански, горски ведомствен път”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РАЗРЕШАВА  изработването на проект на Подробен устройствен план (ПУП) – </w:t>
      </w:r>
      <w:r>
        <w:rPr/>
        <w:t>Парцеларен план /ПП/ за</w:t>
      </w:r>
      <w:r>
        <w:rPr>
          <w:b/>
        </w:rPr>
        <w:t xml:space="preserve"> </w:t>
      </w:r>
      <w:r>
        <w:rPr/>
        <w:t>изграждане на елемент на техническата инфраструктура извън границите на урбанизирани територии –</w:t>
      </w:r>
      <w:r>
        <w:rPr>
          <w:color w:val="FF6600"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зграждане на елемент на техническата инфраструктура извън границите на урбанизираните територии –</w:t>
      </w:r>
      <w:r>
        <w:rPr>
          <w:color w:val="FF6600"/>
        </w:rPr>
        <w:t xml:space="preserve"> </w:t>
      </w:r>
      <w:r>
        <w:rPr/>
        <w:t>водопроводно отклонение за захранване с минерална вода на „Център за рехабилитация „Преображение”, находящ се в поземлен имот с идентификатор № 65365.32.358 по кадастралната карта на гр.Сапарева баня от водовземно съоръжение сондаж № 1ХГ, находящ се в урегулиран поземлен имот, представляващ парцел ІV - За гейзер-фонтан, амфитеатър, ресторант, обществено обслужване, озеленяване и техническа инфраструктура, кв.61 по регулационния план на гр.Сапарева баня, с идентификатор № 65365.601.118 по кадастралната карта на гр.Сапарева баня, в обхвата на</w:t>
      </w:r>
      <w:r>
        <w:rPr>
          <w:b/>
        </w:rPr>
        <w:t xml:space="preserve"> </w:t>
      </w:r>
      <w:r>
        <w:rPr/>
        <w:t>поземлени имоти с идентификатори №№ 65365.32.186, 65365.32.187, 65365.32.215, 65365.32.314 по кадастралната карта на гр.Сапарева баня,</w:t>
      </w:r>
      <w:r>
        <w:rPr>
          <w:color w:val="FF0000"/>
        </w:rPr>
        <w:t xml:space="preserve"> </w:t>
      </w:r>
      <w:r>
        <w:rPr/>
        <w:t xml:space="preserve">одобрена със Заповед № РД – 18 – 15 / 19.08.2008 година на Изпълнителния директор на Агенция по геодезия, картография и кадастър - София </w:t>
      </w:r>
      <w:r>
        <w:rPr>
          <w:lang w:val="en-US"/>
        </w:rPr>
        <w:t xml:space="preserve"> </w:t>
      </w:r>
      <w:r>
        <w:rPr/>
        <w:t>с трайно предназначение на територията „Земеделска” и начин на трайно ползване „За селскостопански, горски ведомствен път”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3. </w:t>
      </w:r>
      <w:r>
        <w:rPr/>
        <w:t xml:space="preserve">Проекта за </w:t>
      </w:r>
      <w:r>
        <w:rPr>
          <w:b/>
        </w:rPr>
        <w:t xml:space="preserve">Подробен устройствен план (ПУП) – Подробен устройствен план (ПУП) – </w:t>
      </w:r>
      <w:r>
        <w:rPr/>
        <w:t>Парцеларен план /ПП/</w:t>
      </w:r>
      <w:r>
        <w:rPr>
          <w:b/>
        </w:rPr>
        <w:t xml:space="preserve"> </w:t>
      </w:r>
      <w:r>
        <w:rPr/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Разрешава </w:t>
      </w:r>
      <w:r>
        <w:rPr>
          <w:b/>
        </w:rPr>
        <w:t xml:space="preserve">на „АКВА ТРИЙТМЪНТ” АД </w:t>
      </w:r>
      <w:r>
        <w:rPr/>
        <w:t xml:space="preserve">да изработи за своя сметка проекта за </w:t>
      </w:r>
      <w:r>
        <w:rPr>
          <w:b/>
        </w:rPr>
        <w:t xml:space="preserve">Подробен устройствен план (ПУП) – Подробен устройствен план (ПУП) – </w:t>
      </w:r>
      <w:r>
        <w:rPr/>
        <w:t>Парцеларен план /ПП/ в обхвата и при спазване изискванията  на одобреното задание  по  т.1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Възложителят да съгласува проекта за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градоустройство и  контрол  по  строителството”</w:t>
      </w:r>
      <w:r>
        <w:rPr/>
        <w:t xml:space="preserve"> при  Община Сапарева  бан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</w:t>
      </w:r>
      <w:r>
        <w:rPr/>
        <w:t>.Решението да се разгласи по реда на чл.124б, ал.2 от ЗУТ с обявление, което  се поставя на определените за това места в сградата на общината, района или  кметството, както  и  на  други  подходящи  места  в  съответната  територия</w:t>
      </w:r>
      <w:r>
        <w:rPr>
          <w:lang w:val="en-US"/>
        </w:rPr>
        <w:t xml:space="preserve"> </w:t>
      </w:r>
      <w:r>
        <w:rPr/>
        <w:t xml:space="preserve">- предмет  на плана, и да се публикува на интернет  страницата на общината и в един местен  вестник. </w:t>
      </w:r>
    </w:p>
    <w:p>
      <w:pPr>
        <w:pStyle w:val="Normal"/>
        <w:ind w:right="23" w:hanging="0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Екземпляр от решението да се връчи на заявителите след  заплащане на такса 70, съгласночл.55, т.17 от  </w:t>
      </w:r>
      <w:r>
        <w:rPr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bCs/>
          <w:lang w:val="en-US"/>
        </w:rPr>
      </w:pPr>
      <w:r>
        <w:rPr>
          <w:bCs/>
        </w:rPr>
        <w:tab/>
      </w:r>
      <w:r>
        <w:rPr>
          <w:b/>
          <w:bCs/>
        </w:rPr>
        <w:t>10</w:t>
      </w:r>
      <w:r>
        <w:rPr>
          <w:bCs/>
        </w:rPr>
        <w:t>.На основание  чл.124б,ал.4 от ЗУТ т.2 и т.3  от  ЗУТ  решението не подлежат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jc w:val="both"/>
        <w:rPr>
          <w:rFonts w:ascii="Arial Narrow" w:hAnsi="Arial Narrow" w:cs="Tahoma"/>
          <w:b/>
          <w:b/>
          <w:bCs/>
          <w:color w:val="FF0000"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right="-540" w:hanging="0"/>
        <w:jc w:val="both"/>
        <w:rPr>
          <w:rFonts w:ascii="Arial Narrow" w:hAnsi="Arial Narrow" w:cs="Tahoma"/>
          <w:color w:val="FF0000"/>
          <w:sz w:val="26"/>
          <w:szCs w:val="26"/>
        </w:rPr>
      </w:pPr>
      <w:r>
        <w:rPr>
          <w:rFonts w:cs="Tahoma" w:ascii="Arial Narrow" w:hAnsi="Arial Narrow"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чл. 110, ал.1, т.1, чл.124а  от  ЗУ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/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по чл.8, т.1 от Закона за устройство на територията за урегулиране на поземления имот и о</w:t>
      </w:r>
      <w:r>
        <w:rPr>
          <w:rStyle w:val="HTMLTypewriter"/>
          <w:rFonts w:eastAsia="Calibri"/>
        </w:rPr>
        <w:t>пределя конкретен режим на устройство, в поземлен имот с идентификатор № 65365.59.2, местност „Крайнишка вада” по Кадастралната карта на гр.Сапарева баня, Община Сапарева бан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№ 65365.59.2, местност “Крайнишка вада”, по Кадастралната карта на гр.Сапарева баня,</w:t>
      </w:r>
      <w:r>
        <w:rPr>
          <w:bCs/>
        </w:rPr>
        <w:t xml:space="preserve"> третиращ</w:t>
      </w:r>
      <w:r>
        <w:rPr/>
        <w:t xml:space="preserve"> установяване на жилищна устройствена зона с малка  височина и плътност – Жм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/>
      </w:pPr>
      <w:r>
        <w:rPr>
          <w:color w:val="FF0000"/>
        </w:rPr>
        <w:tab/>
      </w:r>
      <w:r>
        <w:rPr/>
        <w:t>- Височина /Етажност/ - 3,0 м. – 10,00 м. /1 – 3/</w:t>
      </w:r>
    </w:p>
    <w:p>
      <w:pPr>
        <w:pStyle w:val="Normal"/>
        <w:ind w:left="720" w:right="-76" w:firstLine="720"/>
        <w:jc w:val="both"/>
        <w:rPr/>
      </w:pPr>
      <w:r>
        <w:rPr/>
        <w:t>- Плътност  на  застрояване – Ппл – 60 %</w:t>
      </w:r>
    </w:p>
    <w:p>
      <w:pPr>
        <w:pStyle w:val="Normal"/>
        <w:ind w:right="-76" w:firstLine="720"/>
        <w:jc w:val="both"/>
        <w:rPr/>
      </w:pPr>
      <w:r>
        <w:rPr/>
        <w:tab/>
        <w:t>- Интензивност на застрояване – Кинт. –1,2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>С цел, както следва: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>- запазване на съществуваща сграда с идентификатор № 65365.59.2.1по кадастралната карта на град Сапарева батя без промяна на предназначението й.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 xml:space="preserve">- и новопредвидено застрояване на «Сграда за обществено обслужване с предназначение – съблекални» и «Басейни»    </w:t>
      </w:r>
    </w:p>
    <w:p>
      <w:pPr>
        <w:pStyle w:val="Normal"/>
        <w:ind w:right="-76" w:firstLine="708"/>
        <w:jc w:val="both"/>
        <w:rPr>
          <w:lang w:val="en-US"/>
        </w:rPr>
      </w:pPr>
      <w:r>
        <w:rPr/>
        <w:t xml:space="preserve">3.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 заявителят да изработи за своя сметк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 обхвата и при спазване изискванията на одобреното задание по  т.1.</w:t>
      </w:r>
    </w:p>
    <w:p>
      <w:pPr>
        <w:pStyle w:val="Msolistparagraphcxspmiddle"/>
        <w:spacing w:lineRule="auto" w:line="240"/>
        <w:ind w:left="0" w:right="-76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color w:val="FF0000"/>
        </w:rPr>
        <w:tab/>
      </w:r>
      <w:r>
        <w:rPr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Spacing"/>
        <w:rPr/>
      </w:pPr>
      <w:r>
        <w:rPr/>
        <w:t xml:space="preserve"> </w:t>
      </w:r>
    </w:p>
    <w:p>
      <w:pPr>
        <w:pStyle w:val="WWChar1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чл. 110, ал.1, т.1, чл.124а  от  ЗУ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firstLine="708"/>
        <w:jc w:val="center"/>
        <w:rPr/>
      </w:pPr>
      <w:r>
        <w:rPr>
          <w:b/>
          <w:u w:val="single"/>
          <w:lang w:val="ru-RU"/>
        </w:rPr>
        <w:t>Общински съвет Сапарева баня не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по чл.8, т.1 от Закона за устройство на територията за урегулиране на поземлените имоти и о</w:t>
      </w:r>
      <w:r>
        <w:rPr>
          <w:rStyle w:val="HTMLTypewriter"/>
          <w:rFonts w:eastAsia="Calibri"/>
        </w:rPr>
        <w:t>пределя конкретен режим на устройство</w:t>
      </w:r>
      <w:r>
        <w:rPr>
          <w:rStyle w:val="HTMLTypewriter"/>
          <w:rFonts w:eastAsia="Calibri"/>
          <w:color w:val="FF0000"/>
        </w:rPr>
        <w:t xml:space="preserve">, </w:t>
      </w:r>
      <w:r>
        <w:rPr>
          <w:lang w:val="ru-RU"/>
        </w:rPr>
        <w:t xml:space="preserve">поземлени имоти с идентификатори </w:t>
      </w:r>
      <w:r>
        <w:rPr/>
        <w:t>№№045132 и 045131, по картата на възстановената собственост на землището на с.Сапарево, община Сапарева бан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>в обхвата</w:t>
      </w:r>
      <w:r>
        <w:rPr>
          <w:bCs/>
          <w:color w:val="FF0000"/>
        </w:rPr>
        <w:t xml:space="preserve"> </w:t>
      </w:r>
      <w:r>
        <w:rPr>
          <w:bCs/>
        </w:rPr>
        <w:t xml:space="preserve">на </w:t>
      </w:r>
      <w:r>
        <w:rPr>
          <w:lang w:val="ru-RU"/>
        </w:rPr>
        <w:t xml:space="preserve">поземлени имоти с идентификатори </w:t>
      </w:r>
      <w:r>
        <w:rPr/>
        <w:t>№№045132 и 045131, по картата на възстановената собственост на землището на с.Сапарево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</w:t>
      </w:r>
      <w:r>
        <w:rPr>
          <w:rStyle w:val="HTMLTypewriter"/>
          <w:rFonts w:eastAsia="Calibri"/>
        </w:rPr>
        <w:t xml:space="preserve">предимно производствена устройствена зона Пп, съгласно чл.25, ал.3 от </w:t>
      </w:r>
      <w:r>
        <w:rPr/>
        <w:t>Наредба Nо 7 за правила и нормативи за устройство на отделните  видове територии и устройствени зони, като за нея се определят и следните пределно  допустими  стойности  на  параметрите  за  застрояване, както  следва:</w:t>
      </w:r>
    </w:p>
    <w:p>
      <w:pPr>
        <w:pStyle w:val="Normal"/>
        <w:ind w:firstLine="720"/>
        <w:jc w:val="both"/>
        <w:rPr/>
      </w:pPr>
      <w:r>
        <w:rPr/>
        <w:tab/>
        <w:t>Височина /Етажност/ - 3,0 м. – 10,0 м. /1 – 3/</w:t>
      </w:r>
    </w:p>
    <w:p>
      <w:pPr>
        <w:pStyle w:val="Normal"/>
        <w:ind w:left="696" w:firstLine="720"/>
        <w:jc w:val="both"/>
        <w:rPr/>
      </w:pPr>
      <w:r>
        <w:rPr/>
        <w:t>Плътност  на  застрояване – Ппл – 80 %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>Интензивност  на  застрояване – Кинт. – 2.5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>Минимална  озеленена  площ – 20%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 проекта да се предвиди, както следва: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– </w:t>
      </w:r>
      <w:r>
        <w:rPr/>
        <w:t>за  поземлени имоти с идентификатори №№ 045131 – запазване  на  съществуващите  складови  сгради  без  промяна  на  предназначението  им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– </w:t>
      </w:r>
      <w:r>
        <w:rPr/>
        <w:t>за  поземлени имоти с идентификатори №№ 045132 – запазване  на  съществуващите  складови  с  промяна  предназначението  им  от  складови  в  за дърво преработване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-установяване на новопредвидено основно свързано застрояване по имотната граница между поземлени имоти с идентификатори №№ 045131 и 045132, по картата на възстановената собственост на землището на с.Сапарево, община Сапарева баня.</w:t>
      </w:r>
    </w:p>
    <w:p>
      <w:pPr>
        <w:pStyle w:val="Normal"/>
        <w:ind w:right="-76" w:firstLine="708"/>
        <w:jc w:val="both"/>
        <w:rPr>
          <w:lang w:val="en-US"/>
        </w:rPr>
      </w:pPr>
      <w:r>
        <w:rPr/>
        <w:t xml:space="preserve">3.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 заявителите да изработят за своя сметк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 обхвата и при спазване изискванията на одобреното задание по  т.1.</w:t>
      </w:r>
    </w:p>
    <w:p>
      <w:pPr>
        <w:pStyle w:val="Msolistparagraphcxspmiddle"/>
        <w:spacing w:lineRule="auto" w:line="240"/>
        <w:ind w:left="0" w:right="-76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ите да съгласува проекта за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jc w:val="both"/>
        <w:rPr>
          <w:rFonts w:ascii="Arial Narrow" w:hAnsi="Arial Narrow" w:cs="Tahoma"/>
          <w:b/>
          <w:b/>
          <w:bCs/>
          <w:color w:val="FF0000"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12 и ал.2 и чл.44, ал.1, т.1  от ЗМСМА; чл.8, ал.9 от ЗОб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48" w:firstLine="708"/>
        <w:jc w:val="center"/>
        <w:rPr/>
      </w:pPr>
      <w:r>
        <w:rPr>
          <w:b/>
          <w:u w:val="single"/>
          <w:lang w:val="ru-RU"/>
        </w:rPr>
        <w:t>Общински съвет Сапарева баня не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ОбС Сапарева баня  приема следните промени в Годишна програма за управление на имоти общинска собственост за 2013 г. приета с Решение № 2  от Протокол № 16 /25.01.2013 год.,допълнена с Решение № 1 от Протокол № 17/27.02.2013 год,допълнена с Решение № 7 от Протокол № 20/29.05.2013 год.,допълнена с Решение № 4 от Протокол № 21 /12.06.2013год.,допълнена с Решение № 1,Решение № 9 и Решение № 10 от Протокол № 23 /16.08.2013 год.,Решение №4 от Протокол № 24/27.09.2013 год. ,Решение №       от Протокол  № 24 / 01.11.2013 год. на Общински съвет гр.Сапарева баня, както следва: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В раздел </w:t>
      </w:r>
      <w:r>
        <w:rPr>
          <w:b/>
        </w:rPr>
        <w:t>І  ПРОДАЖБИ  в колона „№ по ред” се  добавя №139 ,140 ,141</w:t>
      </w:r>
    </w:p>
    <w:p>
      <w:pPr>
        <w:pStyle w:val="Normal"/>
        <w:ind w:firstLine="708"/>
        <w:jc w:val="both"/>
        <w:rPr/>
      </w:pPr>
      <w:r>
        <w:rPr/>
        <w:t>- № 139 –  Поземлен имот с №044016  ,местността”Крами дол ”в землището на к.Сапарево ,общ .Сапарева баня , с площ  957 кв.м. ,начин на трайно ползване – полска култура ,категория на земята  при неполивни условия  - шеста /АОС № 707   - 21 .05.2012 г/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№ 140 – Поземлен имот с ид.№ 65365.31.44 по КК на гр.Сапарева баня,общ.Сапарева баня ,местността „Черемидарнико”, с площ   15779 кв.м.,трайно предназначение на територията – земеделска , начин на трайно ползване –  ливада, стар идентификатор –нява,номер по предходен план   031044 , /АОС № 9    / 21.11.2013 год./</w:t>
      </w:r>
    </w:p>
    <w:p>
      <w:pPr>
        <w:pStyle w:val="Normal"/>
        <w:ind w:firstLine="708"/>
        <w:jc w:val="both"/>
        <w:rPr/>
      </w:pPr>
      <w:r>
        <w:rPr/>
        <w:t xml:space="preserve">- № 141 – – Поземлен имот с ид.№ 65365.31.51 по КК на гр.Сапарева баня,общ.Сапарева баня ,местността „Черемидарнико”, с площ 5000 кв.м.,трайно предназначение на територията – земеделска , начин на трайно ползване –  ливада ,стар идентификатор –нява,номер по предходен план   031051 , /АОС № 9    / 21.11.2013 год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jc w:val="both"/>
        <w:rPr>
          <w:rFonts w:ascii="Arial Narrow" w:hAnsi="Arial Narrow" w:cs="Tahoma"/>
          <w:b/>
          <w:b/>
          <w:bCs/>
          <w:color w:val="FF0000"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jc w:val="both"/>
        <w:rPr/>
      </w:pPr>
      <w:r>
        <w:rPr>
          <w:b/>
          <w:lang w:val="ru-RU"/>
        </w:rPr>
        <w:t>НА ОСНОВАНИЕ:</w:t>
      </w:r>
      <w:r>
        <w:rPr/>
        <w:t>чл.21</w:t>
      </w:r>
      <w:r>
        <w:rPr>
          <w:lang w:val="en-US"/>
        </w:rPr>
        <w:t>,</w:t>
      </w:r>
      <w:r>
        <w:rPr/>
        <w:t>ал.1</w:t>
      </w:r>
      <w:r>
        <w:rPr>
          <w:lang w:val="en-US"/>
        </w:rPr>
        <w:t>,</w:t>
      </w:r>
      <w:r>
        <w:rPr/>
        <w:t xml:space="preserve"> т.8 във вр. с чл.27</w:t>
      </w:r>
      <w:r>
        <w:rPr>
          <w:lang w:val="en-US"/>
        </w:rPr>
        <w:t>,</w:t>
      </w:r>
      <w:r>
        <w:rPr/>
        <w:t xml:space="preserve"> ал.4 и 5 от ЗМСМА, чл.41, ал.2 от Закона за общинската собственост, §.6, ал.1 в вр. с §.8., ал. 7 от ПР на Закона за устройство на територ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/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І.Общински съвет Сапарева баня:</w:t>
      </w:r>
    </w:p>
    <w:p>
      <w:pPr>
        <w:pStyle w:val="Normal"/>
        <w:ind w:firstLine="708"/>
        <w:jc w:val="both"/>
        <w:rPr/>
      </w:pPr>
      <w:r>
        <w:rPr/>
        <w:t>1.Приема пазарна оценка</w:t>
      </w:r>
      <w:r>
        <w:rPr>
          <w:bCs/>
        </w:rPr>
        <w:t xml:space="preserve"> за </w:t>
      </w:r>
      <w:r>
        <w:rPr/>
        <w:t>имот – частна общинска собственост /АЧОС №538 от 08.02.2010г./, а именно:  170/690 идеална част от урегулиран поземлен имот представляващ парцел ІІІ-448, кв.29, целият с площ от 690 кв.м по регулационния план на с.Овчарци, община Сапарева баня</w:t>
      </w:r>
      <w:r>
        <w:rPr>
          <w:bCs/>
        </w:rPr>
        <w:t xml:space="preserve">, изготвена от лицензиран оценител – инж.Владимир Владимиров, притежаващ Лиценз № 100100888 от 14.12.2009г. на Камарата на независимите оценители в България </w:t>
      </w:r>
      <w:r>
        <w:rPr>
          <w:b/>
          <w:bCs/>
        </w:rPr>
        <w:t>в размер на 40 лв. за 1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Определя продажна цена на имота описан в т.1 от решението в размер съгласно пазарната оценка по т.1 от решението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8" w:firstLine="552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44, ал.1, т.1 , чл.21,ал.1,т.8, във връзка с чл.27, ал.4 и ал.5  от Закона за местното самоуправление и местната администрация /ЗМСМА/, чл.67, ал.1 от Закона за собствеността, чл.34, ал.1 от Закона за общинската собственост, във връзка  с чл.67, ал.1 и ал.2  от Наредбата за придобиване, стопанисване, управление и разпореждане с общинско имущество, Констативен протокол от</w:t>
      </w:r>
      <w:r>
        <w:rPr>
          <w:lang w:val="en-US"/>
        </w:rPr>
        <w:t xml:space="preserve"> 12</w:t>
      </w:r>
      <w:r>
        <w:rPr/>
        <w:t xml:space="preserve">.11.2013 г. на комисия назначена със Заповед № 552 / 11.11. 2013 година на Кмета на Община Сапарева баня </w:t>
      </w:r>
      <w:r>
        <w:rPr>
          <w:lang w:val="en-US"/>
        </w:rPr>
        <w:t xml:space="preserve"> </w:t>
      </w:r>
    </w:p>
    <w:p>
      <w:pPr>
        <w:pStyle w:val="Normal"/>
        <w:ind w:left="-540" w:right="-288" w:firstLine="5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>1.Общински съвет Сапарева баня дава съгласието си  да бъде прекратен Договор №208/09.03.1988 на Председателя на ИК наОбНС гр.Сапарева баня за отстъпено право на строеж върху урегулиран поземлен имот, представляващ парцел ХІХ, кв.43 по плана на с.Овчарци, одобрен със Заповед № 2800/30.09.1987 година на Председателя на ИК на ОНС гр.Кюстендил, целият с площ от 703,00 кв.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Общински съвет Сапарева баня упълномощава Кмета на общината да прекрати договора, описан в т.1 от докладната записк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/>
      </w:pPr>
      <w:r>
        <w:rPr>
          <w:b/>
          <w:lang w:val="ru-RU"/>
        </w:rPr>
        <w:t>НА ОСНОВАНИЕ:</w:t>
      </w:r>
      <w:r>
        <w:rPr/>
        <w:t>чл.21, ал.1, т.8, във връзка с чл.27, ал.4 и ал.5  от ЗМСМА, чл.35, ал.1, чл.41, ал.2 от ЗОбС,  във връзка с   чл.45, ал.1, т.1, чл.55,</w:t>
      </w:r>
      <w:r>
        <w:rPr>
          <w:lang w:val="en-US"/>
        </w:rPr>
        <w:t xml:space="preserve"> </w:t>
      </w:r>
      <w:r>
        <w:rPr/>
        <w:t>ал.1 и  чл.84, ал.1, т. от Наредбата за реда за придобиване, управление и разпореждане с общинско имущество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b/>
        </w:rPr>
        <w:t>1</w:t>
      </w:r>
      <w:r>
        <w:rPr/>
        <w:t xml:space="preserve">.Общински съвет Сапарева баня дава съгласието си за  продажба на недвижим имот – частна общинска собственост /АЧОС № </w:t>
      </w:r>
      <w:r>
        <w:rPr>
          <w:lang w:val="en-US"/>
        </w:rPr>
        <w:t xml:space="preserve">926 </w:t>
      </w:r>
      <w:r>
        <w:rPr/>
        <w:t>/</w:t>
      </w:r>
      <w:r>
        <w:rPr>
          <w:lang w:val="en-US"/>
        </w:rPr>
        <w:t xml:space="preserve"> 13</w:t>
      </w:r>
      <w:r>
        <w:rPr/>
        <w:t>.</w:t>
      </w:r>
      <w:r>
        <w:rPr>
          <w:lang w:val="en-US"/>
        </w:rPr>
        <w:t>11</w:t>
      </w:r>
      <w:r>
        <w:rPr/>
        <w:t>.20</w:t>
      </w:r>
      <w:r>
        <w:rPr>
          <w:lang w:val="en-US"/>
        </w:rPr>
        <w:t>13</w:t>
      </w:r>
      <w:r>
        <w:rPr/>
        <w:t xml:space="preserve"> г./, представляващ    урегулиран поземлен имот, парцел  ХІХ , кв.43 по плана на с.Овчарци, община Сапарева баня, одобрен със Заповед №2800/30.09.1987 година на Председателя на ИК на ОНС гр.Кюстендил, целият с площ от 703  кв.м., чрез провеждането на  публичен търг с тайно наддаване </w:t>
      </w:r>
      <w:r>
        <w:rPr>
          <w:b/>
        </w:rPr>
        <w:t>с начална тръжна цена в размер на 30 лв./1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Spacing"/>
        <w:ind w:firstLine="708"/>
        <w:rPr>
          <w:lang w:val="en-US"/>
        </w:rPr>
      </w:pPr>
      <w:r>
        <w:rPr>
          <w:b/>
        </w:rPr>
        <w:t>2</w:t>
      </w:r>
      <w:r>
        <w:rPr/>
        <w:t xml:space="preserve">.Общински съвет 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 по реда на чл.22, ал.3 от  ЗОС , за определяне на продажна  цена  на  недвижим имот – частна общинска собственост , подробно описан в т.1 от настоящата докладна записка.</w:t>
      </w:r>
    </w:p>
    <w:p>
      <w:pPr>
        <w:pStyle w:val="NoSpacing"/>
        <w:rPr/>
      </w:pPr>
      <w:r>
        <w:rPr/>
        <w:tab/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Cs/>
        </w:rPr>
        <w:t xml:space="preserve"> Общински съвет Сапарева баня определя размера на началната тръжна цена за  продажбата на имота,</w:t>
      </w:r>
      <w:r>
        <w:rPr/>
        <w:t xml:space="preserve"> подробно описан в т.1.</w:t>
      </w:r>
    </w:p>
    <w:p>
      <w:pPr>
        <w:pStyle w:val="NoSpacing"/>
        <w:ind w:firstLine="708"/>
        <w:rPr/>
      </w:pPr>
      <w:r>
        <w:rPr>
          <w:b/>
        </w:rPr>
        <w:t>4.</w:t>
      </w:r>
      <w:r>
        <w:rPr/>
        <w:t>Общински съвет 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 № 044016 по КВС на с.Сапарево, целия с площ от 0.957</w:t>
      </w:r>
      <w:r>
        <w:rPr>
          <w:bCs/>
          <w:lang w:val="en-US"/>
        </w:rPr>
        <w:t xml:space="preserve"> дка</w:t>
      </w:r>
      <w:r>
        <w:rPr>
          <w:bCs/>
        </w:rPr>
        <w:t>., местност „Крами дол ”,  начин на трайно ползване: полска  култура, категория на земята при неполивни условия -шеста, при граници и съседи: имоти №№ 000318, 044015, 000237, 04400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bCs/>
        </w:rPr>
        <w:t>3. Общински съвет Сапарева баня приема пазарна оценка за имот с  № 044016 в местността „Крами дол ” по КВС на с.Сапаревово, изготвена от лицензиран оценител – инжДимитър Митов</w:t>
      </w:r>
      <w:r>
        <w:rPr>
          <w:bCs/>
          <w:lang w:val="en-US"/>
        </w:rPr>
        <w:t xml:space="preserve"> </w:t>
      </w:r>
      <w:r>
        <w:rPr>
          <w:bCs/>
        </w:rPr>
        <w:t>, притежаващ Лиценз № 810100016 от 09.11.2010</w:t>
      </w:r>
      <w:r>
        <w:rPr>
          <w:bCs/>
          <w:lang w:val="en-US"/>
        </w:rPr>
        <w:t xml:space="preserve"> </w:t>
      </w:r>
      <w:r>
        <w:rPr>
          <w:bCs/>
        </w:rPr>
        <w:t xml:space="preserve">г. на Камарата на независимите оценители в България </w:t>
      </w:r>
      <w:r>
        <w:rPr>
          <w:b/>
          <w:bCs/>
        </w:rPr>
        <w:t>в размер на 10 лв./1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 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, представляващ </w:t>
      </w:r>
      <w:r>
        <w:rPr>
          <w:bCs/>
        </w:rPr>
        <w:t>поземлен имот с  идентификатор № 65365.2.20 по КК на гр.Сапарева баня, одобрена със Заповед №РД-18-15/19.02.2008 г. на ИД на АГКК гр.София, изменена със заповед КД-14-10.348/05.10.2012 г.на Началник на СГКК – Кюстендил, целия с площ от 9.811</w:t>
      </w:r>
      <w:r>
        <w:rPr>
          <w:bCs/>
          <w:lang w:val="en-US"/>
        </w:rPr>
        <w:t xml:space="preserve"> дка</w:t>
      </w:r>
      <w:r>
        <w:rPr>
          <w:bCs/>
        </w:rPr>
        <w:t>., местност „Краище /Криви дол/ ”, трайно предназначение на територията – земеделска, начин на трайно ползване: нива, стар идентификатор – няма, номер по предходен план 002020, при граници и съседи: имоти: 65365.2.8; 65365.2.11; 65365.2.45; 65365.2.25; 65365.2.26; 65365.2.46; 65365.2.47; 65365.2.59; 65365.2.37; 65365.2.63; 65365.2.22; 65365.2.6; 65365.2.7; 65365.2.4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bCs/>
        </w:rPr>
        <w:t>3. Общински съвет Сапарева баня приема пазарна оценка за имот с  ид.№ 65365.2.20 по КК на гр.Сапарева баня, общ.Сапарева баня, изготвена от лицензиран оценител – инжДимитър Митов, притежаващ Лиценз № 810100016 от 09.11.2010</w:t>
      </w:r>
      <w:r>
        <w:rPr>
          <w:bCs/>
          <w:lang w:val="en-US"/>
        </w:rPr>
        <w:t xml:space="preserve"> </w:t>
      </w:r>
      <w:r>
        <w:rPr>
          <w:bCs/>
        </w:rPr>
        <w:t xml:space="preserve">г. на Камарата на независимите оценители в България </w:t>
      </w:r>
      <w:r>
        <w:rPr>
          <w:b/>
          <w:bCs/>
        </w:rPr>
        <w:t>в размер на 1.15 лв./1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идентификатор № 65365.31.44  по КК на гр.Сапарева баня,одобрена със Заповед № РД-18-15 /19.02.2008 година на ИД на АГКК гр.София,изменена със заповед КД -14-10-260 /20.07.2012 г на Началник на СГКК -Кюстендил, целия с площ от  15.779</w:t>
      </w:r>
      <w:r>
        <w:rPr>
          <w:bCs/>
          <w:lang w:val="en-US"/>
        </w:rPr>
        <w:t xml:space="preserve"> дка</w:t>
      </w:r>
      <w:r>
        <w:rPr>
          <w:bCs/>
        </w:rPr>
        <w:t>., местност „ Черемидарнико ”, трайно предназначение на територията –земеделска, начин на трайно ползване: ливада ,стар идентификатор –няма,номер по предходен план 031044, при граници и съседи: имоти №65365.31.49;65365.60.1;65365.31.38;65365.31.72;65365.31.37;65365.31.32;65365.31.31;65365.31.28;65365.31.45;65365.31.47;65365.31.52;65365.31.51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bCs/>
        </w:rPr>
        <w:t>3. Общински съвет Сапарева баня приема пазарна оценка за имот с  ид. № 65365.31.44 по КК на гр.Сапарева баня ,общ.Сапарева баня, изготвена от лицензиран оценител – инж .Владимир Владимиров</w:t>
      </w:r>
      <w:r>
        <w:rPr>
          <w:bCs/>
          <w:lang w:val="en-US"/>
        </w:rPr>
        <w:t xml:space="preserve"> </w:t>
      </w:r>
      <w:r>
        <w:rPr>
          <w:bCs/>
        </w:rPr>
        <w:t>, притежаващ Лиценз № 100100888 от 14.12.2009</w:t>
      </w:r>
      <w:r>
        <w:rPr>
          <w:bCs/>
          <w:lang w:val="en-US"/>
        </w:rPr>
        <w:t xml:space="preserve"> </w:t>
      </w:r>
      <w:r>
        <w:rPr>
          <w:bCs/>
        </w:rPr>
        <w:t xml:space="preserve">г. на Камарата на независимите оценители в България </w:t>
      </w:r>
      <w:r>
        <w:rPr>
          <w:b/>
          <w:bCs/>
        </w:rPr>
        <w:t>в размер на 100 лв./ 1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идентификатор № 65365.31.51  по КК на гр.Сапарева баня,одобрена със Заповед № РД-18-15 /19.02.2008 година на ИД на АГКК гр.София, целия с площ от  5.0</w:t>
      </w:r>
      <w:r>
        <w:rPr>
          <w:bCs/>
          <w:lang w:val="en-US"/>
        </w:rPr>
        <w:t xml:space="preserve"> дка</w:t>
      </w:r>
      <w:r>
        <w:rPr>
          <w:bCs/>
        </w:rPr>
        <w:t>., местност „ Черемидарнико ”, трайно предназначение на територията –земеделска, начин на трайно ползване: ливада ,стар идентификатор –няма,номер по предходен план 031051, при граници и съседи: имоти №  65365.60.1;  65365.31.44 ; 65365.31.5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bCs/>
        </w:rPr>
        <w:t>3. Общински съвет Сапарева баня приема пазарна оценка за имот с  ид. № 65365.31.51 по КК на гр.Сапарева баня ,общ.Сапарева баня, изготвена от лицензиран оценител – инж.Владимир Владимиров</w:t>
      </w:r>
      <w:r>
        <w:rPr>
          <w:bCs/>
          <w:lang w:val="en-US"/>
        </w:rPr>
        <w:t xml:space="preserve"> </w:t>
      </w:r>
      <w:r>
        <w:rPr>
          <w:bCs/>
        </w:rPr>
        <w:t>, притежаващ Лиценз № 100100888 от 14.12.2009</w:t>
      </w:r>
      <w:r>
        <w:rPr>
          <w:bCs/>
          <w:lang w:val="en-US"/>
        </w:rPr>
        <w:t xml:space="preserve"> </w:t>
      </w:r>
      <w:r>
        <w:rPr>
          <w:bCs/>
        </w:rPr>
        <w:t xml:space="preserve">г. на Камарата на независимите оценители в България </w:t>
      </w:r>
      <w:r>
        <w:rPr>
          <w:b/>
          <w:bCs/>
        </w:rPr>
        <w:t>в размер на 100 лв./ 1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ОбС 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Здравка  Кирилова  Ярабанова </w:t>
      </w:r>
      <w:r>
        <w:rPr/>
        <w:t>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0.756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8080</w:t>
      </w:r>
      <w:r>
        <w:rPr/>
        <w:t xml:space="preserve"> съгласно скица-проект  № Ф00077 / 17.10.2013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Краище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38007 –  </w:t>
      </w:r>
      <w:r>
        <w:rPr/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0.513</w:t>
      </w:r>
      <w:r>
        <w:rPr/>
        <w:t xml:space="preserve"> дка,с </w:t>
      </w:r>
      <w:r>
        <w:rPr>
          <w:b/>
        </w:rPr>
        <w:t xml:space="preserve">№ 038081 </w:t>
      </w:r>
      <w:r>
        <w:rPr/>
        <w:t xml:space="preserve">съгласно скица – проект № Ф00076 / 17.10.2013 г. издадена от Общинска служба по земеделие – гр.Сапарева баня , в землището на </w:t>
      </w:r>
      <w:r>
        <w:rPr>
          <w:b/>
        </w:rPr>
        <w:t>с.Ресилово</w:t>
      </w:r>
      <w:r>
        <w:rPr/>
        <w:t xml:space="preserve"> ,общ Сапарева  баня ,местност „</w:t>
      </w:r>
      <w:r>
        <w:rPr>
          <w:b/>
        </w:rPr>
        <w:t>Краището „</w:t>
      </w:r>
      <w:r>
        <w:rPr/>
        <w:t xml:space="preserve"> ,който имот е образуван от имот </w:t>
      </w:r>
      <w:r>
        <w:rPr>
          <w:b/>
        </w:rPr>
        <w:t>№ 038007</w:t>
      </w:r>
      <w:r>
        <w:rPr/>
        <w:t xml:space="preserve"> – земи по чл.19 от ЗСПЗЗ 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мот с площ ог </w:t>
      </w:r>
      <w:r>
        <w:rPr>
          <w:b/>
        </w:rPr>
        <w:t xml:space="preserve"> 0.409</w:t>
      </w:r>
      <w:r>
        <w:rPr/>
        <w:t xml:space="preserve"> дка,с </w:t>
      </w:r>
      <w:r>
        <w:rPr>
          <w:b/>
        </w:rPr>
        <w:t xml:space="preserve">№ 038082 </w:t>
      </w:r>
      <w:r>
        <w:rPr/>
        <w:t xml:space="preserve">съгласно скица – проект № Ф00075 / 17.10.2013 г. издадена от Общинска служба по земеделие – гр.Сапарева баня , в землището на </w:t>
      </w:r>
      <w:r>
        <w:rPr>
          <w:b/>
        </w:rPr>
        <w:t>с.Ресилово</w:t>
      </w:r>
      <w:r>
        <w:rPr/>
        <w:t xml:space="preserve"> ,общ Сапарева  баня ,местност „</w:t>
      </w:r>
      <w:r>
        <w:rPr>
          <w:b/>
        </w:rPr>
        <w:t>Краището „</w:t>
      </w:r>
      <w:r>
        <w:rPr/>
        <w:t xml:space="preserve">, който имот е образуван от имот </w:t>
      </w:r>
      <w:r>
        <w:rPr>
          <w:b/>
        </w:rPr>
        <w:t>№ 038007</w:t>
      </w:r>
      <w:r>
        <w:rPr/>
        <w:t xml:space="preserve"> – земи по чл.19 от ЗСПЗ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</w:t>
      </w:r>
      <w:r>
        <w:rPr>
          <w:lang w:val="ru-RU"/>
        </w:rPr>
        <w:t>,</w:t>
      </w:r>
      <w:r>
        <w:rPr/>
        <w:t xml:space="preserve"> ал.1</w:t>
      </w:r>
      <w:r>
        <w:rPr>
          <w:lang w:val="ru-RU"/>
        </w:rPr>
        <w:t>,</w:t>
      </w:r>
      <w:r>
        <w:rPr/>
        <w:t xml:space="preserve"> т.7 и ал.2 и чл.27</w:t>
      </w:r>
      <w:r>
        <w:rPr>
          <w:lang w:val="ru-RU"/>
        </w:rPr>
        <w:t>,</w:t>
      </w:r>
      <w:r>
        <w:rPr/>
        <w:t xml:space="preserve"> ал.4 и 5 от Закона за месно самоуправление и местна администрация /ЗМСМА/; чл.9</w:t>
      </w:r>
      <w:r>
        <w:rPr>
          <w:lang w:val="ru-RU"/>
        </w:rPr>
        <w:t xml:space="preserve"> от Закона за местните данъци и такси /ЗМДТ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>І.Общински съвет Сапарева баня изменя и допълва Наредбата за определянето и администрирането на местните данъци</w:t>
      </w:r>
      <w:r>
        <w:rPr>
          <w:lang w:val="ru-RU"/>
        </w:rPr>
        <w:t>,</w:t>
      </w:r>
      <w:r>
        <w:rPr/>
        <w:t xml:space="preserve"> такси и цени на услуги на територията на Община Сапарева баня</w:t>
      </w:r>
      <w:r>
        <w:rPr>
          <w:lang w:val="ru-RU"/>
        </w:rPr>
        <w:t>,</w:t>
      </w:r>
      <w:r>
        <w:rPr/>
        <w:t xml:space="preserve"> приета с №26 по протокол №15 от 07.12.2012г. на ОбС-гр.Сапарева баня</w:t>
      </w:r>
      <w:r>
        <w:rPr>
          <w:lang w:val="ru-RU"/>
        </w:rPr>
        <w:t>,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>1.Чл.43</w:t>
      </w:r>
      <w:r>
        <w:rPr>
          <w:b/>
          <w:lang w:val="ru-RU"/>
        </w:rPr>
        <w:t>,</w:t>
      </w:r>
      <w:r>
        <w:rPr>
          <w:b/>
        </w:rPr>
        <w:t xml:space="preserve"> ал.2 се изменя, като след редакцията придобива следното съдържание: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За вилни имоти собственост на физически лица, неизползвани целогодишно, когато до края на предходната година е подадена декларация, таксата се определя, както следва - за осигуряване на съдове и поддържане на депо и за поддържане чистотата на териториите за обществено ползване 100 %, а за  сметосъбиране и сметоизвозване не се дължи такса”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Чл.43</w:t>
      </w:r>
      <w:r>
        <w:rPr>
          <w:b/>
          <w:lang w:val="ru-RU"/>
        </w:rPr>
        <w:t>,</w:t>
      </w:r>
      <w:r>
        <w:rPr>
          <w:b/>
        </w:rPr>
        <w:t xml:space="preserve"> ал.3 се изменя, като след редакцията придобива следното съдържа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/>
        <w:t>„</w:t>
      </w:r>
      <w:r>
        <w:rPr/>
        <w:t>За имоти за обществено обслужване, неизползвани целогодишно, когато до края на предходната година е подадена декларация, таксата се определя, както следва - за осигуряване на съдове и поддържане на депо и за поддържане чистотата на териториите за обществено ползване 100 %, а за  сметосъбиране и сметоизвозване не се дължи такса”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>
          <w:b/>
          <w:lang w:val="ru-RU"/>
        </w:rPr>
        <w:t xml:space="preserve"> В ч</w:t>
      </w:r>
      <w:r>
        <w:rPr>
          <w:b/>
        </w:rPr>
        <w:t>л.44</w:t>
      </w:r>
      <w:r>
        <w:rPr>
          <w:b/>
          <w:lang w:val="ru-RU"/>
        </w:rPr>
        <w:t>,</w:t>
      </w:r>
      <w:r>
        <w:rPr>
          <w:b/>
        </w:rPr>
        <w:t xml:space="preserve"> ал.1 думите „ал.1, т.1.3., т.3.3., т.4.3., т.5.3. и” се заличават, а след думите ал.2 се добавя „и ал.3”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ru-RU"/>
        </w:rPr>
        <w:t xml:space="preserve"> В ч</w:t>
      </w:r>
      <w:r>
        <w:rPr>
          <w:b/>
        </w:rPr>
        <w:t>л.44</w:t>
      </w:r>
      <w:r>
        <w:rPr>
          <w:b/>
          <w:lang w:val="ru-RU"/>
        </w:rPr>
        <w:t>,</w:t>
      </w:r>
      <w:r>
        <w:rPr>
          <w:b/>
        </w:rPr>
        <w:t xml:space="preserve"> ал.2 думите „ал.1, т.1.3., т.3.3., т.4.3., т.5.3. и” се заличават, а след думите „ал.2” се добавя „и ал.3”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ru-RU"/>
        </w:rPr>
        <w:t xml:space="preserve"> В ч</w:t>
      </w:r>
      <w:r>
        <w:rPr>
          <w:b/>
        </w:rPr>
        <w:t>л.44</w:t>
      </w:r>
      <w:r>
        <w:rPr>
          <w:b/>
          <w:lang w:val="ru-RU"/>
        </w:rPr>
        <w:t>,</w:t>
      </w:r>
      <w:r>
        <w:rPr>
          <w:b/>
        </w:rPr>
        <w:t xml:space="preserve"> ал.2 след думата „собственик” се добавя  „или съсобственик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ru-RU"/>
        </w:rPr>
        <w:t xml:space="preserve"> В ч</w:t>
      </w:r>
      <w:r>
        <w:rPr>
          <w:b/>
        </w:rPr>
        <w:t>л.44</w:t>
      </w:r>
      <w:r>
        <w:rPr>
          <w:b/>
          <w:lang w:val="ru-RU"/>
        </w:rPr>
        <w:t>,</w:t>
      </w:r>
      <w:r>
        <w:rPr>
          <w:b/>
        </w:rPr>
        <w:t xml:space="preserve"> ал.3 думите „ал.1, т.1.3., т.3.3., т.4.3., т.5.3. или” се заличават, а след думите „ал.2” се добавя „или ал.3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16"/>
          <w:b/>
        </w:rPr>
        <w:t>ІІ. Изменението по т. І, т.1 и 2 от настоящето решение</w:t>
      </w:r>
      <w:r>
        <w:rPr>
          <w:b/>
        </w:rPr>
        <w:t xml:space="preserve"> влиза в сила от 01.01.2014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lang w:val="ru-RU"/>
        </w:rPr>
        <w:t>чл.21, ал.1, т.23 и ал.2 и чл.27, ал.3 от Закона за местно самоуправление и местна администрация /ЗМСМА/; чл.8, ал.1 от Наредба №4 от 14.09.2004 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Cs/>
        </w:rPr>
        <w:t>І.Общински съвет Сапарева баня изменя и допълва Общите условия за предоставяне на ВиК услуги на потребителите от ВиК оператор „ВиК Паничище” ЕООД, гр.Сапарева баня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В чл.23, ал.5 думите „или неизправни такива” се заличава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Чл.32, ал.2 се отменя.</w:t>
      </w:r>
    </w:p>
    <w:p>
      <w:pPr>
        <w:pStyle w:val="Normal"/>
        <w:ind w:right="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lang w:val="ru-RU"/>
        </w:rPr>
        <w:t>чл.21, ал.1, т.18, във вр.с чл.27, ал.3 от Закона за местно самоуправление и местна администрация /ЗМСМА/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lang w:val="ru-RU"/>
        </w:rPr>
        <w:t xml:space="preserve"> </w:t>
        <w:tab/>
      </w:r>
      <w:r>
        <w:rPr>
          <w:bCs/>
        </w:rPr>
        <w:t>1.Общински съвет Сапарева баня именува следните улици от регулационния план на гр.Сапарева баня, одобрен със Заповед №91 от 09.01.1985 година на Председателя на ОНС гр.Кюстендил и Заповед №128 от 22.10.1999 г. на Кмета на община Сапарева баня, както след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Улица с осови точки 209а – 209б по плана на гр.Сапарева баня – да се именува ул.”Зора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Улица с осови точки 284-262 по плана на гр.Сапарева баня – да се именува ул.”Пейо Яворов”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Общински съвет Сапарева баня упълномощава Кмета на Община Сапарева баня да предприеме необходимите действия за създаване на локализационни единици /улици/.</w:t>
      </w:r>
    </w:p>
    <w:p>
      <w:pPr>
        <w:pStyle w:val="Normal"/>
        <w:ind w:right="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lang w:val="ru-RU"/>
        </w:rPr>
        <w:t xml:space="preserve">чл.21, ал.1, т.6 и т.23 и чл.27, ал.4 и ал.5 от Закона за местното самоуправление и местната администрация /ЗМСМА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Сапарева баня приема от бюджета на Община Сапарева баня за 2013 г. да бъдат отпуснати 400.00 лв.еднократна парична помощ на Николай Кирилов Динев – жител на гр.Сапарева бан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>
          <w:lang w:val="ru-RU"/>
        </w:rPr>
        <w:t xml:space="preserve">чл.21, ал.1, т.6 и т.23 и чл.27, ал.4 и ал.5 от Закона за местното самоуправление и местната администрация /ЗМСМА/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Cs/>
        </w:rPr>
        <w:t>Общински съвет Сапарева баня приема от бюджета на Община Сапарева баня за 2013 г. да бъдат отпуснати 400.00 лв.еднократна парична помощ на Иван Борисов Банков – жител на гр.Сапарева баня.</w:t>
      </w:r>
    </w:p>
    <w:p>
      <w:pPr>
        <w:pStyle w:val="Normal"/>
        <w:ind w:left="-540" w:right="-28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6/29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чл.21 , ал.1, т.8 във вр. с чл.27, ал.4 и ал.5 от ЗМСМА, чл.34, ал.2,  </w:t>
      </w:r>
      <w:r>
        <w:rPr>
          <w:lang w:val="en-US"/>
        </w:rPr>
        <w:t>от Закона за общинската собственост</w:t>
      </w:r>
      <w:r>
        <w:rPr/>
        <w:t xml:space="preserve"> във връзка с чл.7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</w:t>
      </w:r>
      <w:r>
        <w:rPr/>
        <w:t xml:space="preserve">Община Сапарева баня възмездно да придобие право на собственост върху недвижим имот частна държавна собственост - държавен поземлен фонд - МЗГ, представляващ </w:t>
      </w:r>
      <w:r>
        <w:rPr>
          <w:bCs/>
        </w:rPr>
        <w:t>поземлен имот с номер 009290 в землището на с.Ресилово с ЕКАТТЕ 62520, общ.Сапарева баня, целия с площ от 4,373 дка., местност „Средните”, начин на трайно ползване: „Стопански двор”, категория на земята при неполивни условия: „Шеста”, при граници и съседи: имоти №№ 009291, 009244, 009246, 009252, 000030, който имот представлява прилежащ терен към изградената в него административна сграда с площ 445кв.м., собственост на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Общински съвет Сапарева баня приема цена за </w:t>
      </w:r>
      <w:r>
        <w:rPr/>
        <w:t>възмездното придобиване право на собственост върху недвижимия имот описан в т.1 от решението в размер на 11260,00лв./единадесет хиляди двеста и шестдесет лева/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ab/>
        <w:t xml:space="preserve">3. Общински съвет Сапарева баня упълномощава Кмета на Община Сапарева баня да предприеме необходимите действия във връзка със закупуване на имота  </w:t>
      </w:r>
      <w:r>
        <w:rPr/>
        <w:t>описан в т.1 от решението , включително</w:t>
      </w:r>
      <w:r>
        <w:rPr>
          <w:bCs/>
        </w:rPr>
        <w:t xml:space="preserve"> и да сключи договор за покупко-продажб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900"/>
        <w:jc w:val="both"/>
        <w:rPr>
          <w:rFonts w:ascii="Arial Narrow" w:hAnsi="Arial Narrow" w:cs="Tahoma"/>
          <w:b/>
          <w:b/>
          <w:bCs/>
          <w:sz w:val="26"/>
          <w:szCs w:val="26"/>
          <w:lang w:val="ru-RU"/>
        </w:rPr>
      </w:pPr>
      <w:r>
        <w:rPr>
          <w:rFonts w:cs="Tahoma" w:ascii="Arial Narrow" w:hAnsi="Arial Narrow"/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5:00Z</dcterms:created>
  <dc:creator>nevi</dc:creator>
  <dc:description/>
  <dc:language>en-US</dc:language>
  <cp:lastModifiedBy>user</cp:lastModifiedBy>
  <cp:lastPrinted>2013-12-04T11:48:00Z</cp:lastPrinted>
  <dcterms:modified xsi:type="dcterms:W3CDTF">2013-12-06T11:55:00Z</dcterms:modified>
  <cp:revision>2</cp:revision>
  <dc:subject/>
  <dc:title/>
</cp:coreProperties>
</file>