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 ал.1 т.12 и ал.2 и чл.44, ал.1, т.1 от ЗМСМА; чл.8, ал.9 от ЗОб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ОбС Сапарева баня  приема следните промени в Годишна програма за управление на имоти общинска собственост за 2013 г. приета с Решение № 2  от Протокол № 16 /25.01.2013 год.,допълнена с Решение № 1 от Протокол № 17/27.02.2013 год,допълнена с Решение № 7 от Протокол № 20/29.05.2013 год.,допълнена с Решение № 4 от Протокол № 21 /12.06.2013год.,допълнена с Решение № 1, Решение № 9 и Решение № 10 от Протокол № 23 /16.08.2013 год.,Решение №4 от Протокол № 24/27.09.2013 год. на Общински съвет Сапарева баня, както следва: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1.В раздел </w:t>
      </w:r>
      <w:r>
        <w:rPr>
          <w:b/>
        </w:rPr>
        <w:t>І  ПРОДАЖБИ  в колона „№ по ред” се  добавя №135, 136, 137 и 138</w:t>
      </w:r>
    </w:p>
    <w:p>
      <w:pPr>
        <w:pStyle w:val="Normal"/>
        <w:ind w:left="0" w:right="0" w:firstLine="708"/>
        <w:jc w:val="both"/>
        <w:rPr/>
      </w:pPr>
      <w:r>
        <w:rPr/>
        <w:t>- № 135 –  Поземлен имот с ид.№ 65365.32.149, местността ”Света вода” в землището на гр.Сапарева баня, общ.Сапарева баня, с площ 66 кв.м., трайно предназначение на територията –земеделска, начин на трайно ползване – нива ,стар идентификатор –няма, номер по предходен план -  0321499 /АОС № 908 -18.10.2013 г/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- № 136 – Поземлен имот № 038025 ,местността „Карагюр” в землището на с.Ресилово, общ.Сапарева баня, с площ   2.155 кв.м., начин на трайно ползване – временно неизползваема ливада, категория на земята  при неполивни условия – шеста, /АОС № 905 /14.10.2013 год./</w:t>
      </w:r>
    </w:p>
    <w:p>
      <w:pPr>
        <w:pStyle w:val="Normal"/>
        <w:ind w:left="0" w:right="0" w:firstLine="708"/>
        <w:jc w:val="both"/>
        <w:rPr/>
      </w:pPr>
      <w:r>
        <w:rPr/>
        <w:t>- № 137 – Поземлен имот № 038050, местността „Оресите” в землището на с.Ресилово, общ.Сапарева баня, с площ 480 кв.м., начин на трайно ползване – нива ,категория на зевята при неполивни условия –шеста /АОС № 906 /14.10.2013 год/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- № 138 – 74 /974 кв.м.ид.ч. от застроен  урегулиран поземлен имот /УПИ /представляващ парцел VІІІ -2133, кв.14, целият с площ 974 кв.м. по регулационния  план на с.Сапарево общ.Сапарева баня, утвърден със Заповед № 1031 /16.07.1982 год. на  председателя на ИК на ОбНС гр.Сапарева баня,без построените в имота сгради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i/>
          <w:lang w:val="ru-RU"/>
        </w:rPr>
        <w:t xml:space="preserve"> </w:t>
      </w:r>
      <w:r>
        <w:rPr/>
        <w:t xml:space="preserve">чл.21 , ал.1, т.8 във вр. с чл.27, ал.4 и ал.5 от ЗМСМА, чл.35, ал.1, 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за продажба на </w:t>
      </w:r>
      <w:r>
        <w:rPr/>
        <w:t xml:space="preserve">имот-частна общинска собственост представляващ </w:t>
      </w:r>
      <w:r>
        <w:rPr>
          <w:bCs/>
        </w:rPr>
        <w:t>поземлен имот с идентификатор №65365.32.149 по Кадастралната карта на гр.Сапарева баня, одобрена със Заповед № РД-18-15/19.02.2008 година на Изпълнителния Директор на АГКК гр.София, целия с площ от 66 кв.м., местност „Света  вода ”, трайно предназначение на територията: земеделска, начин на трайно ползване: нива , при граници и съседи: имоти №№ 65365.32.155, 65365.32.150 , 65365.32.93, 65365.32.186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3. Общински съвет Сапарева баня приема пазарна оценка за имот с идентификатор №65365.32.149 по Кадастралната карта на гр.Сапарева баня, изготвена от лицензиран оценител – инж.Димитър  Митов, притежаващ Лиценз № 810100016 от 09.11.2010г. на Камарата на независимите оценители в България </w:t>
      </w:r>
      <w:r>
        <w:rPr>
          <w:b/>
          <w:bCs/>
        </w:rPr>
        <w:t>в размер на 100 (сто) лв/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har1"/>
        <w:jc w:val="both"/>
        <w:rPr>
          <w:b/>
          <w:b/>
          <w:bCs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/>
        <w:t xml:space="preserve">чл.21 , ал.1, т.8 във вр. с чл.27, ал.4 и ал.5 от ЗМСМА, чл.35, ал.1, 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за продажба на </w:t>
      </w:r>
      <w:r>
        <w:rPr/>
        <w:t xml:space="preserve">имот-частна общинска собственост представляващ </w:t>
      </w:r>
      <w:r>
        <w:rPr>
          <w:bCs/>
        </w:rPr>
        <w:t>поземлен имот с  № 038025 по КВС на с.Ресилово, целия с площ от  2.155 дка., местност „ Карагюр ”,  начин на трайно ползване: врем.неизползваема  нива ,категория на земята при неполивни условия -шеста , при граници и съседи: имоти №№ 038033;038008;000040 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3. Общински съвет Сапарева баня приема пазарна оценка за имот с  № 038025 в местността „Карагюр” по КВС на с.Ресилово, изготвена от лицензиран оценител – инж.Димитър Митов, притежаващ Лиценз № 810100016 от 09.11.2010 г. на Камарата на независимите оценители в България </w:t>
      </w:r>
      <w:r>
        <w:rPr>
          <w:b/>
          <w:bCs/>
        </w:rPr>
        <w:t>в размер на 20 (двадесет) лв./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 чл.21 , ал.1, т.8 във вр. с чл.27, ал.4 и ал.5 от ЗМСМА, чл.35, ал.1, 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</w:t>
      </w:r>
      <w:r>
        <w:rPr>
          <w:bCs/>
          <w:lang w:val="en-US"/>
        </w:rPr>
        <w:t xml:space="preserve"> </w:t>
      </w:r>
      <w:r>
        <w:rPr>
          <w:bCs/>
        </w:rPr>
        <w:t xml:space="preserve">дава съгласието си за продажба на </w:t>
      </w:r>
      <w:r>
        <w:rPr/>
        <w:t xml:space="preserve">имот-частна общинска собственост представляващ </w:t>
      </w:r>
      <w:r>
        <w:rPr>
          <w:bCs/>
        </w:rPr>
        <w:t>поземлен имот с  № 038050 по КВС на с.Ресилово, целия с площ от 0.480</w:t>
      </w:r>
      <w:r>
        <w:rPr>
          <w:bCs/>
          <w:lang w:val="en-US"/>
        </w:rPr>
        <w:t xml:space="preserve"> дка</w:t>
      </w:r>
      <w:r>
        <w:rPr>
          <w:bCs/>
        </w:rPr>
        <w:t>., местност „Оресите ”,  начин на трайно ползване: нива,категория на земята при неполивни условия -шеста , при граници и съседи: имоти №№ 038061;038016;038012;038069;038066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3. Общински съвет Сапарева баня приема пазарна оценка за имот с  № 038050 в местността „Оресите” по КВС на с.Ресилово, изготвена от лицензиран оценител – инж.Димитър Митов, притежаващ Лиценз № 810100016 от 09.11.2010 г. на Камарата на независимите оценители в България </w:t>
      </w:r>
      <w:r>
        <w:rPr>
          <w:b/>
          <w:bCs/>
        </w:rPr>
        <w:t>в размер на 20 (двадесет) лв./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, във връзка с чл.27, ал.4 и ал.5  от ЗМСМА, чл.35, ал.1, чл.41, ал.2 от ЗОбС, във връзка с  чл.45, ал.1, т.1, чл.55,</w:t>
      </w:r>
      <w:r>
        <w:rPr>
          <w:lang w:val="en-US"/>
        </w:rPr>
        <w:t xml:space="preserve"> </w:t>
      </w:r>
      <w:r>
        <w:rPr/>
        <w:t>ал.1  и чл.84, ал.1, т.3 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hanging="2880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</w:t>
      </w:r>
      <w:r>
        <w:rPr/>
        <w:t xml:space="preserve">.Общински съвет Сапарева баня дава съгласието си за  продажба на недвижим имот – частна общинска собственост /АЧОС № </w:t>
      </w:r>
      <w:r>
        <w:rPr>
          <w:lang w:val="en-US"/>
        </w:rPr>
        <w:t xml:space="preserve">387 </w:t>
      </w:r>
      <w:r>
        <w:rPr/>
        <w:t>/</w:t>
      </w:r>
      <w:r>
        <w:rPr>
          <w:lang w:val="en-US"/>
        </w:rPr>
        <w:t xml:space="preserve"> 14</w:t>
      </w:r>
      <w:r>
        <w:rPr/>
        <w:t>.</w:t>
      </w:r>
      <w:r>
        <w:rPr>
          <w:lang w:val="en-US"/>
        </w:rPr>
        <w:t>03</w:t>
      </w:r>
      <w:r>
        <w:rPr/>
        <w:t>.20</w:t>
      </w:r>
      <w:r>
        <w:rPr>
          <w:lang w:val="en-US"/>
        </w:rPr>
        <w:t>08</w:t>
      </w:r>
      <w:r>
        <w:rPr/>
        <w:t xml:space="preserve"> г./, представляващ    урегулиран поземлен имот ,  парцел  ХІІ – За хотелски комплекс, кв.</w:t>
      </w:r>
      <w:r>
        <w:rPr>
          <w:lang w:val="en-US"/>
        </w:rPr>
        <w:t>5</w:t>
      </w:r>
      <w:r>
        <w:rPr/>
        <w:t xml:space="preserve"> по плана на с.Паничище, община Сапарева баня, одобрен с Решение №6  взето по Протокол №29/17.10.2006 година на Общински съвет гр.Сапарева баня,  целият с площ от 5 569 кв.м., чрез провеждането на  публичен търг с тайно наддаване.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2</w:t>
      </w:r>
      <w:r>
        <w:rPr/>
        <w:t xml:space="preserve">.Общински съвет Сапарева баня  приема пазарна оценка  изготвена  от лицензиран оценител  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 по реда на чл.22, ал.3 от  ЗОС , за определяне на продажна  цена  на  недвижим имот – частна общинска собственост , подробно описан в т.1 от настоящата докладна записка </w:t>
      </w:r>
      <w:r>
        <w:rPr>
          <w:b/>
        </w:rPr>
        <w:t>в размер на 120 (сто и двадесет) лв./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Cs/>
        </w:rPr>
        <w:t xml:space="preserve"> Общински съвет Сапарева баня определя размера на началната тръжна цена за  продажбата на имота,</w:t>
      </w:r>
      <w:r>
        <w:rPr/>
        <w:t xml:space="preserve"> подробно описан в т.1.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</w:rPr>
        <w:t>4.</w:t>
      </w:r>
      <w:r>
        <w:rPr/>
        <w:t>Общински съвет 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 ОСНОВАНИЕ: </w:t>
      </w:r>
      <w:r>
        <w:rPr/>
        <w:t>чл</w:t>
      </w:r>
      <w:r>
        <w:rPr>
          <w:lang w:val="en-US"/>
        </w:rPr>
        <w:t>.</w:t>
      </w:r>
      <w:r>
        <w:rPr/>
        <w:t>21, ал</w:t>
      </w:r>
      <w:r>
        <w:rPr>
          <w:lang w:val="en-US"/>
        </w:rPr>
        <w:t>.</w:t>
      </w:r>
      <w:r>
        <w:rPr/>
        <w:t>1, т</w:t>
      </w:r>
      <w:r>
        <w:rPr>
          <w:lang w:val="en-US"/>
        </w:rPr>
        <w:t>.</w:t>
      </w:r>
      <w:r>
        <w:rPr/>
        <w:t>9 във вр. с чл.27, ал.4 и 5 от ЗМСМА; чл</w:t>
      </w:r>
      <w:r>
        <w:rPr>
          <w:lang w:val="en-US"/>
        </w:rPr>
        <w:t>.</w:t>
      </w:r>
      <w:r>
        <w:rPr/>
        <w:t>12 ал</w:t>
      </w:r>
      <w:r>
        <w:rPr>
          <w:lang w:val="en-US"/>
        </w:rPr>
        <w:t>.</w:t>
      </w:r>
      <w:r>
        <w:rPr/>
        <w:t>1 т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,</w:t>
      </w:r>
      <w:r>
        <w:rPr/>
        <w:t xml:space="preserve"> чл</w:t>
      </w:r>
      <w:r>
        <w:rPr>
          <w:lang w:val="en-US"/>
        </w:rPr>
        <w:t>.</w:t>
      </w:r>
      <w:r>
        <w:rPr/>
        <w:t>38, ал.1 и 2 и чл</w:t>
      </w:r>
      <w:r>
        <w:rPr>
          <w:lang w:val="en-US"/>
        </w:rPr>
        <w:t>.</w:t>
      </w:r>
      <w:r>
        <w:rPr/>
        <w:t>39 от Наредба за условията и реда за упражняване правата на Община Сапарева баня върху общинската част от капитала на търговските дружества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>Да се проведе конкурс за възлагане на уравлението на</w:t>
      </w:r>
      <w:r>
        <w:rPr>
          <w:lang w:val="en-US"/>
        </w:rPr>
        <w:t xml:space="preserve"> “</w:t>
      </w:r>
      <w:r>
        <w:rPr/>
        <w:t>ВиК Паничище</w:t>
      </w:r>
      <w:r>
        <w:rPr>
          <w:lang w:val="en-US"/>
        </w:rPr>
        <w:t>”</w:t>
      </w:r>
      <w:r>
        <w:rPr/>
        <w:t xml:space="preserve"> ЕООД съгласно разпоредбите на чл</w:t>
      </w:r>
      <w:r>
        <w:rPr>
          <w:lang w:val="en-US"/>
        </w:rPr>
        <w:t>.</w:t>
      </w:r>
      <w:r>
        <w:rPr/>
        <w:t>38 и чл</w:t>
      </w:r>
      <w:r>
        <w:rPr>
          <w:lang w:val="en-US"/>
        </w:rPr>
        <w:t>.</w:t>
      </w:r>
      <w:r>
        <w:rPr/>
        <w:t>39 от Наредбата за условията и реда за упражняване правата на Община Сапарева баня върху общинската част от капитала на търговските дружества</w:t>
      </w:r>
      <w:r>
        <w:rPr>
          <w:lang w:val="en-US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2.ОбС Сапарева баня определя</w:t>
      </w:r>
      <w:r>
        <w:rPr>
          <w:lang w:val="en-US"/>
        </w:rPr>
        <w:t>,</w:t>
      </w:r>
      <w:r>
        <w:rPr/>
        <w:t xml:space="preserve"> след изтичане срока на договора за възлагане на управление на „ВиК Паничище”ЕООД сключен на 29.10.2010г.</w:t>
      </w:r>
      <w:r>
        <w:rPr>
          <w:lang w:val="en-US"/>
        </w:rPr>
        <w:t>,</w:t>
      </w:r>
      <w:r>
        <w:rPr/>
        <w:t xml:space="preserve"> инж.Иво Аспарухов Иванов за временно изпълняващ длъжността управител на „ВиК Паничище”ЕООД до приключването на конкурса за избор на управител на дружеството.</w:t>
      </w:r>
    </w:p>
    <w:p>
      <w:pPr>
        <w:pStyle w:val="Normal"/>
        <w:ind w:left="0" w:right="0" w:firstLine="708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Общински съвет Сапарева баня възлага на Кмета на Община Сапарева баня</w:t>
      </w:r>
      <w:r>
        <w:rPr>
          <w:lang w:val="en-US"/>
        </w:rPr>
        <w:t>,</w:t>
      </w:r>
      <w:r>
        <w:rPr/>
        <w:t xml:space="preserve"> да проведе конкурса за възлагане на уравлението на</w:t>
      </w:r>
      <w:r>
        <w:rPr>
          <w:lang w:val="en-US"/>
        </w:rPr>
        <w:t xml:space="preserve"> “</w:t>
      </w:r>
      <w:r>
        <w:rPr/>
        <w:t>ВиК Паничище</w:t>
      </w:r>
      <w:r>
        <w:rPr>
          <w:lang w:val="en-US"/>
        </w:rPr>
        <w:t>”</w:t>
      </w:r>
      <w:r>
        <w:rPr/>
        <w:t xml:space="preserve"> ЕООД</w:t>
      </w:r>
      <w:r>
        <w:rPr>
          <w:lang w:val="en-US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/>
        <w:t>4.Общински съвет Сапарева баня определя за Председател на комисията за избор на управител на „ВиК Паничище” инж.Радка Георгиева, като също така определя Любен Кръстев и Стойне Кацарки, съответно за член-титуляр и резерва в комисия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</w:t>
      </w:r>
      <w:r>
        <w:rPr>
          <w:lang w:val="en-US"/>
        </w:rPr>
        <w:t>.</w:t>
      </w:r>
      <w:r>
        <w:rPr/>
        <w:t>21, ал</w:t>
      </w:r>
      <w:r>
        <w:rPr>
          <w:lang w:val="en-US"/>
        </w:rPr>
        <w:t>.</w:t>
      </w:r>
      <w:r>
        <w:rPr/>
        <w:t>1, т</w:t>
      </w:r>
      <w:r>
        <w:rPr>
          <w:lang w:val="en-US"/>
        </w:rPr>
        <w:t>.</w:t>
      </w:r>
      <w:r>
        <w:rPr/>
        <w:t>12 във вр. с чл.27, ал.3 от Закона за местното самоуправление и местната администрация /ЗМСМА/; чл</w:t>
      </w:r>
      <w:r>
        <w:rPr>
          <w:lang w:val="en-US"/>
        </w:rPr>
        <w:t>.</w:t>
      </w:r>
      <w:r>
        <w:rPr/>
        <w:t xml:space="preserve">198г, т.4 от Закона за водите /ЗВ/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/>
        <w:t>Общински съвет Сапарева баня приема Регионален генерален план за обособената територия на „ВиК Паничище” ЕООД, гр.Сапарева баня</w:t>
      </w:r>
      <w:r>
        <w:rPr>
          <w:lang w:val="en-US"/>
        </w:rPr>
        <w:t>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  <w:lang w:val="bg-BG"/>
        </w:rPr>
      </w:pPr>
      <w:r>
        <w:rPr>
          <w:rFonts w:cs="Arial Narrow" w:ascii="Arial Narrow" w:hAnsi="Arial Narrow"/>
          <w:color w:val="FF0000"/>
          <w:sz w:val="26"/>
          <w:szCs w:val="26"/>
          <w:lang w:val="bg-BG"/>
        </w:rPr>
      </w:r>
    </w:p>
    <w:p>
      <w:pPr>
        <w:pStyle w:val="Normal"/>
        <w:ind w:left="0" w:right="-54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/>
        <w:t>чл.21, ал.1, т.8 във връзка с чл.27 ал</w:t>
      </w:r>
      <w:r>
        <w:rPr>
          <w:lang w:val="en-US"/>
        </w:rPr>
        <w:t>.</w:t>
      </w:r>
      <w:r>
        <w:rPr/>
        <w:t>4 и 5 от ЗМСМА; чл.8, ал.4 и чл.14, ал.7 отЗОбС и чл.11 , ал.1 от Наредбата за реда за придобиване, управление и разрореждане с общинско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ab/>
        <w:t>1.Общински съвет Сапарева баня дава съгласието си да бъде отдадена под наем за срок от три години</w:t>
      </w:r>
      <w:r>
        <w:rPr>
          <w:lang w:val="en-US"/>
        </w:rPr>
        <w:t>,</w:t>
      </w:r>
      <w:r>
        <w:rPr/>
        <w:t xml:space="preserve"> част от недвижим имот – публична общинска собственост състоящяща се от помещение с площ </w:t>
      </w:r>
      <w:r>
        <w:rPr>
          <w:lang w:val="en-US"/>
        </w:rPr>
        <w:t>11</w:t>
      </w:r>
      <w:r>
        <w:rPr/>
        <w:t xml:space="preserve"> кв.м.</w:t>
      </w:r>
      <w:r>
        <w:rPr>
          <w:lang w:val="en-US"/>
        </w:rPr>
        <w:t>,</w:t>
      </w:r>
      <w:r>
        <w:rPr/>
        <w:t xml:space="preserve"> находящо се на първи етаж в триетажна масивна сграда с идентификатор 65365.601.941.2 по Кадастралната карта на гр.Сапарева баня, със застроена площ 195 кв.м.</w:t>
      </w:r>
      <w:r>
        <w:rPr>
          <w:lang w:val="en-US"/>
        </w:rPr>
        <w:t>,</w:t>
      </w:r>
      <w:r>
        <w:rPr/>
        <w:t xml:space="preserve"> с предназначение друг вид обществена сграда /поликлиника/, находяща се в поземлен имот с идентификатор 65365.601.941 по Кадастралната карта на гр.Сапарева баня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2. Отдаването под наем по т.1 от решението да се извърши след провеждане на публичнен търг с тайно наддаване по реда предвиден в </w:t>
      </w:r>
      <w:r>
        <w:rPr/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3. Общински съвет Сапарева баня приема пазарна оценка за наемна цена на </w:t>
      </w:r>
      <w:r>
        <w:rPr/>
        <w:t xml:space="preserve">част от недвижим имот – публична общинска собственост състоящяща се от помещение с площ </w:t>
      </w:r>
      <w:r>
        <w:rPr>
          <w:lang w:val="en-US"/>
        </w:rPr>
        <w:t>11</w:t>
      </w:r>
      <w:r>
        <w:rPr/>
        <w:t xml:space="preserve"> кв.м.</w:t>
      </w:r>
      <w:r>
        <w:rPr>
          <w:lang w:val="en-US"/>
        </w:rPr>
        <w:t>,</w:t>
      </w:r>
      <w:r>
        <w:rPr/>
        <w:t xml:space="preserve"> находящо се на първи етаж в триетажна масивна сграда с идентификатор 65365.601.941.2 по Кадастралната карта на гр.Сапарева баня, със застроена площ 195 кв.м.</w:t>
      </w:r>
      <w:r>
        <w:rPr>
          <w:lang w:val="en-US"/>
        </w:rPr>
        <w:t>,</w:t>
      </w:r>
      <w:r>
        <w:rPr/>
        <w:t xml:space="preserve"> с предназначение друг вид обществена сграда /поликлиника/, находяща се в поземлен имот с идентификатор 65365.601.941 по Кадастралната карта на гр.Сапарева баня, </w:t>
      </w:r>
      <w:r>
        <w:rPr>
          <w:bCs/>
        </w:rPr>
        <w:t xml:space="preserve">изготвена от лицензиран оценител – инж.Владимир Владимиров, притежаващ Лиценз № 100100888 от 14.12.2009г. на Камарата на независимите оценители в България </w:t>
      </w:r>
      <w:r>
        <w:rPr>
          <w:b/>
          <w:bCs/>
        </w:rPr>
        <w:t>в размер на 15 (петнадесет) лв./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4. Общински съвет Сапарева баня определя начална тръжна цена за отдаването под наем на имота в размер съгласно пазарната оценка по т.3 от решениет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5. Общински съвет Сапарева баня упълномощава Кмета на Община Сапарева баня да проведе публичния търг и да сключи договор за наем на имота  при условията на настоящото решение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val="ru-RU"/>
        </w:rPr>
      </w:pPr>
      <w:r>
        <w:rPr/>
        <w:t xml:space="preserve"> </w:t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</w:t>
      </w:r>
      <w:r>
        <w:rPr>
          <w:lang w:val="en-US"/>
        </w:rPr>
        <w:t>,</w:t>
      </w:r>
      <w:r>
        <w:rPr/>
        <w:t xml:space="preserve"> ал1</w:t>
      </w:r>
      <w:r>
        <w:rPr>
          <w:lang w:val="en-US"/>
        </w:rPr>
        <w:t>,</w:t>
      </w:r>
      <w:r>
        <w:rPr/>
        <w:t xml:space="preserve"> т.8 във вр. с чл.27</w:t>
      </w:r>
      <w:r>
        <w:rPr>
          <w:lang w:val="en-US"/>
        </w:rPr>
        <w:t>,</w:t>
      </w:r>
      <w:r>
        <w:rPr/>
        <w:t xml:space="preserve"> ал.4 и 5 от ЗМСМА; чл.12</w:t>
      </w:r>
      <w:r>
        <w:rPr>
          <w:lang w:val="en-US"/>
        </w:rPr>
        <w:t>,</w:t>
      </w:r>
      <w:r>
        <w:rPr/>
        <w:t>ал.3 от Закона за общинската собственост; чл.10</w:t>
      </w:r>
      <w:r>
        <w:rPr>
          <w:lang w:val="en-US"/>
        </w:rPr>
        <w:t>,</w:t>
      </w:r>
      <w:r>
        <w:rPr/>
        <w:t>ал.5 и ал.7 от Наредбата за реда за придобиване</w:t>
      </w:r>
      <w:r>
        <w:rPr>
          <w:lang w:val="en-US"/>
        </w:rPr>
        <w:t>,</w:t>
      </w:r>
      <w:r>
        <w:rPr/>
        <w:t xml:space="preserve"> уравление</w:t>
      </w:r>
      <w:r>
        <w:rPr>
          <w:lang w:val="en-US"/>
        </w:rPr>
        <w:t xml:space="preserve"> и разпореждане с общинско имущество</w:t>
      </w:r>
      <w:r>
        <w:rPr/>
        <w:t xml:space="preserve"> и писмо  вх. № П -1892  /02.10.2013г.от   Агенция  по заетостта  град София –ЕИК 12160497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не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/>
        <w:t>Общински съвет Сапарева баня</w:t>
      </w:r>
      <w:r>
        <w:rPr>
          <w:lang w:val="en-US"/>
        </w:rPr>
        <w:t>,</w:t>
      </w:r>
      <w:r>
        <w:rPr/>
        <w:t xml:space="preserve"> безвъзмездно предоставя за ползване</w:t>
      </w:r>
      <w:r>
        <w:rPr>
          <w:lang w:val="en-US"/>
        </w:rPr>
        <w:t xml:space="preserve"> </w:t>
      </w:r>
      <w:r>
        <w:rPr/>
        <w:t>за срок от три години на Агенция по заетостта гр.София за нуждите  на Дирекция „Бюро по труда”- гр.Дупница филиал Сапарева баня</w:t>
      </w:r>
      <w:r>
        <w:rPr>
          <w:lang w:val="en-US"/>
        </w:rPr>
        <w:t>,</w:t>
      </w:r>
      <w:r>
        <w:rPr/>
        <w:t xml:space="preserve">  част от недвижим имот – публична общинска собственост, състоящ се от помещение с площ от 15 кв.м.</w:t>
      </w:r>
      <w:r>
        <w:rPr>
          <w:lang w:val="en-US"/>
        </w:rPr>
        <w:t>,</w:t>
      </w:r>
      <w:r>
        <w:rPr/>
        <w:t xml:space="preserve"> находящо се на партерния етаж в сградата на Общинска администрация Сапарева баня, с идентификационен № 65365.602.1154.1 изградена в имот с идентификационен № 65365.602.1154 по КК на  гр.Сапарева баня, одобрена  със Заповед РД -18-15 /19.02.2013 год. на ИД на АГКК, последно изменение  със Заповед КД -14-10-363 /19.09.2013 г. на Началник на СГКК –Кюстендил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6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>чл.21, ал.1, т.8, във връзка с чл.27, ал.4 и ал.5  от ЗМСМА, чл.36, ал.1, т.2  , чл.41, ал.2 от ЗОбС, чл.33 от ЗС, чл.60, ал.1, т.2 и чл.62   от Наредбата за реда за управление и разпореждане с общинско имущество.</w:t>
      </w:r>
    </w:p>
    <w:p>
      <w:pPr>
        <w:pStyle w:val="Normal"/>
        <w:ind w:left="-540" w:right="-288" w:firstLine="55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.Общински съвет Сапарева баня дава съгласието да бъде прекратена съсобствеността между Община Сапарева баня и Васил Йорданов Цинцарски, с постоянен адрес: гр.София, ж.к. „Кремиковци” бл.18, ап.3,  чрез продажбата  дела на Общината, представляващ общински имот – частна общинска собственост /АЧОС №907 / 15.10.2013 г./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>74 / 974  ид. части   от урегулиран поземлен имот, представляващ парцел  VІІІ – 2133,  кв.14 по плана на с.Сапарево, одобрен със Заповед №1031/16.07.1982 година на Председателя на Об НС гр.Стаке Димитров,  целият с площ от 974 кв.м.</w:t>
      </w:r>
    </w:p>
    <w:p>
      <w:pPr>
        <w:pStyle w:val="Normal"/>
        <w:ind w:left="125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0000"/>
        </w:rPr>
        <w:t xml:space="preserve"> </w:t>
      </w:r>
      <w:r>
        <w:rPr/>
        <w:t xml:space="preserve">Общински съвет Сапарева баня приема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 </w:t>
      </w:r>
      <w:r>
        <w:rPr>
          <w:b/>
        </w:rPr>
        <w:t>в размер на 30 (тридесет) лв./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3.Продажбата по т.1 от решението да се извърши по цена съгласно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olor w:val="FF0000"/>
        </w:rPr>
        <w:tab/>
      </w:r>
      <w:r>
        <w:rPr/>
        <w:t>4.Общински съвет Сапарева баня упълномощава Кмета на Община Сапарева баня да сключи договор за продажба на  имота, подробно описан в т. 1 от настоящата Докладна записка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8" w:firstLine="552"/>
        <w:jc w:val="both"/>
        <w:rPr/>
      </w:pPr>
      <w:r>
        <w:rPr>
          <w:b/>
          <w:lang w:val="ru-RU"/>
        </w:rPr>
        <w:t>НА ОСНОВАНИЕ:</w:t>
      </w:r>
      <w:r>
        <w:rPr>
          <w:bCs/>
        </w:rPr>
        <w:t>чл.21</w:t>
      </w:r>
      <w:r>
        <w:rPr>
          <w:bCs/>
          <w:lang w:val="en-US"/>
        </w:rPr>
        <w:t>,</w:t>
      </w:r>
      <w:r>
        <w:rPr>
          <w:bCs/>
        </w:rPr>
        <w:t xml:space="preserve"> ал.1</w:t>
      </w:r>
      <w:r>
        <w:rPr>
          <w:bCs/>
          <w:lang w:val="en-US"/>
        </w:rPr>
        <w:t>,</w:t>
      </w:r>
      <w:r>
        <w:rPr>
          <w:bCs/>
        </w:rPr>
        <w:t xml:space="preserve"> т.8 и ал.2</w:t>
      </w:r>
      <w:r>
        <w:rPr>
          <w:bCs/>
          <w:lang w:val="en-US"/>
        </w:rPr>
        <w:t>,</w:t>
      </w:r>
      <w:r>
        <w:rPr>
          <w:bCs/>
        </w:rPr>
        <w:t xml:space="preserve"> във вр. с чл.27</w:t>
      </w:r>
      <w:r>
        <w:rPr>
          <w:bCs/>
          <w:lang w:val="en-US"/>
        </w:rPr>
        <w:t>,</w:t>
      </w:r>
      <w:r>
        <w:rPr>
          <w:bCs/>
        </w:rPr>
        <w:t xml:space="preserve"> ал.5 от </w:t>
      </w:r>
      <w:r>
        <w:rPr/>
        <w:t>Закона за местното самоуправление и местната администрация /ЗМСМА/;</w:t>
      </w:r>
      <w:r>
        <w:rPr>
          <w:lang w:val="en-US"/>
        </w:rPr>
        <w:t xml:space="preserve"> </w:t>
      </w:r>
      <w:r>
        <w:rPr>
          <w:bCs/>
        </w:rPr>
        <w:t>чл.6</w:t>
      </w:r>
      <w:r>
        <w:rPr>
          <w:bCs/>
          <w:lang w:val="en-US"/>
        </w:rPr>
        <w:t xml:space="preserve">, </w:t>
      </w:r>
      <w:r>
        <w:rPr>
          <w:bCs/>
        </w:rPr>
        <w:t>ал.1 и ал.3 от Закона за общинската собственост</w:t>
      </w:r>
      <w:r>
        <w:rPr>
          <w:bCs/>
          <w:lang w:val="en-US"/>
        </w:rPr>
        <w:t xml:space="preserve"> /</w:t>
      </w:r>
      <w:r>
        <w:rPr>
          <w:bCs/>
        </w:rPr>
        <w:t>ЗОбС/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/>
        <w:t>Общински съвет Сапарева баня обявява за частна общинска собственост -имот общинска собственост /АПОС №11</w:t>
      </w:r>
      <w:r>
        <w:rPr>
          <w:lang w:val="en-US"/>
        </w:rPr>
        <w:t>7</w:t>
      </w:r>
      <w:r>
        <w:rPr/>
        <w:t>/21.10.2013г./ представляващ: поземлен имот с идентификатор 65365.31.44 по Кадастралната карта на гр.Сапарева баня одобрена със Заповед № РД-18-15/19.02.2008г. на Изпълнителен директор на АГКК</w:t>
      </w:r>
      <w:r>
        <w:rPr>
          <w:lang w:val="en-US"/>
        </w:rPr>
        <w:t>,</w:t>
      </w:r>
      <w:r>
        <w:rPr/>
        <w:t xml:space="preserve"> с площ 15779 кв.м.</w:t>
      </w:r>
      <w:r>
        <w:rPr>
          <w:lang w:val="en-US"/>
        </w:rPr>
        <w:t>,</w:t>
      </w:r>
      <w:r>
        <w:rPr/>
        <w:t xml:space="preserve"> адрес: гр.Сапарева баня</w:t>
      </w:r>
      <w:r>
        <w:rPr>
          <w:lang w:val="en-US"/>
        </w:rPr>
        <w:t>,</w:t>
      </w:r>
      <w:r>
        <w:rPr/>
        <w:t xml:space="preserve"> м.”Черемидарнико”, трайно предназначение на територията: „земеделска”</w:t>
      </w:r>
      <w:r>
        <w:rPr>
          <w:lang w:val="en-US"/>
        </w:rPr>
        <w:t>,</w:t>
      </w:r>
      <w:r>
        <w:rPr/>
        <w:t xml:space="preserve"> начин на трайно ползване: „ливада”, номер по предходен план 031044, при съседи имоти №№ 65365.31.49</w:t>
      </w:r>
      <w:r>
        <w:rPr>
          <w:lang w:val="en-US"/>
        </w:rPr>
        <w:t>,</w:t>
      </w:r>
      <w:r>
        <w:rPr/>
        <w:t xml:space="preserve"> 65365.60.1, 65365.31.38, 65365.31.72, 65365.31.37, 65365.31.32, 65365.31.31, 65365.31.28, 65365.31.45, 65365.31.47, 65365.31.52, 65365.31.51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2"/>
        <w:jc w:val="both"/>
        <w:rPr/>
      </w:pPr>
      <w:r>
        <w:rPr>
          <w:b/>
          <w:lang w:val="ru-RU"/>
        </w:rPr>
        <w:t>НА ОСНОВАНИЕ:</w:t>
      </w:r>
      <w:r>
        <w:rPr>
          <w:bCs/>
        </w:rPr>
        <w:t>чл.21</w:t>
      </w:r>
      <w:r>
        <w:rPr>
          <w:bCs/>
          <w:lang w:val="en-US"/>
        </w:rPr>
        <w:t>,</w:t>
      </w:r>
      <w:r>
        <w:rPr>
          <w:bCs/>
        </w:rPr>
        <w:t xml:space="preserve"> ал.1</w:t>
      </w:r>
      <w:r>
        <w:rPr>
          <w:bCs/>
          <w:lang w:val="en-US"/>
        </w:rPr>
        <w:t>,</w:t>
      </w:r>
      <w:r>
        <w:rPr>
          <w:bCs/>
        </w:rPr>
        <w:t xml:space="preserve"> т.8 и ал.2</w:t>
      </w:r>
      <w:r>
        <w:rPr>
          <w:bCs/>
          <w:lang w:val="en-US"/>
        </w:rPr>
        <w:t>,</w:t>
      </w:r>
      <w:r>
        <w:rPr>
          <w:bCs/>
        </w:rPr>
        <w:t xml:space="preserve"> във вр. с чл.27</w:t>
      </w:r>
      <w:r>
        <w:rPr>
          <w:bCs/>
          <w:lang w:val="en-US"/>
        </w:rPr>
        <w:t>,</w:t>
      </w:r>
      <w:r>
        <w:rPr>
          <w:bCs/>
        </w:rPr>
        <w:t xml:space="preserve"> ал.5 от </w:t>
      </w:r>
      <w:r>
        <w:rPr/>
        <w:t>Закона за местното самоуправление и местната администрация /ЗМСМА/;</w:t>
      </w:r>
      <w:r>
        <w:rPr>
          <w:lang w:val="en-US"/>
        </w:rPr>
        <w:t xml:space="preserve"> </w:t>
      </w:r>
      <w:r>
        <w:rPr>
          <w:bCs/>
        </w:rPr>
        <w:t>чл.6</w:t>
      </w:r>
      <w:r>
        <w:rPr>
          <w:bCs/>
          <w:lang w:val="en-US"/>
        </w:rPr>
        <w:t xml:space="preserve">, </w:t>
      </w:r>
      <w:r>
        <w:rPr>
          <w:bCs/>
        </w:rPr>
        <w:t>ал.1 и ал.3 от Закона за общинската собственост</w:t>
      </w:r>
      <w:r>
        <w:rPr>
          <w:bCs/>
          <w:lang w:val="en-US"/>
        </w:rPr>
        <w:t xml:space="preserve"> /</w:t>
      </w:r>
      <w:r>
        <w:rPr>
          <w:bCs/>
        </w:rPr>
        <w:t>ЗОбС/;</w:t>
      </w:r>
    </w:p>
    <w:p>
      <w:pPr>
        <w:pStyle w:val="Normal"/>
        <w:ind w:left="-540" w:right="-288" w:firstLine="55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/>
        <w:t>Общински съвет Сапарева баня обявява за частна общинска собственост -имот общинска собственост /АПОС №116/21.10.2013г./ представляващ: поземлен имот с идентификатор 65365.31.</w:t>
      </w:r>
      <w:r>
        <w:rPr>
          <w:lang w:val="en-US"/>
        </w:rPr>
        <w:t>51</w:t>
      </w:r>
      <w:r>
        <w:rPr/>
        <w:t xml:space="preserve"> по Кадастралната карта на гр.Сапарева баня одобрена със Заповед № РД-18-15/19.02.2008г. на Изпълнителен директор на АГКК</w:t>
      </w:r>
      <w:r>
        <w:rPr>
          <w:lang w:val="en-US"/>
        </w:rPr>
        <w:t>,</w:t>
      </w:r>
      <w:r>
        <w:rPr/>
        <w:t xml:space="preserve"> с площ </w:t>
      </w:r>
      <w:r>
        <w:rPr>
          <w:lang w:val="en-US"/>
        </w:rPr>
        <w:t>5000</w:t>
      </w:r>
      <w:r>
        <w:rPr/>
        <w:t xml:space="preserve"> кв.м.</w:t>
      </w:r>
      <w:r>
        <w:rPr>
          <w:lang w:val="en-US"/>
        </w:rPr>
        <w:t>,</w:t>
      </w:r>
      <w:r>
        <w:rPr/>
        <w:t xml:space="preserve"> адрес: гр.Сапарева баня</w:t>
      </w:r>
      <w:r>
        <w:rPr>
          <w:lang w:val="en-US"/>
        </w:rPr>
        <w:t>,</w:t>
      </w:r>
      <w:r>
        <w:rPr/>
        <w:t xml:space="preserve"> м.”Черемидарнико”, трайно предназначение на територията: „земеделска”</w:t>
      </w:r>
      <w:r>
        <w:rPr>
          <w:lang w:val="en-US"/>
        </w:rPr>
        <w:t>,</w:t>
      </w:r>
      <w:r>
        <w:rPr/>
        <w:t xml:space="preserve"> начин на трайно ползване: „ливада”, номер по предходен план 0310</w:t>
      </w:r>
      <w:r>
        <w:rPr>
          <w:lang w:val="en-US"/>
        </w:rPr>
        <w:t>51</w:t>
      </w:r>
      <w:r>
        <w:rPr/>
        <w:t>, при съседи имоти №№ 65365.</w:t>
      </w:r>
      <w:r>
        <w:rPr>
          <w:lang w:val="en-US"/>
        </w:rPr>
        <w:t>60</w:t>
      </w:r>
      <w:r>
        <w:rPr/>
        <w:t>.</w:t>
      </w:r>
      <w:r>
        <w:rPr>
          <w:lang w:val="en-US"/>
        </w:rPr>
        <w:t>1,</w:t>
      </w:r>
      <w:r>
        <w:rPr/>
        <w:t xml:space="preserve"> 65365.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44</w:t>
      </w:r>
      <w:r>
        <w:rPr/>
        <w:t>, 65365.31.</w:t>
      </w:r>
      <w:r>
        <w:rPr>
          <w:lang w:val="en-US"/>
        </w:rPr>
        <w:t>52</w:t>
      </w:r>
      <w:r>
        <w:rPr/>
        <w:t>.</w:t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2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, ал.1, т.11, във връзка с чл.27, ал.3 от Закона за местното самоуправление и местната администрация /ЗМСМА/, чл.134, ал.1, т.1 </w:t>
      </w:r>
      <w:r>
        <w:rPr>
          <w:lang w:val="ru-RU"/>
        </w:rPr>
        <w:t>от Закона за устройство на територията  /ЗУТ/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55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>1.Общински съвет Сапарева баня дава съгласието си  да бъде изменен Подробен устройствен план – План за регулация, одобрен със Заповед №1031/16.07.1982 година на Председателя на ОбНС гр.Станке Димитров, в обхват улица с осови точки  217</w:t>
      </w:r>
      <w:r>
        <w:rPr>
          <w:lang w:val="en-US"/>
        </w:rPr>
        <w:t xml:space="preserve"> – </w:t>
      </w:r>
      <w:r>
        <w:rPr/>
        <w:t>218</w:t>
      </w:r>
      <w:r>
        <w:rPr>
          <w:lang w:val="en-US"/>
        </w:rPr>
        <w:t xml:space="preserve"> </w:t>
      </w:r>
      <w:r>
        <w:rPr/>
        <w:t>от към страната на урегулирани поземлени имота, представляващи парцели ХІІІ-2000 и ХІV-1999, кв.28</w:t>
      </w:r>
      <w:r>
        <w:rPr>
          <w:lang w:val="en-US"/>
        </w:rPr>
        <w:t xml:space="preserve"> </w:t>
      </w:r>
      <w:r>
        <w:rPr/>
        <w:t xml:space="preserve"> по плана на с.Сапарево, община Сапарева баня, третиращ изменение на уличната регулационна линия на улицата, съгласно изготвено  предложение за промяна  на Проект за изменение на ПУП – ПР.</w:t>
      </w:r>
    </w:p>
    <w:p>
      <w:pPr>
        <w:pStyle w:val="Normal"/>
        <w:ind w:left="0" w:right="0" w:firstLine="540"/>
        <w:jc w:val="both"/>
        <w:rPr>
          <w:b/>
          <w:b/>
          <w:bCs/>
          <w:lang w:val="ru-RU"/>
        </w:rPr>
      </w:pPr>
      <w:r>
        <w:rPr/>
        <w:t>2.Общински съвет Сапарева баня упълномощава Кмета на общината да проведе необходимите процедури по обявяването и одобряването на Проекта  за изменение на ПУП - ПР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2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 г. и Договор за отпускане на финансова помощ №</w:t>
      </w:r>
      <w:r>
        <w:rPr>
          <w:lang w:val="ru-RU"/>
        </w:rPr>
        <w:t xml:space="preserve"> 10/313/00078</w:t>
      </w:r>
      <w:r>
        <w:rPr/>
        <w:t xml:space="preserve"> от 06.07.2012г. по мярка 313 „Насърчаване на туристическите дейности” от Програмата за развитие на селските райони за периода 2007 - 2013 г. за проект </w:t>
      </w:r>
      <w:r>
        <w:rPr>
          <w:lang w:val="ru-RU"/>
        </w:rPr>
        <w:t>„Изграждане на екопътека Валявица ІІ”</w:t>
      </w:r>
      <w:r>
        <w:rPr/>
        <w:t>, 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Васил Георгиев Грудев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</w:rPr>
        <w:t>76 297,98 лв. (седемдесет и шест хиляди двеста деветдесет и седем лева и деветдесет и осем стотинки 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</w:t>
      </w:r>
      <w:r>
        <w:rPr>
          <w:lang w:val="ru-RU"/>
        </w:rPr>
        <w:t xml:space="preserve">№ 10/313/00078 от 06.07.2012г. по мярка 313 „Насърчаване на туристическите дейности” от Програмата за развитие на селските райони за периода 2007 - 2013 г. за проект „Изграждане на екопътека Валявица ІІ”, сключен между Община Сапарева баня и ДФ „Земеделие” – Разплащателна агенция 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2. Възлага на кмета на Община Сапарева баня да подготви необходимите документи за получаване на авансовото плащане по </w:t>
      </w:r>
      <w:r>
        <w:rPr>
          <w:lang w:val="ru-RU"/>
        </w:rPr>
        <w:t xml:space="preserve">Договор </w:t>
      </w:r>
      <w:r>
        <w:rPr/>
        <w:t>№</w:t>
      </w:r>
      <w:r>
        <w:rPr>
          <w:lang w:val="ru-RU"/>
        </w:rPr>
        <w:t xml:space="preserve"> 10/313/00078</w:t>
      </w:r>
      <w:r>
        <w:rPr/>
        <w:t xml:space="preserve"> от 06.07.2012г. по мярка 313 „Насърчаване на туристическите дейности” от Програмата за развитие на селските райони за периода 2007 - 2013 г. за проект </w:t>
      </w:r>
      <w:r>
        <w:rPr>
          <w:lang w:val="ru-RU"/>
        </w:rPr>
        <w:t>„Изграждане на екопътека Валявица ІІ”</w:t>
      </w:r>
      <w:r>
        <w:rPr/>
        <w:t>, сключен между Община Сапарева баня и ДФ „Земеделие” – Разплащателна агенция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Настоящото решение е прието на заседание на общински съвет Сапарева баня, проведено на 01.11.2013 г., Протокол №25/01.11.2013 г., т.14 от дневния ред по доклад № Д-141/24.10.2013 г. при кворум от 12 общински съветника и след проведено съгласно чл.27, ал.5 от Закона за местното самоуправление и местната администрация поименно гласуване – с 11 гласа „ЗА”, 0 гласа „ПРОТИВ” и 1 гласа „ВЪЗДЪРЖАЛ СЕ”, и е подпечатано с официалния печат на общински съвет Сапарева баня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2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 г. и Договор за отпускане на финансова помощ </w:t>
      </w:r>
      <w:r>
        <w:rPr>
          <w:lang w:val="ru-RU"/>
        </w:rPr>
        <w:t>№ 10/313/00075 от 22.08.2012г. по мярка 313 „Насърчаване на туристическите дейности” от Програмата за развитие на селските райони за периода 2007 - 2013 г. за проект „Изграждане на екопътека „По стъпките на светците””, сключен между Община Сапарева баня и ДФ „Земеделие” – Разплащателна агенция</w:t>
      </w:r>
      <w:r>
        <w:rPr/>
        <w:t>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Васил Георгиев Грудев</w:t>
      </w:r>
    </w:p>
    <w:p>
      <w:pPr>
        <w:pStyle w:val="Normal"/>
        <w:ind w:left="0" w:right="0" w:firstLine="55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</w:rPr>
        <w:t>75 429,42 лв. (седемдесет и две хиляди четиристотин двадесет и девет лева и четиридесет и две стотинки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</w:t>
      </w:r>
      <w:r>
        <w:rPr>
          <w:lang w:val="ru-RU"/>
        </w:rPr>
        <w:t>№ 10/313/00075 от 22.08.2012г. по мярка 313 „Насърчаване на туристическите дейности” от Програмата за развитие на селските райони за периода 2007 - 2013 г. за проект „Изграждане на екопътека „По стъпките на светците””, сключен между Община Сапарева баня и ДФ „Земеделие” – Разплащателна агенция</w:t>
      </w:r>
      <w:r>
        <w:rPr/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2. Възлага на кмета на Община Сапарева баня да подготви необходимите документи за получаване на авансовото плащане по </w:t>
      </w:r>
      <w:r>
        <w:rPr>
          <w:lang w:val="ru-RU"/>
        </w:rPr>
        <w:t>Договор № 10/313/00075 от 22.08.2012г. по мярка 313 „Насърчаване на туристическите дейности” от Програмата за развитие на селските райони за периода 2007 - 2013 г. за проект „Изграждане на екопътека „По стъпките на светците””, сключен между Община Сапарева баня и ДФ „Земеделие” – Разплащателна агенция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Cs/>
        </w:rPr>
        <w:t>Настоящото решение е прието на заседание на общински съвет Сапарева баня, проведено на 01.11.2013 г., Протокол №25/01.11.2013 г., т.14 от дневния ред по доклад № Д-142/24.10.2013 г. при кворум от 12 общински съветника и след проведено съгласно чл.27, ал.5 от Закона за местното самоуправление и местната администрация поименно гласуване – с 11 гласа „ЗА”, 0 гласа „ПРОТИВ” и 1 гласа „ВЪЗДЪРЖАЛ СЕ”, и е подпечатано с официалния печат на общински съвет Сапарева бан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 г. и Договор за отпускане на финансова помощ №</w:t>
      </w:r>
      <w:r>
        <w:rPr>
          <w:lang w:val="ru-RU"/>
        </w:rPr>
        <w:t xml:space="preserve"> 10/226/00312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г. по мярка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</w:t>
      </w:r>
      <w:r>
        <w:rPr>
          <w:lang w:val="ru-RU"/>
        </w:rPr>
        <w:t>„Превенция на горските територии в община Сапарева баня от пожари”</w:t>
      </w:r>
      <w:r>
        <w:rPr/>
        <w:t>, 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Васил Георгиев Гру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</w:rPr>
        <w:t>58 881,54 лв. (петдесет и осем хиляди осемстотин осемдесет и един  лева и петдесет и четири стотинки 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</w:t>
      </w:r>
      <w:r>
        <w:rPr>
          <w:lang w:val="ru-RU"/>
        </w:rPr>
        <w:t>№ 10/226/00312 от 11.04.2013г. по мярка 226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„Превенция на горските територии в община Сапарева баня от пожари”, сключен между Община Сапарева баня и ДФ „Земеделие” – Разплащателна агенция</w:t>
      </w:r>
      <w:r>
        <w:rPr/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val="ru-RU"/>
        </w:rPr>
      </w:pPr>
      <w:r>
        <w:rPr/>
        <w:t xml:space="preserve">2. Възлага на кмета на Община Сапарева баня да подготви необходимите документи за получаване на авансовото плащане по </w:t>
      </w:r>
      <w:r>
        <w:rPr>
          <w:lang w:val="ru-RU"/>
        </w:rPr>
        <w:t xml:space="preserve">Договор </w:t>
      </w:r>
      <w:r>
        <w:rPr/>
        <w:t>№</w:t>
      </w:r>
      <w:r>
        <w:rPr>
          <w:lang w:val="ru-RU"/>
        </w:rPr>
        <w:t xml:space="preserve"> 10/226/00312</w:t>
      </w:r>
      <w:r>
        <w:rPr/>
        <w:t xml:space="preserve"> 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г. по мярка </w:t>
      </w:r>
      <w:r>
        <w:rPr>
          <w:lang w:val="ru-RU"/>
        </w:rPr>
        <w:t>226</w:t>
      </w:r>
      <w:r>
        <w:rPr/>
        <w:t xml:space="preserve">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</w:t>
      </w:r>
      <w:r>
        <w:rPr>
          <w:lang w:val="ru-RU"/>
        </w:rPr>
        <w:t>„Превенция на горските територии в община Сапарева баня от пожари”</w:t>
      </w:r>
      <w:r>
        <w:rPr/>
        <w:t>, сключен между Община Сапарева баня и ДФ „Земеделие” – Разплащателна агенция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Cs/>
        </w:rPr>
        <w:t>Настоящото решение е прието на заседание на общински съвет Сапарева баня, проведено на 01.11.2013 г., Протокол №25/01.11.2013 г., т.14 от дневния ред по доклад № Д-143/24.10.2013 г. при кворум от 12 общински съветника и след проведено съгласно чл.27, ал.5 от Закона за местното самоуправление и местната администрация поименно гласуване – с 12 гласа „ЗА”, 0 гласа „ПРОТИВ” и 0 гласа „ВЪЗДЪРЖАЛ СЕ”, и е подпечатано с официалния печат на общински съвет Сапарева бан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21, ал.1, т.10 от ЗМСМА и във връзка с чл. 24 т.2; чл. 40,  от Закона за общинските бюджети, чл. 17, ал.1 от Закона за общинския дъл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/>
        <w:t xml:space="preserve">Общински съвет Сапарева баня дава съгласие Община Сапарева баня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АД по силата на който да поеме </w:t>
      </w:r>
      <w:r>
        <w:rPr/>
        <w:t xml:space="preserve">краткосрочен общински дълг с цел реализацията на </w:t>
      </w:r>
      <w:r>
        <w:rPr>
          <w:lang w:val="ru-RU"/>
        </w:rPr>
        <w:t>Договор № 10/226/00312 от 11.04.2013г. по мярка 226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„Превенция на горските територии в община Сапарева баня от пожари”, сключен между Община Сапарева баня и ДФ „Земеделие” – Разплащателна агенция</w:t>
      </w:r>
      <w:r>
        <w:rPr/>
        <w:t>, при следните основни параметри:</w:t>
      </w:r>
    </w:p>
    <w:p>
      <w:pPr>
        <w:pStyle w:val="Normal"/>
        <w:numPr>
          <w:ilvl w:val="1"/>
          <w:numId w:val="3"/>
        </w:numPr>
        <w:ind w:left="0" w:right="0" w:hanging="306"/>
        <w:jc w:val="both"/>
        <w:rPr>
          <w:b/>
          <w:b/>
        </w:rPr>
      </w:pPr>
      <w:r>
        <w:rPr>
          <w:b/>
        </w:rPr>
        <w:t>Максимален размер на дълга</w:t>
      </w:r>
      <w:r>
        <w:rPr/>
        <w:t xml:space="preserve">    -  133 822</w:t>
      </w:r>
      <w:r>
        <w:rPr>
          <w:lang w:val="ru-RU"/>
        </w:rPr>
        <w:t>.00</w:t>
      </w:r>
      <w:r>
        <w:rPr/>
        <w:t xml:space="preserve"> (сто тридесет и три хиляди осемстотин двадесет и два лв. и нула ст. ) лева;</w:t>
      </w:r>
    </w:p>
    <w:p>
      <w:pPr>
        <w:pStyle w:val="Normal"/>
        <w:numPr>
          <w:ilvl w:val="1"/>
          <w:numId w:val="3"/>
        </w:numPr>
        <w:ind w:left="0" w:right="0" w:hanging="306"/>
        <w:jc w:val="both"/>
        <w:rPr/>
      </w:pPr>
      <w:r>
        <w:rPr>
          <w:b/>
        </w:rPr>
        <w:t>Валута на дълга</w:t>
      </w:r>
      <w:r>
        <w:rPr/>
        <w:t xml:space="preserve">                          - български л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120" w:after="120"/>
        <w:ind w:left="993" w:right="0" w:hanging="360"/>
        <w:jc w:val="both"/>
        <w:rPr>
          <w:rStyle w:val="Alcapt1"/>
          <w:b/>
          <w:b/>
          <w:i w:val="false"/>
          <w:i w:val="false"/>
          <w:color w:val="000000"/>
        </w:rPr>
      </w:pPr>
      <w:r>
        <w:rPr/>
        <w:t xml:space="preserve">  </w:t>
      </w:r>
      <w:r>
        <w:rPr>
          <w:b/>
        </w:rPr>
        <w:t>Вид на Дълга</w:t>
      </w:r>
      <w:r>
        <w:rPr/>
        <w:t xml:space="preserve"> -  Краткосрочен 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93" w:right="0" w:hanging="360"/>
        <w:jc w:val="both"/>
        <w:rPr/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Източници за погасяване на главницата – чрез плащанията   </w:t>
      </w:r>
      <w:r>
        <w:rPr>
          <w:lang w:val="ru-RU"/>
        </w:rPr>
        <w:t>от ДФ „Земеделие” – Разплащателна агенция, Програмата за развитие на селските райони за периода 2007 - 2013 г., мярка 226 „Възстановяване на горският потенциал и въвеждане на превантивни дейности”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b/>
        </w:rPr>
        <w:t>Максимален лихвен процент</w:t>
      </w:r>
      <w:r>
        <w:rPr>
          <w:b/>
          <w:lang w:val="ru-RU"/>
        </w:rPr>
        <w:t xml:space="preserve"> –</w:t>
      </w:r>
      <w:r>
        <w:rPr/>
        <w:t xml:space="preserve"> шестмесечен EURIBOR плюс </w:t>
      </w:r>
      <w:r>
        <w:rPr>
          <w:lang w:val="ru-RU"/>
        </w:rPr>
        <w:t xml:space="preserve">   м</w:t>
      </w:r>
      <w:r>
        <w:rPr/>
        <w:t>аксимална надбавка от 4,715 %.</w:t>
      </w:r>
    </w:p>
    <w:p>
      <w:pPr>
        <w:pStyle w:val="List2"/>
        <w:numPr>
          <w:ilvl w:val="0"/>
          <w:numId w:val="5"/>
        </w:numPr>
        <w:spacing w:before="120" w:after="120"/>
        <w:ind w:left="1418" w:right="0" w:hanging="284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0" w:right="0" w:firstLine="65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редяване на залог върху вземанията на Община Сапарева баня по </w:t>
      </w:r>
      <w:r>
        <w:rPr>
          <w:lang w:val="ru-RU"/>
        </w:rPr>
        <w:t>Договор № 10/226/00312 от 11.04.2013г. по мярка 226 „Възстановяване на горският потенциал и въвеждане на превантивни дейности” от Програмата за развитие на селските райони за периода 2007 - 2013 г. за проект „Превенция на горските територии в община Сапарева баня от пожари”, сключен между Община Сапарева баня и ДФ „Земеделие” – Разплащателна агенция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  <w:szCs w:val="24"/>
        </w:rPr>
      </w:pPr>
      <w:r>
        <w:rPr/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numPr>
          <w:ilvl w:val="0"/>
          <w:numId w:val="3"/>
        </w:numPr>
        <w:spacing w:before="120" w:after="28"/>
        <w:jc w:val="both"/>
        <w:textAlignment w:val="auto"/>
        <w:rPr>
          <w:b/>
          <w:b/>
          <w:bCs/>
          <w:lang w:val="ru-RU"/>
        </w:rPr>
      </w:pPr>
      <w:r>
        <w:rPr>
          <w:sz w:val="24"/>
          <w:szCs w:val="24"/>
        </w:rPr>
        <w:t>Възлага и делегира права на Кмета на Община Сапарева баня да подготви искането за кредит, да го подаде в клон на Управляващата банка – „Уникредит Булбанк” АД, да подпише договора за кредит и договора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2"/>
        <w:spacing w:before="120" w:after="28"/>
        <w:ind w:left="283" w:right="0" w:hanging="0"/>
        <w:jc w:val="both"/>
        <w:textAlignment w:val="auto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>
          <w:sz w:val="24"/>
          <w:szCs w:val="24"/>
          <w:lang w:val="ru-RU"/>
        </w:rPr>
        <w:t xml:space="preserve">чл.21, ал.1, т.24; чл.27, ал.3 от ЗМСМА, т.3.7.4. от формуляра за кандидатстване и заповед №338/14.08.2012 г.на Кмета на община Сапарева баня за създаване на комисия за осъществяване на вътрешен одит по про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Number3"/>
        <w:widowControl w:val="false"/>
        <w:tabs>
          <w:tab w:val="clear" w:pos="926"/>
          <w:tab w:val="left" w:pos="0" w:leader="none"/>
        </w:tabs>
        <w:ind w:left="0" w:right="0" w:hanging="0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бщински съвет Сапарева баня приема доклад от </w:t>
      </w:r>
      <w:r>
        <w:rPr>
          <w:lang w:val="bg-BG"/>
        </w:rPr>
        <w:t>2</w:t>
      </w:r>
      <w:r>
        <w:rPr>
          <w:lang w:val="ru-RU"/>
        </w:rPr>
        <w:t>3</w:t>
      </w:r>
      <w:r>
        <w:rPr>
          <w:lang w:val="bg-BG"/>
        </w:rPr>
        <w:t>.10.2013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пълнението на 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„Насърчаване на устойчивото социално развитие в община Сапарева баня чрез прилагане на мерки за енергийна ефективност в ОУ „Христо Ботев”, гр.Сапарева баня”  по договор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1/4.1-03/2010/04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ан по Оперативна програма  «Регионално развитие» 2007-2013г., Схема за предоставяне на безвъзмездна финансова помощ: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001/4.1-03/2010 «Подкрепа за прилагане на мерки за енергийна ефективност в общинската образователна инфраструктура на 178 малки общини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естно развитие и сътрудничество”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я 4.1 „Дребномащабни местни инвестиции”. </w:t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 от Закона за енергетиката,</w:t>
      </w:r>
      <w:r>
        <w:rPr>
          <w:lang w:val="en-US"/>
        </w:rPr>
        <w:t xml:space="preserve"> </w:t>
      </w:r>
      <w:r>
        <w:rPr/>
        <w:t>чл.30, ал.3 от Правилника за прилагане на закона за опазване на земеделските земи /ППЗОЗЗ/</w:t>
      </w:r>
    </w:p>
    <w:p>
      <w:pPr>
        <w:pStyle w:val="List2"/>
        <w:spacing w:before="120" w:after="28"/>
        <w:ind w:left="283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72" w:hanging="0"/>
        <w:jc w:val="both"/>
        <w:rPr/>
      </w:pPr>
      <w:r>
        <w:rPr/>
        <w:tab/>
      </w: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ind w:left="0" w:right="0" w:firstLine="1440"/>
        <w:jc w:val="both"/>
        <w:rPr/>
      </w:pPr>
      <w:r>
        <w:rPr/>
        <w:t>1.1.</w:t>
      </w:r>
      <w:r>
        <w:rPr>
          <w:lang w:val="ru-RU"/>
        </w:rPr>
        <w:t>В</w:t>
      </w:r>
      <w:r>
        <w:rPr/>
        <w:t xml:space="preserve">одопроводно  отклонение  за  захранване  с вода  за  питейно-битови и  противопожарни  нужди на обект „Три малкоетажни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027008, местност “Над селото”,  по  Картата на възстановената собственост з-щето на с.Ресилово , Община Сапарева баня ,  от  съществуващ  водопровод на Деривация Джерман І етап – стоманени  тръби ф1220 мм ,  минаващ  през  поземлен  имот  с  идентификатор 027014  по  Картата на възстановената собственост з-щето на с.Ресилово , Община Сапарева баня,  през поземлени имоти – общинска  собственост, представляващ  поземлен  имот   с идентификатор  027014  по  Картата на възстановената собственост з-щето на с.Ресилово , Община Сапарева баня, същият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>
          <w:b/>
          <w:b/>
        </w:rPr>
      </w:pPr>
      <w:r>
        <w:rPr/>
        <w:t>1.3.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Три малкоетажна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027008, местност “Над селото”,  по  Картата на възстановената собственост з-щето на с.Ресилово , Община Сапарева баня , </w:t>
      </w:r>
      <w:r>
        <w:rPr>
          <w:lang w:val="ru-RU"/>
        </w:rPr>
        <w:t>от   съществуваща  въздушна  линия  средно напрежение ,</w:t>
      </w:r>
      <w:r>
        <w:rPr/>
        <w:t xml:space="preserve"> минаваща  през поземлен  имот  с  идентификатор 027030  по  Картата на възстановената собственост з-щето на с.Ресилово , Община Сапарева баня, през поземлен имот – общинска  собственост, представляващ  поземлен  имот   с идентификатор 027014  по  Картата на възстановената собственост з-щето на с.Ресилово , Община Сапарева баня, същият  с  трайно предназначение  на  територията „Земеделска”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2.ОДОБРЯВА ЗАДАНИЕ</w:t>
      </w:r>
      <w:r>
        <w:rPr/>
        <w:t xml:space="preserve"> за изработване на проект на Подробен устройствен план (ПУП) – Парцеларен план (ПП)  з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/>
        <w:t>отклонение  за  захранване  с вода  за  питейно-битови и  противопожарни  нужди    и  външно електрозахранване – средно  напрежение</w:t>
      </w:r>
      <w:r>
        <w:rPr>
          <w:lang w:val="ru-RU"/>
        </w:rPr>
        <w:t xml:space="preserve"> , </w:t>
      </w:r>
      <w:r>
        <w:rPr/>
        <w:t xml:space="preserve">на обект „Три малкоетажни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027008, местност “Над селото”,  по  Картата на възстановената собственост з-щето на с.Ресилово , Община Сапарева баня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и  имоти  с  идентификатори  </w:t>
      </w:r>
      <w:r>
        <w:rPr/>
        <w:t>027014 и 027030</w:t>
      </w:r>
      <w:r>
        <w:rPr>
          <w:b/>
        </w:rPr>
        <w:t xml:space="preserve">  </w:t>
      </w:r>
      <w:r>
        <w:rPr/>
        <w:t>по  Картата на възстановената собственост з-щето на с.Ресилово , Община Сапарева бан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РАЗРЕШАВА  изработването на проект на Подробен устройствен план /ПУП/ - Парцеларен план /ПП/</w:t>
      </w:r>
      <w:r>
        <w:rPr/>
        <w:t xml:space="preserve">  </w:t>
      </w:r>
      <w:r>
        <w:rPr>
          <w:b/>
        </w:rPr>
        <w:t xml:space="preserve">със   следния  териториален   обхват - </w:t>
      </w:r>
      <w:r>
        <w:rPr>
          <w:b/>
          <w:lang w:val="ru-RU"/>
        </w:rPr>
        <w:t xml:space="preserve">поземлени  имоти  с  идентификатори  </w:t>
      </w:r>
      <w:r>
        <w:rPr>
          <w:b/>
        </w:rPr>
        <w:t xml:space="preserve">027014 и 027030 по  Кадастралната  карта  на  гр.Сапарева баня </w:t>
      </w:r>
      <w:r>
        <w:rPr/>
        <w:t>, третиращ</w:t>
      </w:r>
      <w:r>
        <w:rPr>
          <w:b/>
        </w:rPr>
        <w:t xml:space="preserve">  </w:t>
      </w:r>
      <w:r>
        <w:rPr/>
        <w:t xml:space="preserve">изграждане н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/>
        <w:t>отклонение  за  захранване  с вода  за  питейно-битови и  противопожарни  нужди и   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Три малкоетажни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027008, местност “Над селото”,  по  Картата на възстановената собственост з-щето на с.Ресилово , Община Сапарева баня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ъзложителят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/>
      </w:pPr>
      <w:r>
        <w:rPr/>
        <w:t>7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72" w:hanging="0"/>
        <w:jc w:val="both"/>
        <w:rPr/>
      </w:pPr>
      <w:r>
        <w:rPr/>
        <w:tab/>
        <w:t xml:space="preserve">8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9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0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ListNumber3"/>
        <w:widowControl w:val="false"/>
        <w:tabs>
          <w:tab w:val="clear" w:pos="926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 от Закона за енергетиката,</w:t>
      </w:r>
      <w:r>
        <w:rPr>
          <w:lang w:val="en-US"/>
        </w:rPr>
        <w:t xml:space="preserve"> </w:t>
      </w:r>
      <w:r>
        <w:rPr/>
        <w:t>чл.30, ал.3 от Правилника за прилагане на закона за опазване на земеделските земи /ППЗОЗЗ/</w:t>
      </w:r>
    </w:p>
    <w:p>
      <w:pPr>
        <w:pStyle w:val="List2"/>
        <w:spacing w:before="120" w:after="28"/>
        <w:ind w:left="283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72" w:hanging="0"/>
        <w:jc w:val="both"/>
        <w:rPr/>
      </w:pPr>
      <w:r>
        <w:rPr/>
        <w:tab/>
      </w: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ind w:left="0" w:right="0" w:firstLine="1440"/>
        <w:jc w:val="both"/>
        <w:rPr/>
      </w:pPr>
      <w:r>
        <w:rPr/>
        <w:t>1.1.</w:t>
      </w:r>
      <w:r>
        <w:rPr>
          <w:lang w:val="ru-RU"/>
        </w:rPr>
        <w:t>В</w:t>
      </w:r>
      <w:r>
        <w:rPr/>
        <w:t xml:space="preserve">одопроводно  отклонение  за  захранване  с вода  за  питейно-битови и  противопожарни  нужди на обект „Две  малкоетажни  жилищни  сгради” 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25.354, местност “Таштарла”,  по  Кадастралната  карта  на  гр.Сапарева баня , одобрена  със  Заповед  № РД-18-15/19.02.2008 година  на  ИЗПЪЛНИТЕЛЕН ДИРЕКТОР на АГКК ,   от  съществуващ  водопровод ,  минаващ  по  второстепенна  улица  от  регулацията  на  гр.Сапарева баня – ул.Отец Паисий , представляваща  поземлен  имот  с  идентификатор 65365.602.389  по  Кадастралната  карта  на  гр.Сапарева баня , одобрена  със  Заповед  № РД-18-15/19.02.2008 година  на  ИЗПЪЛНИТЕЛЕН ДИРЕКТОР на АГКК,  през поземлени имоти – общинска  собственост, представляващи  поземлени  имоти   с идентификатори  65365.25.372, 65365.25.371, 65365.25.159 и 65365.25.380  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/>
      </w:pPr>
      <w:r>
        <w:rPr/>
        <w:t>1.2.К</w:t>
      </w:r>
      <w:r>
        <w:rPr>
          <w:lang w:val="ru-RU"/>
        </w:rPr>
        <w:t>анализационно</w:t>
      </w:r>
      <w:r>
        <w:rPr/>
        <w:t xml:space="preserve">  отклонение  за    отвеждане на отпадъчните и дъждовните води на „Две  малкоетажни  жилищни  сгради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25.354, местност “Таштарла”,  по  Кадастралната  карта  на  гр.Сапарева баня , одобрена  със  Заповед  № РД-18-15/19.02.2008 година  на  ИЗПЪЛНИТЕЛЕН ДИРЕКТОР на АГКК,  в съществуваща канализационна мрежа,  минаваща  през  съществуващ полски  път, представляващ  поземлен  имот  с  идентификатор 65365.25.372  по  Кадастралната  карта  на  гр.Сапарева баня, одобрена  със  Заповед  № РД-18-15/19.02.2008 година  на  ИЗПЪЛНИТЕЛЕН ДИРЕКТОР на АГКК, през поземлен имот – общинска  собственост, представляващ  поземлен  имот   с идентификатор 65365.25.372 по Кадастралната карта на гр.Сапарева баня , същият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>
          <w:b/>
          <w:b/>
        </w:rPr>
      </w:pPr>
      <w:r>
        <w:rPr/>
        <w:t>1.3.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Две  малкоетажни  жилищни  сгради” 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25.354, местност “Таштарла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lang w:val="ru-RU"/>
        </w:rPr>
        <w:t xml:space="preserve">от   съществуваща  въздушна  линия  средно  напрежение , </w:t>
      </w:r>
      <w:r>
        <w:rPr/>
        <w:t>минаваща  през  съществуващ полски  път, представляващ  поземлен  имот  с  идентификатор 65365.25.372    по  Кадастралната  карта  на  гр.Сапарева баня, одобрена  със  Заповед  № РД-18-15/19.02.2008 година  на  ИЗПЪЛНИТЕЛЕН ДИРЕКТОР на АГКК, през поземлен имот – общинска  собственост, представляващ  поземлен  имот   с идентификатор 65365.25.372, по Кадастралната карта на гр.Сапарева баня , същият  с  трайно предназначение  на  територията „Земеделска”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2.ОДОБРЯВА ЗАДАНИЕ</w:t>
      </w:r>
      <w:r>
        <w:rPr/>
        <w:t xml:space="preserve"> за изработване на проект на Подробен устройствен план (ПУП) – Парцеларен план (ПП)  з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/>
        <w:t>отклонение  за  захранване  с вода  за  питейно-битови и  противопожарни  нужди,</w:t>
      </w:r>
      <w:r>
        <w:rPr>
          <w:lang w:val="ru-RU"/>
        </w:rPr>
        <w:t xml:space="preserve">  канализационно</w:t>
      </w:r>
      <w:r>
        <w:rPr/>
        <w:t xml:space="preserve">  отклонение  за    отвеждане на отпадъчните и дъждовните води    и  външно електрозахранване – средно  напрежение</w:t>
      </w:r>
      <w:r>
        <w:rPr>
          <w:lang w:val="ru-RU"/>
        </w:rPr>
        <w:t xml:space="preserve"> , </w:t>
      </w:r>
      <w:r>
        <w:rPr/>
        <w:t xml:space="preserve">на обект „Две  малкоетажни  жилищни  сгради” 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25.354, местност “Таштарла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и  имоти  с  идентификатори  </w:t>
      </w:r>
      <w:r>
        <w:rPr/>
        <w:t>65365.25.67, 65365.25.372, 65365.25.354, 65365.25.232, 65365.25.371, 65365.25.165,  65365.25.168, 65365.25.169, 65365.25.159, 65365.25.183, 65365.25.203, 65365.25.380 и 65365.25.297</w:t>
      </w:r>
      <w:r>
        <w:rPr>
          <w:b/>
        </w:rPr>
        <w:t xml:space="preserve">  </w:t>
      </w:r>
      <w:r>
        <w:rPr/>
        <w:t>по  Кадастралната  карта  на  гр.Сапарева баня , което   е  неразделна  част  от  настоящото  решение.</w:t>
      </w:r>
    </w:p>
    <w:p>
      <w:pPr>
        <w:pStyle w:val="Normal"/>
        <w:ind w:left="0" w:right="72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РАЗРЕШАВА  изработването на проект на Подробен устройствен план /ПУП/ - Парцеларен план /ПП/</w:t>
      </w:r>
      <w:r>
        <w:rPr/>
        <w:t xml:space="preserve">  </w:t>
      </w:r>
      <w:r>
        <w:rPr>
          <w:b/>
        </w:rPr>
        <w:t xml:space="preserve">със   следния  териториален   обхват - </w:t>
      </w:r>
      <w:r>
        <w:rPr>
          <w:b/>
          <w:lang w:val="ru-RU"/>
        </w:rPr>
        <w:t xml:space="preserve">поземлени  имоти  с  идентификатори  </w:t>
      </w:r>
      <w:r>
        <w:rPr>
          <w:b/>
        </w:rPr>
        <w:t xml:space="preserve">65365.25.354, 65365.25.372, 65365.25.67,  65365.25.232, 65365.25.371, 65365.25.165,  65365.25.168, 65365.25.169, 65365.25.159, 65365.25.183, 65365.25.203, 65365.25.380 и 65365.25.297 по  Кадастралната  карта  на  гр.Сапарева баня </w:t>
      </w:r>
      <w:r>
        <w:rPr/>
        <w:t>, третиращ</w:t>
      </w:r>
      <w:r>
        <w:rPr>
          <w:b/>
        </w:rPr>
        <w:t xml:space="preserve">  </w:t>
      </w:r>
      <w:r>
        <w:rPr/>
        <w:t xml:space="preserve">изграждане н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/>
        <w:t>отклонение  за  захранване  с вода  за  питейно-битови и  противопожарни  нужди,</w:t>
      </w:r>
      <w:r>
        <w:rPr>
          <w:lang w:val="ru-RU"/>
        </w:rPr>
        <w:t xml:space="preserve">   канализационно</w:t>
      </w:r>
      <w:r>
        <w:rPr/>
        <w:t xml:space="preserve">  отклонение  за   отвеждане на отпадъчните и дъждовните води   и   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Две  малкоетажни  жилищни  сград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25.354, местност “Таштарла”,  по  Кадастралната  карта  на  гр.Сапарева баня , одобрена  със  Заповед  № РД-18-15/19.02.2008 година  на  ИЗПЪЛНИТЕЛЕН ДИРЕКТОР на АГКК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ъзложителят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/>
      </w:pPr>
      <w:r>
        <w:rPr/>
        <w:t>7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72" w:hanging="0"/>
        <w:jc w:val="both"/>
        <w:rPr/>
      </w:pPr>
      <w:r>
        <w:rPr/>
        <w:tab/>
        <w:t xml:space="preserve">8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9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0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hanging="0"/>
        <w:jc w:val="both"/>
        <w:rPr>
          <w:b/>
          <w:b/>
          <w:lang w:val="ru-RU"/>
        </w:rPr>
      </w:pPr>
      <w:r>
        <w:rPr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ListNumber3"/>
        <w:widowControl w:val="false"/>
        <w:tabs>
          <w:tab w:val="clear" w:pos="926"/>
          <w:tab w:val="left" w:pos="0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 от Закона за енергетиката,</w:t>
      </w:r>
      <w:r>
        <w:rPr>
          <w:lang w:val="en-US"/>
        </w:rPr>
        <w:t xml:space="preserve"> </w:t>
      </w:r>
      <w:r>
        <w:rPr/>
        <w:t>чл.30, ал.3 от Правилника за прилагане на закона за опазване на земеделските земи /ППЗОЗЗ/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72" w:hanging="0"/>
        <w:jc w:val="both"/>
        <w:rPr/>
      </w:pP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/>
      </w:pPr>
      <w:r>
        <w:rPr/>
        <w:t>1.1.</w:t>
      </w:r>
      <w:r>
        <w:rPr>
          <w:lang w:val="ru-RU"/>
        </w:rPr>
        <w:t>В</w:t>
      </w:r>
      <w:r>
        <w:rPr/>
        <w:t xml:space="preserve">одопроводно  отклонение  за  захранване  с вода  за  питейно-битови и  противопожарни  нужди на обект „Три  малкоетажни  къщи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35.52, местност “Челяковото”,  по  Кадастралната  карта  на  гр.Сапарева баня , одобрена  със  Заповед  № РД-18-15/19.02.2008 година  на  ИЗПЪЛНИТЕЛЕН ДИРЕКТОР на АГКК ,   от  съществуващ  водопровод ,  минаващ  по  второстепенна  улица  от  регулацията  на  гр.Сапарева баня – ул.Паничище , представляваща  поземлен  имот  с  идентификатор 65365.602.1038  по  Кадастралната  карта  на  гр.Сапарева баня , одобрена  със  Заповед  № РД-18-15/19.02.2008 година  на  ИЗПЪЛНИТЕЛЕН ДИРЕКТОР на АГКК ,  през поземлен имот – общинска  собственост, представляващ  поземлен  имот   с идентификатор 65365.35.95, по Кадастралната карта на гр.Сапарева баня , същият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/>
      </w:pPr>
      <w:r>
        <w:rPr/>
        <w:t>1.2.К</w:t>
      </w:r>
      <w:r>
        <w:rPr>
          <w:lang w:val="ru-RU"/>
        </w:rPr>
        <w:t>анализационно</w:t>
      </w:r>
      <w:r>
        <w:rPr/>
        <w:t xml:space="preserve">  отклонение  за    отвеждане на отпадъчните и дъждовните води на обект  „Три  малкоетажни  къщи  за  настаняване  на  туристи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35.52, местност “Челяковото”,  по  Кадастралната  карта  на  гр.Сапарева баня , одобрена  със  Заповед  № РД-18-15/19.02.2008 година  на  ИЗПЪЛНИТЕЛЕН ДИРЕКТОР на АГКК,  в съществуваща улична канализационна мрежа,  минаваща  по  второстепенна  улица  от  регулацията  на  гр.Сапарева баня – ул.Паничище , представляваща  поземлен  имот  с  идентификатор 65365.602.1038  по  Кадастралната  карта  на  гр.Сапарева баня , одобрена  със  Заповед  № РД-18-15/19.02.2008 година  на  ИЗПЪЛНИТЕЛЕН ДИРЕКТОР на АГКК  , през поземлен имот – общинска  собственост, представляващ  поземлен  имот   с идентификатор 65365.35.95, по Кадастралната карта на гр.Сапарева баня , същият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>
          <w:b/>
          <w:b/>
        </w:rPr>
      </w:pPr>
      <w:r>
        <w:rPr/>
        <w:t>1.3.Външно електрозахранване – ниско  напрежение</w:t>
      </w:r>
      <w:r>
        <w:rPr>
          <w:lang w:val="ru-RU"/>
        </w:rPr>
        <w:t xml:space="preserve"> </w:t>
      </w:r>
      <w:r>
        <w:rPr/>
        <w:t xml:space="preserve">на обект „Три  малкоетажни  къщи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35.52, местност “Челяковото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lang w:val="ru-RU"/>
        </w:rPr>
        <w:t>от   съществуваща  въздушна  линия  НН ,</w:t>
      </w:r>
      <w:r>
        <w:rPr/>
        <w:t xml:space="preserve"> минаваща  в близост до  имота  по  съществуващ  четвъртокласен  път  гр.Сапарева баня-с.Паничище , представляващ  поземлен  имот  с  идентификатор 65365.35.95  по  Кадастралната  карта  на  гр.Сапарева баня , одобрена  със  Заповед  № РД-18-15/19.02.2008 година  на  ИЗПЪЛНИТЕЛЕН ДИРЕКТОР на АГКК, през поземлен имот – общинска  собственост, представляващ  поземлен  имот   с идентификатор 65365.35.95, по Кадастралната карта на гр.Сапарева баня , същият  с  трайно предназначение  на  територията „Земеделска”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2.ОДОБРЯВА ЗАДАНИЕ</w:t>
      </w:r>
      <w:r>
        <w:rPr/>
        <w:t xml:space="preserve"> за изработване на проект на Подробен устройствен план (ПУП) – Парцеларен план (ПП)  з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/>
        <w:t>отклонение  за  захранване  с вода  за  питейно-битови и  противопожарни  нужди,</w:t>
      </w:r>
      <w:r>
        <w:rPr>
          <w:lang w:val="ru-RU"/>
        </w:rPr>
        <w:t xml:space="preserve">  канализационно</w:t>
      </w:r>
      <w:r>
        <w:rPr/>
        <w:t xml:space="preserve">  отклонение  за    отвеждане на отпадъчните и дъждовните води    и  външно електрозахранване – ниско  напрежение</w:t>
      </w:r>
      <w:r>
        <w:rPr>
          <w:lang w:val="ru-RU"/>
        </w:rPr>
        <w:t xml:space="preserve"> , </w:t>
      </w:r>
      <w:r>
        <w:rPr/>
        <w:t xml:space="preserve">на обект  „Три  малкоетажни  къщи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35.52, местност “Челяковото”,  по  Кадастралната  карта  на  гр.Сапарева баня , одобрена  със  Заповед  № РД-18-15/19.02.2008 година  на  ИЗПЪЛНИТЕЛЕН ДИРЕКТОР на АГКК 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и  имоти  с  идентификатори  </w:t>
      </w:r>
      <w:r>
        <w:rPr/>
        <w:t>65365.35.52  и 65365.35.95  по  Кадастралната  карта  на  гр.Сапарева баня , което   е  неразделна  част  от  настоящото  реш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РАЗРЕШАВА  изработването на проект на Подробен устройствен план /ПУП/ - Парцеларен план /ПП/</w:t>
      </w:r>
      <w:r>
        <w:rPr/>
        <w:t xml:space="preserve">  </w:t>
      </w:r>
      <w:r>
        <w:rPr>
          <w:b/>
        </w:rPr>
        <w:t xml:space="preserve">със   следния  териториален   обхват - </w:t>
      </w:r>
      <w:r>
        <w:rPr>
          <w:b/>
          <w:lang w:val="ru-RU"/>
        </w:rPr>
        <w:t xml:space="preserve">поземлени  имоти  с  идентификатори  </w:t>
      </w:r>
      <w:r>
        <w:rPr>
          <w:b/>
        </w:rPr>
        <w:t xml:space="preserve">65365.35.52 и 65365.35.95  по  Кадастралната  карта  на  гр.Сапарева баня </w:t>
      </w:r>
      <w:r>
        <w:rPr/>
        <w:t>, третиращ</w:t>
      </w:r>
      <w:r>
        <w:rPr>
          <w:b/>
        </w:rPr>
        <w:t xml:space="preserve">  </w:t>
      </w:r>
      <w:r>
        <w:rPr/>
        <w:t xml:space="preserve">изграждане н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/>
        <w:t>отклонение  за  захранване  с вода  за  питейно-битови и  противопожарни  нужди,</w:t>
      </w:r>
      <w:r>
        <w:rPr>
          <w:lang w:val="ru-RU"/>
        </w:rPr>
        <w:t xml:space="preserve">   канализационно</w:t>
      </w:r>
      <w:r>
        <w:rPr/>
        <w:t xml:space="preserve">  отклонение  за   отвеждане на отпадъчните и дъждовните води   и   външно електрозахранване – ниско  напрежение</w:t>
      </w:r>
      <w:r>
        <w:rPr>
          <w:lang w:val="ru-RU"/>
        </w:rPr>
        <w:t xml:space="preserve"> </w:t>
      </w:r>
      <w:r>
        <w:rPr/>
        <w:t xml:space="preserve">на обект „Три  малкоетажни  къщи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35.52, местност “Челяковото”,  по  Кадастралната  карта  на  гр.Сапарева баня , одобрена  със  Заповед  № РД-18-15/19.02.2008 година  на  ИЗПЪЛНИТЕЛЕН ДИРЕКТОР на АГКК 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Разрешава   заявителите  да  изработят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ъзложителите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/>
      </w:pPr>
      <w:r>
        <w:rPr/>
        <w:t>7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72" w:hanging="0"/>
        <w:jc w:val="both"/>
        <w:rPr/>
      </w:pPr>
      <w:r>
        <w:rPr/>
        <w:tab/>
        <w:t xml:space="preserve">8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9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0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hanging="0"/>
        <w:jc w:val="both"/>
        <w:rPr>
          <w:i/>
          <w:i/>
        </w:rPr>
      </w:pPr>
      <w:r>
        <w:rPr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 от Закона за енергетиката,</w:t>
      </w:r>
      <w:r>
        <w:rPr>
          <w:lang w:val="en-US"/>
        </w:rPr>
        <w:t xml:space="preserve"> </w:t>
      </w:r>
      <w:r>
        <w:rPr/>
        <w:t>чл.30, ал.3 от Правилника за прилагане на закона за опазване на земеделските земи /ППЗОЗЗ/</w:t>
      </w:r>
    </w:p>
    <w:p>
      <w:pPr>
        <w:pStyle w:val="Normal"/>
        <w:ind w:left="-540" w:right="-288" w:firstLine="55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72" w:hanging="0"/>
        <w:jc w:val="both"/>
        <w:rPr/>
      </w:pP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ind w:left="0" w:right="0" w:firstLine="1440"/>
        <w:jc w:val="both"/>
        <w:rPr/>
      </w:pPr>
      <w:r>
        <w:rPr/>
        <w:t>1.1.</w:t>
      </w:r>
      <w:r>
        <w:rPr>
          <w:lang w:val="ru-RU"/>
        </w:rPr>
        <w:t>В</w:t>
      </w:r>
      <w:r>
        <w:rPr/>
        <w:t xml:space="preserve">одопроводно  отклонение  за  захранване  с вода  за  питейно-битови и  противопожарни  нужди на обект „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Семеен хотел”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25.67, местност “Липата”,  по  Кадастралната  карта  на  гр.Сапарева баня , одобрена  със  Заповед  № РД-18-15/19.02.2008 година  на  ИЗПЪЛНИТЕЛЕН ДИРЕКТОР на АГКК ,   от  съществуващ  водопровод ,  минаващ  по  второстепенна  улица  от  регулацията  на  гр.Сапарева баня – ул.Отец Паисий , представляваща  поземлен  имот  с  идентификатор 65365.602.389  по  Кадастралната  карта  на  гр.Сапарева баня , одобрена  със  Заповед  № РД-18-15/19.02.2008 година  на  ИЗПЪЛНИТЕЛЕН ДИРЕКТОР на АГКК,  през поземлени имоти – общинска  собственост, представляващи  поземлени  имоти   с идентификатори  65365.25.372, 65365.25.371, 65365.25.159 и 65365.25.380  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/>
      </w:pPr>
      <w:r>
        <w:rPr/>
        <w:t>1.2.К</w:t>
      </w:r>
      <w:r>
        <w:rPr>
          <w:lang w:val="ru-RU"/>
        </w:rPr>
        <w:t>анализационно</w:t>
      </w:r>
      <w:r>
        <w:rPr/>
        <w:t xml:space="preserve">  отклонение  за    отвеждане на отпадъчните и дъждовните води на обект  „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Семеен хотел”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25.67, местност “Липата”,  по  Кадастралната  карта  на  гр.Сапарева баня , одобрена  със  Заповед  № РД-18-15/19.02.2008 година  на  ИЗПЪЛНИТЕЛЕН ДИРЕКТОР на АГКК,  в съществуваща канализационна мрежа,  минаваща  през  съществуващ полски  път, представляващ  поземлен  имот  с  идентификатор 65365.25.372  по  Кадастралната  карта  на  гр.Сапарева баня, одобрена  със  Заповед  № РД-18-15/19.02.2008 година  на  ИЗПЪЛНИТЕЛЕН ДИРЕКТОР на АГКК, през поземлен имот – общинска  собственост, представляващ  поземлен  имот   с идентификатор 65365.25.372 по Кадастралната карта на гр.Сапарева баня , същият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>
          <w:b/>
          <w:b/>
        </w:rPr>
      </w:pPr>
      <w:r>
        <w:rPr/>
        <w:t>1.3.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Семеен хотел”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25.67, местност “Липата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lang w:val="ru-RU"/>
        </w:rPr>
        <w:t xml:space="preserve">от   съществуваща  въздушна  линия  средно  напрежение , </w:t>
      </w:r>
      <w:r>
        <w:rPr/>
        <w:t>минаваща  през  съществуващ полски  път, представляващ  поземлен  имот  с  идентификатор 65365.25.372    по  Кадастралната  карта  на  гр.Сапарева баня, одобрена  със  Заповед  № РД-18-15/19.02.2008 година  на  ИЗПЪЛНИТЕЛЕН ДИРЕКТОР на АГКК, през поземлен имот – общинска  собственост, представляващ  поземлен  имот   с идентификатор 65365.25.372, по Кадастралната карта на гр.Сапарева баня , същият  с  трайно предназначение  на  територията „Земеделска”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2.ОДОБРЯВА ЗАДАНИЕ</w:t>
      </w:r>
      <w:r>
        <w:rPr/>
        <w:t xml:space="preserve"> за изработване на проект на Подробен устройствен план (ПУП) – Парцеларен план (ПП)  з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/>
        <w:t>отклонение  за  захранване  с вода  за  питейно-битови и  противопожарни  нужди,</w:t>
      </w:r>
      <w:r>
        <w:rPr>
          <w:lang w:val="ru-RU"/>
        </w:rPr>
        <w:t xml:space="preserve">  канализационно</w:t>
      </w:r>
      <w:r>
        <w:rPr/>
        <w:t xml:space="preserve">  отклонение  за    отвеждане на отпадъчните и дъждовните води    и  външно електрозахранване – средно  напрежение</w:t>
      </w:r>
      <w:r>
        <w:rPr>
          <w:lang w:val="ru-RU"/>
        </w:rPr>
        <w:t xml:space="preserve"> , </w:t>
      </w:r>
      <w:r>
        <w:rPr/>
        <w:t xml:space="preserve">на обект „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Семеен хотел”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25.67, местност “Липата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и  имоти  с  идентификатори  </w:t>
      </w:r>
      <w:r>
        <w:rPr/>
        <w:t>65365.25.67, 65365.25.372, 65365.25.354, 65365.25.232, 65365.25.371, 65365.25.165,  65365.25.168, 65365.25.169, 65365.25.159, 65365.25.183, 65365.25.203, 65365.25.380 и 65365.25.297</w:t>
      </w:r>
      <w:r>
        <w:rPr>
          <w:b/>
        </w:rPr>
        <w:t xml:space="preserve">  </w:t>
      </w:r>
      <w:r>
        <w:rPr/>
        <w:t>по  Кадастралната  карта  на  гр.Сапарева баня, което   е  неразделна  част  от  настоящото  реш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РАЗРЕШАВА  изработването на проект на Подробен устройствен план /ПУП/ - Парцеларен план /ПП/</w:t>
      </w:r>
      <w:r>
        <w:rPr/>
        <w:t xml:space="preserve">  </w:t>
      </w:r>
      <w:r>
        <w:rPr>
          <w:b/>
        </w:rPr>
        <w:t xml:space="preserve">със   следния  териториален   обхват - </w:t>
      </w:r>
      <w:r>
        <w:rPr>
          <w:b/>
          <w:lang w:val="ru-RU"/>
        </w:rPr>
        <w:t xml:space="preserve">поземлени  имоти  с  идентификатори  </w:t>
      </w:r>
      <w:r>
        <w:rPr>
          <w:b/>
        </w:rPr>
        <w:t>65365.25.67, 65365.25.372, 65365.25.354, 65365.25.232, 65365.25.371, 65365.25.165,  65365.25.168, 65365.25.169, 65365.25.159, 65365.25.183, 65365.25.203, 65365.25.380 и 65365.25.297  по  Кадастралната  карта  на  гр.Сапарева баня</w:t>
      </w:r>
      <w:r>
        <w:rPr/>
        <w:t>, третиращ</w:t>
      </w:r>
      <w:r>
        <w:rPr>
          <w:b/>
        </w:rPr>
        <w:t xml:space="preserve">  </w:t>
      </w:r>
      <w:r>
        <w:rPr/>
        <w:t xml:space="preserve">изграждане н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/>
        <w:t>отклонение  за  захранване  с вода  за  питейно-битови и  противопожарни  нужди,</w:t>
      </w:r>
      <w:r>
        <w:rPr>
          <w:lang w:val="ru-RU"/>
        </w:rPr>
        <w:t xml:space="preserve">   канализационно</w:t>
      </w:r>
      <w:r>
        <w:rPr/>
        <w:t xml:space="preserve">  отклонение  за   отвеждане на отпадъчните и дъждовните води   и   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Семеен хотел”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25.67, местност “Липата”,  по  Кадастралната  карта  на  гр.Сапарева баня , одобрена  със  Заповед  № РД-18-15/19.02.2008 година  на  ИЗПЪЛНИТЕЛЕН ДИРЕКТОР на АГКК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ъзложителят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/>
      </w:pPr>
      <w:r>
        <w:rPr/>
        <w:t>7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72" w:hanging="0"/>
        <w:jc w:val="both"/>
        <w:rPr/>
      </w:pPr>
      <w:r>
        <w:rPr/>
        <w:tab/>
        <w:t xml:space="preserve">8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9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0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hanging="0"/>
        <w:jc w:val="both"/>
        <w:rPr>
          <w:b/>
          <w:b/>
          <w:bCs/>
          <w:lang w:val="ru-RU"/>
        </w:rPr>
      </w:pPr>
      <w:r>
        <w:rPr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 и ал.5 от Закон за местното самоуправление и местната администрация /ЗМСМА/, чл. 110, ал.1, т.5, чл.124а от ЗУТ, 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72" w:hanging="0"/>
        <w:jc w:val="both"/>
        <w:rPr/>
      </w:pP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 на   елемент на техническата инфраструктура, както следва: 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>
          <w:b/>
          <w:b/>
        </w:rPr>
      </w:pPr>
      <w:r>
        <w:rPr/>
        <w:t>1.1.К</w:t>
      </w:r>
      <w:r>
        <w:rPr>
          <w:lang w:val="ru-RU"/>
        </w:rPr>
        <w:t>анализационно</w:t>
      </w:r>
      <w:r>
        <w:rPr/>
        <w:t xml:space="preserve">  отклонение  за    отвеждане на отпадъчните и дъждовните води на обект  „Една  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Хотел”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35.14, местност “Валявица”,  по  Кадастралната  карта  на  гр.Сапарева баня , одобрена  със  Заповед  № РД-18-15/19.02.2008 година  на  ИЗПЪЛНИТЕЛЕН ДИРЕКТОР на АГКК,  в съществуваща улична канализационна мрежа,  минаваща  по  съществуващ  четвъртокласен  път  гр.Сапарева баня – с.Паничище , представляващ  поземлен  имот  с  идентификатор 65365.35.95  по  Кадастралната  карта  на  гр.Сапарева баня , одобрена  със  Заповед  № РД-18-15/19.02.2008 година  на  ИЗПЪЛНИТЕЛЕН ДИРЕКТОР на АГКК, през поземлени имоти – общинска  собственост, представляващи  поземлени  имоти   с идентификатори 65365.35.105 и 65365.35.95  по Кадастралната карта на гр.Сапарева баня , всички  с  трайно предназначение  на  територията „Земеделска”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2.ОДОБРЯВА ЗАДАНИЕ</w:t>
      </w:r>
      <w:r>
        <w:rPr/>
        <w:t xml:space="preserve"> за изработване на проект на Подробен устройствен план (ПУП) – Парцеларен план (ПП)  за  </w:t>
      </w:r>
      <w:r>
        <w:rPr>
          <w:lang w:val="ru-RU"/>
        </w:rPr>
        <w:t>елемент  на  техническата инфраструктура извън границите  на  урбанизираната  територия - канализационно</w:t>
      </w:r>
      <w:r>
        <w:rPr/>
        <w:t xml:space="preserve">  отклонение  за    отвеждане на отпадъчните и дъждовните води    на обект „Една  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Хотел”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35.14, местност “Валявица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и  имоти  с  идентификатори  </w:t>
      </w:r>
      <w:r>
        <w:rPr/>
        <w:t>65365.35.14, 65365.35.105 и 65365.35.95   по  Кадастралната  карта  на  гр.Сапарева баня , което   е  неразделна  част  от  настоящото  реш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РАЗРЕШАВА  изработването на проект на Подробен устройствен план /ПУП/ - Парцеларен план /ПП/</w:t>
      </w:r>
      <w:r>
        <w:rPr/>
        <w:t xml:space="preserve">  </w:t>
      </w:r>
      <w:r>
        <w:rPr>
          <w:b/>
        </w:rPr>
        <w:t xml:space="preserve">със   следния  териториален   обхват - </w:t>
      </w:r>
      <w:r>
        <w:rPr>
          <w:b/>
          <w:lang w:val="ru-RU"/>
        </w:rPr>
        <w:t xml:space="preserve">поземлени  имоти  с  идентификатори  </w:t>
      </w:r>
      <w:r>
        <w:rPr>
          <w:b/>
        </w:rPr>
        <w:t xml:space="preserve">65365.35.14, 65365.35.105 и 65365.35.95  по  Кадастралната  карта  на  гр.Сапарева баня </w:t>
      </w:r>
      <w:r>
        <w:rPr/>
        <w:t>, третиращ</w:t>
      </w:r>
      <w:r>
        <w:rPr>
          <w:b/>
        </w:rPr>
        <w:t xml:space="preserve">  </w:t>
      </w:r>
      <w:r>
        <w:rPr/>
        <w:t xml:space="preserve">изграждане на  </w:t>
      </w:r>
      <w:r>
        <w:rPr>
          <w:lang w:val="ru-RU"/>
        </w:rPr>
        <w:t>елемент  на  техническата инфраструктура извън границите  на  урбанизираната  територия - канализационно</w:t>
      </w:r>
      <w:r>
        <w:rPr/>
        <w:t xml:space="preserve">  отклонение  за   отвеждане на отпадъчните и дъждовните води на обект „Една  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 xml:space="preserve">„Хотел””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35.14, местност “Валявица”,  по  Кадастралната  карта  на  гр.Сапарева баня , одобрена  със  Заповед  № РД-18-15/19.02.2008 година  на  ИЗПЪЛНИТЕЛЕН ДИРЕКТОР на АГКК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Разрешава   заявителят  да  изработи  за  своя  сметка  проекта  за  Подробен устройствен план /ПУП/ - Парцеларен план /ПП/  в  обхвата  и  при  спадване  изискванията  по  т.3  и   одобреното  задание  по  т.2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ъзложителят ,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/>
      </w:pPr>
      <w:r>
        <w:rPr/>
        <w:t>7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72" w:hanging="0"/>
        <w:jc w:val="both"/>
        <w:rPr/>
      </w:pPr>
      <w:r>
        <w:rPr/>
        <w:tab/>
        <w:t xml:space="preserve">8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9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0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23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/>
        <w:t>чл. 21, ал.1,</w:t>
      </w:r>
      <w:r>
        <w:rPr>
          <w:lang w:val="en-US"/>
        </w:rPr>
        <w:t xml:space="preserve"> </w:t>
      </w:r>
      <w:r>
        <w:rPr/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 от Закона за енергетиката,</w:t>
      </w:r>
      <w:r>
        <w:rPr>
          <w:lang w:val="en-US"/>
        </w:rPr>
        <w:t xml:space="preserve"> </w:t>
      </w:r>
      <w:r>
        <w:rPr/>
        <w:t>чл.30, ал.3 от Правилника за прилагане на закона за опазване на земеделските земи /ППЗОЗЗ/</w:t>
      </w:r>
    </w:p>
    <w:p>
      <w:pPr>
        <w:pStyle w:val="Normal"/>
        <w:ind w:left="-540" w:right="-288" w:firstLine="55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72" w:hanging="0"/>
        <w:jc w:val="both"/>
        <w:rPr/>
      </w:pPr>
      <w:r>
        <w:rPr>
          <w:b/>
          <w:color w:val="000000"/>
        </w:rPr>
        <w:t>1.</w:t>
      </w:r>
      <w:r>
        <w:rPr>
          <w:b/>
        </w:rPr>
        <w:t>ДАВА СЪГЛАСИЕТО СИ</w:t>
      </w:r>
      <w:r>
        <w:rPr/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/>
      </w:pPr>
      <w:r>
        <w:rPr/>
        <w:t xml:space="preserve">1.1.Водопроводно  отклонение  за  захранване  с вода  за  питейно-битови и  противопожарни  нужди на обект „Малкоетажна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31.4, местност “Герено”,  по  Кадастралната  карта  на  гр.Сапарева баня , одобрена  със  Заповед  № РД-18-15/19.02.2008 година  на  ИЗПЪЛНИТЕЛЕН ДИРЕКТОР на АГКК ,  от  съществуващ  водопровод ,  минаващ  по  полски  път , представляващ  поземлен  имот  с  идентификатор 65365.27.54  по  Кадастралната  карта  на  гр.Сапарева баня , одобрена  със  Заповед  № РД-18-15/19.02.2008 година  на  ИЗПЪЛНИТЕЛЕН ДИРЕКТОР на АГКК, през поземлени имоти – общинска  собственост, представляващи  поземлени  имоти   с идентификатори 65365.27.111 , 65365.27.110  и  65365.27.54, по Кадастралната карта на гр.Сапарева баня , всички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left="0" w:right="72" w:firstLine="1440"/>
        <w:jc w:val="both"/>
        <w:rPr>
          <w:b/>
          <w:b/>
        </w:rPr>
      </w:pPr>
      <w:r>
        <w:rPr/>
        <w:t>1.2.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Малкоетажна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31.4, местност “Герено”,  по  Кадастралната  карта  на  гр.Сапарева баня , одобрена  със  Заповед  № РД-18-15/19.02.2008 година  на  ИЗПЪЛНИТЕЛЕН ДИРЕКТОР на АГКК , </w:t>
      </w:r>
      <w:r>
        <w:rPr>
          <w:lang w:val="ru-RU"/>
        </w:rPr>
        <w:t>от   съществуваща  въздушна  линия  средно  напрежение,</w:t>
      </w:r>
      <w:r>
        <w:rPr/>
        <w:t xml:space="preserve"> минаваща  през  полски  път , представляващ  поземлен  имот  с  идентификатор 65365.27.110  по  Кадастралната  карта  на  гр.Сапарева баня , одобрена  със  Заповед  № РД-18-15/19.02.2008 година  на  ИЗПЪЛНИТЕЛЕН ДИРЕКТОР на АГКК  , през поземлени имоти – общинска  собственост, представляващи поземлени имоти  с идентификатори  5365.27.111 и  65365.27.110, по кадастралната карта на гр.Сапарева баня , всички  с  трайно предназначение  на  територията „Земеделска”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2.ОДОБРЯВА ЗАДАНИЕ</w:t>
      </w:r>
      <w:r>
        <w:rPr/>
        <w:t xml:space="preserve"> за изработване на проект на Подробен устройствен план (ПУП) – Парцеларен план (ПП)  з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</w:t>
      </w:r>
      <w:r>
        <w:rPr/>
        <w:t>водопроводно  отклонение  за  захранване  с вода  за  питейно-битови и  противопожарни  нужди   и  външно електрозахранване – средно  напрежение</w:t>
      </w:r>
      <w:r>
        <w:rPr>
          <w:lang w:val="ru-RU"/>
        </w:rPr>
        <w:t xml:space="preserve">  </w:t>
      </w:r>
      <w:r>
        <w:rPr/>
        <w:t xml:space="preserve">на обект  „Малкоетажна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 xml:space="preserve">65365.31.4, местност “Герено”,  по  Кадастралната  карта  на  гр.Сапарева баня , одобрена  със  Заповед  № РД-18-15/19.02.2008 година  на  ИЗПЪЛНИТЕЛЕН ДИРЕКТОР на АГКК, в  следния  териториален   обхват - </w:t>
      </w:r>
      <w:r>
        <w:rPr>
          <w:lang w:val="ru-RU"/>
        </w:rPr>
        <w:t xml:space="preserve">поземлени  имоти  с  идентификатори  </w:t>
      </w:r>
      <w:r>
        <w:rPr/>
        <w:t>65365.31.4 , 65365.60.1, 65365.27.111, 65365.27.110, 65365.27.63  и 65365.27.54  по  Кадастралната  карта  на  гр.Сапарева баня , което   е  неразделна  част  от  настоящото  реш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РАЗРЕШАВА  изработването на проект на Подробен устройствен план /ПУП/ - Парцеларен план /ПП/</w:t>
      </w:r>
      <w:r>
        <w:rPr/>
        <w:t xml:space="preserve">  </w:t>
      </w:r>
      <w:r>
        <w:rPr>
          <w:b/>
        </w:rPr>
        <w:t xml:space="preserve">със   следния  териториален   обхват - </w:t>
      </w:r>
      <w:r>
        <w:rPr>
          <w:b/>
          <w:lang w:val="ru-RU"/>
        </w:rPr>
        <w:t xml:space="preserve">поземлени  имоти  с  идентификатори  </w:t>
      </w:r>
      <w:r>
        <w:rPr>
          <w:b/>
        </w:rPr>
        <w:t>65365.31.4 , 65365.60.1, 65365.27.111, 65365.27.110, 65365.27.63  и 65365.27.54</w:t>
      </w:r>
      <w:r>
        <w:rPr/>
        <w:t xml:space="preserve"> </w:t>
      </w:r>
      <w:r>
        <w:rPr>
          <w:b/>
        </w:rPr>
        <w:t xml:space="preserve">по  Кадастралната  карта  на  гр.Сапарева баня </w:t>
      </w:r>
      <w:r>
        <w:rPr/>
        <w:t>, третиращ</w:t>
      </w:r>
      <w:r>
        <w:rPr>
          <w:b/>
        </w:rPr>
        <w:t xml:space="preserve">  </w:t>
      </w:r>
      <w:r>
        <w:rPr/>
        <w:t xml:space="preserve">изграждане на  </w:t>
      </w:r>
      <w:r>
        <w:rPr>
          <w:lang w:val="ru-RU"/>
        </w:rPr>
        <w:t xml:space="preserve">елементи  на  техническата инфраструктура извън границите  на  урбанизираната  територия - </w:t>
      </w:r>
      <w:r>
        <w:rPr/>
        <w:t>водопроводно  отклонение  за  захранване  с вода  за  питейно-битови и  противопожарни  нужди     и   външно електрозахранване – средно  напрежение</w:t>
      </w:r>
      <w:r>
        <w:rPr>
          <w:lang w:val="ru-RU"/>
        </w:rPr>
        <w:t xml:space="preserve"> </w:t>
      </w:r>
      <w:r>
        <w:rPr/>
        <w:t xml:space="preserve">на обект „Малкоетажна  къща  за  настаняване  на  туристи” , предвиден с </w:t>
      </w:r>
      <w:r>
        <w:rPr>
          <w:lang w:val="ru-RU"/>
        </w:rPr>
        <w:t xml:space="preserve">проект за </w:t>
      </w:r>
      <w:r>
        <w:rPr/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lang w:val="ru-RU"/>
        </w:rPr>
        <w:t xml:space="preserve">в обхвата неурегулиран  поземлен  имот  с  идентификатор  </w:t>
      </w:r>
      <w:r>
        <w:rPr/>
        <w:t>65365.31.4, местност “Герено”,  по  Кадастралната  карта  на  гр.Сапарева баня , одобрена  със  Заповед  № РД-18-15/19.02.2008 година  на  ИЗПЪЛНИТЕЛЕН ДИРЕКТОР на АГКК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Разрешава   заявителят  да  изработи  за  своя  сметка  проекта  за  Подробен устройствен план /ПУП/ - Парцеларен план /ПП/  в  обхвата  и  при  спадване  изискванията  по  т.3  и   одобреното  задание  по  т.2.</w:t>
      </w:r>
    </w:p>
    <w:p>
      <w:pPr>
        <w:pStyle w:val="Msolistparagraphcxspmiddl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ъзложителят ,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0" w:firstLine="708"/>
        <w:jc w:val="both"/>
        <w:rPr/>
      </w:pPr>
      <w:r>
        <w:rPr/>
        <w:t>7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72" w:hanging="0"/>
        <w:jc w:val="both"/>
        <w:rPr/>
      </w:pPr>
      <w:r>
        <w:rPr/>
        <w:tab/>
        <w:t xml:space="preserve">8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9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0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0" w:firstLine="708"/>
        <w:rPr>
          <w:b/>
          <w:b/>
          <w:bCs/>
          <w:lang w:val="ru-RU"/>
        </w:rPr>
      </w:pPr>
      <w:r>
        <w:rPr>
          <w:bCs/>
        </w:rPr>
        <w:t>11.На  основание  чл.124б,ал.4 от ЗУТ т.2 и т.3  от  решението  не  подлежат  наоспорван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/>
        <w:t>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чл. 110, ал.1, т.1, чл.124а  от  ЗУТ</w:t>
      </w:r>
    </w:p>
    <w:p>
      <w:pPr>
        <w:pStyle w:val="Normal"/>
        <w:ind w:left="-540" w:right="-288" w:firstLine="552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 и План за застрояване (ПЗ)  </w:t>
      </w:r>
      <w:r>
        <w:rPr/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  имот  </w:t>
      </w:r>
      <w:r>
        <w:rPr/>
        <w:t>с идентификатор 027018, местност “Над  селото”,  по  Картата  на  възстановената  собственост з-щето  с.Ресилово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left="0" w:right="-76" w:hanging="0"/>
        <w:jc w:val="both"/>
        <w:rPr/>
      </w:pPr>
      <w:r>
        <w:rPr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027018, местност “Над  селото”,  по  Картата  на  възстановената  собственост з-щето  с.Ресилово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жилищна устройствена зона с малка  височина и плътност – Жм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left="0" w:right="-76" w:firstLine="720"/>
        <w:jc w:val="both"/>
        <w:rPr/>
      </w:pPr>
      <w:r>
        <w:rPr/>
        <w:tab/>
        <w:t>- Височина /Етажност/ - 3,0 м. – 10,00 м. /1 – 3/</w:t>
      </w:r>
    </w:p>
    <w:p>
      <w:pPr>
        <w:pStyle w:val="Normal"/>
        <w:ind w:left="720" w:right="-76" w:firstLine="720"/>
        <w:jc w:val="both"/>
        <w:rPr/>
      </w:pPr>
      <w:r>
        <w:rPr/>
        <w:t>- Плътност  на  застрояване – Ппл – 60 %</w:t>
      </w:r>
    </w:p>
    <w:p>
      <w:pPr>
        <w:pStyle w:val="Normal"/>
        <w:ind w:left="0" w:right="-76" w:firstLine="720"/>
        <w:jc w:val="both"/>
        <w:rPr>
          <w:lang w:val="ru-RU"/>
        </w:rPr>
      </w:pPr>
      <w:r>
        <w:rPr/>
        <w:tab/>
        <w:t>- Интензивност на застрояване – Кинт. –1,2</w:t>
      </w:r>
    </w:p>
    <w:p>
      <w:pPr>
        <w:pStyle w:val="Normal"/>
        <w:ind w:left="0" w:right="-76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40% </w:t>
      </w:r>
    </w:p>
    <w:p>
      <w:pPr>
        <w:pStyle w:val="Normal"/>
        <w:ind w:left="0" w:right="-76" w:firstLine="720"/>
        <w:jc w:val="both"/>
        <w:rPr/>
      </w:pPr>
      <w:r>
        <w:rPr>
          <w:lang w:val="ru-RU"/>
        </w:rPr>
        <w:t xml:space="preserve">С цел изграждане на   </w:t>
      </w:r>
      <w:r>
        <w:rPr/>
        <w:t>една  малкоетажна  жилищна  сграда.</w:t>
      </w:r>
    </w:p>
    <w:p>
      <w:pPr>
        <w:pStyle w:val="Normal"/>
        <w:ind w:left="0" w:right="-76" w:firstLine="708"/>
        <w:jc w:val="both"/>
        <w:rPr/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-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Разрешава   заявителят  да  изработи  за  своя  сметка  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-76" w:hanging="0"/>
        <w:jc w:val="both"/>
        <w:rPr/>
      </w:pPr>
      <w:r>
        <w:rPr/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left="0" w:right="-76" w:hanging="0"/>
        <w:jc w:val="both"/>
        <w:rPr>
          <w:bCs/>
        </w:rPr>
      </w:pPr>
      <w:r>
        <w:rPr>
          <w:bCs/>
        </w:rPr>
        <w:tab/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-76" w:hanging="0"/>
        <w:jc w:val="both"/>
        <w:rPr>
          <w:b/>
          <w:b/>
          <w:bCs/>
          <w:lang w:val="ru-RU"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-288" w:firstLine="54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 21, ал.1,</w:t>
      </w:r>
      <w:r>
        <w:rPr>
          <w:lang w:val="en-US"/>
        </w:rPr>
        <w:t xml:space="preserve"> </w:t>
      </w:r>
      <w:r>
        <w:rPr/>
        <w:t>т.11 във връзка с чл.27, ал.3  от Закон за местното самоуправление и местната администрация /ЗМСМА/,чл. 110, ал.1, т.1, чл.124а  от  ЗУТ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1.ОДОБРЯВА ЗАДАНИЕ</w:t>
      </w:r>
      <w:r>
        <w:rPr/>
        <w:t xml:space="preserve"> </w:t>
      </w:r>
      <w:r>
        <w:rPr>
          <w:b/>
        </w:rPr>
        <w:t>за изработване на проект на</w:t>
      </w:r>
      <w:r>
        <w:rPr/>
        <w:t xml:space="preserve"> </w:t>
      </w:r>
      <w:r>
        <w:rPr>
          <w:b/>
        </w:rPr>
        <w:t xml:space="preserve">Подробен устройствен план (ПУП) – План за регулация (ПР)  и План за застрояване (ПЗ)  </w:t>
      </w:r>
      <w:r>
        <w:rPr/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b/>
        </w:rPr>
        <w:t xml:space="preserve"> </w:t>
      </w:r>
      <w:r>
        <w:rPr/>
        <w:t xml:space="preserve">в  следния  териториален   обхват - </w:t>
      </w:r>
      <w:r>
        <w:rPr>
          <w:lang w:val="ru-RU"/>
        </w:rPr>
        <w:t xml:space="preserve">поземлен  имот  </w:t>
      </w:r>
      <w:r>
        <w:rPr/>
        <w:t>с идентификатор 65365.27.18, местност “Ридо”,  по  Кадастралната  карта  на  гр.Сапарева баня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left="0" w:right="-76" w:hanging="0"/>
        <w:jc w:val="both"/>
        <w:rPr/>
      </w:pPr>
      <w:r>
        <w:rPr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bCs/>
        </w:rPr>
        <w:t xml:space="preserve">в обхвата на </w:t>
      </w:r>
      <w:r>
        <w:rPr/>
        <w:t>поземлен имот с идентификатор 65365.27.18, местност “Ридо”,  по  Кадастралната  карта  на  гр.Сапарева баня , Община Сапарева баня,</w:t>
      </w:r>
      <w:r>
        <w:rPr>
          <w:bCs/>
        </w:rPr>
        <w:t xml:space="preserve"> третиращ</w:t>
      </w:r>
      <w:r>
        <w:rPr/>
        <w:t xml:space="preserve"> установяване на жилищна устройствена зона със средна   височина и плътност – Жс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left="0" w:right="-76" w:firstLine="720"/>
        <w:jc w:val="both"/>
        <w:rPr/>
      </w:pPr>
      <w:r>
        <w:rPr/>
        <w:tab/>
        <w:t>- Височина /Етажност/ - 3,0 м. – 12,50 м. /1 – 4/</w:t>
      </w:r>
    </w:p>
    <w:p>
      <w:pPr>
        <w:pStyle w:val="Normal"/>
        <w:ind w:left="720" w:right="-76" w:firstLine="720"/>
        <w:jc w:val="both"/>
        <w:rPr/>
      </w:pPr>
      <w:r>
        <w:rPr/>
        <w:t>- Плътност  на  застрояване – Ппл – 50 %</w:t>
      </w:r>
    </w:p>
    <w:p>
      <w:pPr>
        <w:pStyle w:val="Normal"/>
        <w:ind w:left="0" w:right="-76" w:firstLine="720"/>
        <w:jc w:val="both"/>
        <w:rPr>
          <w:lang w:val="ru-RU"/>
        </w:rPr>
      </w:pPr>
      <w:r>
        <w:rPr/>
        <w:tab/>
        <w:t>- Интензивност на застрояване – Кинт. –1,6</w:t>
      </w:r>
    </w:p>
    <w:p>
      <w:pPr>
        <w:pStyle w:val="Normal"/>
        <w:ind w:left="0" w:right="-76" w:firstLine="720"/>
        <w:jc w:val="both"/>
        <w:rPr>
          <w:lang w:val="ru-RU"/>
        </w:rPr>
      </w:pPr>
      <w:r>
        <w:rPr>
          <w:lang w:val="ru-RU"/>
        </w:rPr>
        <w:tab/>
        <w:t xml:space="preserve">- Минимална  озеленена  площ – 40% </w:t>
      </w:r>
    </w:p>
    <w:p>
      <w:pPr>
        <w:pStyle w:val="Normal"/>
        <w:ind w:left="0" w:right="-76" w:firstLine="720"/>
        <w:jc w:val="both"/>
        <w:rPr/>
      </w:pPr>
      <w:r>
        <w:rPr>
          <w:lang w:val="ru-RU"/>
        </w:rPr>
        <w:t xml:space="preserve">С цел изграждане на   </w:t>
      </w:r>
      <w:r>
        <w:rPr/>
        <w:t xml:space="preserve">една  сграда за обществено обслужване с преназначение </w:t>
      </w:r>
      <w:r>
        <w:rPr>
          <w:lang w:val="en-US"/>
        </w:rPr>
        <w:t xml:space="preserve"> </w:t>
      </w:r>
      <w:r>
        <w:rPr/>
        <w:t>Хотел.</w:t>
      </w:r>
    </w:p>
    <w:p>
      <w:pPr>
        <w:pStyle w:val="Normal"/>
        <w:ind w:left="0" w:right="-76" w:firstLine="708"/>
        <w:jc w:val="both"/>
        <w:rPr/>
      </w:pPr>
      <w:r>
        <w:rPr/>
        <w:t xml:space="preserve">3.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left="0" w:right="-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Разрешава   заявителят  да  изработи  за  своя  сметка  проекта  за  </w:t>
      </w:r>
      <w:r>
        <w:rPr>
          <w:b/>
        </w:rPr>
        <w:t xml:space="preserve">Подробен устройствен план (ПУП) – План за регулация (ПР) и План за застрояване (ПЗ) </w:t>
      </w:r>
      <w:r>
        <w:rPr/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left="0" w:right="-76" w:firstLine="708"/>
        <w:jc w:val="both"/>
        <w:rPr/>
      </w:pPr>
      <w:r>
        <w:rPr/>
        <w:t>6.К</w:t>
      </w:r>
      <w:r>
        <w:rPr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/>
        <w:t xml:space="preserve">  при  Община Сапарева  баня. </w:t>
      </w:r>
    </w:p>
    <w:p>
      <w:pPr>
        <w:pStyle w:val="Normal"/>
        <w:ind w:left="0" w:right="-76" w:hanging="0"/>
        <w:jc w:val="both"/>
        <w:rPr/>
      </w:pPr>
      <w:r>
        <w:rPr/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left="0" w:right="-76" w:hanging="0"/>
        <w:jc w:val="both"/>
        <w:rPr>
          <w:bCs/>
        </w:rPr>
      </w:pPr>
      <w:r>
        <w:rPr/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left="0" w:right="-76" w:hanging="0"/>
        <w:jc w:val="both"/>
        <w:rPr>
          <w:bCs/>
        </w:rPr>
      </w:pPr>
      <w:r>
        <w:rPr>
          <w:bCs/>
        </w:rPr>
        <w:tab/>
        <w:t>9.</w:t>
      </w:r>
      <w:r>
        <w:rPr/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left="0" w:right="-76" w:hanging="0"/>
        <w:jc w:val="both"/>
        <w:rPr>
          <w:b/>
          <w:b/>
          <w:bCs/>
          <w:lang w:val="ru-RU"/>
        </w:rPr>
      </w:pPr>
      <w:r>
        <w:rPr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21, ал.1, т. 2 и т.5 от ЗМСМА и във връзка с оптимизиране числеността на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rPr>
          <w:bCs/>
          <w:u w:val="single"/>
        </w:rPr>
      </w:pPr>
      <w:r>
        <w:rPr>
          <w:bCs/>
          <w:u w:val="single"/>
        </w:rPr>
        <w:t>Общински съвет Сапарева бан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добрява допълнителна численост в размер на 3 щатни бройки </w:t>
      </w:r>
      <w:r>
        <w:rPr>
          <w:lang w:val="en-US"/>
        </w:rPr>
        <w:t>(</w:t>
      </w:r>
      <w:r>
        <w:rPr/>
        <w:t>специалист кметства</w:t>
      </w:r>
      <w:r>
        <w:rPr>
          <w:lang w:val="en-US"/>
        </w:rPr>
        <w:t>)</w:t>
      </w:r>
      <w:r>
        <w:rPr/>
        <w:t xml:space="preserve"> дофинансирани от собствени приходи в общинска администрация Сапарева ба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обрява допълнителна численост в размер на 1 щатна бройка в дейност „ Други дейности по културата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а средните брутни работни заплати на персонала в дофинансираната дейност ОбА и „Други дейности по културата” в размер на 400,00 лв.</w:t>
      </w:r>
    </w:p>
    <w:p>
      <w:pPr>
        <w:pStyle w:val="Normal"/>
        <w:ind w:left="147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21, ал.1, т.6 и т.23 и чл.27, ал.4 и ал.5 от Закона за местното самоуправление и местната администрация /ЗМСМ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.Общински съвет Сапарева баня приема от бюджета на Община Сапарева баня за 2012г. да бъдат отпускани по 300лв. за новородено дете</w:t>
      </w:r>
      <w:r>
        <w:rPr>
          <w:lang w:val="en-US"/>
        </w:rPr>
        <w:t xml:space="preserve"> </w:t>
      </w:r>
      <w:r>
        <w:rPr/>
        <w:t>в периода от 01.01.2012г. до 31.12.2012г..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/>
        <w:t>2.Средствата по т.1 от решението да се отпускат при условие, че постоянният и настоящ адрес на родителите е на територията на Община Сапарева баня и детето е родено в РБългар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52, ал.1 и чл. 21, ал. 1, т. 6, във връзка с чл.27, ал 4 и ал.5 от ЗМСМА, чл. 11,ал.9, чл.12 и чл. 30, ал.1  от ЗОБ и във връзка с разпоредбите на ЗДБРБ за 2013 г., ПМС № 1/09.01.2013 г. и Наредбата на общинския съвет по чл.9а от ЗОБ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Приема актуализация на бюджет за 2013 г. , както следва </w:t>
      </w:r>
    </w:p>
    <w:p>
      <w:pPr>
        <w:pStyle w:val="Normal"/>
        <w:ind w:left="0" w:right="0" w:hanging="56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1.По прихода в размер на  19 206.00 лв</w:t>
      </w:r>
      <w:r>
        <w:rPr/>
        <w:t xml:space="preserve">. </w:t>
      </w:r>
      <w:r>
        <w:rPr>
          <w:b/>
        </w:rPr>
        <w:t>/ съгласно Приложение №1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1 1. Приходи за местни дейности в размер на 2 481 051.00 лв. ,в т. ч.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1 1.1. </w:t>
      </w:r>
      <w:r>
        <w:rPr/>
        <w:t>Неданъчни приходи в размер на 220 000.00 лв. в т.ч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1.1.2. </w:t>
      </w:r>
      <w:r>
        <w:rPr/>
        <w:t xml:space="preserve">Нетни приходи от продажба на услуги и др. –  </w:t>
      </w:r>
      <w:r>
        <w:rPr>
          <w:b/>
        </w:rPr>
        <w:t>- 70 000.00</w:t>
      </w:r>
      <w:r>
        <w:rPr/>
        <w:t xml:space="preserve"> лв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1.1.1.3.</w:t>
      </w:r>
      <w:r>
        <w:rPr/>
        <w:t xml:space="preserve"> Приходи от продажба на земя 150 000.00 л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1 1.4. </w:t>
      </w:r>
      <w:r>
        <w:rPr/>
        <w:t>Трансфер между ИБСФ и бюджет в размер на –  - 214 216.00 лв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1.1.1.5. </w:t>
      </w:r>
      <w:r>
        <w:rPr/>
        <w:t>Трансфер между ИБСФ и бюджет в размер на –  28 411.00 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1.1.6. </w:t>
      </w:r>
      <w:r>
        <w:rPr/>
        <w:t>Погашения по дългосрочни заеми – ф.Енер.ефект.</w:t>
      </w:r>
      <w:r>
        <w:rPr>
          <w:b/>
        </w:rPr>
        <w:t xml:space="preserve"> - </w:t>
      </w:r>
      <w:r>
        <w:rPr/>
        <w:t>–14 989.00 л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По разходите в размер на 19 206.00.00 лв. , разпределени по функции, групи, дейности и параграфи, съгласно  Приложение № 1, в т. ч.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2</w:t>
      </w:r>
      <w:r>
        <w:rPr/>
        <w:t xml:space="preserve"> </w:t>
      </w:r>
      <w:r>
        <w:rPr>
          <w:b/>
        </w:rPr>
        <w:t xml:space="preserve">1.  </w:t>
      </w:r>
      <w:r>
        <w:rPr/>
        <w:t>За местни дейности в размер на  - - 794.00</w:t>
      </w:r>
      <w:r>
        <w:rPr>
          <w:b/>
        </w:rPr>
        <w:t xml:space="preserve"> </w:t>
      </w:r>
      <w:r>
        <w:rPr/>
        <w:t>лв. в т.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2.1.1. </w:t>
      </w:r>
      <w:r>
        <w:rPr/>
        <w:t>Резерв за неотложни и непредвидени разходи в размер на 7 200.00 л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3. </w:t>
      </w:r>
      <w:r>
        <w:rPr/>
        <w:t>За  дофинансиране на делегирани от държавата дейности – 20 000.00 л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4. Приема актуализиран поименен списък на капиталовите разходи за 2013 год. в размер на   992 107 лв., съгласно Приложение №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5. Приема актуализиран разчета за целеви разходи и субсидии, както следва: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5.1 .</w:t>
      </w:r>
      <w:r>
        <w:rPr/>
        <w:t xml:space="preserve"> За помощи – + 4000,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1.5.2. </w:t>
      </w:r>
      <w:r>
        <w:rPr/>
        <w:t xml:space="preserve">Субсидии на организации с нестопанска цел в размер на + 4900.00 лв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right="0" w:hanging="162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 21, ал.1, т.10 от ЗМСМА и във връзка с чл. 24 т.2; чл. 40,  от Закона за общинските бюджети, чл. 17, ал.1 от Закона за общинския дъл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right="0" w:firstLine="142"/>
        <w:jc w:val="both"/>
        <w:rPr>
          <w:b/>
          <w:b/>
        </w:rPr>
      </w:pPr>
      <w:r>
        <w:rPr/>
        <w:t xml:space="preserve">Общински съвет дава съгласие Община Сапарева баня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 по силата на който да поеме </w:t>
      </w:r>
      <w:r>
        <w:rPr/>
        <w:t>краткосрочен общински дълг с цел реализацията на проект: : „Превенция на горските територии в  община Сапарева баня от пожари”, гр.Сапарева баня”, финансиран от Програма за развитие на селските райони 2007 – 2013 г., мярка 3</w:t>
      </w:r>
      <w:r>
        <w:rPr>
          <w:lang w:val="en-US"/>
        </w:rPr>
        <w:t>1</w:t>
      </w:r>
      <w:r>
        <w:rPr/>
        <w:t>2,при следните основни параметри</w:t>
      </w:r>
    </w:p>
    <w:p>
      <w:pPr>
        <w:pStyle w:val="Normal"/>
        <w:numPr>
          <w:ilvl w:val="1"/>
          <w:numId w:val="3"/>
        </w:numPr>
        <w:ind w:left="0" w:right="0" w:hanging="306"/>
        <w:rPr>
          <w:b/>
          <w:b/>
        </w:rPr>
      </w:pPr>
      <w:r>
        <w:rPr>
          <w:b/>
        </w:rPr>
        <w:t>Максимален размер на дълга</w:t>
      </w:r>
      <w:r>
        <w:rPr/>
        <w:t xml:space="preserve">    -  133 822.00</w:t>
      </w:r>
      <w:r>
        <w:rPr>
          <w:color w:val="FF0000"/>
        </w:rPr>
        <w:t xml:space="preserve"> </w:t>
      </w:r>
      <w:r>
        <w:rPr/>
        <w:t>(Сто тридесет и три хиляди осемстотин двадесет и два) лева;</w:t>
      </w:r>
    </w:p>
    <w:p>
      <w:pPr>
        <w:pStyle w:val="Normal"/>
        <w:numPr>
          <w:ilvl w:val="1"/>
          <w:numId w:val="3"/>
        </w:numPr>
        <w:ind w:left="0" w:right="0" w:hanging="306"/>
        <w:rPr/>
      </w:pPr>
      <w:r>
        <w:rPr>
          <w:b/>
        </w:rPr>
        <w:t>Валута на дълга</w:t>
      </w:r>
      <w:r>
        <w:rPr/>
        <w:t xml:space="preserve">                          - български л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1418" w:right="0" w:hanging="284"/>
        <w:jc w:val="both"/>
        <w:rPr>
          <w:rStyle w:val="Alcapt1"/>
          <w:b/>
          <w:b/>
          <w:i w:val="false"/>
          <w:i w:val="false"/>
          <w:color w:val="000000"/>
        </w:rPr>
      </w:pPr>
      <w:r>
        <w:rPr/>
        <w:t xml:space="preserve">  </w:t>
      </w:r>
      <w:r>
        <w:rPr>
          <w:b/>
        </w:rPr>
        <w:t>Вид на Дълга</w:t>
      </w:r>
      <w:r>
        <w:rPr/>
        <w:t xml:space="preserve"> -  Краткосрочен</w:t>
      </w:r>
      <w:r>
        <w:rPr>
          <w:lang w:val="en-US"/>
        </w:rPr>
        <w:t xml:space="preserve"> </w:t>
      </w:r>
      <w:r>
        <w:rPr/>
        <w:t xml:space="preserve">дълг, поет с договор за общински заем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93" w:right="0" w:hanging="360"/>
        <w:jc w:val="both"/>
        <w:rPr/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Източници за погасяване на главницата – чрез плащанията от  Управляващият орган съгласно Договор за безвъзмездна финансова помощ № 10/226/00312 от 11.04.2013 г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b/>
        </w:rPr>
        <w:t>Максимален лихвен процент</w:t>
      </w:r>
      <w:r>
        <w:rPr>
          <w:b/>
          <w:lang w:val="en-US"/>
        </w:rPr>
        <w:t xml:space="preserve"> –</w:t>
      </w:r>
      <w:r>
        <w:rPr/>
        <w:t xml:space="preserve"> шестмесечен EURIBOR плюс </w:t>
      </w:r>
      <w:r>
        <w:rPr>
          <w:lang w:val="en-US"/>
        </w:rPr>
        <w:t xml:space="preserve">   м</w:t>
      </w:r>
      <w:r>
        <w:rPr/>
        <w:t>аксимална надбавка от 4,715 %.</w:t>
      </w:r>
    </w:p>
    <w:p>
      <w:pPr>
        <w:pStyle w:val="List2"/>
        <w:numPr>
          <w:ilvl w:val="0"/>
          <w:numId w:val="5"/>
        </w:numPr>
        <w:spacing w:before="120" w:after="120"/>
        <w:ind w:left="1418" w:right="0" w:hanging="284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0" w:right="0" w:firstLine="65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Учредяване на залог върху вземанията на Община Сапарева баня по Договор за безвъзмездна помощ № 10/226/00312 от 11.04.2013 г., сключен между Община Сапарева баня и Държавен фонд „Земеделие”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  <w:szCs w:val="24"/>
        </w:rPr>
      </w:pPr>
      <w:r>
        <w:rPr/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numPr>
          <w:ilvl w:val="0"/>
          <w:numId w:val="3"/>
        </w:numPr>
        <w:spacing w:before="120" w:after="28"/>
        <w:jc w:val="both"/>
        <w:textAlignment w:val="auto"/>
        <w:rPr>
          <w:b/>
          <w:b/>
          <w:bCs/>
          <w:lang w:val="ru-RU"/>
        </w:rPr>
      </w:pPr>
      <w:r>
        <w:rPr>
          <w:sz w:val="24"/>
          <w:szCs w:val="24"/>
        </w:rPr>
        <w:t>Възлага и делегира права на Кмета на Община Сапарева баня да подготви искането за кредит, да го подаде в клон на Управляващата банка – „Уникредит Булбанк” АД, да подпише договора за кредит и договора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2"/>
        <w:spacing w:before="120" w:after="28"/>
        <w:ind w:left="720" w:right="0" w:hanging="0"/>
        <w:jc w:val="both"/>
        <w:textAlignment w:val="auto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>
          <w:sz w:val="24"/>
          <w:szCs w:val="24"/>
        </w:rPr>
        <w:t>чл. 21, ал.1, т.10 от ЗМСМА и във връзка с чл. 24 т.2; чл. 40,  от Закона за общинските бюджети, чл. 17, ал.1 от Закона за общинския дъл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бщински съвет Сапарева баня дава съгласие Община Сапарева баня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 по силата на който да поеме </w:t>
      </w:r>
      <w:r>
        <w:rPr/>
        <w:t xml:space="preserve">краткосрочен общински дълг с цел реализацията на проект: „Насърчаване на устойчиво социално развитие в община Сапарева баня чрез прилагане на мерки за енергийна ефективност в ОУ „ Христо Ботев”, гр.Сапарева баня”, финансиран по Оперативна програма „Регионално развитие „ 2007 – 2013 г., схема </w:t>
      </w:r>
      <w:r>
        <w:rPr>
          <w:lang w:val="en-US"/>
        </w:rPr>
        <w:t>BG 161PO001/4.1-0</w:t>
      </w:r>
      <w:r>
        <w:rPr/>
        <w:t>3</w:t>
      </w:r>
      <w:r>
        <w:rPr>
          <w:lang w:val="en-US"/>
        </w:rPr>
        <w:t xml:space="preserve">/2010 </w:t>
      </w:r>
      <w:r>
        <w:rPr/>
        <w:t>„ Подкрепа за прилагане на мерки за енергийна ефективност в общинската образователна инфраструктура на 178 малки общини., при следните основни параметри</w:t>
      </w:r>
    </w:p>
    <w:p>
      <w:pPr>
        <w:pStyle w:val="Normal"/>
        <w:numPr>
          <w:ilvl w:val="1"/>
          <w:numId w:val="3"/>
        </w:numPr>
        <w:ind w:left="0" w:right="0" w:hanging="306"/>
        <w:rPr>
          <w:b/>
          <w:b/>
        </w:rPr>
      </w:pPr>
      <w:r>
        <w:rPr>
          <w:b/>
        </w:rPr>
        <w:t>Максимален размер на дълга</w:t>
      </w:r>
      <w:r>
        <w:rPr/>
        <w:t xml:space="preserve">    -  145 500</w:t>
      </w:r>
      <w:r>
        <w:rPr>
          <w:lang w:val="en-US"/>
        </w:rPr>
        <w:t>.00</w:t>
      </w:r>
      <w:r>
        <w:rPr/>
        <w:t xml:space="preserve"> (Сто четирдесет и пет хиляди и петстотин  ) лева;</w:t>
      </w:r>
    </w:p>
    <w:p>
      <w:pPr>
        <w:pStyle w:val="Normal"/>
        <w:numPr>
          <w:ilvl w:val="1"/>
          <w:numId w:val="3"/>
        </w:numPr>
        <w:ind w:left="0" w:right="0" w:hanging="306"/>
        <w:rPr/>
      </w:pPr>
      <w:r>
        <w:rPr>
          <w:b/>
        </w:rPr>
        <w:t>Валута на дълга</w:t>
      </w:r>
      <w:r>
        <w:rPr/>
        <w:t xml:space="preserve">                          - български л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1418" w:right="0" w:hanging="284"/>
        <w:jc w:val="both"/>
        <w:rPr>
          <w:rStyle w:val="Alcapt1"/>
          <w:b/>
          <w:b/>
          <w:i w:val="false"/>
          <w:i w:val="false"/>
          <w:color w:val="000000"/>
        </w:rPr>
      </w:pPr>
      <w:r>
        <w:rPr/>
        <w:t xml:space="preserve">  </w:t>
      </w:r>
      <w:r>
        <w:rPr>
          <w:b/>
        </w:rPr>
        <w:t>Вид на Дълга</w:t>
      </w:r>
      <w:r>
        <w:rPr/>
        <w:t xml:space="preserve"> -  Краткосрочен</w:t>
      </w:r>
      <w:r>
        <w:rPr>
          <w:lang w:val="en-US"/>
        </w:rPr>
        <w:t xml:space="preserve"> </w:t>
      </w:r>
      <w:r>
        <w:rPr/>
        <w:t xml:space="preserve">дълг, поет с договор за общински заем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93" w:right="0" w:hanging="360"/>
        <w:jc w:val="both"/>
        <w:rPr/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Източници за погасяване на главницата – чрез плащанията от  Управляващият орган съгласно Договор за безвъзмездна финансова помощ </w:t>
      </w:r>
      <w:r>
        <w:rPr>
          <w:lang w:val="en-US"/>
        </w:rPr>
        <w:t>BG 161PO001/4.1-0</w:t>
      </w:r>
      <w:r>
        <w:rPr/>
        <w:t>3</w:t>
      </w:r>
      <w:r>
        <w:rPr>
          <w:lang w:val="en-US"/>
        </w:rPr>
        <w:t>/2010</w:t>
      </w:r>
      <w:r>
        <w:rPr/>
        <w:t>/042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b/>
        </w:rPr>
        <w:t>Максимален лихвен процент</w:t>
      </w:r>
      <w:r>
        <w:rPr>
          <w:b/>
          <w:lang w:val="en-US"/>
        </w:rPr>
        <w:t xml:space="preserve"> –</w:t>
      </w:r>
      <w:r>
        <w:rPr/>
        <w:t xml:space="preserve"> шестмесечен EURIBOR плюс </w:t>
      </w:r>
      <w:r>
        <w:rPr>
          <w:lang w:val="en-US"/>
        </w:rPr>
        <w:t xml:space="preserve">   м</w:t>
      </w:r>
      <w:r>
        <w:rPr/>
        <w:t>аксимална надбавка от 4,715 %.</w:t>
      </w:r>
    </w:p>
    <w:p>
      <w:pPr>
        <w:pStyle w:val="List2"/>
        <w:numPr>
          <w:ilvl w:val="0"/>
          <w:numId w:val="5"/>
        </w:numPr>
        <w:spacing w:before="120" w:after="120"/>
        <w:ind w:left="1418" w:right="0" w:hanging="284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0" w:right="0" w:firstLine="65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Учредяване на залог върху вземанията на Община Сапарева баня по Договор за безвъзмездна помощ №</w:t>
      </w:r>
      <w:r>
        <w:rPr>
          <w:lang w:val="en-US"/>
        </w:rPr>
        <w:t xml:space="preserve"> BG 161PO001/4.1-0</w:t>
      </w:r>
      <w:r>
        <w:rPr/>
        <w:t>3/2010/042, сключен между Община Сапарева баня и Миистерство на регионалното развитие, Управляващ орган на Оперативна програма „ Регионално развитие” - Главна дирекция „ Програмиране на регионалното развитие”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  <w:szCs w:val="24"/>
        </w:rPr>
      </w:pPr>
      <w:r>
        <w:rPr/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numPr>
          <w:ilvl w:val="0"/>
          <w:numId w:val="3"/>
        </w:numPr>
        <w:spacing w:before="120" w:after="28"/>
        <w:jc w:val="both"/>
        <w:textAlignment w:val="auto"/>
        <w:rPr>
          <w:b/>
          <w:b/>
          <w:bCs/>
          <w:lang w:val="ru-RU"/>
        </w:rPr>
      </w:pPr>
      <w:r>
        <w:rPr>
          <w:sz w:val="24"/>
          <w:szCs w:val="24"/>
        </w:rPr>
        <w:t>Възлага и делегира права на Кмета на Община Сапарева баня да подготви искането за кредит, да го подаде в клон на Управляващата банка – „Уникредит Булбанк” АД, да подпише договора за кредит и договора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2"/>
        <w:spacing w:before="120" w:after="28"/>
        <w:ind w:left="720" w:right="0" w:hanging="0"/>
        <w:jc w:val="both"/>
        <w:textAlignment w:val="auto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>
          <w:sz w:val="24"/>
          <w:szCs w:val="24"/>
        </w:rPr>
        <w:t>чл. 21, ал.1, т.10 от ЗМСМА и във връзка с чл. 24 т.2; чл. 40,  от Закона за общинските бюджети, чл. 17, ал.1 от Закона за общинския дъл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бщински съвет Сапарева баня дава съгласие Община Сапарева баня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 по силата на който да поеме </w:t>
      </w:r>
      <w:r>
        <w:rPr/>
        <w:t xml:space="preserve">краткосрочен общински дълг с цел реализацията на проект: „„Опадване на биологичното разнообразие и смекчаване на неблагоприятните екологични въздействия от развитието на туризма в община Сапарева баня”, гр.Сапарева баня”, финансиран по Оперативна програма „Околна среда „ 2007 – 2013 г., приоритетна ос 3 ”Опазване и възстановяване на биологичното разнообразие, референтен номер на процедурата  </w:t>
      </w:r>
      <w:r>
        <w:rPr>
          <w:lang w:val="en-US"/>
        </w:rPr>
        <w:t>BG 161PO00</w:t>
      </w:r>
      <w:r>
        <w:rPr/>
        <w:t>5</w:t>
      </w:r>
      <w:r>
        <w:rPr>
          <w:lang w:val="en-US"/>
        </w:rPr>
        <w:t>/</w:t>
      </w:r>
      <w:r>
        <w:rPr/>
        <w:t>10/3.0/2/20</w:t>
      </w:r>
      <w:r>
        <w:rPr>
          <w:lang w:val="en-US"/>
        </w:rPr>
        <w:t xml:space="preserve"> </w:t>
      </w:r>
      <w:r>
        <w:rPr/>
        <w:t>, при следните основни параметри:</w:t>
      </w:r>
    </w:p>
    <w:p>
      <w:pPr>
        <w:pStyle w:val="Normal"/>
        <w:numPr>
          <w:ilvl w:val="1"/>
          <w:numId w:val="3"/>
        </w:numPr>
        <w:ind w:left="0" w:right="0" w:hanging="306"/>
        <w:rPr>
          <w:b/>
          <w:b/>
        </w:rPr>
      </w:pPr>
      <w:r>
        <w:rPr>
          <w:b/>
        </w:rPr>
        <w:t>Максимален размер на дълга</w:t>
      </w:r>
      <w:r>
        <w:rPr/>
        <w:t xml:space="preserve">    -  135 000</w:t>
      </w:r>
      <w:r>
        <w:rPr>
          <w:lang w:val="en-US"/>
        </w:rPr>
        <w:t>.00</w:t>
      </w:r>
      <w:r>
        <w:rPr/>
        <w:t xml:space="preserve"> (Сто тридесет и пет хиляди) лева;</w:t>
      </w:r>
    </w:p>
    <w:p>
      <w:pPr>
        <w:pStyle w:val="Normal"/>
        <w:numPr>
          <w:ilvl w:val="1"/>
          <w:numId w:val="3"/>
        </w:numPr>
        <w:ind w:left="0" w:right="0" w:hanging="306"/>
        <w:rPr/>
      </w:pPr>
      <w:r>
        <w:rPr>
          <w:b/>
        </w:rPr>
        <w:t>Валута на дълга</w:t>
      </w:r>
      <w:r>
        <w:rPr/>
        <w:t xml:space="preserve">                          - български л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1418" w:right="0" w:hanging="284"/>
        <w:jc w:val="both"/>
        <w:rPr>
          <w:rStyle w:val="Alcapt1"/>
          <w:b/>
          <w:b/>
          <w:i w:val="false"/>
          <w:i w:val="false"/>
          <w:color w:val="000000"/>
        </w:rPr>
      </w:pPr>
      <w:r>
        <w:rPr/>
        <w:t xml:space="preserve">  </w:t>
      </w:r>
      <w:r>
        <w:rPr>
          <w:b/>
        </w:rPr>
        <w:t>Вид на Дълга</w:t>
      </w:r>
      <w:r>
        <w:rPr/>
        <w:t xml:space="preserve"> -  Краткосрочен</w:t>
      </w:r>
      <w:r>
        <w:rPr>
          <w:lang w:val="en-US"/>
        </w:rPr>
        <w:t xml:space="preserve"> </w:t>
      </w:r>
      <w:r>
        <w:rPr/>
        <w:t xml:space="preserve">дълг, поет с договор за общински заем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993" w:right="0" w:hanging="360"/>
        <w:jc w:val="both"/>
        <w:rPr/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Източници за погасяване на главницата – чрез плащанията от  Управляващият орган съгласно Договор за безвъзмездна финансова помощ  № 5103020-С-017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b/>
        </w:rPr>
        <w:t>Максимален лихвен процент</w:t>
      </w:r>
      <w:r>
        <w:rPr>
          <w:b/>
          <w:lang w:val="en-US"/>
        </w:rPr>
        <w:t xml:space="preserve"> –</w:t>
      </w:r>
      <w:r>
        <w:rPr/>
        <w:t xml:space="preserve"> шестмесечен EURIBOR плюс </w:t>
      </w:r>
      <w:r>
        <w:rPr>
          <w:lang w:val="en-US"/>
        </w:rPr>
        <w:t xml:space="preserve">   м</w:t>
      </w:r>
      <w:r>
        <w:rPr/>
        <w:t>аксимална надбавка от 4,715 %.</w:t>
      </w:r>
    </w:p>
    <w:p>
      <w:pPr>
        <w:pStyle w:val="List2"/>
        <w:numPr>
          <w:ilvl w:val="0"/>
          <w:numId w:val="5"/>
        </w:numPr>
        <w:spacing w:before="120" w:after="120"/>
        <w:ind w:left="1418" w:right="0" w:hanging="284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0" w:right="0" w:firstLine="65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Учредяване на залог върху вземанията на Община Сапарева баня по Договор за безвъзмездна помощ №</w:t>
      </w:r>
      <w:r>
        <w:rPr>
          <w:lang w:val="en-US"/>
        </w:rPr>
        <w:t xml:space="preserve"> </w:t>
      </w:r>
      <w:r>
        <w:rPr/>
        <w:t xml:space="preserve">№ 5103020-С-017, сключен между Община Сапарева баня и Миистерство на околната среда и водите, Управляващ орган на Оперативна програма „ Околна среда”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  <w:szCs w:val="24"/>
        </w:rPr>
      </w:pPr>
      <w:r>
        <w:rPr/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numPr>
          <w:ilvl w:val="0"/>
          <w:numId w:val="3"/>
        </w:numPr>
        <w:spacing w:before="120" w:after="28"/>
        <w:jc w:val="both"/>
        <w:textAlignment w:val="auto"/>
        <w:rPr>
          <w:b/>
          <w:b/>
          <w:bCs/>
          <w:lang w:val="ru-RU"/>
        </w:rPr>
      </w:pPr>
      <w:r>
        <w:rPr>
          <w:sz w:val="24"/>
          <w:szCs w:val="24"/>
        </w:rPr>
        <w:t>Възлага и делегира права на Кмета на Община Сапарева баня да подготви искането за кредит, да го подаде в клон на Управляващата банка – „Уникредит Булбанк” АД, да подпише договора за кредит и договора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, ал. 1, т.8 от ЗМСМА, във връзка с чл.7, ал.1 и ал.4 от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ОбС Сапарева баня да приеме Годишен план за ползване на дървесина от общински горски територии, собственост на община Сапарева баня за 2014 г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            </w:t>
      </w:r>
      <w:r>
        <w:rPr/>
        <w:t>2. Упълномощава Кмета на община Сапарева баня да утвърди Годишен план за ползване на дървесина от общински горски територии, собственост на община Сапарева баня за 2014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>
          <w:lang w:val="ru-RU"/>
        </w:rPr>
        <w:t>чл.21, ал.1, т.8 във вр.с чл.27, ал.5 от ЗМСМА, чл.35, ал.5 от Закона за общинската собственост, във вр.с чл.45, ал.1, т.8 и чл.59, ал.1 от Наредбата за реда за придобиване, стопанисване, управление и разпореждане с общинско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 дарява на МАНАСТИР „СВЕТИ АРХИДЯКОН СТЕФАН</w:t>
      </w:r>
      <w:r>
        <w:rPr/>
        <w:t>”</w:t>
      </w:r>
      <w:r>
        <w:rPr>
          <w:lang w:val="en-US"/>
        </w:rPr>
        <w:t>,</w:t>
      </w:r>
      <w:r>
        <w:rPr/>
        <w:t xml:space="preserve"> с БУЛСТАТ 175965286, седалище и адрес на управление: област Кюстендил</w:t>
      </w:r>
      <w:r>
        <w:rPr>
          <w:lang w:val="en-US"/>
        </w:rPr>
        <w:t>,</w:t>
      </w:r>
      <w:r>
        <w:rPr/>
        <w:t xml:space="preserve">  община Сапарева баня</w:t>
      </w:r>
      <w:r>
        <w:rPr>
          <w:lang w:val="en-US"/>
        </w:rPr>
        <w:t>,</w:t>
      </w:r>
      <w:r>
        <w:rPr/>
        <w:t xml:space="preserve"> гр. Сапарева баня, ул.”Тинтява” №6</w:t>
      </w:r>
      <w:r>
        <w:rPr>
          <w:bCs/>
          <w:lang w:val="en-US"/>
        </w:rPr>
        <w:t>,</w:t>
      </w:r>
      <w:r>
        <w:rPr>
          <w:bCs/>
        </w:rPr>
        <w:t xml:space="preserve">  с представляващ Стефан Владимиров Георгиев, следния имот частна общинска собственост, а именно: </w:t>
      </w:r>
      <w:r>
        <w:rPr/>
        <w:t xml:space="preserve">Поземлен имот с идентификатор 65365.210.158 по Кадастралната карта на гр.Сапарева баня, одобрена със Заповед № РД-18-15 от 19.02.2008 г. на Изпълнителният директор на АГКК,  с площ 12252 /дванадесет хиляди двеста педесет и два/ кв.м., местност: „Свети Стефан”, трайно предназначение на територията: „горска”, начин на трайно ползване: „друг вид ливада”,  с номер по предходен план: 000850, при граници и съседи: имот № 65365.210.946. 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Cs/>
        </w:rPr>
        <w:t>2. Общински съвет възлага на Кмета  на Община Сапарева баня да издаде заповед и сключи договор за дарение на имота описан в т.1 от решениет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, ал.1, т.11, във връзка с чл.27, ал.3 от Закона за местното самоуправление и местната администрация /ЗМСМА/, чл.134, ал.1, т.1 </w:t>
      </w:r>
      <w:r>
        <w:rPr>
          <w:lang w:val="ru-RU"/>
        </w:rPr>
        <w:t>от Закона за устройство на територията  /ЗУТ/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>1.Общински съвет Сапарева баня дава съгласието си  да бъде изменен Подробен устройствен план – План за регулация, одобрен със Заповед №213/12.09.1989 година на Председателя на ИК на ОбНС гр.Станке Димитров, в обхват улица с УПИ ХІІ, кв.50, третиращ изменение на ПУП – ПР, съгласно изготвено  предложение за промяна  на Проект за изменение на ПУП – ПР.</w:t>
      </w:r>
    </w:p>
    <w:p>
      <w:pPr>
        <w:pStyle w:val="Normal"/>
        <w:ind w:left="0" w:right="0" w:firstLine="540"/>
        <w:jc w:val="both"/>
        <w:rPr>
          <w:b/>
          <w:b/>
          <w:bCs/>
          <w:lang w:val="ru-RU"/>
        </w:rPr>
      </w:pPr>
      <w:r>
        <w:rPr/>
        <w:t>2.Общински съвет Сапарева баня упълномощава Кмета на общината да проведе необходимите процедури по обявяването и одобряването на Проекта  за изменение на ПУП – ПР, както и да предприеме необходимите действия за отразяване на изградения път на Плана за регулация на с.Ресилово, общ.Сапарева бан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21 , ал.1, т.8 във вр. с чл.27, ал.4 и 5 от Закона за месното самоуправление и месната администрация /ЗМСМА/, чл.17, ал.1, т.2 и чл.19, ал.2 от Закона за концесиите /ЗК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Сапарева баня възлага на Кмета на Община Сапарева баня да започне подготвителни действия за откриване на концесия за услуга с предмет:</w:t>
      </w:r>
      <w:r>
        <w:rPr/>
        <w:t xml:space="preserve"> „Особено право на ползване /концесия/ върху недвижими имоти – публична общинска собственост, представляващи поземлен имот с №000398 по КВС на с.Сапарево, общ.Сапарева баня, начин на трайно ползване: водоем, с площ 11236кв.м. и поземлен имот с №000038  по КВС на с.Сапарево, общ.Сапарева баня, начин на трайно ползване: напоителен канал, с площ 397кв.м.  за осъществяване на рибностопанска и търговска дейност, предназначена за обществено обслужване на населението на общината на неговата територия и извършването на частични строителни и монтажни работи на обекта на концесията”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Cs/>
        </w:rPr>
        <w:t xml:space="preserve">2. След извършване на подготвителните действия, Кмета на Община Сапарева баня да внесе предложение за предоставяне на концесия за обекта по реда на Закона за концесиите и правилника за прилагането му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, ал.1, т.6 и т.23 и чл.27, ал.4 и ал.5 от Закона за местното самоуправление и местната администрация /ЗМСМА/;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бщински съвет Сапарева баня приема от бюджета на Община Сапарева баня за 2013г. да бъдат отпуснати </w:t>
      </w:r>
      <w:r>
        <w:rPr>
          <w:lang w:val="en-US"/>
        </w:rPr>
        <w:t>400</w:t>
      </w:r>
      <w:r>
        <w:rPr/>
        <w:t>,</w:t>
      </w:r>
      <w:r>
        <w:rPr>
          <w:lang w:val="en-US"/>
        </w:rPr>
        <w:t>00</w:t>
      </w:r>
      <w:r>
        <w:rPr/>
        <w:t>лв. еднократна парична помощ на Симона Благоева Георгиева - жител на Община Сапарева баня за лечение на дъщеря й Антония Иванова Георгиев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, ал.1, т.6 и т.23 и чл.27, ал.4 и ал.5 от Закона за местното самоуправление и местната администрация /ЗМСМА/;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бщински съвет Сапарева баня приема от бюджета на Община Сапарева баня за 2013г. да бъдат отпуснати </w:t>
      </w:r>
      <w:r>
        <w:rPr>
          <w:lang w:val="en-US"/>
        </w:rPr>
        <w:t>400,00</w:t>
      </w:r>
      <w:r>
        <w:rPr/>
        <w:t>лв. еднократна парична помощ за лечение на Райчо Крумов Кметски - жител на гр.Сапарева баня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, ал.1, т.6 и т.23 и чл.27, ал.4 и ал.5 от Закона за местното самоуправление и местната администрация /ЗМСМА/;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Общински съвет Сапарева баня приема от бюджета на Община Сапарева баня за 2013г. да бъдат отпуснати 400</w:t>
      </w:r>
      <w:r>
        <w:rPr>
          <w:lang w:val="en-US"/>
        </w:rPr>
        <w:t>,00</w:t>
      </w:r>
      <w:r>
        <w:rPr/>
        <w:t xml:space="preserve"> лв. еднократна парична помощ за лечение на Пламен Иванов Златанов - жител на гр.Сапарева баня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>чл.21</w:t>
      </w:r>
      <w:r>
        <w:rPr>
          <w:lang w:val="en-US"/>
        </w:rPr>
        <w:t>,</w:t>
      </w:r>
      <w:r>
        <w:rPr/>
        <w:t xml:space="preserve"> ал.1</w:t>
      </w:r>
      <w:r>
        <w:rPr>
          <w:lang w:val="en-US"/>
        </w:rPr>
        <w:t>,</w:t>
      </w:r>
      <w:r>
        <w:rPr/>
        <w:t xml:space="preserve"> т.6 и т.23 във вр. с чл.27</w:t>
      </w:r>
      <w:r>
        <w:rPr>
          <w:lang w:val="en-US"/>
        </w:rPr>
        <w:t>,</w:t>
      </w:r>
      <w:r>
        <w:rPr/>
        <w:t xml:space="preserve"> ал.4 и 5 </w:t>
      </w:r>
      <w:r>
        <w:rPr>
          <w:lang w:val="en-US"/>
        </w:rPr>
        <w:t xml:space="preserve"> </w:t>
      </w:r>
      <w:r>
        <w:rPr/>
        <w:t xml:space="preserve">от Закона за месно самоуправление и местна администрация /ЗМСМА/; 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Общински съвет Сапарева баня приема от бюджета на Община Сапарева баня за 2013г. да бъдат отпуснати 150,00лв. парична награда на Виктория Стефанова Добрева – самодеец към Фолклорна група „Германея” към НЧ”Просветен лъч-1905”, гр.Сапарева баня 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5/01.1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 чл.21, ал.1, т.1 от ЗМСМА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1.ОбС Сапарева баня създава временна комисия, която да подготви предложенията за изменения и допълнения към Правилника за организацията и дейността на ОбС.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2.Определя временната комисия да бъде в петчленен състав.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3.Определя за членове на комисията:</w:t>
      </w:r>
    </w:p>
    <w:p>
      <w:pPr>
        <w:pStyle w:val="Normal"/>
        <w:ind w:left="708" w:right="0" w:firstLine="708"/>
        <w:rPr>
          <w:bCs/>
        </w:rPr>
      </w:pPr>
      <w:r>
        <w:rPr>
          <w:bCs/>
        </w:rPr>
        <w:t xml:space="preserve">1.Елка Тодорова </w:t>
      </w:r>
    </w:p>
    <w:p>
      <w:pPr>
        <w:pStyle w:val="Normal"/>
        <w:ind w:left="708" w:right="0" w:firstLine="708"/>
        <w:rPr>
          <w:bCs/>
        </w:rPr>
      </w:pPr>
      <w:r>
        <w:rPr>
          <w:bCs/>
        </w:rPr>
        <w:t xml:space="preserve">2.Марта Копанарска </w:t>
      </w:r>
    </w:p>
    <w:p>
      <w:pPr>
        <w:pStyle w:val="Normal"/>
        <w:ind w:left="708" w:right="0" w:firstLine="708"/>
        <w:rPr>
          <w:bCs/>
        </w:rPr>
      </w:pPr>
      <w:r>
        <w:rPr>
          <w:bCs/>
        </w:rPr>
        <w:t xml:space="preserve">3.Мариана Адвукатска </w:t>
      </w:r>
    </w:p>
    <w:p>
      <w:pPr>
        <w:pStyle w:val="Normal"/>
        <w:ind w:left="708" w:right="0" w:firstLine="708"/>
        <w:rPr>
          <w:bCs/>
        </w:rPr>
      </w:pPr>
      <w:r>
        <w:rPr>
          <w:bCs/>
        </w:rPr>
        <w:t xml:space="preserve">4.Даниела Кюрчийска </w:t>
      </w:r>
    </w:p>
    <w:p>
      <w:pPr>
        <w:pStyle w:val="Normal"/>
        <w:ind w:left="708" w:right="0" w:firstLine="708"/>
        <w:rPr>
          <w:b/>
          <w:b/>
          <w:bCs/>
          <w:lang w:val="ru-RU"/>
        </w:rPr>
      </w:pPr>
      <w:r>
        <w:rPr>
          <w:bCs/>
        </w:rPr>
        <w:t>5.Любомир Георгие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roman"/>
    <w:pitch w:val="variable"/>
  </w:font>
  <w:font w:name="Optima">
    <w:charset w:val="cc"/>
    <w:family w:val="roman"/>
    <w:pitch w:val="variable"/>
  </w:font>
  <w:font w:name="Univers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62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483.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62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38"/>
        </w:tabs>
        <w:ind w:left="2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58"/>
        </w:tabs>
        <w:ind w:left="3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78"/>
        </w:tabs>
        <w:ind w:left="3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8"/>
        </w:tabs>
        <w:ind w:left="4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8"/>
        </w:tabs>
        <w:ind w:left="5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8"/>
        </w:tabs>
        <w:ind w:left="5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8"/>
        </w:tabs>
        <w:ind w:left="6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8"/>
        </w:tabs>
        <w:ind w:left="73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eastAsia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 w:eastAsia="pl-PL"/>
    </w:rPr>
  </w:style>
  <w:style w:type="paragraph" w:styleId="Style12">
    <w:name w:val="Style1"/>
    <w:basedOn w:val="Normal"/>
    <w:qFormat/>
    <w:pPr>
      <w:widowControl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spacing w:lineRule="exact" w:line="250"/>
      <w:ind w:left="0" w:right="0"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spacing w:lineRule="exact" w:line="518"/>
      <w:ind w:left="0" w:right="0"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spacing w:lineRule="exact" w:line="254"/>
      <w:ind w:left="0" w:right="0"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spacing w:lineRule="exact" w:line="254"/>
      <w:ind w:left="0" w:right="0"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spacing w:lineRule="exact" w:line="259"/>
      <w:ind w:left="0" w:right="0"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spacing w:lineRule="exact" w:line="259"/>
      <w:ind w:left="0" w:right="0"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spacing w:lineRule="exact" w:line="254"/>
      <w:ind w:left="0" w:right="0"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51">
    <w:name w:val="Style5"/>
    <w:basedOn w:val="Normal"/>
    <w:qFormat/>
    <w:pPr>
      <w:widowControl w:val="false"/>
      <w:spacing w:lineRule="exact" w:line="254"/>
      <w:ind w:left="0" w:right="0"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spacing w:lineRule="exact" w:line="254"/>
      <w:ind w:left="0" w:right="0"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3">
    <w:name w:val="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 w:val="22"/>
      <w:szCs w:val="20"/>
      <w:lang w:val="en-GB" w:eastAsia="en-US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 w:eastAsia="en-US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List2">
    <w:name w:val="List Bullet 3"/>
    <w:basedOn w:val="Normal"/>
    <w:pPr>
      <w:overflowPunct w:val="true"/>
      <w:spacing w:before="0" w:after="120"/>
      <w:ind w:left="566" w:right="0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1:00Z</dcterms:created>
  <dc:creator>nevi</dc:creator>
  <dc:description/>
  <dc:language>en-US</dc:language>
  <cp:lastModifiedBy>nevi</cp:lastModifiedBy>
  <cp:lastPrinted>2013-11-06T12:16:00Z</cp:lastPrinted>
  <dcterms:modified xsi:type="dcterms:W3CDTF">2013-11-06T10:18:00Z</dcterms:modified>
  <cp:revision>13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