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към проекто-договора!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ТОКО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.........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а периода от..........до..........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чист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т е длъжен да представи допълнителни документи, свързани с дейността/пътни листи, товарителница и др./, при устно посикване от Възложителя в рамките на деня на поискван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 отговаря за верността на данните ,посочени в Протокола за  извършен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торскоя контрол към община Сапарева баня проверява верността на протокола и го подпис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ститорски контрол:                                       Изпълнител:</w:t>
      </w:r>
    </w:p>
    <w:p>
      <w:pPr>
        <w:pStyle w:val="Normal"/>
        <w:jc w:val="both"/>
        <w:rPr/>
      </w:pPr>
      <w:r>
        <w:rPr/>
        <w:t>Сапарева бан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Nevenka</dc:creator>
  <dc:description/>
  <cp:keywords/>
  <dc:language>en-US</dc:language>
  <cp:lastModifiedBy>rg</cp:lastModifiedBy>
  <dcterms:modified xsi:type="dcterms:W3CDTF">2013-10-21T10:38:00Z</dcterms:modified>
  <cp:revision>4</cp:revision>
  <dc:subject/>
  <dc:title>Образец 1</dc:title>
</cp:coreProperties>
</file>