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Приложение 5</w:t>
      </w:r>
    </w:p>
    <w:p>
      <w:pPr>
        <w:pStyle w:val="TextBody"/>
        <w:jc w:val="center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Одобр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i/>
        </w:rPr>
        <w:t>Кмет на община Сапарева бан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инж. Сашо Иванов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ТЕХНИЧЕСКА СПЕЦИФИКАЦ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46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ЛИЧНА МРЕЖА С.САПАРЕВО, ОБЩИНА САПАРЕВА БАНЯ,</w:t>
            </w:r>
            <w:r>
              <w:rPr>
                <w:b/>
                <w:sz w:val="22"/>
                <w:szCs w:val="22"/>
                <w:lang w:val="bg-BG"/>
              </w:rPr>
              <w:t>КОЯТО ВКЛЮЧВА СЛЕДНИТЕ УЛИЦ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ЪЛЖИНА </w:t>
            </w:r>
          </w:p>
          <w:p>
            <w:pPr>
              <w:pStyle w:val="Normal"/>
              <w:ind w:left="-108" w:right="-46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/км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ец Паи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н Аспар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Христо Бот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йю Я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йден Др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енел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сил Ле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то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джи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емте Рилски ез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ж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6 к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  <w:t xml:space="preserve">Изготвил: Калинка Ангелова                                                                                        Съгласувал: инж. Васил Маргин 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highlight w:val="yellow"/>
          <w:lang w:val="bg-BG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00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  <w:lang w:val="it-IT"/>
      </w:rPr>
      <w:t xml:space="preserve">e–mail : sap_oba@abv.bg </w:t>
    </w:r>
  </w:p>
  <w:p>
    <w:pPr>
      <w:pStyle w:val="Header"/>
      <w:rPr>
        <w:b/>
        <w:b/>
        <w:i/>
        <w:i/>
        <w:color w:val="0000FF"/>
        <w:sz w:val="16"/>
        <w:lang w:val="it-IT"/>
      </w:rPr>
    </w:pPr>
    <w:r>
      <w:rPr>
        <w:b/>
        <w:i/>
        <w:color w:val="0000FF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0:00Z</dcterms:created>
  <dc:creator>Nevenka</dc:creator>
  <dc:description/>
  <cp:keywords/>
  <dc:language>en-US</dc:language>
  <cp:lastModifiedBy>rg</cp:lastModifiedBy>
  <dcterms:modified xsi:type="dcterms:W3CDTF">2013-10-21T08:41:00Z</dcterms:modified>
  <cp:revision>17</cp:revision>
  <dc:subject/>
  <dc:title>ТЕХНИЧЕСКА СПЕЦИФИКАЦИЯ</dc:title>
</cp:coreProperties>
</file>