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TextBody"/>
        <w:jc w:val="center"/>
        <w:rPr/>
      </w:pPr>
      <w:r>
        <w:rPr>
          <w:b/>
          <w:i/>
        </w:rPr>
        <w:t xml:space="preserve">                                        </w:t>
      </w:r>
      <w:r>
        <w:rPr>
          <w:b/>
          <w:i/>
          <w:sz w:val="22"/>
          <w:szCs w:val="22"/>
        </w:rPr>
        <w:t>Одобрил: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i/>
          <w:sz w:val="22"/>
          <w:szCs w:val="22"/>
        </w:rPr>
        <w:t>Кмет на община Сапарева баня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</w:t>
      </w:r>
      <w:r>
        <w:rPr>
          <w:b/>
          <w:i/>
          <w:sz w:val="22"/>
          <w:szCs w:val="22"/>
        </w:rPr>
        <w:t>инж. Сашо Иванов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46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ЛИЧНА МРЕЖА ГР. САПАРЕВА БАНЯ,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ЯТО ВКЛЮЧВА СЛЕДНИТЕ УЛИЦ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ЪЛЖИНА </w:t>
            </w:r>
          </w:p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/км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от бензиностанция до параклис „Св.Богород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до Туристическа спалня „Паничищ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Панич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Александър Стамболийс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„Христо Боте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Отец Паиси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Серафим Йордан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Перущ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юр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Черна ска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Пчела”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Здраве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Незабрав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Синче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Брез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Бор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Ягода”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Шип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Васил Петлешк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Момина сълз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Малчи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Брес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Явор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Христо Смирненс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Скака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Тинтяв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Ангел Кънче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8-ми мар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 Димитър Чучу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Васил Левс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Плис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 Никола Вапцар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Княз Бори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Хан Аспару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Побед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Пресп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Весле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Нов живо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Бригадирс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Разсадни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Траки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Гейзер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Валя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ул.”Опълченс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ул. от гробищен парк до детска гра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9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в.Гюргево, гр. Сапарева б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Рила”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Любен Каравелов”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агарин”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Кирил и Методи”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Стефан Карадж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lang w:val="bg-BG"/>
        </w:rPr>
      </w:pPr>
      <w:r>
        <w:rPr>
          <w:lang w:val="bg-BG"/>
        </w:rPr>
        <w:t xml:space="preserve">Изготвил: Калинка Ангелова                                                                                        Съгласувал: инж. Васил Маргин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0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  <w:lang w:val="it-IT"/>
      </w:rPr>
      <w:t xml:space="preserve">e–mail : sap_oba@abv.bg </w:t>
    </w:r>
  </w:p>
  <w:p>
    <w:pPr>
      <w:pStyle w:val="Head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Nevenka</dc:creator>
  <dc:description/>
  <cp:keywords/>
  <dc:language>en-US</dc:language>
  <cp:lastModifiedBy>rg</cp:lastModifiedBy>
  <dcterms:modified xsi:type="dcterms:W3CDTF">2013-10-21T08:46:00Z</dcterms:modified>
  <cp:revision>18</cp:revision>
  <dc:subject/>
  <dc:title>ТЕХНИЧЕСКА СПЕЦИФИКАЦИЯ</dc:title>
</cp:coreProperties>
</file>