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u w:val="single"/>
        </w:rPr>
      </w:pPr>
      <w:r>
        <w:rPr>
          <w:b/>
          <w:u w:val="single"/>
        </w:rPr>
        <w:t>Приложение 4</w:t>
      </w:r>
    </w:p>
    <w:p>
      <w:pPr>
        <w:pStyle w:val="TextBody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/>
      </w:pPr>
      <w:r>
        <w:rPr>
          <w:b/>
          <w:i/>
        </w:rPr>
        <w:t xml:space="preserve">                                           </w:t>
      </w:r>
      <w:r>
        <w:rPr>
          <w:b/>
          <w:i/>
        </w:rPr>
        <w:t>Одобрил: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  <w:i/>
        </w:rPr>
        <w:t>Кмет на община Сапарева баня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</w:t>
      </w:r>
      <w:r>
        <w:rPr>
          <w:b/>
          <w:i/>
        </w:rPr>
        <w:t>инж. Сашо Иванов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ТЕХНИЧЕСКА СПЕЦИФИКАЦ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914900" cy="7054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705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522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8" w:right="-468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68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>УЛИЧНА МРЕЖА С. ОВЧАРЦИ, ОБЩИНА САПАРЕВА БАНЯ,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КОЯТО ВКЛЮЧВА СЛЕДНИТЕ УЛИЦИ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46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ДЪЛЖИ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46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/км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68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 xml:space="preserve">Ул.”Никола Вапцаров”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 xml:space="preserve">0,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68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 xml:space="preserve">Ул.”Плиска”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 xml:space="preserve">0,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68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 xml:space="preserve">Ул.”17 март”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68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 xml:space="preserve">Ул.”Кокиче”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68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 xml:space="preserve">Ул.”Прогона”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 xml:space="preserve">0,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68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 xml:space="preserve">Ул.”Сталевица”        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68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 xml:space="preserve">Ул.”Гоце Делчев”    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 xml:space="preserve">0,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68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 xml:space="preserve">Ул.”Ридо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6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 xml:space="preserve">Ул.”Незабравка”     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 xml:space="preserve">0,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6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 xml:space="preserve">Ул.”Лозана”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6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 xml:space="preserve">Ул.”Верила”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6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 xml:space="preserve">Ул.”Мановица”         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6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 xml:space="preserve">Ул.”Христо Ботев”  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 xml:space="preserve">0,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6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 xml:space="preserve">Ул.”Хаджи Димитър”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 xml:space="preserve">0,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6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 xml:space="preserve">Ул.”Горица”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6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 xml:space="preserve">Ул.”Рила”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 xml:space="preserve">0,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6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 xml:space="preserve">Ул.”Панайот Волов”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6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 xml:space="preserve">Ул.”Георги Бенковски”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 xml:space="preserve">0,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68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 xml:space="preserve">Ул.”Синчец”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68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 xml:space="preserve">Ул.”Раковски”           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68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 xml:space="preserve">Ул.”Васил Левски”  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 xml:space="preserve">0,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68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 xml:space="preserve">Ул.”Баба Тонка”     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 xml:space="preserve">0,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68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 xml:space="preserve">Ул.”Спартак”           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68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 xml:space="preserve">Ул.”Васил Попов”   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68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 xml:space="preserve">Ул.”Здравец”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 xml:space="preserve">0,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68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 xml:space="preserve">Ул.”Бор”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 xml:space="preserve">0,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68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 xml:space="preserve">Ул.”Липа”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68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 xml:space="preserve">Ул”Златни брегове”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68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 xml:space="preserve">Ул.”Иван Рилски”  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68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 xml:space="preserve">Ул”Спартак”           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68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Общо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>7,5 к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55.45pt;mso-wrap-distance-left:0pt;mso-wrap-distance-right:7.05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5220"/>
                        <w:gridCol w:w="180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8" w:right="-468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68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УЛИЧНА МРЕЖА С. ОВЧАРЦИ, ОБЩИНА САПАРЕВА БАНЯ,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КОЯТО ВКЛЮЧВА СЛЕДНИТЕ УЛИЦИ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468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 xml:space="preserve">ДЪЛЖИНА </w:t>
                            </w:r>
                          </w:p>
                          <w:p>
                            <w:pPr>
                              <w:pStyle w:val="Normal"/>
                              <w:ind w:left="-108" w:right="-468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/км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68" w:hanging="0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 xml:space="preserve">Ул.”Никола Вапцаров”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 xml:space="preserve">0,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68" w:hanging="0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 xml:space="preserve">Ул.”Плиска”             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 xml:space="preserve">0,1 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68" w:hanging="0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 xml:space="preserve">Ул.”17 март”             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2" w:hanging="0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68" w:hanging="0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 xml:space="preserve">Ул.”Кокиче”             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2" w:hanging="0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68" w:hanging="0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 xml:space="preserve">Ул.”Прогона”            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 xml:space="preserve">0,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68" w:hanging="0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 xml:space="preserve">Ул.”Сталевица”        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68" w:hanging="0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 xml:space="preserve">Ул.”Гоце Делчев”    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 xml:space="preserve">0,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68" w:hanging="0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 xml:space="preserve">Ул.”Ридо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2" w:hanging="0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68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 xml:space="preserve">Ул.”Незабравка”     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 xml:space="preserve">0,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68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 xml:space="preserve">Ул.”Лозана”              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2" w:hanging="0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68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 xml:space="preserve">Ул.”Верила”              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2" w:hanging="0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68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 xml:space="preserve">Ул.”Мановица”         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2" w:hanging="0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68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 xml:space="preserve">Ул.”Христо Ботев”  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 xml:space="preserve">0,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68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 xml:space="preserve">Ул.”Хаджи Димитър”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 xml:space="preserve">0,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68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 xml:space="preserve">Ул.”Горица”              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2" w:hanging="0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68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 xml:space="preserve">Ул.”Рила”                 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 xml:space="preserve">0,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68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 xml:space="preserve">Ул.”Панайот Волов”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2" w:hanging="0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68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 xml:space="preserve">Ул.”Георги Бенковски”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 xml:space="preserve">0,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68" w:hanging="0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 xml:space="preserve">Ул.”Синчец”             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2" w:hanging="0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68" w:hanging="0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 xml:space="preserve">Ул.”Раковски”           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68" w:hanging="0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 xml:space="preserve">Ул.”Васил Левски”  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 xml:space="preserve">0,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68" w:hanging="0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 xml:space="preserve">Ул.”Баба Тонка”     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 xml:space="preserve">0,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68" w:hanging="0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 xml:space="preserve">Ул.”Спартак”           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2" w:hanging="0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68" w:hanging="0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 xml:space="preserve">Ул.”Васил Попов”   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2" w:hanging="0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68" w:hanging="0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 xml:space="preserve">Ул.”Здравец”            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 xml:space="preserve">0,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68" w:hanging="0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 xml:space="preserve">Ул.”Бор”                  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 xml:space="preserve">0,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68" w:hanging="0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 xml:space="preserve">Ул.”Липа”               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2" w:hanging="0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68" w:hanging="0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 xml:space="preserve">Ул”Златни брегове”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2" w:hanging="0"/>
                              <w:jc w:val="both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68" w:hanging="0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 xml:space="preserve">Ул.”Иван Рилски”  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2" w:hanging="0"/>
                              <w:jc w:val="both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68" w:hanging="0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 xml:space="preserve">Ул”Спартак”           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2" w:hanging="0"/>
                              <w:jc w:val="both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68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Общо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7,5 к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right="-59" w:hanging="0"/>
        <w:jc w:val="both"/>
        <w:rPr>
          <w:sz w:val="28"/>
          <w:szCs w:val="28"/>
          <w:highlight w:val="yellow"/>
          <w:lang w:val="bg-BG"/>
        </w:rPr>
      </w:pPr>
      <w:r>
        <w:rPr>
          <w:sz w:val="28"/>
          <w:szCs w:val="28"/>
          <w:highlight w:val="yellow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right="-5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right="-5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right="-5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right="-5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right="-5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right="-5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right="-5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right="-59" w:hanging="0"/>
        <w:jc w:val="both"/>
        <w:rPr/>
      </w:pPr>
      <w:r>
        <w:rPr>
          <w:lang w:val="bg-BG"/>
        </w:rPr>
        <w:t xml:space="preserve">Изготвил: Калинка Ангелова                                                                                        Съгласувал: инж. Васил Маргин </w:t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sectPr>
      <w:headerReference w:type="default" r:id="rId2"/>
      <w:type w:val="nextPage"/>
      <w:pgSz w:orient="landscape" w:w="16838" w:h="11906"/>
      <w:pgMar w:left="1418" w:right="1418" w:gutter="0" w:header="36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740" w:leader="none"/>
      </w:tabs>
      <w:jc w:val="center"/>
      <w:rPr>
        <w:color w:val="0000FF"/>
        <w:lang w:val="ru-RU"/>
      </w:rPr>
    </w:pPr>
    <w:r>
      <w:rPr>
        <w:color w:val="0000FF"/>
      </w:rPr>
      <w:drawing>
        <wp:inline distT="0" distB="0" distL="0" distR="0">
          <wp:extent cx="535305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ru-RU"/>
      </w:rPr>
      <w:t xml:space="preserve">                </w:t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0pt;margin-top:-27.05pt;width:307.45pt;height:26.95pt;mso-wrap-style:none;v-text-anchor:middle;mso-position-vertical:top" type="_x0000_t136">
          <v:path textpathok="t"/>
          <v:textpath on="t" fitshape="t" string="ОБЩИНА САПАРЕВА БАНЯ" style="font-family:&quot;Times New Roman&quot;;font-size:24pt"/>
          <v:fill o:detectmouseclick="t" type="solid" color2="#cc9966"/>
          <v:stroke color="#3465a4" joinstyle="round" endcap="flat"/>
          <v:shadow on="t" obscured="f" color="#b2b2b2"/>
          <w10:wrap type="square"/>
        </v:shape>
      </w:pict>
    </w:r>
  </w:p>
  <w:p>
    <w:pPr>
      <w:pStyle w:val="Normal"/>
      <w:tabs>
        <w:tab w:val="clear" w:pos="708"/>
        <w:tab w:val="left" w:pos="4740" w:leader="none"/>
      </w:tabs>
      <w:jc w:val="center"/>
      <w:rPr>
        <w:color w:val="0000FF"/>
        <w:lang w:val="ru-RU"/>
      </w:rPr>
    </w:pPr>
    <w:r>
      <w:rPr>
        <w:b/>
        <w:color w:val="0000FF"/>
      </w:rPr>
      <mc:AlternateContent>
        <mc:Choice Requires="wps">
          <w:drawing>
            <wp:inline distT="0" distB="0" distL="0" distR="0">
              <wp:extent cx="889127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1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700.0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  <w:r>
      <w:rPr>
        <w:b/>
        <w:i/>
        <w:color w:val="0000FF"/>
        <w:sz w:val="16"/>
        <w:lang w:val="ru-RU"/>
      </w:rPr>
      <w:t>2650 гр. Сапарева баня, ул. “Германея” №1, телефон: 0707/ 2-33 – 78 ; факс: 0701/ 4 -79 -18 ;</w:t>
    </w:r>
  </w:p>
  <w:p>
    <w:pPr>
      <w:pStyle w:val="Normal"/>
      <w:tabs>
        <w:tab w:val="clear" w:pos="708"/>
        <w:tab w:val="left" w:pos="4740" w:leader="none"/>
      </w:tabs>
      <w:jc w:val="center"/>
      <w:rPr/>
    </w:pPr>
    <w:r>
      <w:rPr>
        <w:b/>
        <w:i/>
        <w:color w:val="0000FF"/>
        <w:sz w:val="16"/>
        <w:lang w:val="ru-RU"/>
      </w:rPr>
      <w:t xml:space="preserve"> </w:t>
    </w:r>
    <w:r>
      <w:rPr>
        <w:b/>
        <w:i/>
        <w:color w:val="0000FF"/>
        <w:sz w:val="16"/>
        <w:lang w:val="it-IT"/>
      </w:rPr>
      <w:t xml:space="preserve">e–mail : sap_oba@abv.bg </w:t>
    </w:r>
  </w:p>
  <w:p>
    <w:pPr>
      <w:pStyle w:val="Header"/>
      <w:rPr>
        <w:b/>
        <w:b/>
        <w:i/>
        <w:i/>
        <w:color w:val="0000FF"/>
        <w:sz w:val="16"/>
        <w:lang w:val="it-IT"/>
      </w:rPr>
    </w:pPr>
    <w:r>
      <w:rPr>
        <w:b/>
        <w:i/>
        <w:color w:val="0000FF"/>
        <w:sz w:val="16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bg-BG" w:bidi="ar-SA"/>
    </w:rPr>
  </w:style>
  <w:style w:type="character" w:styleId="CharChar7">
    <w:name w:val=" Char Char7"/>
    <w:basedOn w:val="DefaultParagraphFont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Знак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sz w:val="24"/>
      <w:szCs w:val="24"/>
      <w:lang w:val="pl-PL"/>
    </w:rPr>
  </w:style>
  <w:style w:type="paragraph" w:styleId="CharChar2">
    <w:name w:val="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40:00Z</dcterms:created>
  <dc:creator>Nevenka</dc:creator>
  <dc:description/>
  <cp:keywords/>
  <dc:language>en-US</dc:language>
  <cp:lastModifiedBy>rg</cp:lastModifiedBy>
  <dcterms:modified xsi:type="dcterms:W3CDTF">2013-10-21T08:41:00Z</dcterms:modified>
  <cp:revision>21</cp:revision>
  <dc:subject/>
  <dc:title>ТЕХНИЧЕСКА СПЕЦИФИКАЦИЯ</dc:title>
</cp:coreProperties>
</file>